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This story is a request from my master.  It’s an Easter story hehe.</w:t>
      </w:r>
      <w:bookmarkStart w:id="0" w:name="_GoBack"/>
      <w:bookmarkEnd w:id="0"/>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The scene opens to a lab were Violet Bonbon Bun was being modified.  He was to be the next Easter bunny.  Right now his organs were now being replaced to make candy and such.  Saila smirked as he made his herm bunny be able to lay chocolate eggs with Violet’s pussy.  He changed the bunny’s anus to be in a chocolate bunny mold and allows for the chocolate to form to the mold.  Then forcing it out the bunny’s ass to a convertor belt to be wrapped.  The bunny’s bladder was replaced so he could shoot jelly beans from the cock.  Which made it really uncomfortable since he was shooting pellets out his urethra.</w:t>
      </w:r>
    </w:p>
    <w:p>
      <w:pPr>
        <w:pStyle w:val="Normal"/>
        <w:spacing w:lineRule="auto" w:line="480"/>
        <w:ind w:firstLine="720"/>
        <w:rPr>
          <w:sz w:val="24"/>
          <w:szCs w:val="24"/>
        </w:rPr>
      </w:pPr>
      <w:r>
        <w:rPr>
          <w:sz w:val="24"/>
          <w:szCs w:val="24"/>
        </w:rPr>
        <w:t>Next to be changed was the bunny’s womb which produced normal bunny eggs now changed to take in chocolate and then make eggs and then the eggs will be laid through the bunny’s too small pussy.  The eggs than dropped to a conveyor to be wrapped and shipped out.  A milking machine was milking the new marsh mellow cream that came from the bunny’s large breast.  The cream was then flavored and put in molds to form the favorite candy, peeps.</w:t>
      </w:r>
    </w:p>
    <w:p>
      <w:pPr>
        <w:pStyle w:val="Normal"/>
        <w:spacing w:lineRule="auto" w:line="480"/>
        <w:ind w:firstLine="720"/>
        <w:rPr>
          <w:sz w:val="24"/>
          <w:szCs w:val="24"/>
        </w:rPr>
      </w:pPr>
      <w:r>
        <w:rPr>
          <w:sz w:val="24"/>
          <w:szCs w:val="24"/>
        </w:rPr>
        <w:t>Saila smirked in glee as he finished the modifications and sewed his bunny up.  He moved the bunny easily by dragging it around by the bunny’s long ears.  He put the bunny down on a seat.  One conveyor was under the bunny’s pussy ready to catch the eggs.  The other conveyor was under the chair where a hole was waiting for the chocolate bunnies.  Saila clamped the bunny’s penis to point towards a different conveyor were a bowl waited to collect the jelly beans.  Milking machines were attached to the bunny’s breast to milk the cream from them.</w:t>
      </w:r>
    </w:p>
    <w:p>
      <w:pPr>
        <w:pStyle w:val="Normal"/>
        <w:spacing w:lineRule="auto" w:line="480"/>
        <w:ind w:firstLine="720"/>
        <w:rPr>
          <w:sz w:val="24"/>
          <w:szCs w:val="24"/>
        </w:rPr>
      </w:pPr>
      <w:r>
        <w:rPr>
          <w:sz w:val="24"/>
          <w:szCs w:val="24"/>
        </w:rPr>
        <w:t>Saila smirked once again as he took his hand to caress his pet’s face and then shoved a tube down his pet’s throat to pump chocolate into him.  Turning on the machines he watched fascinated as the bunny whimpered as it was filled with chocolate.</w:t>
      </w:r>
    </w:p>
    <w:p>
      <w:pPr>
        <w:pStyle w:val="Normal"/>
        <w:spacing w:lineRule="auto" w:line="480"/>
        <w:ind w:firstLine="720"/>
        <w:rPr>
          <w:sz w:val="24"/>
          <w:szCs w:val="24"/>
        </w:rPr>
      </w:pPr>
      <w:r>
        <w:rPr>
          <w:sz w:val="24"/>
          <w:szCs w:val="24"/>
        </w:rPr>
        <w:t>Violet whimpered as his pussy pushed out the first egg onto the conveyor.  Saila watched and couldn’t help as his blue cock started to leave his sheath and lightly pawing at it.  Violet moaned around the tube and then grunt as a chocolate bunny was pushed from his ass.  The cream continued to flow from his breast as more eggs and bunnies dropped from his pussy and ass.  Violet whimpered more as jelly beans moved through his urethra and made a ping sound as they landed in a metal bowl on another conveyor.</w:t>
      </w:r>
    </w:p>
    <w:p>
      <w:pPr>
        <w:pStyle w:val="Normal"/>
        <w:spacing w:lineRule="auto" w:line="480"/>
        <w:ind w:firstLine="720"/>
        <w:rPr>
          <w:sz w:val="24"/>
          <w:szCs w:val="24"/>
        </w:rPr>
      </w:pPr>
      <w:r>
        <w:rPr>
          <w:sz w:val="24"/>
          <w:szCs w:val="24"/>
        </w:rPr>
        <w:t>Saila smirked as he imagined all the money he will make with the new Easter bunny.  He moved his paw to lightly caress the breast of the herm bunny.  The soft fur and supple breast gave him a need to cover his bunny with his mark.  Smirking once again the foon pointed his cock at the bunny and let lose his piss, rubbing it in the bunny’s fur as he continued.  Violet whimpered as more eggs and bunnies made their way out of him, his stomach extending from all the chocolate being pumped into him.</w:t>
      </w:r>
    </w:p>
    <w:p>
      <w:pPr>
        <w:pStyle w:val="Normal"/>
        <w:spacing w:lineRule="auto" w:line="480"/>
        <w:ind w:firstLine="720"/>
        <w:rPr>
          <w:sz w:val="24"/>
          <w:szCs w:val="24"/>
        </w:rPr>
      </w:pPr>
      <w:r>
        <w:rPr>
          <w:sz w:val="24"/>
          <w:szCs w:val="24"/>
        </w:rPr>
        <w:t xml:space="preserve">Saila finished pissing on his bunny and started to hump his pet’s breast.  His cock fully extending out of his sheath as he humped happily.  The candy flowed through Violet painfully as jelly beans continued to spray out of his cock and his pussy and ass working overtime to dump the eggs and bunnies.  Saila grunted happily as he got a boob job from his pet, his cock leaking pre as he humped.  His cock then exploded, spraying seed all over the bunny’s chest as he slowed his thrusts and removed his cock.  He watched as his white seed started to slide down his pet’s boobs and fur.  Moving back he wiped his cock off on the bunny’s fur and left the bunny to go to his office. </w:t>
      </w:r>
    </w:p>
    <w:p>
      <w:pPr>
        <w:pStyle w:val="Normal"/>
        <w:spacing w:lineRule="auto" w:line="480"/>
        <w:ind w:firstLine="720"/>
        <w:rPr>
          <w:sz w:val="24"/>
          <w:szCs w:val="24"/>
        </w:rPr>
      </w:pPr>
      <w:r>
        <w:rPr>
          <w:sz w:val="24"/>
          <w:szCs w:val="24"/>
        </w:rPr>
        <w:t>Violet could only sit there whimpering and grunting as he continued to shit bunnies, shoot jelly beans, make cream and give birth to eggs.  The other workers would walk by and get horny as they see the bunny sit there.  They would take advantage of him and get boob jobs making sure to cream on the bunny.  Their seed drying on the bunny’s boobs making his fur sticky.</w:t>
      </w:r>
    </w:p>
    <w:p>
      <w:pPr>
        <w:pStyle w:val="Normal"/>
        <w:spacing w:lineRule="auto" w:line="480" w:before="0" w:after="160"/>
        <w:ind w:firstLine="720"/>
        <w:rPr>
          <w:sz w:val="24"/>
          <w:szCs w:val="24"/>
        </w:rPr>
      </w:pPr>
      <w:r>
        <w:rPr>
          <w:sz w:val="24"/>
          <w:szCs w:val="24"/>
        </w:rPr>
        <w:t>Saila smirked as he came back to see the bunny covered in cum as well as passed out.  Smiling Saila shut the factory down after the last of the things and took the bunny out of the seat.  Taking the bunny back to a room to rest before starting the next day doing the same thing as tod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Pages>
  <Words>636</Words>
  <Characters>3626</Characters>
  <CharactersWithSpaces>42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14:00Z</dcterms:created>
  <dc:creator>Ryan Adkins</dc:creator>
  <dc:description/>
  <dc:language>en-US</dc:language>
  <cp:lastModifiedBy>Ryan Adkins</cp:lastModifiedBy>
  <dcterms:modified xsi:type="dcterms:W3CDTF">2015-03-2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