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o one knew how it exactly happened. One second, Princess Celestia was the ruler of Equestria, the next, she had been thrown down into the catacombs beneath the Palace, and a new pony stepped in and took over. Her decrees were harsh, the penalties for ignoring or breaking them even worse. One of her first execution was of a young purple Alicorn who had only recently been named as a Princess of Equestria. The Alicorn’s head and wings now hung over the gates to the Palace, a grim reminder to any who thought about challenging the new ruler’s power. Some ponies spoke of Princess Celestia’s younger sister, a blue Alicorn named Luna. They hoped she would be able to restore order, but older ponies knew of the old stories about a mare named Nightmare Moon who had been reformed. Yet she had occasionally shown relapses into her dark side, and some noticed an eerie similarity between Nightmare Moon and the new ruler and came to the startling conclusion that they were one and the same. The sun no longer rose, only the moon dominated the sky, shining brighter during the ‘day’ and dimly at ‘night’. The stars shone at all hours and eventually, the ponies adjusted to the new rule. As long as they went about their business and didn’t cause trouble, they more or less returned to the life they had had under the Princess of the Day’s rule.</w:t>
      </w:r>
    </w:p>
    <w:p>
      <w:pPr>
        <w:pStyle w:val="Normal"/>
        <w:rPr/>
      </w:pPr>
      <w:r>
        <w:rPr/>
        <w:tab/>
        <w:t xml:space="preserve">No one paid attention to the hooded pony who entered Canterlot’s gates, most were too busy moving from one location to another, chatting with friends and loved ones to pay attention to another newcomer. The hood covered the pony’s face, but a white muzzle could be seen, fading to black as it progressed, giving the pony the look of a white nose. The cloak didn’t cover the pony’s hooves, which were white. The tail was a pale rosy red with white stripes. As the pony approached a vendor, it pulled back its hood to reveal a black head with piercing red eyes and a matching red and white mane. Yet the snout appeared feminine, yet the pony spoke with a clearly masculine voice. As the vendor processed his order, he looked around, his cloak rustling around his sides, as if he had wings and was settling them against him more comfortably. “Travel far, youngster?” The older vendor asked, placing the pony’s order on the counter. “From the southern kingdom” The traveler replied, placing the correct amount of bits to pay for the goods. “A word of warning, tread lightly in Canterlot, our ruler isn’t very forgiving of lawbreakers.” The dark pony nodded. “Thanks for the warning, I’ll be careful.” He let out a small smile. “Actually, I was hoping to see this ruler.” The vendor gaped at him in shock and horror. “You…you’d willingly seek an audience with her?” He managed to croak. The dark pony looked at him strangely and nodded slowly. The vendor shook his head sadly. “Tread carefully” Was all he’d say before he turned his back to the newcomer. </w:t>
      </w:r>
    </w:p>
    <w:p>
      <w:pPr>
        <w:pStyle w:val="Normal"/>
        <w:rPr/>
      </w:pPr>
      <w:r>
        <w:rPr/>
        <w:tab/>
        <w:t>Shaking his head, the pony took his goods and trotted through the streets of Canterlot, taking a moment to admire the onyx and silver architecture. He had a feeling these were a newer addition, since they seemed right at home under the silvery glow of the moon. As he approached the Royal District, he slowed, seeing two dark blue ponies with bat wings folded against their sides. They looked at him as he approached and called out. “Halt, identify yourself and state your business.”</w:t>
      </w:r>
    </w:p>
    <w:p>
      <w:pPr>
        <w:pStyle w:val="Normal"/>
        <w:widowControl/>
        <w:bidi w:val="0"/>
        <w:spacing w:lineRule="auto" w:line="276" w:before="0" w:after="200"/>
        <w:jc w:val="left"/>
        <w:rPr/>
      </w:pPr>
      <w:r>
        <w:rPr/>
        <w:tab/>
        <w:t>The dark pony stood tall and gazed at the guards. “I am Midnight Runner, new to this land, hailing from the southern kingdom. I wish to speak to your ruler.” The two guards looked surprised. “You’re actually asking for an audience with Queen Nightmare Moon?” He asked, echoing the street vendor’s shock. Midnight gazed at him with a hint of exasperation. “You’re the second to express such a reaction.” He said. The two guards exchanged a glance with each other and shrugged. “As you wish; just keep following the road and you’ll reach the Palace.” As they opened the gates, Midnight heard one of the guards mutter “Good luck” as he passed. Midnight Runner made his way leisurely along the paved street and was soon standing before the Palace gates, flanked by more guards. “We heard you were coming. The Queen is currently in the middle of something, but you are welcome to wait inside.” The guard on the right said as the doors slowly rumbled open. Midnight nodded and slowly entered the dark Palace, idly wondering if he had stepped in over his hea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661</Words>
  <Characters>3774</Characters>
  <CharactersWithSpaces>442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2:00Z</dcterms:created>
  <dc:creator>Arie Plyter</dc:creator>
  <dc:description/>
  <dc:language>en-US</dc:language>
  <cp:lastModifiedBy>Arie Plyter</cp:lastModifiedBy>
  <dcterms:modified xsi:type="dcterms:W3CDTF">2014-04-07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