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idnight Runner wasn’t really sure what to expect when he followed his…Queen? Consort? Co-Ruler? He hoped she would at least sit down and talk about what his new duties entailed if he was to truly rule by her side. Yet a small part of him had a feeling he’d be more of a figurehead than an actual influence in any political affairs, and for that, he didn’t mind in the slightest.</w:t>
      </w:r>
    </w:p>
    <w:p>
      <w:pPr>
        <w:pStyle w:val="Normal"/>
        <w:rPr/>
      </w:pPr>
      <w:r>
        <w:rPr/>
        <w:tab/>
        <w:t>The sight that greeted him when he entered the Queen’s chambers probably would have caused any other stallion to gape and drool. Nightmare Moon stood without her armor on, her back to him as she stared at herself in the mirror, several brushes and hair care products floating around her. A small part of Midnight’s barely functional mind wondered why she needed brushes when her mane and tail were clearly magical, but suddenly the glow faded from the hair and he was surprised to find it was a deep muted blue, with several other blue hues striping through it. She caught sight of him in her mirror and turned. “Ah, so glad you’re here, I need your help with something.” She said briskly. Midnight trotted over to her and she pointed a hoof at his braided mane. “Can you teach me how to do that?” She asked. Midnight looked at her in surprise, and then noted a lack of any maremaids. “Sure.” He said after a moment. Nightmare Moon sat in front of the mirror and Midnight got behind her, admiring her mane as he started to brush and straighten it. A low noise from Nightmare Moon startled him and he paused in his care. The low moan had unnerved the Pegasus and Nightmare Moon opened an eye to look at him. “Why did you stop? That felt so good.” She whined. Shaking himself, Midnight dived into the task of subduing Nightmare’s mane  and her contented sighs as he brushed, stroked and braided her hair did little to ease Midnight’s discomfort. “Why don’t you have maremaids to help with this sort of thing?” he asked, curious as to her lack of personal servants. “I thought Queens were waited on hoof and horn.” Nightmare looked rather sheepish and looked down. “Well, most of the maremaids that worked in the palace were loyal to my sister and I dismissed them, except for a few who adamantly refuse to leave, saying they needed to care for the castle.”</w:t>
      </w:r>
    </w:p>
    <w:p>
      <w:pPr>
        <w:pStyle w:val="Normal"/>
        <w:widowControl/>
        <w:bidi w:val="0"/>
        <w:spacing w:lineRule="auto" w:line="276" w:before="0" w:after="200"/>
        <w:jc w:val="left"/>
        <w:rPr/>
      </w:pPr>
      <w:r>
        <w:rPr/>
        <w:tab/>
        <w:t xml:space="preserve">Midnight tilted his head. “Sister?” He asked curiously, putting the last touches on Nightmare Moon’s braid. “Surely you’ve heard that Princess Celestia was dethroned, right?” She asked him, her eyes boring into his through the mirror. “Yeah, but since I wasn’t a part of Canterlot, I didn’t really care, so long as ponies weren’t out to kill me.” He replied, causing Nightmare to snort in amusement. “There was some protests , certainly, but that’s not the point.” She said, standing tall and turning around, causing him to backhoof away from her. “She was my sister, Princess Celestia, the Princess of the Day.” Midnight looked at her, his eyebrows high. “And you are…?” She smiled at him. “The little sister, Princess Luna, the Princess of the Night” Midnight paused for a moment. “But your subjects call you ‘Nightmare Moon’, why?” Nightmare Moon/Luna sighed as she made her way around him, her tail brushing lightly against his flank as she passed. “Because that’s what this form is called. It’s the darkness within Luna’s heart, given form.” Midnight couldn’t contain his curiosity. “Darkness given form?” He asked, following her but stopped short as she climbed onto the bed and settled down comfortably, if in a slightly inviting position. She raised her eyebrows at him. “Coming to bed, darling?” She purred. “You didn’t answer my question.” Midnight pointed out. Nightmare Moon sighed in exasperation. I swear, are you into stallions or something? You’re the first stallion that hasn’t immediately pounced on me and ravished me.” She said with a cute pout. “Because I rather enjoy having my stallionhood attached to my body, and I feel like we wouldn’t be the perfect match.” Nightmare Moon looked at him in amusement. “You consider yourself a gentlecolt then?” She said with a teasing note in her voice as she stretched. Midnight ignored the jab at his relative youth and shook his head. “Now, if you plan on having me rule beside you, what would my responsibilities be?” He asked, finally climbing onto the bed and settling beside Nightmare, who curled around him. “I think I’ll let you decide on punishments for law-breakers, if the crime is offensive enough to warrant it.” She said after a moment. “Oh? Does that mean you’re not going to kill every pony that breaks the law now?” Midnight asked, tilting his head. Nightmare Moon rolled her eyes and sighed. “I’ll try my hardest.” She said softly, gazing at him with a curious expression. He didn’t miss it and matched her stare for stare. “What, you’re hoping for a kiss?” He asked teasingly, causing her to snort in amusement. “You wish, honey.” She said, poking his flank. “Now, I know you’re still hard-wired to sleep at regular hours, so go to bed, I’ll send somepony to get you if I need you for anything.” She said, ruffling her wings. “And here I was hoping to spend the night.” He said dryly. “Oh? You mean you’d switch your sleep patterns to sleep with me?” She asked, pricking her ears. “As strange as that sounds….yes, I would.” He replied. “Plus, I’d be at your side more often, which will let me see how this kingdom operates.” He looked at her and grinned. “That’s what a prince does, is it not?” He asked. She poked his forehead with her hoof. “Be </w:t>
      </w:r>
      <w:bookmarkStart w:id="0" w:name="_GoBack"/>
      <w:bookmarkEnd w:id="0"/>
      <w:r>
        <w:rPr/>
        <w:t xml:space="preserve">gone with thee for the night.” She replied with a hint of humor. “Yes milady, you know where to find me if you need me.” He said, taking note of her lapse in speech for later. She nodded at him and he left her chanmber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848</Words>
  <Characters>4839</Characters>
  <CharactersWithSpaces>567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05:00Z</dcterms:created>
  <dc:creator>Arie Plyter</dc:creator>
  <dc:description/>
  <dc:language>en-US</dc:language>
  <cp:lastModifiedBy>Arie Plyter</cp:lastModifiedBy>
  <dcterms:modified xsi:type="dcterms:W3CDTF">2014-04-09T1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