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idnight Runner woke up with Nightmare Moon’s last words echoing in his head. </w:t>
      </w:r>
      <w:r>
        <w:rPr>
          <w:i/>
        </w:rPr>
        <w:t>“How would you like to rule by my side?”</w:t>
      </w:r>
      <w:r>
        <w:rPr/>
        <w:t xml:space="preserve"> He shook his head in bewilderment and crawled out of bed. As he went through his morning routine, he thought back over the dream, wondering if he had done the right thing in revealing his past. He had no regrets for his actions. To him, they seemed justified. He looked at himself in the mirror and gazed at his reflection silently. Midnight twitched his ears as he heard a noise in the main room. He left the bathroom to see the last flicker of a blue flame and a roll of parchment lying on the bed. It was sealed with a wax seal in the shape of a quarter moon. He broke the seal and scanned the parchment.</w:t>
      </w:r>
    </w:p>
    <w:p>
      <w:pPr>
        <w:pStyle w:val="Normal"/>
        <w:rPr/>
      </w:pPr>
      <w:r>
        <w:rPr/>
      </w:r>
    </w:p>
    <w:p>
      <w:pPr>
        <w:pStyle w:val="Normal"/>
        <w:rPr>
          <w:i/>
          <w:i/>
        </w:rPr>
      </w:pPr>
      <w:r>
        <w:rPr/>
        <w:tab/>
      </w:r>
      <w:r>
        <w:rPr>
          <w:i/>
        </w:rPr>
        <w:t>Dearest Midnight Runner</w:t>
      </w:r>
    </w:p>
    <w:p>
      <w:pPr>
        <w:pStyle w:val="Normal"/>
        <w:rPr>
          <w:i/>
          <w:i/>
        </w:rPr>
      </w:pPr>
      <w:r>
        <w:rPr>
          <w:i/>
        </w:rPr>
        <w:tab/>
        <w:tab/>
        <w:t>Have you thought about my offer? I’ll be waiting for your answer tonight. Come to the palace and we can talk about it.</w:t>
      </w:r>
    </w:p>
    <w:p>
      <w:pPr>
        <w:pStyle w:val="Normal"/>
        <w:jc w:val="right"/>
        <w:rPr>
          <w:i/>
          <w:i/>
        </w:rPr>
      </w:pPr>
      <w:r>
        <w:rPr>
          <w:i/>
        </w:rPr>
        <w:t>With warmest regard, N.M.</w:t>
      </w:r>
    </w:p>
    <w:p>
      <w:pPr>
        <w:pStyle w:val="Normal"/>
        <w:rPr/>
      </w:pPr>
      <w:r>
        <w:rPr/>
      </w:r>
    </w:p>
    <w:p>
      <w:pPr>
        <w:pStyle w:val="Normal"/>
        <w:rPr/>
      </w:pPr>
      <w:r>
        <w:rPr/>
        <w:tab/>
        <w:t xml:space="preserve">Midnight read the letter and sat on the bed. She had been serious. He shook his head in disbelief. He didn’t have the faintest idea how to even begin running a kingdom, and didn’t he prove that he had no problem with destroying a kingdom? He sighed and rubbed his temples, feeling a painful headache coming. With a groan, he flopped on the bed. </w:t>
      </w:r>
    </w:p>
    <w:p>
      <w:pPr>
        <w:pStyle w:val="Normal"/>
        <w:ind w:firstLine="720"/>
        <w:rPr/>
      </w:pPr>
      <w:r>
        <w:rPr/>
        <w:t>He wasn’t sure how long he lay there, but eventually his stomach told him it needed to be filled. Midnight got up and shook himself, stretching his wings. He needed to go for a flight, it had been far too long before he had a proper relaxed flight where he could enjoy himself. He went to the front desk and checked out, then trotted out into the eternal night.</w:t>
      </w:r>
    </w:p>
    <w:p>
      <w:pPr>
        <w:pStyle w:val="Normal"/>
        <w:ind w:firstLine="720"/>
        <w:rPr/>
      </w:pPr>
      <w:r>
        <w:rPr/>
        <w:t>He gazed up at the moon shining overhead as he stretched his wings, giving a few practice flaps before he jumped skyward. Midnight closed his eyes and let out a happy sigh as he slowly flew in lazy loops through the night sky. He circled the palace towers a few times, idly glancing in the windows as he flew by, wondering if he’d spot Nightmare Moon in her chambers or grand hall. He hovered in front of a set of windows where a group of mares were talking together. When one spotted him hovering outside, she apparently let out a scream that got the attention of the other mares and he ducked out of sight with a grin. He landed lightly on the roof, balanced on the sloped tiles with ease, before taking a short running leap, and dived off the roof. He couldn’t have been more than a foot off the ground when he snapped his wings open and used his momentum to hurtle skyward once again. Once his wings began to tire, he landed back in the street and flapped his wings slowly to prevent them from cramping from the extended use. He settled them back against his sides then trotted briskly down the street and browsed the various wares that were being sold. A pair of crescent moon earrings caught his attention and he toyed with the idea of getting them for Nightmare Moon. After seeing the price, however, he decided against it. “Ah, thinking of a special somepony?” The shopkeeper said, seeing him hesitate over the items. “Er…I guess you could say that.” Midnight said. “You’re that fella that’s getting cozy with the queen, right?” The vendor asked, startling Midnight. “Cozy…? I think it’s about as far from ‘cozy’ as you can get.” He said with a shaky laugh. The tan-colored pony eyed him with some amusement. “Tell you what, for you, half-off, just because you’re the first who’s managed to talk to her and not end up dead in a long time.” His eyes flicked in the direction of the royal district gates and their grisly reminder and Midnight grimaced. “Alright.” He said, paying the required bits and taking the earrings. “Thank you, I’ll be sure to spread word about your wares.” He left the shopping district as the bell toned out noon, or was it the first midnight? Midnight Runner shook his head and wondered what he could do to pass the time. Nopony was around, the streets were deserted and Midnight finally just walked up to the Royal District, where the guards welcomed him and let him in. He wandered around the district, making his way to the palace, wondering if Nightmare Moon was holding another ‘court’. He smiled grimly to himself as he approached the last pair of doors that separated him from the Queen and entered the great hall. Once again, it was packed with ponies, and apparently Nightmare Moon was dishing out another punishment.</w:t>
      </w:r>
    </w:p>
    <w:p>
      <w:pPr>
        <w:pStyle w:val="Normal"/>
        <w:ind w:firstLine="720"/>
        <w:rPr/>
      </w:pPr>
      <w:r>
        <w:rPr/>
        <w:t>“</w:t>
      </w:r>
      <w:r>
        <w:rPr/>
        <w:t>I didn’t ask for rain today.” Her voice was deadly calm and Midnight sighed silently as he snaked his way through the ponies. His suspicions were confirmed that she was targeting a Pegasus pony, who were in charge or Equestria’s weather patterns. “Couldn’t you have scheduled the rain for a day when I WASN’T trying to enjoy my beautiful evening?” She continued. Midnight finally reached the front of the crowd and saw that this time it was a light blue Pegasus on ‘trial’. What made her stand out was her mane and tail, which was wildly colored in the colors of the rainbow. “Usually, I’d happily tear off your wings and forever ground you, but…” Nightmare Moon caught sight of Midnight Runner and paused. “Ah…perfect timing, could you come up here for a moment?” She called to him. With a resigned sigh, Midnight joined her, flying up to her balcony, feeling slightly guilty for the fact he could fly while the rainbow mare was soon to be grounded permanently. He looked over his shoulder and mouthed “I’m sorry.” To the mare, who nodded grimly, her magenta eyes steeled. She knew the consequence and she wasn’t afraid of it.</w:t>
      </w:r>
    </w:p>
    <w:p>
      <w:pPr>
        <w:pStyle w:val="Normal"/>
        <w:ind w:firstLine="720"/>
        <w:rPr/>
      </w:pPr>
      <w:r>
        <w:rPr/>
        <w:t>“</w:t>
      </w:r>
      <w:r>
        <w:rPr/>
        <w:t xml:space="preserve">Welcome back, Midnight Runner.” Nightmare Moon purred, nodding slightly to him. He returned her greeting, though not as warmly. She looked a little hurt at his tone but turned back to the business at hand. “I think I’ll let my prince consort decree your punishment.” She said, causing the ponies below to erupt in hushed conversation. Midnight steeled himself, closing his eyes as he ran through a list of what he could do. He knew sparing the mare was out of the question, which pained him. Yet he knew there was a way to let the mare keep her wings. Turning to Nightmare Moon, he murmured quietly to her. “Have you considered making her the captain of one of your enforcement squads? She’s a strong mare, she’d have no trouble keeping them in line, plus, she’d report to you, and if you want nicer weather, you could easily reach her without having to bother yourself too much.” Nightmare Moon looked at him in surprise. “You seek to give a reward to one who made my day miserable?” She asked, incredulous. “I never said she had to be able to fly to perform her duties. She’d have to adjust giving orders to the other pegasi to create ideal weather.” Nightmare Moon looked at him for a moment. “I see…so, what should we do about her wings?” Midnight made his way to the edge of the balcony and gazed down at the mare. “Clip her wings.” He called. “Let her keep them as a reminder of the cost of displeasing the Queen.” Nightmare Moon came up beside him. “Would you like to do the honors?” She asked, grasping the pegasi in her magic and pulling her up to them. “I’d be glad to….in fact…” He murmured something in her ear and she grinned. “Oh, wicked…” </w:t>
      </w:r>
    </w:p>
    <w:p>
      <w:pPr>
        <w:pStyle w:val="Normal"/>
        <w:spacing w:before="0" w:after="200"/>
        <w:ind w:firstLine="720"/>
        <w:rPr/>
      </w:pPr>
      <w:r>
        <w:rPr/>
        <w:t>Midnight Runner stepped off the balcony as Nightmare Moon positioned the pegasi over the center of the room. Midnight gazed at the mare, who looked at him and simply nodded. “Just get it over with.” She said quietly. Midnight slowly moved about her, pulling out her flight feathers, rendering her incapable of ever flying again. When the last blue feather drifted to the ground, Nightmare let go of her magic. The rainbow mare’s eyes widened in surprise as she was momentarily weightless. She instinctively flapped her wings, but fell like a stone. She hit the ground hard and lay there, stunned from the impact. “You are to report to the chief of the enforcement squads, he’ll determine where to put you.” Nightmare Moon’s voice cut through the still air and the ponies all flinched at her dismissive attitude. “That will be all.” She turned and left the hall. Midnight Runner cast a last look at the flightless mare then turned and followed his Quee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210</Words>
  <Characters>6900</Characters>
  <CharactersWithSpaces>809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5:00Z</dcterms:created>
  <dc:creator>Arie Plyter</dc:creator>
  <dc:description/>
  <dc:language>en-US</dc:language>
  <cp:lastModifiedBy>Arie Plyter</cp:lastModifiedBy>
  <dcterms:modified xsi:type="dcterms:W3CDTF">2014-04-08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