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dnight Runner managed to find a decent inn at an affordable price in Canterlot’s middle class district and as he settled in for the night looked back over his day. One day in Canterlot and already he had seen more than any pony ever wanted to see. He shuddered as images of the stallion surfaced in his mind. One second, completely whole, the next, nothing more than a pile of blood and bone. He shook his head to dispel the images, climbed into the bed, and was soon fast asleep.</w:t>
      </w:r>
    </w:p>
    <w:p>
      <w:pPr>
        <w:pStyle w:val="Normal"/>
        <w:rPr/>
      </w:pPr>
      <w:r>
        <w:rPr/>
        <w:tab/>
        <w:t>He stood amongst ruins. No, not ruins, rubble, the remains of what used to be a town, a village of ponies, all nestled within the safe boundaries of the southern kingdom. Yet it was no longer safe; corruption had taken hold and put down its roots in the nobles, who thought the common pony wasn’t worthy of being part of the kingdom. Feuds started and then all-out civil war. Towns were razed, burned to the ground, cities were pillaged, ponies died by the hundreds. The king and queen were thrown down and executed by the very subjects they protected. And through it all, one lone Pegasus watched the slaughter and didn’t raise a hoof to stop it. He could’ve stopped everything, saved everything, restored everything. Yet he didn’t. He wanted this to happen, he wanted to see the ponies that had taken his sister from him suffer. He wanted them to feel the same terror she had felt when she had been torn from her family and cast out. Away from him, away from the only pony who loved her for her, the only one that could make her smile and giggle. He saw her now, nothing more than a shadow. She haunted his dreams, her laughter torturing him, causing his heart to ache. Midnight Runner threw back his head and let out a primal scream, one full of heartbreak and loss, a sound that would have chilled the blood of any creature who had heard it. A sound that showed that the creator had nothing left to lose, would fight to the last breath for what he wanted, what he loved.</w:t>
      </w:r>
    </w:p>
    <w:p>
      <w:pPr>
        <w:pStyle w:val="Normal"/>
        <w:rPr/>
      </w:pPr>
      <w:r>
        <w:rPr/>
        <w:tab/>
        <w:t>Midnight Runner walked through his memories, his nightmares with his sister by his side. He knew her so well it was as if she was still here with him. “Why do you still dream of this, brother?” She asked softly, gazing at him with those azure orbs she had gotten from their mother. “Because, even though I’ve let it go, released my emotions, my ties with this place, it’s still a part of who and what I am.” He said softly. He gazed out over the raped landscape. She gazed at him with a mix of love and exasperation, and he smiled at her. “I’m sorry, my sister, my little Starlight.” He murmured, wrapping his wings around her and she settled against him with a sigh of contentment.</w:t>
      </w:r>
    </w:p>
    <w:p>
      <w:pPr>
        <w:pStyle w:val="Normal"/>
        <w:widowControl/>
        <w:bidi w:val="0"/>
        <w:spacing w:lineRule="auto" w:line="276" w:before="0" w:after="200"/>
        <w:jc w:val="left"/>
        <w:rPr/>
      </w:pPr>
      <w:r>
        <w:rPr/>
        <w:tab/>
        <w:t>“So this is what happened.” A voice said, laced with sadness. Midnight’s eyes snapped open and he looked around. His sister was gone, his dreams were gone, and nothing but emptiness surrounded him. Him and one other. He gazed at the Princess of the Night who seemed t float across from him. Her slitted eyes pierced him and he looked away. “Yeah.” He said bitterly. “Everything was my own fault. I could have saved this kingdom, I could have saved her…but I didn’t, I couldn’t.” He gazed down at his hooves. “But…you said you wanted them to feel the same pain she felt when she was taken from you. How could you have saved her?” Nightmare Moon asked. Midnight went still and a dark cloud passed over his features. “I could have walked away; I could have left this place.” Nightmare cut across him. “But it wasn’t you who started the conflict; it wasn’t you who made the highborn detest the lowborn.” She looked at him. “So, what do you mean?” She asked gently. “My parents were both lowborn, as was I, yet we adopted a little filly who had gotten lost, separated from her parents. We put out notices, we tried to find her parents, but nothing came up. Eventually, we tried to take custody of her, yet the highborn court refused to give her to us. They were too hard-set in their ways.” Midnight said quietly, his red eyes darkened by fury. “So I did the only thing I could think of. I took my sister from that place, that hellhole they placed her in.” His voice became black. “Do you know what they did to her? To my little Starlight?” He growled. Nightmare Moon actually took an involuntary step back. She had never felt such emotion pour off of a pony. She was amazed he had carried this much anger and remained sane. “They indoctrinated her. They corrupted her. They broke her.” His voice was low, defeated. Nightmare Moon gazed at him, her expression blank as she digested his news. “I killed every single adult pony if that building.” He said. Nightmare’s eyes widened at the revelation. “I burned that building to the ground and I walked away.” Midnight’s voice actually frightened Nightmare Moon. He spoke calmly, as if he hadn’t murdered an entire kingdom. He gazed at her, his eyes once again bright. “So, that’s what happened. Do you hate me? Do you want to kill me?” He asked her. She was again unnerved by the lack of inflection in his voice. She walked up to him and gazed down at him. He matched her stare and they simply stood still for what seemed ages. “No…” Nightmare Moon said at last. “No, I don’t want to kill you. I have something far better in mind.” She gazed at him fondly. “How would you like to rule by my sid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88</Words>
  <Characters>4497</Characters>
  <CharactersWithSpaces>527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Arie Plyter</dc:creator>
  <dc:description/>
  <dc:language>en-US</dc:language>
  <cp:lastModifiedBy>Arie Plyter</cp:lastModifiedBy>
  <dcterms:modified xsi:type="dcterms:W3CDTF">2014-04-0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