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Nightmare Moon seemed almost giddy as she walked beside Midnight Runner, chatting </w:t>
      </w:r>
      <w:bookmarkStart w:id="0" w:name="_GoBack"/>
      <w:bookmarkEnd w:id="0"/>
      <w:r>
        <w:rPr/>
        <w:t>about her reign over Equestria and plans for newer decrees. “Seems even with the laws in place, bad ponies try to take advantage of kind ponies and exploit them for their own gain.” She said, looking thoughtfully at the walls and ceiling. “Even with the harsh punishments I have in place, they think they can get away with that sort of behavior.” She added with a frown. “What do you think?” She asked. Midnight Runner glanced at her and when he spoke, his voice was slow and thoughtful. “If they won’t listen to laws, would making some sort of enforcement force be able to keep the ponies in line?” Nightmare rubbed a silver-shod hoof against her chin thoughtfully. “It’s true I can’t keep an eye on all of my subjects…” She murmured thoughtfully. “But how could I trust them to do their jobs correctly?” She asked. “Give them rewards for keeping the peace, maybe?” He offered. Nightmare flared her nostrils. “What kind of reward though? I’m not sleeping with every guard I’d have to hire for the work.” The blunt words caught Midnight Runner by surprise and his cheeks flared red. “I…you wouldn’t have to do something like that.” He said, rather surprised at her blunt approach. “Then what?” She asked, facing him fully, towering over him. “You’re an outsider; you’ve seen how other ponies live, right? How do they keep the peace?” Midnight blinked and took a step back from her. She could be rather intimidating when she wanted to. “Well, obviously you’d have ranks within the enforcement. Good behavior could lead to higher rank, or more privileges.” Midnight said. “But, to be honest, you wouldn’t be in charge of that.” He added quickly as a black look passed over her face, as if she couldn’t stand not being in control. “The chief, of course, would report to you on the behavior of their officers, and if they don’t please you, you could remove them.” At the suggestion, Nightmare Moon seemed to brighten. “You mean execute them?” She asked, her voice cheerful. Midnight shook his head slowly. “Only….only as a last resort, or if they commit a bad enough crime, like…violating a young pony.” He said softly. Nightmare pricked her ears at his tone and she gazed at him curiously.</w:t>
      </w:r>
    </w:p>
    <w:p>
      <w:pPr>
        <w:pStyle w:val="Normal"/>
        <w:rPr/>
      </w:pPr>
      <w:r>
        <w:rPr/>
      </w:r>
    </w:p>
    <w:p>
      <w:pPr>
        <w:pStyle w:val="Normal"/>
        <w:rPr/>
      </w:pPr>
      <w:r>
        <w:rPr/>
        <w:tab/>
        <w:t xml:space="preserve">“Do you have some experience with that sort of thing?” She asked, her voice getting hard. “Have you violated a pony against her wishes?” She snarled. Midnight Runner looked at her in shock. “What? No! Never! I would never do such a thing.” He said. “Never…” He said quietly, his head down and his wings quivering. Nightmare Moon looked at him curiously. “Well, we’ll drop that for now, since it upsets you.” She said dismissively, but Midnight had a feeling she’d bring it up later. “Let’s talk about your cutie mark, or lack thereof, in this case.” She said, eying his flank in a way that made Midnight think she wanted to take a bite out of it. “I haven’t seem to have found anything I’m good at.” He said shortly, avoiding her eyes. She frowned. “Haven’t found, or is it in your blood that you’ll never get a cutie mark, no matter what you do?” She asked, taking a stab in the dark. The way he flinched made her think she had hit the mark. “It’s true, that no pony in my family has ever had a cutie mark.” He admitted, much to her surprise. “But…what about mating? Wouldn’t the offspring have the chance of having a cutie mark from the parents’ genes?” She asked, somewhat confused. “No, it doesn’t matter who the parent is, the offspring will never have a cutie mark” Nightmare Moon looked thoughtful. “That might explain why those three…” She murmured, her voice trailing off and shook her head. “Whatever. But what about you? Are you simply a mere Pegasus?” She asked, starting to walk once again. Midnight followed her, troubled by her question. “I don’t know what else I could be.” He said, shuffling his wings. A small smile hovered over Nightmare Moon’s face. “I see, so I won’t have to worry about you starting some sort of revolution to dethrone me?” Midnight shook his head. “Wouldn’t dream of it, to me, the ponies seem comfortable enough under your rule, and since I don’t really know what happened here, nor do I care, you’re welcome to do whatever you want with your kingdom.” He hesitated. “But…maybe stop killing ponies for their transgressions?” He said, treading carefully. “A few weeks or months in a dark cell with little food will do wonders to how a pony behaves.” He said, well aware Nightmare Moon was regarding him as if he had grown a second head with wings instead of ears. “And repeat offenders?” She asked. “Some ponies refuse to change.” Midnight looked into her eyes. “Then you can do whatever you like with them.” He replied simply. Nightmare Moon blinked warmly. “I knew you were special.” She said, draping a wing over him as they walked. Midnight fidgeted nervously at the touch, unsure of the meaning behind the gesture. “Oh, relax, I’m not going to jump your bones, we’ve only just met, and that would be rude on my part.” She said, noticing his discomfort. “Contrary to popular belief, I don’t fuck every pony I lay my eyes on…even when they’re rather attractive.” She added with a teasing glint in her eye. </w:t>
      </w:r>
    </w:p>
    <w:p>
      <w:pPr>
        <w:pStyle w:val="Normal"/>
        <w:rPr/>
      </w:pPr>
      <w:r>
        <w:rPr/>
      </w:r>
    </w:p>
    <w:p>
      <w:pPr>
        <w:pStyle w:val="Normal"/>
        <w:rPr/>
      </w:pPr>
      <w:r>
        <w:rPr/>
        <w:tab/>
        <w:t xml:space="preserve">Midnight glanced out the window and noticed the gruesome sight of the decapitated purple Alicorn head. “So, what’s the story with that?” He asked. Nightmare Moon glanced outside. “Oh, she was nothing more than an upstart who tried to challenge me for my crown. I only spared her friends since they were still of use to me. One makes amazing apple dishes while another is a very good seamstress.” Nightmare Moon sighed wistfully. “Shame my sister squandered their talents.” Midnight glanced at her curiously. “Sister?” </w:t>
      </w:r>
    </w:p>
    <w:p>
      <w:pPr>
        <w:pStyle w:val="Normal"/>
        <w:rPr/>
      </w:pPr>
      <w:r>
        <w:rPr/>
      </w:r>
    </w:p>
    <w:p>
      <w:pPr>
        <w:pStyle w:val="Normal"/>
        <w:rPr/>
      </w:pPr>
      <w:r>
        <w:rPr/>
        <w:tab/>
        <w:t>Nightmare Moon’s eyes blazed with hatred. “Oh, yes, my ‘dear sister’ who locked me away for a millennia because she was scared of me, my power. She was weak, she barely had any control over her subjects, dangerous creatures were breeding and becoming a threat, but she did nothing.” She shook her head. “So I set out to fix that little problem. First, I drove the creatures that were a real threat from this land, and then sealed them out forever.” Midnight looked rather surprised. “That would take an awful lot of magic.” He said, intrigued. She noticed his interest and smiled. “It’s rather simple, the barrier doesn’t draw power from any normal source. Instead, it uses the power of the person going against it, so the harder they try to get through, the stronger the field is. I thought about using the moon as an anchor point for its power, but didn’t want to take away from its beauty.” She looked outside and basked in the silvery glow with a sift sign. Midnight watched her silently, watching the way she seemed to drink in the moonlight. She caught him staring and winked at him. He flushed and turned away. “So, do you have anything else you want to know?” He asked. Nightmare came up beside him. “Where do you plan on spending the night?” She asked. Midnight noticed the invitation in her voice.  “I think I’ll spend the night in an inn, actually, if that’s alright with you?” He said. Nightmare Moon nodded slowly. “Alright…will I see you again?” She asked. “If you have any questions for me, you’re more than welcome to seek me out.” He said with a smile. Nightmare Moon nodded. “Alright then, it’s a deal.” She looked outside. “I could make it a lot easier for you to come and go from here, if you’d like.” She said, flaring her wings and a glow enveloped Midnight. Unlike what happened to the other stallion, this glow felt oddly warm, almost like an embrace. “This is basically a two-way communication spell, and, if needed, will allow to you teleport directly to the throne room instead of having to take that long trek through the Palace again.” She said. Midnight blinked in surprise. He was curious as to why she placed enough faith in him to give him that sort of freedom. As if reading his mind, she smiled and leaned in to whisper in his ear. “I know you’re no threat to me, and I could kill you as easily as breathing. Instead, I think I’ll take a chance to get to know you better.” She gave his cheek a light kiss. “Good night, Midnight Runner.” She said quietly before wrapping herself in shadow and vanishing. Midnight blinked as he found himself alone. Focusing his thoughts, be could feel the magic of the spell she had woven into him and wasn’t surprised when he found himself at the palace gates with merely a thought. “Well…that went better than expected.” He said aloud, causing the guards to glance at him. “So you’re alive.” One said. Midnight noted a sense of relief in his voice and he turned to look at the stallion. “Somehow, yeah.” He replied cheerfully. “She’s not that bad once you get past the love of killing.” He bowed to the guards. “Now if you’ll excuse me, I need to find a place to stay.” The guard’s mouth dropped open in horror. “You…turned down a night with the Queen?” He said, his voice a squeak. He looked her his shoulder, as if he fully expected to see his Queen behind him. “We only just met” Midnight said. “Why rush things?” He added.</w:t>
      </w:r>
    </w:p>
    <w:p>
      <w:pPr>
        <w:pStyle w:val="Normal"/>
        <w:rPr/>
      </w:pPr>
      <w:r>
        <w:rPr/>
      </w:r>
    </w:p>
    <w:p>
      <w:pPr>
        <w:pStyle w:val="Normal"/>
        <w:widowControl/>
        <w:bidi w:val="0"/>
        <w:spacing w:lineRule="auto" w:line="276" w:before="0" w:after="200"/>
        <w:jc w:val="left"/>
        <w:rPr/>
      </w:pPr>
      <w:r>
        <w:rPr/>
        <w:tab/>
        <w:t>As he made his way in search of an inn, the two guards watched him go. “He’s either insane, confident or extremely lucky.” The guard said, while his counterpart nodded in agreement. “I have a feeling Canterlot is about to be turned on its side…” He sighed heavily and straightened out his posture. “Nothing to do but wait and see what happe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1416</Words>
  <Characters>8072</Characters>
  <CharactersWithSpaces>947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51:00Z</dcterms:created>
  <dc:creator>Arie Plyter</dc:creator>
  <dc:description/>
  <dc:language>en-US</dc:language>
  <cp:lastModifiedBy>Arie Plyter</cp:lastModifiedBy>
  <dcterms:modified xsi:type="dcterms:W3CDTF">2014-04-07T2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