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idnight Runner didn’t flinch as the doors boomed shut behind him. He waited for his eyes to adjust to the darkness, which wasn’t truly needed as silver lights suddenly flared to life, revealing a long corridor. Part of him was surprised to see a few ponies moving around, some cleaning the already gleaming pony busts that lined the walls while others swept the floor. One caught sight of Midnight and came up to him. “Can I help you?” She asked, gazing at him in a surprisingly friendly manner. “I’m here to see your Queen.” He replied, causing the mare to arch an eyebrow. “Brave of you…very well, this way.” She said briskly, turning and trotting quickly down the hall. Midnight hurried after her, surprised at her swiftness. He caught sight of a feather on her flank, which explained a lot. Midnight cast a glance back at his own flank, thankful for the cloak that covered it. The mare glanced back at him with a small smile, easily navigating the various halls and doors they passed through. “Sorry for the long trek, but we have to take certain precautions to ensure our Queen’s safety, not that she really needs our help to do so.” She said, slowing to a slow canter and falling in beside him. Midnight shook his head. “No need to apologize, it only makes sense, seeing as how I’m the stranger here.” The mare blinked in amusement and chuckled.</w:t>
      </w:r>
    </w:p>
    <w:p>
      <w:pPr>
        <w:pStyle w:val="Normal"/>
        <w:rPr/>
      </w:pPr>
      <w:r>
        <w:rPr/>
      </w:r>
    </w:p>
    <w:p>
      <w:pPr>
        <w:pStyle w:val="Normal"/>
        <w:rPr/>
      </w:pPr>
      <w:r>
        <w:rPr/>
        <w:tab/>
        <w:t>They soon arrived before yet another pair of massive doors flanked by two guards. Midnight was beginning to sense a pattern here and he shook his head. The mare stopped and bowed. “Good luck with the Queen, she’s been rather moody lately, not sure why, might be that time of the month for her or something.” She stopped, her cheeks flushing. “Oh, didn’t mean to let that slip out…good luck sweetie.” She called as she turned to go. Midnight glanced at the guards who matched his stare. “The Queen is in the middle of something, but perhaps you could do with a demonstration of how she rules, so you’re free to enter.” One of the guards said, surprising Midnight since the guard was a mare, as indicated by her voice. She seemed to notice his surprise and continued. “What? Didn’t think a mare could be a guard?” She challenged him. “N-not at all, I’m all for pony equality.” Midnight said with a small smile. “I doubt you’ll feel that way for long, hon.” The mare replied as the doors opened. “You’re about to get a first-hoof view of how Queen Nightmare Moon operates.” She warned before returning to her earlier position.</w:t>
      </w:r>
    </w:p>
    <w:p>
      <w:pPr>
        <w:pStyle w:val="Normal"/>
        <w:rPr/>
      </w:pPr>
      <w:r>
        <w:rPr/>
      </w:r>
    </w:p>
    <w:p>
      <w:pPr>
        <w:pStyle w:val="Normal"/>
        <w:rPr/>
      </w:pPr>
      <w:r>
        <w:rPr/>
        <w:tab/>
        <w:t>Midnight glanced at each other guards before slowly entering the black portal. The view he saw surprised him once again. More ponies were all lined up against the walls, watching what appeared to be a court proceeding. A high cold voice cut through the air, making Midnight flinch. “So! Thought you could get away with raping fillies, did you?” The voice was directed at a shaking stallion in the center of the room. “Thought their parents wouldn’t notice, or tell me?” The voice continued, a hard murderous edge under the words. “Your kind disgusts me.”</w:t>
      </w:r>
    </w:p>
    <w:p>
      <w:pPr>
        <w:pStyle w:val="Normal"/>
        <w:rPr/>
      </w:pPr>
      <w:r>
        <w:rPr/>
      </w:r>
    </w:p>
    <w:p>
      <w:pPr>
        <w:pStyle w:val="Normal"/>
        <w:rPr/>
      </w:pPr>
      <w:r>
        <w:rPr/>
        <w:tab/>
        <w:t>The stallion was suddenly enveloped in a midnight blue aura and what happened surprised Midnight Runner, yet the other ponies didn’t seem affected by it. The stallion suddenly screamed as his body slowly started to be torn apart. A shiver coursed over Midnight as he watched silently. The magic seeped into the cuts and lacerations, seeming to scorch the underlying muscles and tissue. Suddenly the stallion exploded into a cloud of gore and Midnight took a step back as what appeared to be the pony’s forehoof fell in front of him. “And what have we here?” Purred the dark voice, coming alive with curiosity. “A newcomer? Come closer, so that we may see you.”</w:t>
      </w:r>
    </w:p>
    <w:p>
      <w:pPr>
        <w:pStyle w:val="Normal"/>
        <w:rPr/>
      </w:pPr>
      <w:r>
        <w:rPr/>
      </w:r>
    </w:p>
    <w:p>
      <w:pPr>
        <w:pStyle w:val="Normal"/>
        <w:ind w:firstLine="720"/>
        <w:rPr/>
      </w:pPr>
      <w:r>
        <w:rPr/>
        <w:t xml:space="preserve">Midnight took a step forward, gazing up at the balcony that ringed the area. A tall black Alicorn mare stood in view, clad in silver and blue ceremonial armor. She gazed down at him, her eyes alive with interest. “Well now, haven’t seen you before.” She tilted her head. “From what my guards have told me, you’re Midnight Runner from the southern kingdom?” At his nod of confirmation, she clapped her hooves together happily. “Ah, yes, I heard that there was an uprising there a few moonfalls ago, I take it you’re a refugee?” He voice was surprisingly kind, considering what she had recently done. Midnight warily stepped around the puddle of blood and gore that used to be a pony. “Why don’t you remove your cloak? Surely there’s no reason to be shy?” The dark Queen purred, suddenly teleporting from the balcony and appearing in front of the startled black stallion. “I wonder if you’re as cute as you seem.” She said softly. Midnight shifted uncomfortably, then removed his cloak, draping it over his flanks. </w:t>
      </w:r>
    </w:p>
    <w:p>
      <w:pPr>
        <w:pStyle w:val="Normal"/>
        <w:ind w:firstLine="720"/>
        <w:rPr/>
      </w:pPr>
      <w:r>
        <w:rPr/>
      </w:r>
    </w:p>
    <w:p>
      <w:pPr>
        <w:pStyle w:val="Normal"/>
        <w:ind w:firstLine="720"/>
        <w:rPr/>
      </w:pPr>
      <w:r>
        <w:rPr/>
        <w:t>However, swift as the movement was, Nightmare Moon reached out and stopped the cloak from covering his blank. “What is this?” She asked. Midnight looked at her, unnerved by her proximity. The other ponies in the room started murmuring amongst themselves. The loudest whispers cut right through Midnight. “No cutie mark?”</w:t>
      </w:r>
    </w:p>
    <w:p>
      <w:pPr>
        <w:pStyle w:val="Normal"/>
        <w:ind w:firstLine="720"/>
        <w:rPr/>
      </w:pPr>
      <w:r>
        <w:rPr/>
      </w:r>
    </w:p>
    <w:p>
      <w:pPr>
        <w:pStyle w:val="Normal"/>
        <w:ind w:firstLine="720"/>
        <w:rPr/>
      </w:pPr>
      <w:r>
        <w:rPr/>
        <w:t>“</w:t>
      </w:r>
      <w:r>
        <w:rPr/>
        <w:t xml:space="preserve">No cutie mark?” The Queen echoed, puzzlement in her voice. “How can this be, and at your age?” Midnight Runner flicked his wings uncomfortably. “I’m not really sure why” He admitted, taking a step away from the Queen, who regarded him curiously. “I don’t really care, one way or another.” He said with a shrug and flick of his tail. A smile rolled over Nightmare Moon’s face. “I see…would you care to take a walk with me?” She asked, making him blink at the abrupt change in topic. “I…ah…um…” Midnight Runner stammered. “What about these other ponies?” He asked, extending his wing to point at the ponies lined against the walls. Nightmare Moon seemed to notice them for the first time. “What are you still doing here? There’s nothing more I will be doing today, so you’re all dismissed.” She snapped at them, causing them to jump and beat a hasty retreat through the doors. </w:t>
      </w:r>
    </w:p>
    <w:p>
      <w:pPr>
        <w:pStyle w:val="Normal"/>
        <w:ind w:firstLine="720"/>
        <w:rPr/>
      </w:pPr>
      <w:r>
        <w:rPr/>
      </w:r>
    </w:p>
    <w:p>
      <w:pPr>
        <w:pStyle w:val="Normal"/>
        <w:spacing w:before="0" w:after="200"/>
        <w:ind w:firstLine="720"/>
        <w:rPr/>
      </w:pPr>
      <w:r>
        <w:rPr/>
        <w:t>“</w:t>
      </w:r>
      <w:r>
        <w:rPr/>
        <w:t>Now, where were we?” Nightmare Moon asked, turning back to Midnight. “Ah yes, a walk.” She said, extending a wing to him. Midnight Runner looked at her, then her wing then stepped forward and they began their walk.</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915</Words>
  <Characters>5217</Characters>
  <CharactersWithSpaces>612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56:00Z</dcterms:created>
  <dc:creator>Arie Plyter</dc:creator>
  <dc:description/>
  <dc:language>en-US</dc:language>
  <cp:lastModifiedBy>Arie Plyter</cp:lastModifiedBy>
  <dcterms:modified xsi:type="dcterms:W3CDTF">2014-04-07T2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