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Twilight and Soarin'’s Shower Time</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pPr>
      <w:r>
        <w:rPr>
          <w:rFonts w:cs="Liberation Serif;Times New Roman" w:ascii="Liberation Serif;Times New Roman" w:hAnsi="Liberation Serif;Times New Roman"/>
          <w:sz w:val="24"/>
          <w:szCs w:val="24"/>
        </w:rPr>
        <w:t>Twilight Sparkle was on her way to Quills and Sofas to buy some parchment and other supplies for her office at the school, when she ran into Rainbow Dash.</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Hey Twilight, what’s up?” Rainbow Dash asked</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Just getting some things for the office.  You?”, Twilight said.</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m on my way to Wonderbolts practice.  You can come over and watch if you want?” Rainbow Dash said.</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Maybe another time” Twilight said.</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Soarin' will be there...” Rainbow Dash teased.</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Oh, well...I guess I could stay and watch for a little bit” Twilight said.</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pPr>
      <w:r>
        <w:rPr>
          <w:rFonts w:cs="Liberation Serif;Times New Roman" w:ascii="Liberation Serif;Times New Roman" w:hAnsi="Liberation Serif;Times New Roman"/>
          <w:sz w:val="24"/>
          <w:szCs w:val="24"/>
        </w:rPr>
        <w:t>Rainbow Dash chuckled to herself and led the way to the Wonderbolts training ground.  Twilight blushed and followed behind her.  They arrived to discover that only a few members of the team had showed up for practice, much to Spitfire’s annoyance.  Soarin' was there though, much to Twilight’s delight.  Twilight sat down in the bleachers and watched as the famous fliers did their warm-ups.  She felt it was pretty neat to get to see “behind the scenes” as it were.  Twilight got to see routines weeks before the public.  But the real reason she kept coming to watch these practices was currently stretching his wings, warming up for what he knew would be an intense practice session.  As she often did during these warm-up sessions, Twilight’s mind drifted and she began thinking naughty thoughts about Soarin'.  She imagined what it would be like to touch his fur and mane, to kiss him on the muzzle, and to feel his stallionhood inside her.  Twilight snapped out of her lewd daydreams when Spitfire blew her whistle, indicating that warm up time was over and now the real workout was going to start.  Twilight watched closely as the team practiced their routine.  Once practice ended, the team dispersed with some making their way inside to the locker room and the rest just chatting to each other off to the side.  Two ponies who were standing nearest to the bleachers caught Twilight’s attention.</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Great work out there, Crash” Soarin' said to Rainbow Dash.</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ou weren’t too bad yourself, Clipper” Rainbow Dash replied.</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m gonna go hit the shower” Soarin' said, sweat dripping from his body.</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pPr>
      <w:r>
        <w:rPr>
          <w:rFonts w:cs="Liberation Serif;Times New Roman" w:ascii="Liberation Serif;Times New Roman" w:hAnsi="Liberation Serif;Times New Roman"/>
          <w:sz w:val="24"/>
          <w:szCs w:val="24"/>
        </w:rPr>
        <w:t>Twilight began feeling turned on again when she heard those words.  It was then that she got the idea to do something she had always wanted to do, but was too nervous to do so.  She was going to watch Soarin' take a shower and if she was lucky maybe it would lead to something more.  Twilight sat still on the bleachers waiting for the other ponies to leave.  Once the coast was clear, Twilight carefully made her way to the door.  She braced herself as she sneaked into the Wonderbolts HQ.  She stuck close to the walls, ducking behind corners every time she heard somepony coming down the hall.  After a couple of close calls, she finally made it into the locker room.  She had been fantasizing about this a lot, Soarin' taking a shower after an intense practice session, washing the sweat off of his body.  Twilight wasn't the only one to have naughty thoughts about Soarin' of course.  Many mares, as well as stallions, would do anything to be with him.  As she silently trotted around the locker room, she could hear the water running from one of the shower heads.  She followed the sound and sneaked her way into the shower area.  As she had hoped, there Soarin' was, standing under the shower head, his mane and fur dripping wet from the water and his eyes closed.  The blue pony hummed to himself as he lathered up a brush with soap and began cleaning himself.  Twilight watched closely as he washed himself.  Feeling even more horny than before, she sat down and began rubbing her clit.  As she pleasured herself, she let out a tiny, yet audible gasp.  Soarin' stopped humming and turned around to find an embarrassed Twilight looking back at him.</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Oh sorry, Princess Twilight, I didn't see you there..." Soarin' said.  As he said this, Twilight moved her hoof away from her marehood.  </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No, I'm sorry.  I know shouldn't be in here.  I just, I..." Twilight started.</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anted to watch me shower?" Soarin' said, in a playful tone.</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wilight simply nodded.</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You can join me if you want?" Soarin' said. </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ou mean it?” Twilight asked.</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do” Soarin' replied with a wink.</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pPr>
      <w:r>
        <w:rPr>
          <w:rFonts w:cs="Liberation Serif;Times New Roman" w:ascii="Liberation Serif;Times New Roman" w:hAnsi="Liberation Serif;Times New Roman"/>
          <w:sz w:val="24"/>
          <w:szCs w:val="24"/>
        </w:rPr>
        <w:t>Twilight Sparkle stepped inside the shower with Soarin'.  She then wrapped her hooves around him as she kissed him deeply on the muzzle.  He kissed her back, stroking her mane as he did so.  She stroked his mane as well, it was damp from the shower, but it felt so nice in her hooves.  She felt the same way about his fur, as she moved her hooves down his body, caressing his fur.  Soarin’ began to feel aroused from her touch and moved his own hooves down her body as his stallionhood emerged from its sheath and began to get hard.  The two ponies then broke the kiss and looked into each other’s eyes.</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So what do you want to do first?” Twilight said.</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We could take turns washing each other, or we could...” Soarin' said, trying to think of the right way to put it.  Twilight could feel Soarin’s erection against her body.  She let go of Soarin' and gazed at the full length of his member.  </w:t>
      </w:r>
    </w:p>
    <w:p>
      <w:pPr>
        <w:pStyle w:val="PreformattedText"/>
        <w:rPr/>
      </w:pPr>
      <w:r>
        <w:rPr/>
      </w:r>
    </w:p>
    <w:p>
      <w:pPr>
        <w:pStyle w:val="PreformattedTex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Have sex?” Twilight said in a teasing tone.</w:t>
      </w:r>
    </w:p>
    <w:p>
      <w:pPr>
        <w:pStyle w:val="PreformattedText"/>
        <w:rPr/>
      </w:pPr>
      <w:r>
        <w:rPr/>
      </w:r>
    </w:p>
    <w:p>
      <w:pPr>
        <w:pStyle w:val="PreformattedTex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f that’s alright with you” Soarin’ said.</w:t>
      </w:r>
    </w:p>
    <w:p>
      <w:pPr>
        <w:pStyle w:val="PreformattedText"/>
        <w:rPr/>
      </w:pPr>
      <w:r>
        <w:rPr/>
      </w:r>
    </w:p>
    <w:p>
      <w:pPr>
        <w:pStyle w:val="PreformattedTex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Oh, it’s more than alright.  In fact, I was hoping it would happen” Twilight said.</w:t>
      </w:r>
    </w:p>
    <w:p>
      <w:pPr>
        <w:pStyle w:val="PreformattedText"/>
        <w:rPr/>
      </w:pPr>
      <w:r>
        <w:rPr/>
      </w:r>
    </w:p>
    <w:p>
      <w:pPr>
        <w:pStyle w:val="PreformattedTex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Oh really?” Soarin’ said in a sultry tone.</w:t>
      </w:r>
    </w:p>
    <w:p>
      <w:pPr>
        <w:pStyle w:val="PreformattedText"/>
        <w:rPr/>
      </w:pPr>
      <w:r>
        <w:rPr/>
      </w:r>
    </w:p>
    <w:p>
      <w:pPr>
        <w:pStyle w:val="PreformattedTex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es.  I’ve actually wanted this for a while.  Ever since Rainbow Dash let me go to these practices, I’ve wanted to know what it’s like to be with you ‘in that way’, if you know what I mean?” Twilight said.</w:t>
      </w:r>
    </w:p>
    <w:p>
      <w:pPr>
        <w:pStyle w:val="PreformattedText"/>
        <w:rPr/>
      </w:pPr>
      <w:r>
        <w:rPr/>
      </w:r>
    </w:p>
    <w:p>
      <w:pPr>
        <w:pStyle w:val="PreformattedTex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Oh, I think I do” Soarin’ replied with a wink.</w:t>
      </w:r>
    </w:p>
    <w:p>
      <w:pPr>
        <w:pStyle w:val="PreformattedText"/>
        <w:rPr/>
      </w:pPr>
      <w:r>
        <w:rPr/>
      </w:r>
    </w:p>
    <w:p>
      <w:pPr>
        <w:pStyle w:val="PreformattedText"/>
        <w:rPr/>
      </w:pPr>
      <w:r>
        <w:rPr>
          <w:rFonts w:cs="Liberation Serif;Times New Roman" w:ascii="Liberation Serif;Times New Roman" w:hAnsi="Liberation Serif;Times New Roman"/>
          <w:sz w:val="24"/>
          <w:szCs w:val="24"/>
        </w:rPr>
        <w:t>Twilight then wrapped a hoof around Soarin'’s throbbing member and started jerking him off.  She started slowly at first before going faster.</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Oh yes” Soarin' said, in between moans.</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pPr>
      <w:r>
        <w:rPr>
          <w:rFonts w:cs="Liberation Serif;Times New Roman" w:ascii="Liberation Serif;Times New Roman" w:hAnsi="Liberation Serif;Times New Roman"/>
          <w:sz w:val="24"/>
          <w:szCs w:val="24"/>
        </w:rPr>
        <w:t>Twilight then moved herself under him and began licking all over his shaft, making him moan even more. Then she eagerly put his dick in her muzzle and started sucking him off.</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Oh, that feels good” Soarin’ said.</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pPr>
      <w:r>
        <w:rPr>
          <w:rFonts w:cs="Liberation Serif;Times New Roman" w:ascii="Liberation Serif;Times New Roman" w:hAnsi="Liberation Serif;Times New Roman"/>
          <w:sz w:val="24"/>
          <w:szCs w:val="24"/>
        </w:rPr>
        <w:t xml:space="preserve">Twilight sucked on Soarin’s stallionhood a bit more, lapping up the pre-cum that was leaking out of his cock, before taking it out of her muzzle and saying, “if you think that feels good...” </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pPr>
      <w:r>
        <w:rPr>
          <w:rFonts w:cs="Liberation Serif;Times New Roman" w:ascii="Liberation Serif;Times New Roman" w:hAnsi="Liberation Serif;Times New Roman"/>
          <w:sz w:val="24"/>
          <w:szCs w:val="24"/>
        </w:rPr>
        <w:t>Twilight then got out from under him, stood back up, turned around, and lifted her tail up in order to present her wet marehood to the athletic, blue stallion.</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have a go at this” Twilight said.</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Happy with this turn of events, Soarin' rubbed his dick against her slit, making her moan and want him even more.</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Stick it in me, Soarin'!” Twilight begged.</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But we don’t have any protection in here” Soarin' said.</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ve got a spell for that”, Twilight remarked.  She then quickly cast a birth control spell on the both of them.</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Now we’re good.  Go ahead and fuck me.  You can even cum inside me if you want” Twilight said.</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was hoping you would say that.  So, what position do you like?” Soarin’ said.</w:t>
      </w:r>
    </w:p>
    <w:p>
      <w:pPr>
        <w:pStyle w:val="PreformattedText"/>
        <w:rPr/>
      </w:pPr>
      <w:r>
        <w:rPr/>
      </w:r>
    </w:p>
    <w:p>
      <w:pPr>
        <w:pStyle w:val="PreformattedTex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t doesn’t matter to me as long as I get to feel your cock in my pussy” Twilight said.</w:t>
      </w:r>
    </w:p>
    <w:p>
      <w:pPr>
        <w:pStyle w:val="PreformattedText"/>
        <w:rPr/>
      </w:pPr>
      <w:r>
        <w:rPr/>
      </w:r>
    </w:p>
    <w:p>
      <w:pPr>
        <w:pStyle w:val="PreformattedText"/>
        <w:rPr/>
      </w:pPr>
      <w:r>
        <w:rPr>
          <w:rFonts w:cs="Liberation Serif;Times New Roman" w:ascii="Liberation Serif;Times New Roman" w:hAnsi="Liberation Serif;Times New Roman"/>
          <w:sz w:val="24"/>
          <w:szCs w:val="24"/>
        </w:rPr>
        <w:t>Soarin put on a sultry grin and said, “then how about we do it like this...”</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pPr>
      <w:r>
        <w:rPr>
          <w:rFonts w:cs="Liberation Serif;Times New Roman" w:ascii="Liberation Serif;Times New Roman" w:hAnsi="Liberation Serif;Times New Roman"/>
          <w:sz w:val="24"/>
          <w:szCs w:val="24"/>
        </w:rPr>
        <w:t>He picked up Twilight, held her up against the wall and inserted his member into her wet marehood.  Twilight moaned loudly and wrapped her hooves around him as he started to fuck her.</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Ah, yes!” Twilight said as she moaned in ecstasy.</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pPr>
      <w:r>
        <w:rPr>
          <w:rFonts w:cs="Liberation Serif;Times New Roman" w:ascii="Liberation Serif;Times New Roman" w:hAnsi="Liberation Serif;Times New Roman"/>
          <w:sz w:val="24"/>
          <w:szCs w:val="24"/>
        </w:rPr>
        <w:t>Soarin' picked up the pace, fucking her harder and faster, the warm water from the shower head still running and cascading down their bodies.  Her alicorn pussy felt so good around his cock.  Twilight loved the feeling of his cock inside her, the lewd daydreams from earlier couldn’t compare to the real thing she was getting at this moment.  As Soarin’ continued to thrust in and out of her, Twilight could feel her climax coming.  A few more powerful thrusts from Soarin’ sent her over the edge and she came, covering Soarin'’s cock in her marecum.  After one last thrust, Soarin’ shot his load inside her and reached his own climax.  The two ponies looked into each other’s eyes as they basked in their shared afterglow.</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Maybe we should wash up now”, Twilight said, panting.</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Good idea”, Soarin' replied, “I’ll wash you first.”</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pPr>
      <w:r>
        <w:rPr>
          <w:rFonts w:cs="Liberation Serif;Times New Roman" w:ascii="Liberation Serif;Times New Roman" w:hAnsi="Liberation Serif;Times New Roman"/>
          <w:sz w:val="24"/>
          <w:szCs w:val="24"/>
        </w:rPr>
        <w:t>Soarin' pulled out of her and gently lifted her back to the shower floor, his cum dripping out of her vagina.  Soarin' then got the brush he had from earlier and lathered it up with more soap.  He then began washing Twilight slowly, starting from her neck and working his way all the way down to her flank and hooves.  Twilight felt so relaxed as Soarin' washed her, it was like being at the spa.  Once he was done washing her body, he got out his shampoo and gently rubbed some onto Twilight’s beautiful mane.  Running his hooves through Twilight’s mane, he began massaging her head, working his way down to her back and massaging the base of her wings.  Twilight gave a contented sigh as Soarin' gave her the massage.  As he finished massaging her, Twilight said, “now it’s my turn.”</w:t>
      </w:r>
    </w:p>
    <w:p>
      <w:pPr>
        <w:pStyle w:val="Normal"/>
        <w:rPr/>
      </w:pPr>
      <w:r>
        <w:rPr/>
      </w:r>
    </w:p>
    <w:p>
      <w:pPr>
        <w:pStyle w:val="Normal"/>
        <w:rPr/>
      </w:pPr>
      <w:r>
        <w:rPr>
          <w:rFonts w:cs="Liberation Serif;Times New Roman"/>
        </w:rPr>
        <w:t>Twilight lathered up the brush with more soap and gently washed the blue stallion, starting from his neck and working her way down to his flank and hooves.  Once she was done washing his body, she used the same shampoo from before and ran her hooves through Soarin'’s glorious blue mane.  She gave him a massage too, repeating the motions he had performed on her.  Soarin’ gave his own contented sigh as Twilight massaged him.  Clean and relaxed, Soarin' turned off the shower and both ponies made their way towards the doors.</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at was amazing.  Wish we had done it sooner.” Twilight said.</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So do I.  We should do this again sometime”, Soarin' said in a sultry tone.</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agree” Twilight said in a tone that was just as sultry as Soarin’s.</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he two kissed each other again and then parted ways.  Twilight walked out of the locker room feeling satisfied and hopeful that her and Soarin' really would meet up again.</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Did you have fun, Twilight?” a familiar voice said.</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wilight looked over to her right and saw Rainbow Dash looking at her with a smirk on her face.</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How did you know?” Twilight said.</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came out of the shower and saw you two going at it.  I didn’t say anything because I didn’t want to interrupt your fun”, Rainbow Dash replied.</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wilight gave a small chuckle and the two friends flew back home to Ponyville.</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he</w:t>
      </w:r>
    </w:p>
    <w:p>
      <w:pPr>
        <w:pStyle w:val="PreformattedTex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En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s>
</file>

<file path=word/settings.xml><?xml version="1.0" encoding="utf-8"?>
<w:settings xmlns:w="http://schemas.openxmlformats.org/wordprocessingml/2006/main">
  <w:zoom w:percent="1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Lohit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PreformattedText">
    <w:name w:val="Preformatted Text"/>
    <w:basedOn w:val="Normal"/>
    <w:qFormat/>
    <w:pPr>
      <w:spacing w:before="0" w:after="0"/>
    </w:pPr>
    <w:rPr>
      <w:rFonts w:ascii="Liberation Mono;Courier New" w:hAnsi="Liberation Mono;Courier New" w:eastAsia="DejaVu Sans Mono"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20:19:00Z</dcterms:created>
  <dc:creator/>
  <dc:description/>
  <dc:language>en-US</dc:language>
  <cp:lastModifiedBy/>
  <dcterms:modified xsi:type="dcterms:W3CDTF">2019-08-22T19:50:08Z</dcterms:modified>
  <cp:revision>21</cp:revision>
  <dc:subject/>
  <dc:title/>
</cp:coreProperties>
</file>