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Author's Note: Thanks to all my friends, watchers, and viewers.  You guys are great!  This is just a silly, stupid clopfic I came up with after reading some clop and "Twilight needs to get laid" stories.  All characters are adults including Spike.</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center"/>
        <w:rPr>
          <w:rFonts w:ascii="Times New Roman" w:hAnsi="Times New Roman" w:cs="Times New Roman"/>
          <w:b/>
          <w:b/>
          <w:szCs w:val="24"/>
          <w:shd w:fill="FFFFFF" w:val="clear"/>
        </w:rPr>
      </w:pPr>
      <w:r>
        <w:rPr>
          <w:rFonts w:cs="Times New Roman" w:ascii="Times New Roman" w:hAnsi="Times New Roman"/>
          <w:b/>
          <w:szCs w:val="24"/>
          <w:shd w:fill="FFFFFF" w:val="clear"/>
        </w:rPr>
        <w:t>Horny Dash</w:t>
      </w:r>
    </w:p>
    <w:p>
      <w:pPr>
        <w:pStyle w:val="Normal"/>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jc w:val="center"/>
        <w:rPr>
          <w:rFonts w:ascii="Times New Roman" w:hAnsi="Times New Roman" w:cs="Times New Roman"/>
          <w:szCs w:val="24"/>
        </w:rPr>
      </w:pPr>
      <w:r>
        <w:rPr>
          <w:rFonts w:cs="Times New Roman" w:ascii="Times New Roman" w:hAnsi="Times New Roman"/>
          <w:b/>
          <w:szCs w:val="24"/>
          <w:shd w:fill="FFFFFF" w:val="clear"/>
        </w:rPr>
        <w:t>Chapter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was a quiet night for Twilight Sparkle, as she was engrossed in one of her many ancient spell books.  She could never get enough of this stuff, which surprised no one.  She was interrupted by a knock at the door.  She answered the door to find Rainbow Dash standing there with a rather nervous look on her f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y Rainbow, what’s up?” Twilight ask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wilight, there’s something I wanted to talk to you about,” Rainbow Dash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is it?” Twilight ask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there’s been something I’ve wanted to do for a long time, but I’ve been too nervous to ask anypony,”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ilight gave her a confused loo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ou see, I have a horn fetish and I was wondering if you could…shove your horn up my ass,”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we’re not marefriends,”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d I’m not asking you to be my marefriend.  I’m not ready to settle down.  I just want a little sexy, fun time with a good friend,”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ilight thought it over.  She had been raised to believe that sex was only for those in a committed relationship.  What would Celestia think?  That’s when she got an id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ust give me a few minutes to think about this.  You can wait here on the couch,” Twilight said, gesturing to the new couch she bought.  Rainbow sat down on the couch and Twilight shut the door.  Twilight then went to the kitchen to find Spike, who was eating some rub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ike, I need you to send a letter to the princess,”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ay,” Spike said, sighing.  He thought he had the night off from sending letters.  He got a quill and parchment and waited for Twilight to give him the words.  Taking a deep breath, Twilight nervously spoke the question she felt the need to a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ar Princess Celest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inbow Dash wants me to put my horn up her ass.  What should I 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 faithful stu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ilight Spark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pike dropped the quill mid-sentence and said, “I can’t send the princess th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t Spike, I don’t know what to do.  I mean, I’ve never been in this situation before.  I need help, so just please send the letter,” Twilight plea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ike sighed and finished the letter.  He then sent the letter, hoping Celestia wasn’t going to freak 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few minutes later, they received a reply, which re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 dearest Twil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 we are so close, I feel that I can share this with you, but you must not tell anypony what I am about to tell you.  Personally, I think Rainbow Dash is the sexiest mare in all of Equestria.  I would be down for anything with her.  Alas, I doubt that I will ever get with her, so while I do envy your situation Twilight, I will let you have her.  I think you should horn fuck her like there’s no tomorrow.  You seriously need to get laid Twilight Spark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cess Celest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uh?”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at least she isn’t freaked out”, Spike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ll if Celestia thinks it’s a good idea, then I’ll do it with Rainbow.  Maybe her and I will become closer friends,” Twilight said, already forming the friendship lesson in her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ike just rolled his eyes and went back to his rubies, or he would have if curiosity had not gotten the better of him.  He followed Twilight as she exited the kitchen and trotted over to Rainb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right Rainbow, let’s do it,”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ainbow smiled, turned around, and lifted her tail, revealing her tight asshole and moist mareh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should probably use lubrication.  Spike, fetch me some lube,”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 don’t have any,” Spike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n't sweat it Twi, just use your spit,”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ww,”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h come on, Twi, don’t be so prudish,”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wilight sighed and spat on one of her left forehoof.  She spread the spit all over her horn and lined it up with Rainbow’s ass.  Slowly she inserted herself into Rainbow’s tight asshole as to minimize the pain.  Rainbow let out a yelp.  Twilight slowly moved her horn back and forth, causing the cyan Pegasus to mo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uck me egghead!”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wilight began hornfucking her friend faster and harder, she quite enjoyed the feeling of Rainbow’s rectum wrapped around her horn.  It felt so weird at first, but she quickly began to love it.  Rainbow moaned louder as Twilight fucked her.  Meanwhile, Spike was watching the whole time.  His dragonhood was erect, he wanted to play with it so bad, but he didn’t because he didn’t want to freak out the mares.  Rainbow saw Spike’s hard member and said, “Enjoying the show Spik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Um…yeah,” Spike blushed with embarrass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That’s fine with me; you can relieve your stress if you want?  My muzzle is available”,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ike couldn’t believe what he was hearing.  His first thought was to say no, but he could use the relea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Would that be okay, Twilight?” he asked his alicorn frie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Go ahead”, Twilight said.  She didn’t care; she was having too much fun being in Rainbow’s ass.  As she continued to horn fuck her friend, she felt like she was gonna cum, but not just from her vagina.  It felt like her horn was gonna cum too.  She was not well versed in the ways of sex, so she had no clue what would come out of her horn when she climaxed, but she was excited to find ou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eanwhile, Spike inserted his member into Rainbow’s muzzle.  The cyan mare sucked him off, taking his virginity.  Soon both Spike and Twilight were gonna cum.  They were about to release when a familiar earth pony walked through the do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y Twi, I brought your book back…,” Applejack froze at the sight before 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 hi AJ,” Spike said, taking his cock out of Rainbow's muzz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in tarnation is going on here?” AJ ask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ilight pulled out of Rainbow Dash and said, “We’re umm…learning a friendship les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 Rainbow’s ass?” AJ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es AJ, were getting to know each other in a different way.  I started it.  I wanted to experience being hornfucked,”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I’ll just leave you guys to your ‘lesson’…” AJ said, leaving the castle with a blush of embarrass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ce AJ left, Twilight resumed pounding Rainbow’s tailhole, as Spike facefucked the cyan Pegas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 gonna cum!”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 too!” Spike sai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ainbow only nodded her head; she was too intoxicated by her own pleasure to speak.  That and she had a six-inch dragon dick in her muzzle too.  Speaking of which, Spike came first, shooting his sticky dragon seed down Rainbow’s throat.  Twilight came soon after, her cum was a soft burst of magic that felt similar to that of a stallion ejaculating.  All of this cumming put Rainbow over the edge and she came as w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re you alright, Dash?” Twilight said, worried that her magic may have hurt her friend.  She never shot magic into a pony’s ass bef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fter Spike took his dick out of her muzzle, Rainbow said, “That was awesome!  Don’t worry Twi, I’m not hurt.  My ass is sore, but it was worth it!  And Spike, you taste pretty good” Rainbow sai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You know Dash; I think this has taken our friendship to a deeper level.  I feel so much more connected to you than I did before,” Twil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 too Twi, we should do this again some time,” Rainbow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hree friends collapsed onto the floor and cuddled with each other the rest of the night.  The next day, Twilight wrote to the prin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ar Princess Celest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ad sex with Rainbow Dash last night and it was amazing!  Thank you so much for your words of encouragement.  This act has really strengthened the bonds of friendship between Dash and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 faithful stu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ilight Spark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Princess Celestia received the letter, she hid it in her safe where she kept the letters that she wanted nopony to see.  She also kept a rather naughty drawing of Rainbow Dash in there, made by the infamous Canterlot clop artist “Cloppy Hooves.”  Celestia clopped furiously as she gazed at the picture and imagined herself in Twilight’s position last night, screwing Rainbow Dash with her ho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 Luna walked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at the hell sister!  Rainbow Dash is my waifu!” the Princess of the night sa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22:00Z</dcterms:created>
  <dc:creator>Steven Karrott</dc:creator>
  <dc:description/>
  <dc:language>en-US</dc:language>
  <cp:lastModifiedBy>Steven David Shatrowskas</cp:lastModifiedBy>
  <dcterms:modified xsi:type="dcterms:W3CDTF">2017-11-08T04:22:00Z</dcterms:modified>
  <cp:revision>2</cp:revision>
  <dc:subject/>
  <dc:title>It was a quiet night for Twilight Sparkle, as she was engrossed in one of ancient spell books</dc:title>
</cp:coreProperties>
</file>