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ng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Knight x Kirby oneshot smut. Contains yaoi, sexual discovery, and ag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Knight, Kirby © 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knight kirby metaknight meta-knight oneshot fanfic smut lemon male yaoi age difference gay m/m oral blowjob handjo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3:35Z</dcterms:created>
  <dc:creator>Danielle Hosey</dc:creator>
  <dc:description/>
  <dc:language>en-US</dc:language>
  <cp:lastModifiedBy/>
  <cp:revision>0</cp:revision>
  <dc:subject/>
  <dc:title/>
</cp:coreProperties>
</file>