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I: New In Tow</w:t>
      </w:r>
      <w:r>
        <w:rPr>
          <w:rFonts w:cs="Arial" w:ascii="Arial" w:hAnsi="Arial"/>
          <w:b/>
          <w:bCs/>
          <w:sz w:val="32"/>
          <w:szCs w:val="32"/>
        </w:rPr>
        <w:t>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I don't know what came over me. I'd done it before, and it had never amounted to anything good. I'd come to the conclusion that I was the sort of guy who just shouldn't use personal ads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Yet there I was, logging in to PalNet, clicking my way through page after page of picture-perfect people looking for hot dates, nights of fun and adventure, soul mates, and all that other stuff I'd never been able to provide. It was thoroughly depressing, and yet I kept coming back for more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I was about to give up and raid the liquor cabinet - again - when one ad at the corner of the screen caught my eye. This one showed a couple - a man and a woman, both striped skunks - and if he was an enviable tower of masculinity and she slimly gorgeous, they were dressed in well-kept, everyday clothes, not the provocative numbers worn by the women(they were all women) in the few other pair pictures. There wasn't much reference, but going by their builds, I figured him a bit over six feet, her about five nine, to my own five feet, seven inches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If the picture had hooked my attention, the text reeled it right in: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i/>
          <w:color w:val="000000"/>
          <w:sz w:val="24"/>
        </w:rPr>
        <w:t>NEW IN TOWN - Relaxed, easygoing couple seeking a local person to show them around a little. Low-pressure, varied tastes, sure to find something in common to enjoy. Daxter Ave, Pt Hampton. Reply by PalNote</w:t>
      </w:r>
      <w:r>
        <w:rPr/>
        <w:t>.</w:t>
      </w:r>
      <w:r>
        <w:rPr>
          <w:rFonts w:cs="Trebuchet MS" w:ascii="Trebuchet MS" w:hAnsi="Trebuchet MS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Daxter Avenue - that was a fairly short one, fairly new. Ten, maybe fifteen minutes walk for me, depending on where along the road they were. It was a nicer neighbourhood than where my town house was, too. I wondered if they'd mind playing host - assuming a plain little tiger like me wouldn't lower their property value just by walking on the lot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The ad had been up for a week. Someone must've responded by now... but wait, it had just been renewed that day. And between the location and the low-key nature of the ad, I was unlikely to ever find a better chance to meet some new people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So I sent a note to the user "sam_stripes", saying I was interested, and would they like to meet me at one of the better pubs nearby in a few days?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And, conscience appeased, I went to get that drink after all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I hadn't expected anything to come of it, so I almost snorted good Scotch all over the keyboard when I came back to find a new e-mail waiting for me - one from PalNet's account notification system, detailing a reply to "Re: NEW IN TOWN".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i/>
          <w:color w:val="000000"/>
          <w:sz w:val="24"/>
        </w:rPr>
        <w:t>Hi, Tim</w:t>
      </w:r>
      <w:r>
        <w:rPr/>
        <w:t>,</w:t>
      </w:r>
      <w:r>
        <w:rPr>
          <w:rFonts w:cs="Trebuchet MS" w:ascii="Trebuchet MS" w:hAnsi="Trebuchet MS"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i/>
          <w:color w:val="000000"/>
          <w:sz w:val="24"/>
        </w:rPr>
        <w:t>Thanks so much for answering our ad! Your timing couldn't have been better - we actually spent last week tied up in all kinds of administrivia and only just managed to get it behind us. Going out for a relaxing drink and dinner sounds like a great idea - are you free tomorrow at, say, six thirty? Reply by e-mail</w:t>
      </w:r>
      <w:r>
        <w:rPr/>
        <w:t>.</w:t>
      </w:r>
      <w:r>
        <w:rPr>
          <w:rFonts w:cs="Trebuchet MS" w:ascii="Trebuchet MS" w:hAnsi="Trebuchet MS"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i/>
          <w:color w:val="000000"/>
          <w:sz w:val="24"/>
        </w:rPr>
        <w:t>Cheers, S&amp;</w:t>
      </w:r>
      <w:r>
        <w:rPr/>
        <w:t>S</w:t>
      </w:r>
      <w:r>
        <w:rPr>
          <w:rFonts w:cs="Trebuchet MS" w:ascii="Trebuchet MS" w:hAnsi="Trebuchet MS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S&amp;S. I'd been wondering which one was Sam. The email name - knighterrant - didn't offer any more clues either. Maybe it was both? That could get a bit confusing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Six thirty, though. I usually got home from work at or before five thirty, and the place I had in mind was about ten minutes away on foot. That, I figured, would leave plenty of time to freshen up - and with it being only tomorrow, hopefully not enough time to second-guess myself into a frenzy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I gave them directions and my cell number, and shut down for the night. It was getting late, and I was going to have a busy day tomorrow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"Earth to Tim!"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I gave my head a shake - assisted, admittedly, by the hand jostling my shoulder. "Huh? Oh, sorry, Steve," I said to the cougar grinning down over my shoulder. "What's up?"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"That's what I'd like to know," Steven Lane chuckled. "You've been coding on autopilot for hours, man. You missed the pretzel run and I think you're stuck in the same endless loop as your program there. You got a date coming up or something?" He said it casually, but his green eyes sparkled with hope in that big-brother way he had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I looked at my screen and groaned. I had, indeed, been programming in circles - I should've spotted that error in seconds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"Not a date, exactly," I sighed. "I'm just gonna hang out with a few new people after work. I guess I'm a bit nervous about meeting them."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"I guess?" Steve repeated. "A bit? Tim, you've got a real knack for understatement sometimes. I haven't seen anyone stuck in a recursion like that since high school."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"Is it Friday yet?" I sighed. At least it was Wednesday, not Monday, that had me asking that. The clock in the corner of my screen read 4:16 PM. "All right. I'll just get a drink of water, then I'll patch this program up right."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"No rush, tiger. Up til you got stuck fifteen minutes ago, you were going damn fast." A laugh. "We all thought you were in some kind of trance, and were afraid to distract you and snap you out of it."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"Whatever. I'm not letting this one stand." I flicked a hand toward my monitor as though literally swatting a bug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Steve grinned, giving my shoulder a squeeze. "Give 'em hell, Tim. And enjoy yourself tonight, you more than deserve it."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>By the size of that grin, Steve probably thought I not only did have a date, but was going to get laid at some point in it. Oh, well; that didn't make his advice any less valid. After all, why shouldn't I have fun once in a while</w:t>
      </w:r>
      <w:r>
        <w:rPr/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