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ate Night Dr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y: NeoPatamon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day had finally come. Hanging on the rack was something that Neo had anticipated for over a week. He was no stranger to showing off online, but somehow taking on this certain idea was making him really anxious! </w:t>
      </w:r>
      <w:r>
        <w:rPr>
          <w:rFonts w:eastAsia="Times New Roman" w:cs="Arial" w:ascii="Arial" w:hAnsi="Arial"/>
          <w:color w:val="3C4043"/>
          <w:sz w:val="21"/>
          <w:szCs w:val="21"/>
          <w:shd w:fill="FFFFFF" w:val="clear"/>
        </w:rPr>
        <w:t>He was holding some other clothes: a couple of hoodies and some pants. He looked over his shoulder</w:t>
      </w:r>
      <w:r>
        <w:rPr>
          <w:rFonts w:eastAsia="Times New Roman" w:cs="Arial" w:ascii="Arial" w:hAnsi="Arial"/>
          <w:color w:val="000000"/>
        </w:rPr>
        <w:t xml:space="preserve"> as he nervously reached for the hanger and quickly shoved it between his other clothes to try and hide it. Another cursory glance side to side, and he made his way to the dressing ro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Confident in his stealth, per say, he entered the small room through a door with angled slats, which he thought strange as a common theme among dressing room doors, and closed the door quickly behind him. Finally! He was going to be able to try it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Unfolding the clothes he brought and dropping them all to the ground, he took out the coveted prize of his adventure today - a thigh-high navy blue dress. It was bell bottomed, with a white underlayer, and had a bright blue waistband before meeting a cute dark blue bowtie at the neck. He had done a lot of research online between the clothes he wore and lady sizes, so he hoped he managed to grab the right one. He blushed hotly thinking about having to attempt his little stunt again; he couldn’t imagine he was caught doing this at the mall of all pl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He began to peel off his shorts, and slip out of his nerdy gaming t-shirt of a pixelated Bowser and the words “World’s Best Boss”. If anyone was looking, they’d have noticed that the Digimon seemed to have pre-gamed this gender bender adventure - underneath it all was a pair of baby blue silken panties that outlined his package plain as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should have maybe gotten a larger pair of these…” the Patamon said, looking down at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Examining the dress, Neo began to slip it on over his head, letting the comfortable fabric glance down his form and cover him in a girlish visage. He stared at himself in the mirror with a big smile, admiring the look he achieved with this blue dress - it fit him like a glove! He did a small twirl in it and was so focused on watching it that he didn’t realize what had happ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 almost jumped out of his skin! He looked to find that the door had come open somehow - curse those flimsy hinges! Staring at him blankly was a certain Snivy Neo was no stranger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 Verde! W… What are you doing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was just shopping… You look g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He’s being so casual about this…”</w:t>
      </w:r>
      <w:r>
        <w:rPr>
          <w:rFonts w:eastAsia="Times New Roman" w:cs="Arial" w:ascii="Arial" w:hAnsi="Arial"/>
          <w:color w:val="000000"/>
        </w:rPr>
        <w:t xml:space="preserve"> Neo thought to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scanned the area, then suddenly pulled Verde into the dressing room with him, “Get in here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two stood in a moment of silence. The snake Pokémon got an even better look at the crossdressing Patamon, admiring how the blue complimented his orange fur, and how Neo’s figure suited the dress perfectly. The two had had their own fun in the past, so it only half surprised Neo when he heard what his friend said n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 should go out tonight, and you should wear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go out?!” Neo blushed immediately. Surely it was all too fast! He had the dress on for less than a few minutes and already had someone insisting on a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ll wait outside, then let’s go get dinner,” Verde said with a sly smile, before leaving the dressing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Just like that, Neo was left dumbfounded… He knew he could trust Verde, so he swallowed his nerves and began to get dressed back in his street clothes. He left all the normal clothes behind, and bravely took the dress and a large hoodie to the counter for check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possum girl that rang Neo up looked at him, then the dress, and then him again before scanning it, “Oh, is this for your girlfri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h… Yeah, umm, I wanted to… surprise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was right outside, watching the whole interaction with a soft smirk on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That’ll be $42.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walked to Verde, his bag of new clothes in hand, to which the snake simply gave a suggestive shrug towards the bathrooms… Luckily, for Neo, the malls weren’t particularly crowded these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I’ll be right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walked down the small corridor to the restrooms, eyeballing his options of Male and Female. He blushed and went into the men’s room, where only a couple of people were in there - a bluejay and a rat. He slipped past them and headed for the corner stall, and closed the door behind him to begin undr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watched as Neo emerged from the bathroom in a large hoodie and no pants, looking around both ways before removing his hoodie - he had to make sure the men in the bathroom didn’t notice his change. This amused the snake as he let out a chor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re so nervous… but that was good thinking. Shall we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blushed a bit, unzipping the hoodie and revealing himself as he was in that dressing room, before adding the hoodie to his collection of street clothes in the big department store b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 had done it! He was walking the walk, as he already noticed other men looking at him like hungry wolves… He reached for Verde’s hand, which caused a good amount of those eyes to pry away, and gave him a smile, “Okay~ Let’s go to di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utside the mall there was a large parking lot that circled the complex with auxiliary locations: a gas station, a few specialty shops and some restaurants. Neo followed Verde’s lead as he took the two to PanPan, an Italian restaurant that depicted a Pansear wearing a chef’s hat and winking. Neo had seen the place several times before, but never actually dined there - it seemed pretty f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ave you eaten here before, Ver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s been a while, but tonight’s a special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couldn’t help but blush at that as the two worked their way inside. The place looked like any upscale casual fare, but a little classier, really laying on the Italian and Pokémon themes. It was thick with lots of red, white, and green coloring and the trio of elemental monkeys were all depicted working on a dish together that was brimming with angel hair pa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ince it was a Tuesday night, there weren't a lot of people dining and Verde was able to get the host to seat the two rather quickly. About every fourth table had either a family, or a couple sitting at the tables with lit candles and food that looked really tasty. Neo was already starting to get hungry… Just in time, a handsome Meowth waiter appro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llo you two, and welcome to PanPan’s! My name is Remy and I’ll be your waiter for the night. Can I start you two with something to dr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ordered first, “Just water for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ll take an iced tea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emy smiled, laid out menus and began his leave. “Sounds good, let me know if you need anything or need help with the menu, I’ll be back with those dri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was gazing around the restaurant, while Verde looked over at Neo and smiled at him, “I’m glad I ran into you looking at that 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Pata blushed again, and looked at Verde in shock, “Y… You kn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grass type laughed softly, “I noticed it right away, how you were trying to sneak that into the dressing room… I knew I had to see it myself. And I have to say, you really do pull it off nic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ow red could a Patamon’s face get? “O...Oh… I’m really happy you like it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began to look over himself again, glancing down. He really was wearing that dress, in public, at a restaurant, on a date?! He knew some of his friends online were practically demanding he try out a dress after he came out as curious about it, but he didn’t imagine all of this to happen the moment he put a dress on! Neo noticed Verde wasn’t talking anymore, and was looking over the menu - he started to do the s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nd like clockwork the feline waiter returned with those drinks, “Are you two ready to 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chimed in, “I’ll take the Ravioli di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xcellent choice, and you, M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nother blush! Neo felt his whole body tingle from being called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h~ Let me get… the Chicken Parmesan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emy gave Neo a look and smile, which only made the Patamon blush more. Neo stared at him a moment before hiding his face in his menu. Verde watched in amus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unds good you two! I’ll be right back with your di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nd with that, the menus were taken and the two were left alone once again. Verde was smiling at Neo, “You really liked that, huh? You looked so cute when you were called M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yeah~ I didn’t think… I’d pass, he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could use an appetizer,” Verde said plainly, and suddenly he slipped from his s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blinked, a little surprised to see his ‘date’ suddenly leave the table, and he looked around the restaurant. Strangely, he didn’t see him anywhere… But suddenly, he did feel him! The Snivy had made his way underneath the table and was now grabbing at Neo’s legs, pushing them apart and revealing those soft blue undergarments. This was more than enough to demonstrate just how tiny those panties were as Neo’s member sprang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t>
      </w:r>
      <w:r>
        <w:rPr>
          <w:rFonts w:eastAsia="Times New Roman" w:cs="Arial" w:ascii="Arial" w:hAnsi="Arial"/>
          <w:i/>
          <w:iCs/>
          <w:color w:val="000000"/>
        </w:rPr>
        <w:t>V... Verde?! W… What are you doing?”</w:t>
      </w:r>
      <w:r>
        <w:rPr>
          <w:rFonts w:eastAsia="Times New Roman" w:cs="Arial" w:ascii="Arial" w:hAnsi="Arial"/>
          <w:color w:val="000000"/>
        </w:rPr>
        <w:t xml:space="preserve"> Neo tried to whisper, looking at the table and trembling in his 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hh…” Verde responded sim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linging to the tablecloth and stifling his excitement, Neo spread his legs a bit more for the grass monster. He scooted his chair a little more forward, shoving himself towards Verde’s face in an attempt to make the situation feel a little more discrete. He scanned the room; the soft music playing and murmuring of voices seemed so out of place while his silky garments strained against his eager c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used the chair to climb up closer into Neo’s lap, hidden by the long white tablecloth of the fancy restaurant. That bulge was inches away from his face. He took a moment to savor the sight in front of him, smiling to himself before leaning in to give that quivering cock a soft kiss. He felt Neo’s body tremble with every passing moment as his vines came out to help support him. He reached with his small hands and began to molest those panties and that package, groping that bulge and cupping those balls through the incredibly soft fabr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r>
        <w:rPr>
          <w:rFonts w:eastAsia="Times New Roman" w:cs="Arial" w:ascii="Arial" w:hAnsi="Arial"/>
          <w:i/>
          <w:iCs/>
          <w:color w:val="000000"/>
        </w:rPr>
        <w:t>“I can’t believe he wore these… they’re so soft!”</w:t>
      </w:r>
      <w:r>
        <w:rPr>
          <w:rFonts w:eastAsia="Times New Roman" w:cs="Arial" w:ascii="Arial" w:hAnsi="Arial"/>
          <w:color w:val="000000"/>
        </w:rPr>
        <w:t xml:space="preserve"> Verde thought to himself, as he traced the outline of those panties more and more, causing Neo’s legs to squirm in a feeble attempt to hide his excitement. A pool of darker blue began to stain the panties already as the Patamon began to leak from it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grass monster’s soft tongue began to turn those panties even darker, as he dragged the warm lewd muscle against the Pata’s need; this was particularly difficult for Neo to stifle, as he practically yelped in sultry pleasure that he tried to mask as a squeaky giggle. This caught the attention of a few of the restaurant patrons, but they quickly dismissed it when just seeing some “girl” sitting there. This made Verde grin deeply as he administered yet another lewd lash, firmer, though Neo was able to just quiver in his seat and not make a scene with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waiter refilled Neo’s drink in the middle of him enduring those teasing embraces from Verde. This had Neo blushing brightly as he smiled nervously to the Meowth, “T..thanks for the refill~!” and he dove into the drink like he was dying of thirst, trying to distract from what was going on in plain sight. The waiter refilled Verde’s drink and moved on without batting an eye, figuring the little monster went to the bath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Prying, rubbing, and licking at those soaked panties, Verde could tell that Neo wasn’t going to last all night; and he was getting thirsty again… That silken bulge was quivering with need before Verde unceremoniously hopped down, climbing back up into his seat and giving Neo an innocent smile as he sipped on his drink. Neo sighed a note of relief, though he did feel really pent up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really like your outfit, Neo. It looks awesome, thanks for coming on this date with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I figured, heh… But thanks for… getting me to do this, I’ve always been curious about dressing up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erde simply nodded and continued to sip on his drink before their waiter came back with their meal, dealing one plate each to the Digimon and Poké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Alright! Here we have the Ravioli dinner for you, and the Chicken Parm for you. Anything else I can get you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was still a bit flushed from the under-table service, and simply shook his head. Verde did the same, already donning his fork and kn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kay~ Enjoy your meal!”, and with that, the two monsters dug into their din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ith most of their food eaten, Verde gave Neo a soft smile, “What are you doing after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well, nothing in particular.” Neo was still a bit flustered; his arousal hadn’t died down much at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want to take you to th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park?... I… I was thinking of going back home after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mon Neo, you know you want to spend more time in your new 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Patamon’s mind raced thinking about parading around the park in his new outfit, trying to blend in despite having this arousal stirring the small dress. Verde was giving him an expecting look, to which he took another scan of the restaurant. Everything was normal. Nobody seemed any the wiser of the two and their perverse inter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o after this, we will go to the park. I want to show you something.” The grass monster didn’t seem to be giving Neo any choice in the ma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O… Okay then, take me to the park, then” Neo responded with a soft flutter, thinking his night of excitement was already over with the m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ll get the check after we finish this delicious meal.” And with that, the two continued eating. Once again, the waiter had returned, the feline courteous as 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see you two are almost done, can I get you any dessert to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Before Neo could say no, Verde spoke up for the two of them, “Two cannolis, to go though, we want to catch the sunset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ll have them right for you, Sir, so you two can catch the romantic skyline. And I’ll have that check ready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ith that, Remy was off again to complete their service. Neo blushed a little, and finished the last bites of his meal; he was going to take note of PanPan’s as a future destination for sure! Although, he then started to wonder if Remy would recognize him in his normal kinds of clo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t wasn’t long before the check was produced as well as a small brown bag housing two cannolis. Verde paid for the full meal, and stepped off his seat to take Neo’s arm, giving him a soft grin. “Shall we get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Neo looked down at his dress, he half expected evidence of those lewd actions from before, but it was all tucked away under the short bottom of his dress. He scooted carefully out of the chair and reached down for the Snivy’s hand, (Neo was a little bit taller than his date after all), and the two departed for the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 park was a short walk away from PanPan’s and the mall, and it was a really pleasant evening. Neo had never been to this park before, but Verde seemed to guide them both there with confidence. </w:t>
      </w:r>
      <w:r>
        <w:rPr>
          <w:rFonts w:eastAsia="Times New Roman" w:cs="Arial" w:ascii="Arial" w:hAnsi="Arial"/>
          <w:i/>
          <w:iCs/>
          <w:color w:val="000000"/>
        </w:rPr>
        <w:t>“I wonder if he always brings his dates out here,”</w:t>
      </w:r>
      <w:r>
        <w:rPr>
          <w:rFonts w:eastAsia="Times New Roman" w:cs="Arial" w:ascii="Arial" w:hAnsi="Arial"/>
          <w:color w:val="000000"/>
        </w:rPr>
        <w:t xml:space="preserve"> Neo pon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at was a really good dinner by the way, thank you again for treating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re more than welcome, you’ve been treating me to a fun evening. I’m lucky to have caught you, well… caught you this evening.” Verde said with an amused 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was very surprised to see you!” Neo couldn’t help but let out a small giggle. The whole thing was a bit absurd! But he was glad the pieces fell the way they did. The sky was already turning a nice amber color, with a soft line of pink as the sun started to 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We’re almost there, I have a good sp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two had made it into the park, passing more 'mons along the way as they went uphill towards this huge oak tree. The ancient wood was a little off the busy paths, affording the two a little seclusion. The snake suddenly plopped down against the tree, looking towards the sunset as he motioned Neo to sit next to him. The spot seemed clean, and Neo sat down next to Verde, gazing into the horizon wi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two watched that skyline shift for a few minutes. They had caught the peak of that majesty over the busy city. Buildings reached to steal some of that twilight, dwarfed by those stunning colors as daylight was 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hile Neo was distracted however, Verde seemed to have his eyes set on a different horizon. Neo hadn’t been wearing the dress too long, and had inadvertently sat in a way that exposed those very same panties the snake enjoyed in the restaurant. He had Neo exactly where he need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let out a soft gasp, feeling that familiar sensation of those incredibly soft, silken panties being molested once again, making him blush instantly as he looked at Verde. The grass monster gave him a simple smile as his hand was rubbing, feeling a little bit of his handiwork from earlier, and causing the Patamon to firm up once again very quick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hh…. Just enjoy the sunset, and I’ll enjoy this,” was all the snake had to offer as he scooted closer, sitting so that he could slip his hand towards his new tar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V...Verde~... R...Right here?!” Neo was trying to be careful to keep his voice down, though he already knew his answer. The two seemed even more hidden than back at the restaurant. And to be honest, his cock was throbbing like mad. He was so worked up from the earlier stunt, and now he was within earshot of park goers if he wasn’t too careful. All of this, with that hand sinking towards his backside, caused him to clam up and leak even more precum against those pan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s face was as red as the firmness that stood proudly in front of Verde, which was now in plain view for the Patamon as well. He took another cursory glance around, before hiking his dress up a little, letting Verde really dig in there. He rubbed Neo’s inner thigh, before slipping over his hip to grope that buttocks he was thirsting for, giving it a tender squeeze which caused Neo to stifle a soft murmur. The dress sort of hid what the Snivy was up to, but that wouldn’t matter after a few mo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 want you to sit on my cock, Neo.” Verde broke the silence, still molesting his pantied bu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sit on your c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ide me to this sun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couldn’t believe his earwings. Such a stunt would seem impossible to any modest person, but that serpent had Neo completely locked in his seductive spell. The tree towered over both of them, like some bastion to hide that lusty demand. Between that teasing hand, and how pent up he felt at PanPan’s... Neo shifted, and dropped his panties, pulling them off completely and tossing them on Verde’s face. Those smooth, damp silken undergarments draped over Verde’s snout and eyes, which only caused him to embrace that warmth. With that serpent cock standing ready, Verde sat up against the tree, and Neo got on his knees in front of the grass ’mon, lowering himself softly to fulfill his date’s w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Patamon’s soft rump grinded against Verde’s proud arousal. Neo was surprised that Verde could hide it at the restaurant, because he could feel it throbbing just by grazing against it on his way to get into position. Suddenly, he could feel Verde’s vines reach and take hold of his midsection from under the dress, guiding him downward even more as the tip of that serpent cock grinded between those pillowed mounds. Neo spread his legs a little more, and poised himself for comfort as Verde’s impatient hips grinded that impressive length along that cleft, grinding over his warm tenderness as well. The virile grass ’mon cock was marking Neo already, spreading pre all along Neo’s taint and ru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you sure do… leak a lot~” Neo managed to say as calmly as he could, trying his best to not attract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Neo scooted back a little, pressing Verde a little closer to the large oak’s bark as he began to grind his hips against that raging warmth. He felt a little awkward doing this out in the open, but he simply gazed up at that gorgeous sky, feeling Verde’s hands hug at his back while those vines embraced his midsection, still making demanding tugs on his body. As Neo worked his hips, he could feel that cock’s sap starting to lube his tailstar as the two worked to get the angle right. Verde’s cock probed around, finding the mark within a few moments that would cause soft jets of lubricant to pave the way. These warm splashes caused the Patamon to gasp hotly, while Verde was panting softly, panties still adorning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I’m keeping these…” the Snivy declared to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uddenly, Neo let out a loud gasp as those vines tugged on him firmly, Verde’s hips giving a commanding thrust upwards as he decided to move on to the next act of this dance. The Patamon froze a moment, letting that thick grass girth lodge itself nicely and securely into his depths, where his warmth welcomed that cock with the utmost hospitality. His earwings fluttered a little as he regained his composure, giving a tender croon as his hips met that upward thrust, letting that horny snake in even deeper until he couldn’t anymore; and like clockwork the two began to work in tandem. The pair’s hips began to rock, each upward thrust from Verde caused Neo to sink further and further, his legs spreading a bit more in the reverse cowgirl position he found himself in, the dress practically a bundled mess now up along his stomach. Those vines held snug as Verde now reached to leverage the ground as he bucked himself up at the crossdressing ‘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soft sounds of the distant park goers, and the noises of the city, were all being drowned out in Neo’s head as the two fucked under the changing sky. He could feel each powerful plap against his backside as Verde began to hump up at his warmth even harder! He couldn’t help his sultry moans from beginning to mix with the soft wind that danced against the grass underneath them. Neo reached back now, this position like an advanced yoga position, but he wanted to maintain it the best he could, his legs spreading a little more as his own arousal was beginning to stain the dress a little with his own pre. His hands reached for the ground too, reaching for more leverage just as Verde was as that eager cock slammed into his tightness over and over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More and more pre was gushing into Neo now, as he could feel his own loins burning with lust. He could feel the soft wind against him as his body was ravaged by that needy cock underneath him. His hips were going to be sore after tonight… but he fought on, wanting nothing more than to feel the rich load explode deep inside of him. “F… fill me Verde~ You… You’re so deep in me~” The Patamon’s crooning demands weren’t lost on Verde, who was beginning to feel his lust welling up, his thrusts were beginning to get more sporadic as he moaned hotly against Neo’s back, unyielding as he pulverized that Patabooty for all it was going to be wo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K… Keep this up and I’ll overfill you~” promised Verde, as he continued his conquest into Neo. Pounding up in short, heated thrusts, he suddenly tugged on Neo with his vines, causing the Patamon to gasp. The Digimon stopped his thrusting as he felt Verde tug on him so hard he could barely move, the powerful grip locking him in place as those hips pounded harshly at his backside. The two moaned hotly into the wind, which swooped across the park a bit harder now. Neo could feel the chilled rush as his dress suddenly was pulled up! His twitching cock throbbed proudly out over the park’s hill. In that very moment as well, Verde grunted as he gave one last push, a heavy load jetting from that impaling cock nice and deep into N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heat dazed the Patamon as his own arousal betrayed any last attempt at stealth and began to shoot an impressive load onto the soil in front of him. The two monsters spurted several ropes of their love respectfully. Neo could feel that warmth welling inside of him for a bit longer than he could shoot, his orgasm slowing down as he panted hotly. Verde was still grinding his hips, typical of a grass ’mon to give Neo quite the load, he could already feel some of it leaking from the spent hole before he stopped humping his date. At last, the two began to pant together, expending the last of their energy against the t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wow Verde, that was amazing…” Neo said, but before Verde could respond, the Patamon’s heart sank as he looked down the hill. Not much further than a frisbee’s throw away, he saw a small crowd’s gaze fixated on him and his leaky spent cock and his now messy, hiked dress. He recoiled and pulled the dress down, his face going bright 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Verde only chuckled, looking at the same scene they caused from Neo’s side, “I guess the secret’s ou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En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45:00Z</dcterms:created>
  <dc:creator>Daniel McLaughlin</dc:creator>
  <dc:description/>
  <cp:keywords/>
  <dc:language>en-US</dc:language>
  <cp:lastModifiedBy>Daniel McLaughlin</cp:lastModifiedBy>
  <dcterms:modified xsi:type="dcterms:W3CDTF">2021-10-11T22:46:00Z</dcterms:modified>
  <cp:revision>3</cp:revision>
  <dc:subject/>
  <dc:title/>
</cp:coreProperties>
</file>