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bCs/>
          <w:color w:val="000000"/>
        </w:rPr>
      </w:pPr>
      <w:r>
        <w:rPr>
          <w:b/>
          <w:bCs/>
          <w:color w:val="000000"/>
        </w:rPr>
        <w:t>Medication, pt. 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pril 19, 2013</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shifted uncomfortably in the driver’s seat as she drove through the Connecticut countryside. As excited as she was to be heading home, and as much as she loved the company she was in, she wished she had another driver in the car. Megan, in the front passenger seat, had no reason to drive; being able to fly, she felt mildly undignified about riding in the car. Not only that, but her leathery wings made it impossible for her to get comfortably situated in the small confines. Elena was passed out cold in the back seat; being a passenger on a long drive had always made her sleepy, and it seemed this time wasn’t going to be an exception. Her family had a term for her condition: Carcolepsy. Even though they got on the road immediately after school, they wouldn’t be arriving in Riverview until almost 4:00 A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cha thinking about, babe?” Megan broke the silence, shaking Ross from her reverie. She felt the bat girl’s paw on her knee, giving her a comforting squeez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uh?” Ross started, surprised by the sudden break in the silence. “Oh, nothing. I was just remembering how when we were younger, Elena would always be the first one asleep in the car.” Glancing back in her rearview mirror, she chuckled. “Some things never change, I gu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worry, you’ve got me for company. There’s no way I’ll be able to sleep like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rry,” Ross said, putting her paw on top of her girlfriend’s. “I didn’t realize it would be this uncomfortable for you. Next time, we’ll f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I’ll meet you there,” Megan joked. “Seriously, though, don’t apologize! I’m really excited about this trip. This is your first visit back to Roosevelt City since you came to Marblecliff. I’m sure your mom wants to know all about me, and I can’t wait to meet her. I wouldn’t miss this for any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point,” Ross muttered. It was true, though. During the past month and a half, Megan had been over to the Rikkers household on countless occasions to hang out in Ross’s room. More than once, Alice or Xavier invited the bat over for dinner. They appreciated her manners, and the fact that she was willing to work a part-time job to help support her mother. Plus, she got along extremely well with both of her cousins, Elena included, who seemed to have gotten past her initial bias towards herms. She had no doubt that Alice had spoken to her mother about her new girl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nce then, she cleaned up her image some, after expressing a wish to get away from her goth past, something that would always remind her of her time with Kristin. Ross was only too happy to help, and despite her protests, took the beautiful bat on a small shopping spree for some new clothes, and a new hairstyle. Most of the purple hair was gone, replaced with her natural brown; only a broad purple streak remained in the front. She still worked at Hot Topic, so some of her old clothing was still required, but it was refreshing to see her in something other than her Chimera Prep uniform, or all-black. Right now, Ross thought she looked smoking hot in in her ripped jeans and sleeveless “Siouxsie and the Banshees” t-shir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sat in comfortable silence, just enjoying each other’s company. It was nice being with someone that understood that just because she didn’t want to talk didn’t mean that there was anything wrong. It was as if everything they could ever have to say could be communicated with a simple look or gesture. Sometimes, though, they could be extremely talkative, and Jordan would have to excuse herself to the confines of her soundproofed room. When they reached the Jersey line, Ross exited the highway for them to use the ladies’ room, get something to eat, and stret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ena jolted awake when Ross parked; the lioness had a tendency to pull into her intended parking spaces quickly and stop suddenly. “Huh? Where are we?” the younger girl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just crossed into New Jersey. We’re going to take a short break to recharge,” Ross said. “Megan’s wings are cramping up without any room to stretch. Plus, my ass is starting to get a little sore from sitting so long.” She massaged her right cheek to emphasize her poi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aughing, Elena teased, “Yeah, right, </w:t>
      </w:r>
      <w:r>
        <w:rPr>
          <w:rFonts w:eastAsia="Times New Roman" w:cs="Times New Roman" w:ascii="Times New Roman" w:hAnsi="Times New Roman"/>
          <w:i/>
          <w:iCs/>
          <w:color w:val="000000"/>
          <w:sz w:val="24"/>
          <w:szCs w:val="24"/>
        </w:rPr>
        <w:t>that’s</w:t>
      </w:r>
      <w:r>
        <w:rPr>
          <w:rFonts w:eastAsia="Times New Roman" w:cs="Times New Roman" w:ascii="Times New Roman" w:hAnsi="Times New Roman"/>
          <w:color w:val="000000"/>
          <w:sz w:val="24"/>
          <w:szCs w:val="24"/>
        </w:rPr>
        <w:t xml:space="preserve"> why your ass hurts! What were you two </w:t>
      </w:r>
      <w:r>
        <w:rPr>
          <w:rFonts w:eastAsia="Times New Roman" w:cs="Times New Roman" w:ascii="Times New Roman" w:hAnsi="Times New Roman"/>
          <w:i/>
          <w:iCs/>
          <w:color w:val="000000"/>
          <w:sz w:val="24"/>
          <w:szCs w:val="24"/>
        </w:rPr>
        <w:t>really</w:t>
      </w:r>
      <w:r>
        <w:rPr>
          <w:rFonts w:eastAsia="Times New Roman" w:cs="Times New Roman" w:ascii="Times New Roman" w:hAnsi="Times New Roman"/>
          <w:color w:val="000000"/>
          <w:sz w:val="24"/>
          <w:szCs w:val="24"/>
        </w:rPr>
        <w:t xml:space="preserve"> doing while I was asleep?” The younger girl took off running, squealing with playful joy as her slower cousin attempted to catch her. Megan laughed as she tenderly massaged her should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ving up on trying to run down the cheetah, Ross jogged over to Megan. With a sly, crooked smile, she gestured with her finger and murred, “Come here, sexy.” Grabbing her girlfriend by the collar of her shirt, Ross pulled her in for a deep, slow, passionate kiss, their tongues dancing playfully in one another’s mouths. She purred happily as she felt the bat’s paws roam down her back, coming to rest on her butt. “What do you think you’re do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just thought maybe my girlfriend could use her cute tush massaged,” Megan giggl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idea,” Ross smiled, resuming the kiss and wrapping her arms around the bat’s wai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ce they were back on the road, Elena pulled out her cell and called Midori. “Hey, girl! No, we’re in Jersey. Maybe almost halfway? You excited for the dance? I still can’t believe you agreed to go with Ryan Jacobs! Well, yeah, I guess if he had asked me, I’d have said yes, since no one else was try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Elena prattled on to the Japanese cat, Ross did her best to tune it all out and just focus on the road. After nearly six hours in the car, she was beginning to get slightly irritable, and still had almost another six and a half to go. Megan stretched her left arm out, placing her paw on the back of the driver’s seat; her wing made a nice privacy screen between the front and back seats, and Elena’s voice was less audible. Ross reached over and patted her girlfriend’s thigh affectionate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mewhere close to Washington, DC, Megan finally fell asleep, her arm dropping lifelessly from the back of Ross’s seat. She could hear Elena still on the phone, giggling at the sound of the bat snoring. Ross had to admit, it was a very cute, and mildly entertaining sound, like a soft, slow, drawn out squeak. She had actually forgotten that Elena was on the phone, but the obnoxious hyperactivity had died down enough to make the conversation tolera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my god, ‘Dori! Ross’s girlfriend fell asleep, and she snores! What? No, it’s frickin’ adorable! Yeah, you’re right. I feel bad for how I treated her before, she’s really very sweet.” Ross’s ear twitched as she noticed the younger cheetah lower her voice. “Harper? Yeah, you’re right; I guess I wouldn’t have my date with her tomorrow if not for Megan. It’s funny; a month and a half ago, I was grossed out by herms in general. Now I have a date with one! Yeah, you’re right, I should apologize. I will this weekend. Yes, I promise. ‘Kay, you get to bed, girl. You have a huge day tomorrow. I’ll talk to you on Sunday, and we can talk about how everything goes. Have fun! Thanks. B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oss was stunned by what she’d just heard. Her cousin had a date, with a hermaphrodite, tomorrow?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are you holding up?” Elena asked, tucking her phone into her purse, but not before stealing one last glimpse at the picture of Harper she’d downloaded from the guild forum to her ce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bad,” the lioness replied. “I’m getting tired of sitting, and a little hungry. Want to pull off for a few to stretch and e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I could use a bathroom break,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not going to go paw off thinking of Harper, are you? The last thing I want is my car smelling like pussy the rest of the way to Rivervie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lushing, Elena slumped down in the back seat. “You heard all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oking back at the cheetah girl in the rear-view mirror, Ross replied, “First of all, when you suddenly lower your voice, it draws attention. Secondly, tundra lions have exceptional hearing, so be careful around our mom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I will,” the younger girl shyly muttered. “Ro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rry. I said some awful things about Megan. It was stupid, and wrong. She’s a wonderful, beautiful girl. You’re both lucky to have each o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Elena, but don’t apologize to me. You know who you need say it t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right. I’ll talk to her so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pulled off for food, gas, and a bathroom break in Richmond sometime around 12:30 AM. Ross picked up a container of sliced fruit for Megan, and the trio was back on the road in short order. After practically inhaling her cheeseburger, Elena drifted back off to sleep in the back se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w the only one awake in the car, Ross turned on the stereo and plugged her iPod into the auxiliary port. Soon she was listening to her J-Pop, the brass horns and guitar of the Witches’ “There She Is!” softly playing from the speakers, the volume kept low as to not disturb her slumbering passeng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how you can listen to that,” Megan groaned, sitting upright in her seat. “Most of the lyrics aren’t even in Englis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rry, Megs!” Ross exclaimed, turning the volume down further. “I thought I had the volume low enough to not bother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ok,” Megan smiled, “But for the record, babe, I’m a bat. Echolocation? I have excellent hear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re, I got this for you,” Ross said, ignoring the comment, reaching down into a bag and pulling out the fruit contain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Megan smiled, putting an apple slice into her mouth hungrily. “About how much longer do you think until we get t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ike another two and a half hours, right around 4 A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gonna be okay to make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be fine, as long as I can either listen to my music, or you keep me compan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ayfully laughing, Megan said, “I’ll stay awake to keep that music off!” Ross made a playful, pouty face, before Megan continued. “Sorry, I just like listening to music I can sing along to, you know? I don’t understand the words, it’s kind of difficult. It has a good beat for dancing, thoug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I’ve never heard you sing,” Ross said. “Sing something for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blushed a deep crimson, saying, “I’ve never sung for anyone bef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okay. You don’t have to, if you don’t want. But I’d like to hear it some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it’s okay,” Megan said, softly. “I’ll do it. Do you mind if I sing one of my favorite song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d like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unplugged her iPod and Megan plugged hers in. After a moment, she found the song in question and adjusted the volume low enough to where the instrumentals could still be heard, but Megan’s voice would drown out the vocals of the trac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I don't need an educatio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learnt all I need from you</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ey've got me on some medicatio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My point of balance was aske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t keeps my temperature from ris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My blood is pumping through my vei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sat, transfixed, as her girlfriend sang for her for the first time. Her voice had a beautiful, soft, otherworldly quality to it, unlike anything she’d ever heard before. Her face was illuminated and darkened every twelve seconds or so, as the car rhythmically passed the light posts along the side of the highwa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omebody get me out of her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m tearing at myself</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Nobody gives a damn about me or anybody els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wear myself out in the morn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re asleep when I get hom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lease don't call me self defend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know it cuts me to the bon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it's really not surpris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hold a force I can't cont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lioness found herself mesmerized by the sound of Megan’s voice, and pulled over to the side of the road to listen to the rest of the hauntingly beautiful melody.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nd still you call me co-dependen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omehow you lay the blame on m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still you call me co-dependen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omehow you lay the blame on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she watched and listened to Megan sing, Ross could feel her arousal build. She and Megan had known each other for almost 2 months, and been dating for almost 7 weeks, but she’d been holding back from acting on her desires. Thankfully, her last heat had been on Valentine’s Day - funny, since it was because of that heat that she was now living in Marblecliff and dating Megan - but she wasn’t sure how much longer she’d be able to restrain herself. Her pussy was positively soaked, her juices leaking out over her nether lips and drenching the crotch of her pantie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omebody get me out of her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m tearing at myself</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ve got to make a point these day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o extricate myself</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still you call me co-dependen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omehow you lay the blame on m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still you call me co-dependen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omehow you lay the blame on m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omehow you lay the blame on m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omehow you lay the blame on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 final notes faded in Megan’s voice, she opened her eyes and looked at Ross. She felt awkward and uncomfortable seeing her girlfriend staring at her blankly. She blushed and played with her hair. “I’m sorry if it wasn’t any go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blinked, not realizing she’d been sitting still with her mouth agape for a couple of minutes now. Unbuckling her seatbelt, she practically lunged herself at the bat, pinning her to the passenger door and pressing their muzzles together, her tongue desperately seeking out her girlfriend’s. The dam had burst, her desire and sexual longing for the beautiful creature in front of her no longer able to be contained. She felt Megan awkwardly fumble to wrap her wings around Ross’s back, but the tight confines of the front seat made it impossible. Megan broke off the kiss, and apologiz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ss, babe,” she panted. “I want to. Damn, I want to! But here in the car, without room to stretch my wings - I’m sorry. They’re already going to be in some pain tomorrow. Plus, your cousin’s in the back seat! What if she saw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cking off, Ross wiped the saliva from the corner of her mouth. She was flush from her arousal, and was panting more heavily than the sexy songstress she’d just been kissing. “You’re right. I’m sorry. But that was beautiful. YOU are beautiful. I couldn’t help mysel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Megan said breathlessly. "I love that so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o sings it, and what's the title? I want to download it, so that I can think of you whenever I hear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s called 'Medication,' by Garbag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uck, I can’t keep holding back like this,” Ross whined, buckling herself back into her seat and putting the car into drive. “And I know my mom isn’t going to let us have any time or space to breathe, let alone have sex. This is going to be a long weekend. But I promise you - when we get back to Marblecliff, your cute ass is m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pulled into the driveway at 3:56 AM. When they finally stumbled, exhausted, through the front door they saw that Dianna had prepared the pull-out sofa bed for Megan to sleep in. Elena was supposed to be sleeping in Nini’s room, but they didn’t want to risk waking the younger girl up. Megan plodded her way over to the nicely prepared bed and crashed. Elena went with Ross to her room, deciding to sleep next to her older cousin instead of getting woken up by Nini first thing in the morning. At least Ross was more exhausted than she wa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pril 20, 2013</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awoke to the smell of fresh coffee and maple syrup. Checking her nightstand, she saw it was almost 10:15 AM. Trying not to disturb Elena, still asleep next to her, she carefully rolled out of bed and slipped on last night’s jeans, cast onto the floor in her eagerness to fall asleep. Stumbling her way down the hall to the kitchen, she saw her mother sitting at the dining table with a mug of hot coffee, and plate with a stack of pancakes and sausage links. Nini was at the table, also, and grinned broadly around the fork in her mouth as her older sister walked into the room. Ross walked up behind her mom, draped her arms over the elder lioness’s shoulders, and nuzzled the top of her head with her ch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mmmmmm, smells delicious,” she said, complimenting her mother’s cooking. “Did you change the recip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ctually, I got the morning off,” Dianna replied, setting down the paper to give her daughter an affectionate peck on the cheek. “Your girlfriend took it upon herself to cook us all breakfast.” She playfully narrowed her eyes, and growled, “Are you saying she’s a better cook than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ini burst into giggles as Ross sheepishly blushed at her honest mistake. “She’s really nice, Ross! No wonder you brought her ho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anna nodded thoughtfully at her middle daughter’s comment. “She seems like a good... girl. I never imagined you being with someone like her, but she seems to be very swe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don’t need to convince Popi! Those two have been together in the kitchen ever since Popi got out of bed,” Nini smiled. “She seems to really like Meg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chuckled. “She is, mom. Probably the sweetest person I know. Still, I suppose I should get in there and save her before Popi talks her to deat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Ross made her way into the kitchen, she could make out her energetic younger sister’s voice over the sounds of dishes clattering and the clanging of cookware on the stovetop. “...think it’s really neat that ya know how to cook. Ross burns toast! How ya learn to cook so go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smiled as she saw Ross walk into the kitchen, before answering the young girl’s question, “Well, there are a lot of nights and mornings when I need to cook. It’s just my mom and me in the house, and I can’t expect her to cook for me every night. I like to help Mom out by making dinner for her, once in awhile.” Ross caught the little white lie her girlfriend had told, probably to protect Popi from the harsh reality of her life: Megan cooked because her mother was too drunk to do it herself. “What would you like in your pancakes, sweeti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an I get chocolate chips and whipped crea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rs. Goldmane?” Megan called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egan?” came the reply from the next 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opi would like chocolate chips and whipped cream for her pancakes; is that alright with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fine, dear. But Popi, that means no sweets for the rest of the 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Kay, Mom!” the youngest daughter called back, her eyes sparkling with joy and admiration for the bat. Suddenly, she spotted Ross leaning in the doorway, “Ross!” She cried climbing down from her stool to run up and give her oldest sister a hug. “I missed y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ww, Popi, honey, I missed you, too.” Ross said, crouching down to hug her sister b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 girlfriend’s really awesome,” Popi said. “I’m glad ya brought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m glad you like her. And do you know w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gives the best hugs. Go get one and se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Kay!” Popi pulled away from Ross and walked around to the stove where Megan was finishing up the batch of chocolate chip pancakes. “Excuse me, Meg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up, sweetie?” Megan said, looking down into the lion cub’s big blue e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ss says ya give the best hugs. Can I get one, ple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Popi,” Megan said. She knelt down onto one knee and pulled the young girl close, her wings almost completely swallowing the child whole. She blushed slightly as Popi’s shin brushed against her semi-erect cock through her shorts, not fully deflated after last night’s torturous incident with Ross in the car. Thankfully, Ross’s youngest sister didn’t show any signs of notic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reaking the hug, Megan stood up and grabbed the plate of chocolate chip pancakes. Taking a can of whipped cream from the refrigerator, she drew a white smiley face on the top of the stack, and then surprised Popi with a quick dab of cream on the tip of her no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eeek!” Popi squealed, giggling at her new friend’s playfulness. She wiped the whipped cream from her nose and took her plate out to the dining room to join her sister and mo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going to make an excellent parent someday,” Ross said, wrapping her arms around the bat’s waist and looking into her pale purple eyes. “How did you get to be so good with ki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easy,” Megan laughed. “You just have to want to have fun just as much as they d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peaking of wanting to have fun,” Ross purred, pressing her thigh between Megan’s legs. “Kiss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groaned with painful desire, leaning in to comply with her girlfriend’s request. She shivered at the sensation of Ross’s sandpaper-like tongue dancing playfully along her lips. Eagerly returning the kiss, Megan slipped her own tongue into Ross’s mouth, and jumped a little when the lioness gave it a gentle bite. The pair giggled nervously as they continued making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god,” they heard from the kitchen doorway. “Get a room, you tw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morning, Elena,” they said toge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mething like that,” the cheetah grumbled, sitting on one of the stools at the kitchen isla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would you like in or with your pancakes? We have chocolate chips, blueberries, and strawberries, and on the side we have sausage and bacon,” Megan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lain pancakes with a side of bacon, please,” muttered Elena,”and I’ll try some coffee.”</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trawberries with whipped cream and a side of sausage for me, Megs,” Ross answered, giving her girlfriend’s butt a playful pinch. Megan gave an “Eep!” at the sudden pain, and spun around, accidentally pressing her half-awakened girl-cock against the front of Ross’s pants. “Mmm, tell you what – you bring the sausage and I’ll bring the strawberries and cream,” the lioness purred.</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hem,” Elena cleared her throat, a bemused expression on her fa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I take it you didn’t sleep well last night, E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very, no,” the younger girl complained. “I have no idea how your girlfriend can be up and energetic like this after that dri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ve been up since about 4:45,” Megan answered. “My arms and shoulders were too sore for me to get comfortable on that sofa-bed. I got up and found a grocery store, bought some things, and figured I’d make you all a nice breakfa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hould have said something. We would have switched places with you,” Ross scol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be crazy! You need to be well-rested for the drive back. I’ll be f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served up breakfast to her two traveling companions, and then started on her own, dumping the rest of the blueberries and strawberries into the batter and pouring it into the skill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Megan,” Elena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Megs,” Ross said, before leaning in and whispering into the bat’s ear, “You’re doing gre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few minutes later, Megan joined the rest of the Goldmane family and Elena in the dining room. Elena and Ross were nearly finished eating, while the others had cleared their plates completely. Megan smiled at the sight of the entire family still at the table, even after the food was gone, engaged in conversation. It was something she lacked in her own family, and it tugged at her heartstring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Megan, for the wonderful breakfast,” Dianna said with a warm smi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problem, Mrs. Goldmane,” Megan sweetly replied. “Thank you for letting me tag along with Ro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the entire point of this visit was so that I could meet you,” the Goldmane matron said, putting her mug to her lips. “I’m very protective of my daught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ve been told, ma’am,” Megan blushed. “I promise you, I would never do anything to hurt Ross. She’s the best thing that’s ever happened to me.” She took her girlfriend’s paw into hers and gave it a loving squeez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what are your plans for the day, ladies?” Dianna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going to take Megan out, let her see where I grew up. I’m also going to take her out on our first real date,” Ross said with a playful tone to her voice, causing her younger sisters to giggle. The bat blushed deep crimson at being teased in front of her girlfriend’s family. “We should be home before mid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upposed to meet a friend at 12th Street cafe at 1:00. It’s in Wardenclyffe,” Elena responded. “Ross, can you and Megan give me a ride, ple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I guess,” Ross said. “We were probably going to Wardenclyffe for our date, anyway. You’re meeting up with Harp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rper? Harpsichord? From the guild?” Nini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the 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sweet! A little on the nerd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ide, but cute. I’m sure you two will have a great time,” Nini stated, before answering her mother’s question. “You already know Alex and I are going to the Spring Fling tonight. It’s our first school dance together.” She added that last part to bring Elena and Megan up to spee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all me if you need me to pick you up,” Ross told Elena as they got out of the car. Megan swept down from above, gently landing on the sidewalk a few feet away. “Otherwise, I’ll meet you back here at 10:00.”</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ill,” the cheetah said with a grin, pulling back her hair and pinning a red rose above her right ear. “You two have fun. I’ll see you tonight!” Elena turned on her heel and ran off, looking cute in a blue and black polo and khaki skir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seems awfully dressed up for meeting a friend,” Megan said dubious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got a date,” Ross repli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lena’s got a date with a girl? I thought she was into boy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she’s got a date with a hermaphrodite,” Ross corrected. “I heard her and Midori talking on the cell while you were snoring in the car. Harper is a her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stood, dumbstruck by this news. Sure, Elena’s attitude toward her had improved gradually over the past several weeks, but she never imagined - after the cheetah’s initial reaction toward her and Ross dating - that she would go out with a herm. She felt encouraged by this news that perhaps her girlfriend’s family might actually accept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n’t wait to meet this girl,” Megan said. “She must be really speci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ctually,” Ross interjected. “Harper should thank </w:t>
      </w:r>
      <w:r>
        <w:rPr>
          <w:rFonts w:eastAsia="Times New Roman" w:cs="Times New Roman" w:ascii="Times New Roman" w:hAnsi="Times New Roman"/>
          <w:i/>
          <w:iCs/>
          <w:color w:val="000000"/>
          <w:sz w:val="24"/>
          <w:szCs w:val="24"/>
        </w:rPr>
        <w:t>you</w:t>
      </w:r>
      <w:r>
        <w:rPr>
          <w:rFonts w:eastAsia="Times New Roman" w:cs="Times New Roman" w:ascii="Times New Roman" w:hAnsi="Times New Roman"/>
          <w:color w:val="000000"/>
          <w:sz w:val="24"/>
          <w:szCs w:val="24"/>
        </w:rPr>
        <w:t>. It’s because of you that she got over her negative feelings about herm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where are you taking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ought we’d do some light shopping, take a walk, watch a movie, and have some dinner. How does that sou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sounds lovely, babe.” Megan leaned in and gave Ross a sweet kiss. “Just spending time out with you as a couple is all I could ask f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neaking her paw around the bat’s waist, Ross gently stroked a claw along the bottom of her tail and purred, “Are you sure that’s a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shiver and a gasp, the bat replied, “No, that is definitely not all. But I figured sex was off the men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huge grin, Ross teased her girlfriend further, saying, “Well, we’ll just have to find someplace that offers that level of service.” She hooked her claw under the Megan’s g-string, peeking over the waist of her jeans, and gave a gentle tug, letting the elastic snap lightly back against her fu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abe, if you keep that up, everyone here is going to see me walking around with an erection,” she panted, her arousal building quick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llow me,” the lioness said, grabbing Megan by the paw and dragging her off toward a nearby family restroom. Once inside, she quickly locked the door. “Fuck, I’ve waited too long for this. Pants. Off.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watched intently as Megan took off her shoes and unbuttoned her jean capris, shimmying them down around her ankles before stepping out of them. The bat’s cock was rapidly hardening, her tip poking out over the top of her lavender g-string panties. Ross slowly pulled her t-shirt up and over her head, throwing it onto the remarkably clean bathroom floor next to Megan’s pants She smiled when her girlfriend sucked in her breath, seeing Ross’s ample D-cup breasts straining against her baby blue br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 shirt. Take it off,” Ross commanded. Her eyes drank in the sight as Megan awkwardly removed her top, her wings making it difficult to get the spaghetti straps over her head. Her smaller C cups were the sexiest things Ross had ever seen, the metal hoops of her nipple rings visible through the purple lace bra. The lioness stalked toward her prey with a purpose, placing her paw on the back of Megan’s head and pulling her in for a passionate kiss, her muzzle forcing the other girl’s mouth open and thrusting her tongue inside, searching out its counterpar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s paws clutched at the hem of Ross’s skirt, and she pulled it up, desperately grabbing her girlfriend’s ass and pulling their bodies tightly together. She broke the kiss and groaned with need when she detected the absence of any panties. “Please, Ross,” she whimpered. “I can’t take the waiting any m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ay down. Use your pants as a pillow,” Ross whispered huskily. Doing as she was told, Megan was soon lying flat on the cool bathroom floor, shivering from overwhelming desire just as much as the chill at her back. Ross slipped her bra straps down over her shoulders, giving each of her nipples a playful pinch. She purred with delight as she positioned herself above her girlfriend’s muzzle, enjoying the anticipation in Megan’s eyes; the bat had a clear view up Ross’s skirt, and she knew the fur around her cunny was slick with her juic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slowly knelt down, lowering her crotch above Megan’s face. Seeing that her girlfriend’s bra had a front clasp, she undid it, exposing her pierced nubs to the cool air. She could hear Megan panting with need, and saw her rubbing her thighs together, coating her leg fur with her arousal. The bat whined beneath her, on the verge of cracking. Ross knew this, because she was at the brink as well. Hooking a claw through each of Megan’s nipple rings, Ross hissed, “Lick me,” and ground her slit down onto the waiting tongu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arks exploded in her mind as she felt Megan’s tongue slip through her folds, plunging into her sopping canal. She twisted the rings in her paws, eliciting a gasp from the submissive hermaphrodite. The vibrations on her pussy triggered a mini-orgasm, born more out of pent-up desire than anything else, but it gave Ross a wicked ide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gs,” she pleaded, releasing her hold on the nipple rings. She began lightly raking her sharp claws through the bat’s belly-fur before continuing. “Use your sonar on my clitty.” Megan shifted her head beneath Ross, seeking out the proper angle. She cooed as she felt a pair of lips kiss her bud gently. A second later, she heard a high-pitched keen followed instantly by a series of vibrations emanating through her core. She gasped and collapsed over Megan’s body, her head landing in Megan’s lap, her nose inches from her girlfriend’s scrotu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shit!” She cried, climaxing seconds later, her spasming walls squirting her fem-cum out along the top of Megan’s muzzle and onto her forehead. Megan maintained the sonic assault on Ross’s sensitive nub, keeping as much contact as possible despite the lioness bucking her hips and writhing in pleasure. The sensations were overloading Ross’s nervous system, and the warmth had spread out through her core. Another, stronger orgasm struck, and Ross clenched her thighs around her girlfriend’s head, a third, fourth, fifth stream of girl cream coating the bottom girl’s face. “Oh my god, please, I’m good. Sto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en after Megan complied with Ross’s request, the lioness still twitched and jerked involuntarily, aftershocks of pleasure rippling throughout her body. She was laying lifeless atop the bat herm’s body, her satisfied pussy still pressed against the muzzle hidden beneath her skirt. She could feel Megan break into a broad smile, and gave her a playful swat on the thigh. “You could have warned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idn’t know! No one’s ever thought to ask me to try that before,” came the muffled reply from behind the denim curt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you definitely deserve a reward,” Ross purred, lifting her hips from Megan’s face. She suppressed a giggle, but couldn’t hide her blush, when she saw exactly how much she’d drenched the bat’s face with her orgasms. Megan saw the reaction, and broke out into a fit of giggles, and soon Ross joined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guess I did good, then?” sh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think I’ve ever cum so hard in my life,” Ross admitted, a broad grin spread across her face. “That was amazing! I’ll definitely be asking for more of that later. But for now...” She leaned forward, her body over top of Megan’s, and slowly scooted her way backwards, kissing as much of her girlfriend’s svelte body as she could, teasing her with her claws as she went. She stopped when she reached Megan’s cock, the turgid flesh standing at full attention, demanding that Ross return the fav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had never seen a penis in real life before, and she was slightly intimidated by it. She’d seen pictures online, and she knew that Megan’s ten inches wasn’t the biggest one out there. She had also seen pictures of girls smaller than herself take those larger cocks in all of their holes. Her mind tried to rationalize that she could take Megan with little difficulty, but right now, her girlfriend looked positively massi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ntatively, she reached out and touched it with her paw. It was positively hot to the touch, and pulsed beneath her fingers. She gently and lovingly circled her fingers around the shaft, the tips of her claws barely touching. Megan squirmed and writhed at the contact, desperate for her own release. Ross wanted to kiss it, to lick it, to suck it, to swallow her girlfriend’s seed, but she was still hesitant. She instead decided to focus her ministrations on more familiar parts of Megan’s body, lowering her muzzle to her slick, eager cunny. She gently pulled the g-string aside, and her eyes drank in the sight of her girlfriend’s pussy for the first 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slowly pumped her fist up and down Megan’s shaft, and breathed in deeply, marveling at her scent. She had been with other girls before, but none with Megan’s high-fructose diet. She smelled sweeter, more sensual, more... delicate. She anxiously stuck out her tongue, and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AM BAM BAM BAM BAM BA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me on! What the hell? Open the door! I’ve got two cubs out here that need their diapers chang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rtled by the interruption, and the mood ruined, the pair quickly scrambled to put their clothes back on and made themselves as presentable as possible. Opening the restroom, Ross came face to face with an angry honey badger she knew all too we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rs. Jacinth! Uhm, sorry, about that. We were just, uh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ss Goldmane! Sneaking off to public restrooms for private time with your girl toys?” the older woman said, giving Megan an appraising glance. “Ordinarily, I’d offer to join you, but I have the cubs. Maybe some other time, hmm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hm, okay, Mrs. Jacinth,” Ross stammered. “Please don’t tell my mom about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dear. I just want one thing in retur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hm, what’s that, ma’a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older woman looked at Megan and said, “Come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slowly and shyly walked up to the angry mother, not knowing what to expect. She was caught totally off-guard when the woman grabbed her by the back of the head and licked the remnants of Ross’s orgasms off her muzzle. “You missed a spot.” Smacking her lips, she added, “Not bad. If I had known, I would have called you out on those rumors before your mom sent you a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y walked away from the restroom, Megan asked, “So, how do you know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was my literature teacher at Griffin Height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fter a delicious lunch at Cormen Bistro, the girls decided to catch a matinee showing of </w:t>
      </w:r>
      <w:r>
        <w:rPr>
          <w:rFonts w:eastAsia="Times New Roman" w:cs="Times New Roman" w:ascii="Times New Roman" w:hAnsi="Times New Roman"/>
          <w:i/>
          <w:iCs/>
          <w:color w:val="000000"/>
          <w:sz w:val="24"/>
          <w:szCs w:val="24"/>
        </w:rPr>
        <w:t>Oz</w:t>
      </w:r>
      <w:r>
        <w:rPr>
          <w:rFonts w:eastAsia="Times New Roman" w:cs="Times New Roman" w:ascii="Times New Roman" w:hAnsi="Times New Roman"/>
          <w:color w:val="000000"/>
          <w:sz w:val="24"/>
          <w:szCs w:val="24"/>
        </w:rPr>
        <w:t>. Walking into the dimly-lit theater, they found a nice area of empty seats up near the back. When the lights went down and the previews rolled, Ross laid her head on Megan’s shoulder. The bat wrapped a paw around hers, and they enjoyed the movie in comfortable sile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most 45 minutes into the film, Ross crept her paw across her girlfriend’s lap, undoing the button and gently tugging down her zipper. Pulling aside the front of the lavender panties, she found Megan’s sheath, her cock having withdrawn after the embarrassing interruption in the rest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ss! What are you doing?” she hiss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hh. I got off earlier, but you didn’t. Just sit back and enjoy this,” she said soothingly, speaking directly into her girlfriend’s ear. She gently massaged the sheath, and playfully nibbled along the edges of her ear. Megan shuddered at having her hyper-sensitive lobes played with, and at the feeling of Ross’s warm paw fondling her sheat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what if we get caught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be fine,” Ross cooed. She grinned, happy with herself as she saw Megan’s erection emerge from its hiding place. She was determined to get over her initial shyness, and started alternating between caressing her shaft and playfully kneading her testes. Megan bit her lip, catching her lip ring between her teeth, to suppress a happy mo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 like this, th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mmhmmm,” Megan sigh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scooted out of her chair, kneeling in the aisle between the rows of seats. She was focused on satisfying her girlfriend’s needs, to reward her for her patience. With Megan’s shaft almost fully erect, she gently gave it an experimental lick, the coarse texture of her feline tongue causing the bat’s hips to jerk. She giggled in spite of her efforts to keep quiet, and trailed her pink muscle down the base of the rod to her balls, and gently took one into her mouth, suckling on it lovingly. Megan’s paws shot to the lioness’s head, fingers intertwining in her hai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ss...” Megan gasp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hh!” Ross warned, before shifting her attention to the other testicle, sucking it gently between her teeth. As she continued to lavish her affection on Megan’s male organs, Ross brought her right paw up and playfully stroked a fingertip along the crotch of the bat’s jeans, teasing her neglected cunny through its denim prison. She could smell the sweet aroma of Megan’s feminine arousal, and it only stoked the flames of her own desire fur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she increased the pressure of her finger rubbing against Megan’s netherlips, the bat slumped further down into her seat, grinding her hips in a desperate attempt to maximize her pleasure. Taking hold of the still-intimidating cock, Ross rose up and slipped the tip past her lips, testing her ability to take it without scraping the sensitive flesh with her dagger-like fangs. She playfully swirled her tongue around the tip, thrilled by the choked off cry of sexual hunger caught up in Megan’s throat. The bat’s fingers clenched tighter in her hair, and Ross decided to go a step further, working her mouth down the shaft until she had it half inside her mouth. She could feel the tip of Megan’s white-hot member brushing against her uvula, and felt a rush of pride at overcoming this hurd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inning around the batcock stuffed inside of her mouth, she began rhythmically bobbing her head up and down, the rough texture of her tongue tickling along the base and twirling around the tip. She could feel Megan’s shaft harden and swell in her mouth, and hear the raggedness of her breathing, and knew she was getting close. Wanting to get her first taste of her lover’s seed, she picked up her pac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come on! This is a family movie!” a voice called out from behind them. “Someone get an usher in here!” Every head in the room started searching them out, and they were greeted with a mixture of boos, cheers, and catcall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jumped up quickly, straightening her outfit, while Megan hastily buttoned and zipped her pants, and together they bolted for the exit, knocking over the usher that was on his way to investigate the commotion. The poor boy landed hard on his tailbone with a thud, but by then, the girls were bursting through the exit doors into the blinding dayl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was too close,” Megan said, panting from the rus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close enough,” Ross grinned. “You were just about to cum, weren’t you? I could feel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okay, you can make it up to me la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s I at least any good? That was my first blow job.”</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abe, it was incredible,” the bat blushed. “Even though it was your first time, I could tell how much you wanted to please me. And I think.. well, nevermind. Now’s not the 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Ross asked, concer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worry, it’s nothing bad. Now’s just not the time or place.” To reassure Ross, she grabbed her by the paws and gave her a playful kiss. “I promise. Now, what do we do nex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200"/>
        <w:rPr/>
      </w:pPr>
      <w:r>
        <w:rPr>
          <w:rFonts w:eastAsia="Times New Roman" w:cs="Times New Roman" w:ascii="Times New Roman" w:hAnsi="Times New Roman"/>
          <w:i/>
          <w:iCs/>
          <w:color w:val="000000"/>
          <w:sz w:val="24"/>
          <w:szCs w:val="24"/>
        </w:rPr>
        <w:t xml:space="preserve">Due to the fact that this story ties in with Jacinth’s Harper storyline, I felt this would be a good place to break up the action and let you all bounce over to her side of the tale. After you read </w:t>
      </w:r>
      <w:r>
        <w:rPr>
          <w:rFonts w:eastAsia="Times New Roman" w:cs="Times New Roman" w:ascii="Times New Roman" w:hAnsi="Times New Roman"/>
          <w:b/>
          <w:bCs/>
          <w:i/>
          <w:iCs/>
          <w:color w:val="000000"/>
          <w:sz w:val="24"/>
          <w:szCs w:val="24"/>
        </w:rPr>
        <w:t>Harper part 2 and Harper 3</w:t>
      </w:r>
      <w:r>
        <w:rPr>
          <w:rFonts w:eastAsia="Times New Roman" w:cs="Times New Roman" w:ascii="Times New Roman" w:hAnsi="Times New Roman"/>
          <w:i/>
          <w:iCs/>
          <w:color w:val="000000"/>
          <w:sz w:val="24"/>
          <w:szCs w:val="24"/>
        </w:rPr>
        <w:t xml:space="preserve">, feel free to return and read Chapter 6: </w:t>
      </w:r>
      <w:r>
        <w:rPr>
          <w:rFonts w:eastAsia="Times New Roman" w:cs="Times New Roman" w:ascii="Times New Roman" w:hAnsi="Times New Roman"/>
          <w:b/>
          <w:bCs/>
          <w:i/>
          <w:iCs/>
          <w:color w:val="000000"/>
          <w:sz w:val="24"/>
          <w:szCs w:val="24"/>
        </w:rPr>
        <w:t>Medication, pt. 2</w:t>
      </w:r>
      <w:r>
        <w:rPr>
          <w:rFonts w:eastAsia="Times New Roman" w:cs="Times New Roman" w:ascii="Times New Roman" w:hAnsi="Times New Roman"/>
          <w:i/>
          <w:iCs/>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6:23:00Z</dcterms:created>
  <dc:creator>Nathan</dc:creator>
  <dc:description/>
  <dc:language>en-US</dc:language>
  <cp:lastModifiedBy>Nathan</cp:lastModifiedBy>
  <dcterms:modified xsi:type="dcterms:W3CDTF">2013-03-16T06:23:00Z</dcterms:modified>
  <cp:revision>2</cp:revision>
  <dc:subject/>
  <dc:title/>
</cp:coreProperties>
</file>