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erry Lips</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u w:val="single"/>
        </w:rPr>
        <w:t>March 4</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oss parked her Civic in the student lot of Chimera Prep. From the bottom of the hill looking up, the massive building looked even bigger and more intimidating. She was supposed to meet Megan at the bell tower, where they’d met the first time, before the first period bell rang. Mentally she mapped out her location in relation to their rendezvous spot, and began her ascent to begin her first day at her new schoo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re you nervous? Don’t be - you’ll be fine,” Elena said, hooking her arm through her cousin’s elbow and giving her a playful shoulder nudge. “I think you’re the toughest girl I kno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 I’m okay,” Ross said, bumping the younger lion/cheetah mix back with her hip. “It’s just... weird. I’m used to parking at Griffin Heights and having a shorter walk to the door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maybe all the walking will do you some good. It’ll help you stay in shape - for when you meet some boy you wanna run down and mate with!” Elena giggled, jumping away from the lioness’s playful retaliatory swipe. Reaching the top of the steps, the younger girl said, “My friends are over there - do you want to come meet the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it’s okay. It’ll probably take me awhile to find my classes on the first day. You go ahead. I’ll be fine. Meet me at the bell tower after schoo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kay, but why the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like the bell tower. It’s uniqu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kay, then, whatever. Good luck with your first day!” With that, Elena turned and ran off to join her friends, the cheetah part of her genes carrying her quickly away until she was a mere blot on the horizon, even with Ross’s keen eyesigh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gan was patiently waiting for her in the shadowy alcove, and a large smile crossed her face as she saw the pretty tundra lion approach. The bat stood up, brushed her purple hair back out of her eyes, and walked in Ross’s direction to greet her with a warm, friendly hug. Ross sighed happily at the contact, having missed the warm comfort of Megan’s wing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y,” Megan said, her lips not far from Ross’s right ear as she held her close. “You nervou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ah,” Ross shrugged as they broke from their hug. She was lying, of course, not just about starting at a new school, but also about the twisting, sick feeling she had in the pit of her stomach when she thought about being apart from Megan. “This is actually pretty similar to my old school back in Riverview. I should get settled in pretty quick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ood,” Megan said, taking Ross’s paw into hers and walking toward the main entrance. “Come on, we can’t have you being late on your first day. Who do you have first perio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ulling her schedule from her pocket, Ross said, “English II, room 114, Ms. Water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You’ll like Amelia,” Megan said reassuringly. “She’s one of the most popular teachers here. She’s very nice.” Blushing a little, she added, “Pretty, too. My friend, Claire, is in that class, too. I think you two could eventually be friend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d be nice,” Ross said nonchalant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nex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hem II, room 307, Mrs. Featherston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ll be with Claire again for that one. I’ll quickly introduce you two before I go to Metal shop. She can introduce you to Wendy and Ethan... The three of them have a... unique... relationship.” Ross arched an eyebrow questioningly at this remark, but Megan just waved it off. “You’ll see for yourself. Mrs. Featherstone is nice, but I hear she doesn’t cut any slac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kay, good to kno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s after tha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usic, room 7, Mr. Sha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s in the basement. Turn left out of Chem, take the first staircase to the bottom and the music room will be right across the hall. I had Mr. Shaw last year, he’s pretty laid back, and very funny; you should like his clas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play keyboard,” Ross shared, recalling that she hadn’t told Megan about her love of music during their skype session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That’s pretty neat. I’ll have to get a private concert someti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Or I could just play your organ,”</w:t>
      </w:r>
      <w:r>
        <w:rPr>
          <w:rFonts w:eastAsia="Times New Roman" w:cs="Times New Roman" w:ascii="Times New Roman" w:hAnsi="Times New Roman"/>
          <w:color w:val="000000"/>
          <w:sz w:val="24"/>
          <w:szCs w:val="24"/>
        </w:rPr>
        <w:t xml:space="preserve"> Ross thought to herself, still eager to get her paws on her hermaphroditic crush. What actually came out of her mouth was, “Sure, if you’d lik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lease tell me you have 4th period lunc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Let’s see - Y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reat, so do I. It’ll be nice to spend some time with you,” Megan gripped Ross’s paw tightly. “I’d like to hear about how your day is go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ere should I meet you? I’m sure the cafeteria will be full, and everyone’s wearing similar cloth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gan laughed, and Ross felt a little silly when she said, “Look for the purple hair! But just in case, I’ll be over by the vending machines.” Ross hadn’t noticed, but they were standing outside of Ms. Waters’ classroom. She had been having such a good time talking with the pretty bat-herm that she didn’t realize they’d stopped walking. The difference between Megan now and a week ago when they’d first met was remarkable. It made Ross happy, and a little proud, to know that she’d played a part in the transformati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gan waved to a beautiful squirrel girl, who bounded over with almost annoying enthusiasm. “Hey, Megan! What are you doing here? Who’s this?” she asked, looking at Ros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laire, this is Ross Goldmane. She’s a... friend of mine. Ross, this is Claire Summers. This is Ross’s first day he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i, Ross,” the squirrel said enthusiastically. “Welcome to Chimer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uppressing the urge to shove a valium down the perky girl’s throat, Ross said, “Thanks, it’s nice to meet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Ross also has Chemistry with you second period,” Megan continued. “I was hoping you could show her the way, and introduce her to Ethan and Wend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ure, I can do that,” Claire said. Looking at her watch, she whispered, “You should hurry and get to Mr. Muldowney’s class. You know how he is about tardines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yeah,” Megan said, her face darkening. Ross wondered to herself just how strict of a teacher this Mr. Muldowney could be to cause that sort of reaction in her friend. Megan turned to Ross and pulled her in tightly for another hug. Ross’s keen sense of smell picked up on the scent of lilac, and she smiled, pulling Megan in tighter for a moment. Something about the way she felt in Megan’s arms made this whole ordeal so much easier to endure. “Good luck with your classes. I’ll see you at lunc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efore Megan could pull away fully, Ross grabbed her by the paw and tugged her back in close. Planting a soft peck on the bat’s cheek, she said, “Thank you. Now go, before you get in trouble.” Megan blushed deep crimson, before turning away and running down the hall to get to Metal shop before the bell sound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know she’s a herm, right?” Claire asked Ross as they walked into Amelia’s classroo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 What about 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 it doesn’t bother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Why should it? I think she’s pretty hot,” Ross said, wondering where the line of questioning was leading. The fact that one of Megan’s “friends” was calling her gender into question made her fur bristl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laire could sense Ross’s irritation and laughed, before explaining, “Don’t worry. You’ll fit in with us just fin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ever.”</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they walked into Chemistry, Ross stole a quick glance at her cell to see a message from Mega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Just made it to Metal shop with seconds to spare! Hope English went well. See u so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utting her phone away, Ross looked back up as Claire called out, “Hey, guys! This is Ross, a friend of Megan’s. It’s her first day he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male raccoon and a female mouse looked their direction. The boy, who Ross assumed to be Ethan, gave a slight grin and a wave, while the mouse - Wendy, Ross deduced - got up out of her seat and walked over to say hello. “Don’t mind him; he’s slow to warm up to peopl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 makes him the smartest person I’ve met here so far,” Ross quipped. Wendy smiled, ignoring the tundra lion’s deadpan remar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egan’s told us a lot about you. You transferred from North Carolin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Riverview, yea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ow do you know Mega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met her last week when I got the tour. She was crying, so I comforted her so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 She and Kristin were both friends of ours. We were all stunned when Kristin did what she did,” Wendy said softly. “We all avoid Kristin no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can’t wait to meet her,” Ross muttered. She realized she was clenching her paws into fists, and that her posture had gone rigid. Changing the topic, she forced herself to relax, and asked, “You’re Wendy? The girl that came out publicly as being intersex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p, that’s me,” Wendy blushed. “I Came out back in September, thanks to Etha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d you and he a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Lovers, yes, from time to time. Claire, too.” At the mention of the squirrel’s name, Ross became aware of the perky girl rocking back and forth on her heels behind her. “Although, she and I don’t get as much time with him lately as Shy-shy,” the mousette finish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y-sh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e’s the fourth member of our little group. You’ll meet her sooner or later, and then you’ll understand why. I warn you, though, she cusses a lo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mmmm. She sounds delightful.”</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oss felt good as she walked out of Mr. Shaw’s music classroom. It was her favorite class she’d had so far, and looked forward to having the anteater teach her more piano. When she walked into the cafeteria, she immediately spotted Megan waiting for her exactly where she said she’d be. As she worked her way through the throngs of students, she noticed a goth looking ferret girl with Crayola red hair, and paws carrying a tray of food, making her way toward a table situated near the far corner. Figuring the girl to be Kristin, Megan immediately adjusted her route, moving to intercept the girl, who by all accounts, had done such horrible things to Kristi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gan had seen Ross enter the cafeteria, but lost her in the masses. Using her big, leathery wings, Megan flitted up to the top of the Vitamin Water machine, and scanned the room for her new friend. After several seconds of searching, she was able to hone in on Ross, right before she walked right into Kristin, spilling the ferret’s lunch all over the floor. The entire cafeteria gradually hushed as the pair stood there, Kristin with a stunned look of disbelief painted across her face, and Ross with a slight smir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rry, I must not have seen you. It’s my first day,” Ross said, in the most insincerely sweet voice she could muster. “I should have been paying more attenti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fucking bitch,” Kristin seethed. “You did that on purpo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epends,” Ross shrugged. “If you’re not Kristin, then it was completely by accident; if you are her, then you had it com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ferret flinched for a moment, surprised at being called out by a complete stranger. Recomposing herself, she put her nose inches from Ross’s face, attempting to intimidate the taller and more powerfully built girl, but Ross only smiled broader. “Who the fuck do you think you a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a friend of Megan’s,” Ross growled more than said, her deep blue eyes narrowing to mere slits, her fur bristling up to stand on end. “I know what you did to her, and I don’t appreciate it. Back off, before I make things even more unpleasant for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urning, she walked toward where she had seen Megan previously, only to spot her now perched atop the vending machine. The bat’s eyes were nearly bulging out of her head, her mouth hanging agape. A moment later, Kristin called out behind her, “You’re welcome to have that worthless slut! I was the best Mistress she’ll ever have! You? You’re nothing! She’ll never love you and worship you like she did for 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Ross kept her composure, barely, as she walked back to Megan. Inwardly, Kristin’s words had thrown Ross’s thought process into complete chaos. </w:t>
      </w:r>
      <w:r>
        <w:rPr>
          <w:rFonts w:eastAsia="Times New Roman" w:cs="Times New Roman" w:ascii="Times New Roman" w:hAnsi="Times New Roman"/>
          <w:i/>
          <w:iCs/>
          <w:color w:val="000000"/>
          <w:sz w:val="24"/>
          <w:szCs w:val="24"/>
        </w:rPr>
        <w:t>“Slut? Mistress? Worship?”</w:t>
      </w:r>
      <w:r>
        <w:rPr>
          <w:rFonts w:eastAsia="Times New Roman" w:cs="Times New Roman" w:ascii="Times New Roman" w:hAnsi="Times New Roman"/>
          <w:color w:val="000000"/>
          <w:sz w:val="24"/>
          <w:szCs w:val="24"/>
        </w:rPr>
        <w:t xml:space="preserve"> All of these ideas were assaulting her baser instincts, and her desire to make the purple-haired bat girl her own increased tenfol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oss stopped in front of the machine, looking up at Megan. With a crook of her finger, she gestured for her friend to come down. Megan jumped, using her wings to slow her fall, landing softly in front of the liones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didn’t have to do that,” Megan said, her eyes cast downward. It occurred to Ross that Kristin’s outburst may have triggered a relapse back into her old ways, back when they’d first met a little more than a week ag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I suppose I didn’t. But I wanted to.” Ross tilted Megan’s chin up to look into her pale purple eyes. “Tell me the truth, please. Was Kristin your do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Megan tried to look back down, but Ross held her head firm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o you enjoy being a sub?”</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Would you like to be </w:t>
      </w:r>
      <w:r>
        <w:rPr>
          <w:rFonts w:eastAsia="Times New Roman" w:cs="Times New Roman" w:ascii="Times New Roman" w:hAnsi="Times New Roman"/>
          <w:i/>
          <w:iCs/>
          <w:color w:val="000000"/>
          <w:sz w:val="24"/>
          <w:szCs w:val="24"/>
        </w:rPr>
        <w:t>my</w:t>
      </w:r>
      <w:r>
        <w:rPr>
          <w:rFonts w:eastAsia="Times New Roman" w:cs="Times New Roman" w:ascii="Times New Roman" w:hAnsi="Times New Roman"/>
          <w:color w:val="000000"/>
          <w:sz w:val="24"/>
          <w:szCs w:val="24"/>
        </w:rPr>
        <w:t xml:space="preserve"> sub?”</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I don’t know. Kristin hurt me, badly,” Megan was nearly welling up with tear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o you trust me, Mega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o you believe I’d ever try to hurt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can say ‘no,’ if you want. You won’t hurt my feelings, I promise. You can walk away whenever you like, and I won’t ever punish you for disobedience, unless you ask me to. I want to help forget all the awful things she put you through. Will you let 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gan searched Ross’s eyes for a few minutes, looking deep into both of their souls for the answers she was seeking. All Megan could see looking back was warmth and kindness, and a yearning that she couldn’t quite place a finger on, but knew she felt it in the pit of her stomach. She steeled her resolve, took a deep breath, and whispered, “Yes. Plea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upping the back of the bat’s head with her paw, Ross pulled her close, and planted a soft, sensual kiss on her muzzle. Megan stiffened at the contact, caught completely by surprise, but quickly allowed herself to melt into the sensation. Ross’s coarse tongue danced softly along the bat’s lips, slipping occasionally past her teeth to grapple with her own. After several seconds - or was it a few minutes? Megan couldn’t tell - Ross released her, and the pair stared at each other, pant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lmost 50 yards away, Kristin stood, furious at the public display being acted out between her former Slave and the gorgeous new girl. Everything had been carried out for the sake of angering her, she knew. She was the one that let Megan go, and shouldn’t be so upset, she knew. Justin, while more submissive than Megan, was with her out of fear, and would never love her like Megan had, she knew. If she was ever going to get Megan back from the taller, stronger, prettier, and nicer lioness, she would have to pull out all the stops; this much she knew.</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rest of lunch period was rather uneventful. Ross and Megan sat with Ethan, Claire, and Wendy out in the courtyard in a small alcove. The weather was a perfect for Ross’s taste; cool, but still unseasonably warm for an early March in New Hampshire, and sunny. While Ross and Megan carried on their own private conversation, mostly dealing with Megan’s past with the now-infuriated ferret, Ethan and the others talked amongst themselves. Judging by the occasional glances in their direction and the slight smiles on Claire and Wendy’s faces, Ross figured they were talking about her and Megan. When the bell sounded, signaling the end of 4th period, the bat asked, “Okay, where are you off to no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io II, Room 316, Ms. Grays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in that class! I also have an empty seat next to me, so Ms. Grayson shouldn’t have any problem letting us sit together, as long as we keep quie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 would be nice,” Ross smiled slightly. “Next is World History I, Room 111, Mr. Andrew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have that class, also! I’m gonna love 4th through 6th periods now! Hmm. I don’t have an open seat next to me there, but there’s nobody behind me. Take that seat if he lets you. He doesn’t put up with bullshit, though. What about last perio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lgebra II, Room 218, Mr. Henders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eh. I don’t have that class. Oh, well. Uhm, Mr. Henderson is strict, from what I hear, but he does a good job teaching, so you should be okay as long as you do what you need t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ood to kno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uddenly, Megan stopped walking. Ross paused, looking at the bat girl, a look of mild concern on her face. “Everything ok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Ros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s u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gan looked into Ross’s eyes for a moment, before averting her gaze to the ground. “Don’t think I haven’t noticed it, but how come you’re so much nicer to me than you are toward anyone el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question caught Ross off-guard. Her first thought was that it was because she was attracted to Megan, but right before she opened her mouth to say so, she realized that she hadn’t been so open with anyone before, including other girls she’d been attracted t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s okay. You don’t need to tell me if you don’t want to,” Megan said, looking deject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No, it’s okay... It’s just - I hadn’t really thought about it. I think it’s because I tend to keep myself emotionally guarded; I always have. But then, when I met you for the first time, I saw just how exposed and vulnerable you were. I’ve seen you down, and at your weakest. When I think about you, I want you to be able to know me - </w:t>
      </w:r>
      <w:r>
        <w:rPr>
          <w:rFonts w:eastAsia="Times New Roman" w:cs="Times New Roman" w:ascii="Times New Roman" w:hAnsi="Times New Roman"/>
          <w:i/>
          <w:iCs/>
          <w:color w:val="000000"/>
          <w:sz w:val="24"/>
          <w:szCs w:val="24"/>
        </w:rPr>
        <w:t>the real me</w:t>
      </w:r>
      <w:r>
        <w:rPr>
          <w:rFonts w:eastAsia="Times New Roman" w:cs="Times New Roman" w:ascii="Times New Roman" w:hAnsi="Times New Roman"/>
          <w:color w:val="000000"/>
          <w:sz w:val="24"/>
          <w:szCs w:val="24"/>
        </w:rPr>
        <w:t xml:space="preserve"> - so that hopefully, if I ever get hurt as badly as you did, you can be there to help. I don’t feel afraid to let you i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aching out, Megan took Ross’s paw into hers, squeezed it tightly, and said, “Thank you.”</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fter school, Megan met Ross by what she now considered to be “their spot.” Elena and Megan were already there, chatting between themselves. As Ross strode up, they both said to each ot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re’s my cousin! I have to go now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re she is, now. I’ll talk to you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pair froze mid-sentence, surprised that they’d both been waiting for the liones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y, I see you two have met already! Elena, this is my friend, Megan. Megan, this is my little cousin, Elen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aking friends on the first day? At this rate, you’ll be prom queen!” Elena laugh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ctually, we met a week and a half ago, when I took the tour,” Ross explain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was having a tough time, and Ross helped me feel good about myself,” Megan add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Did she kiss you in the cafeteria then, too?” the younger girl strained not to burst out in giggl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gan blushed profusely, hiding her face behind her wings. Ross, meanwhile, got somewhat worried. “How did you hear about tha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re you kidding me? This school is full of gossips. Everyone knows that a new girl stood up to Kristin McDaniel in the cafeteria today, and then made out with her ex right in front of her!” Lowering her voice, she added so that only Ross could hear, “You know that she’s a hermaphrodite, righ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I know,” Ross whispered back. “Does that bother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other me? Not really, but don’t you think it’s a little weir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lease, don’t say anything to your parents or my mom. I got into enough trouble with girls back home. If word ever got to them I was seeing someone that has a dick - on my first day of school - my mom would probably throw me into a conven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gan cleared her throat conspicuously. “Girls? I’m still here. Could you stop whispering about me, please? It’s making me a little uncomfortabl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rry,” the two girls mutter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told you why my mom transferred me here. I’m just trying to ensure my cousin here,” Ross pulled the smaller cheetah-mix to her side, “doesn’t say anything to get me sent away. Agai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ooking at the worry in Megan’s eyes, Elena smiled softly and said, “I won’t. I promise. Just... don’t get my cousin pregnant, okay?” The young girl pushed herself away from her cousin, giggling as she dodged another playful swipe of the lioness’s arm, and ran off toward the car. She shouted back, “I call shotgu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amily,” Ross mumbled. “You can’t live with ‘e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s okay,” Megan said. She reached out again to give Ross a hug, but the lioness caught her off-guard again, leaning her face to the side to give Megan another kiss. The couple giggled as they pulled away from each other. “I should probably get going. I need to get home and changed, and be at work by 4:00.”</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o you need a ride? I can always put Elena in the back seat, shotgun rule be damn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but thanks,” Megan said with a smile. “I can fly, remember? I’ll probably make it home before you could get ¾ of the way there. No traffic light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aybe I could stop in and see you at work someti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could, I guess,” Megan said, “if you don’t mind Sebastian trying to perv on you. God, I hate my job.”</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s he that ba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s not just him, but he is pretty bad. I also feel like I sold out by working at a store that sells goth stuff. Then to top it all off, I’m a bat! A bat working at a goth store! How fucking stereotypical is that?” The pair of them laughed at the situation. “Honestly, though, I needed something to help pay the bills, since my mom pisses away half of her money on alcohol. This just gives me the best flexibility with my school schedul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see,” Ross said. “Well, if I can make your shifts any better, I’ll come down to the store from time to time and visit. I’ll have Elena and Jordan show me where the mall i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ll hold you to it. Okay, I have to go. I’ll see you tomorro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f course,” Ross said. As Megan turned to fly away, she spun the bat back around for the hug she liked so much, but denied herself with the surprise kiss earlier. Megan’s wings were like a giant security blanket, shielding Ross from the recent turmoil she’d found herself in with her life. Sighing, she said, “I hope this feeling never gets old.”</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e neither.”</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uring the drive home, Ross was lost in thought, reflecting on the day’s events, while Elena bounced and chatted excited in the passenger seat. Most of what the younger girl was saying was lost on Ross, going in one ear and out the other as she considered what she was doing with Megan. </w:t>
      </w:r>
      <w:r>
        <w:rPr>
          <w:rFonts w:eastAsia="Times New Roman" w:cs="Times New Roman" w:ascii="Times New Roman" w:hAnsi="Times New Roman"/>
          <w:i/>
          <w:iCs/>
          <w:color w:val="000000"/>
          <w:sz w:val="24"/>
          <w:szCs w:val="24"/>
        </w:rPr>
        <w:t>Were things going too quickly? Could she be the dominant personality Megan needed? Had she pushed things with Kristin too far, too soon? What would happen if her mother did find out? What if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oss was brought back to attention by the feel of Elena poking her in the shoulder. “Hey, Ross... Are you ok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uh? Yeah, I’m fine. Just think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re thinking about Megan, aren’t you? Doesn’t it bother you that she’s a her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why should it? This is the second time you’ve brought it u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y’re just so... different. They’re not boys or girls... If they get married, they can be either the bride or the groom. If they have children, they can be either the mother or the father. It’s just... weir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Elena, stop,” Ross growled through clenched teeth. After a brief moment, Ross continued, “Back in Riverview, things aren’t like they are here. People are more open-minded. I knew a couple of hermaphrodites, and I’ve always considered them to be pretty good friends. Think about things this way... In gay relationships, it’s common for one partner to assume the male role, and the other to take the female role. This happens with both male and female same-sex couples. So what if Megan is a herm? Who cares if she could be husband, wife, bride, groom, or whatever el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lena sat quietly, probably for the first time in ages, Ross’s words hitting her like a slap across the fac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Elena, I’m sorry,” Ross said, honestly feeling guilty for lashing out at her cousin like she had. “I know that you haven’t had much exposure to hermaphrodites before, and I probably should have reacted better than I did. It’s just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care about her, don’t you?” Elena asked soft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n don’t apologize. You defended someone important to you.” Tears were welling up in the cheetah/lion’s eyes as she spoke. “I’ve never had anyone important like that for me.” She felt Ross slip a paw around hers, and an affectionate squeez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will, sweetie. One day, you will. And when you do, he or she will be extremely lucky.”</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55:00Z</dcterms:created>
  <dc:creator>Nathan</dc:creator>
  <dc:description/>
  <dc:language>en-US</dc:language>
  <cp:lastModifiedBy>Nathan</cp:lastModifiedBy>
  <dcterms:modified xsi:type="dcterms:W3CDTF">2013-02-25T03:03:00Z</dcterms:modified>
  <cp:revision>2</cp:revision>
  <dc:subject/>
  <dc:title/>
</cp:coreProperties>
</file>