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Three Shades of Ebon</w:t>
      </w:r>
    </w:p>
    <w:p>
      <w:pPr>
        <w:pStyle w:val="Normal"/>
        <w:spacing w:lineRule="auto" w:line="360" w:before="0" w:after="0"/>
        <w:ind w:left="3060" w:hanging="0"/>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spacing w:lineRule="auto" w:line="360" w:before="0" w:after="0"/>
        <w:ind w:left="3060" w:hanging="0"/>
        <w:rPr>
          <w:rFonts w:ascii="Times New Roman" w:hAnsi="Times New Roman" w:eastAsia="Times New Roman" w:cs="Times New Roman"/>
          <w:sz w:val="48"/>
          <w:szCs w:val="48"/>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OOOOOOOOOOOOOOOOOOOOOOO </w:t>
        <w:br/>
        <w:t xml:space="preserve">   _P_                    9_ </w:t>
        <w:br/>
        <w:t xml:space="preserve">  / @ \        _        / @ \</w:t>
        <w:br/>
        <w:t xml:space="preserve"> //---\\      ( )      //---\\</w:t>
        <w:br/>
        <w:t>((     ))      T      ((     ))</w:t>
        <w:br/>
        <w:t xml:space="preserve"> \\___//       |       \\___//</w:t>
        <w:br/>
        <w:t xml:space="preserve">  '---'        |E       '---'</w:t>
      </w:r>
    </w:p>
    <w:p>
      <w:pPr>
        <w:pStyle w:val="Normal"/>
        <w:spacing w:lineRule="auto" w:line="360" w:before="0" w:after="0"/>
        <w:jc w:val="center"/>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i/>
          <w:iCs/>
          <w:color w:val="000000"/>
          <w:sz w:val="32"/>
          <w:szCs w:val="32"/>
        </w:rPr>
        <w:t>Ch. 2: New Opportun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quette, M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y 1, 2001</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 are these guys?” Gwen asked as she picked up a framed photograph from the corner of Mason’s desk. In the picture, he was standing beside a Kestrel and a Sable, all three of them dressed in their caps and gowns shortly after crossing the stage at Harv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my best friends,” he replied. “We met in our freshman year. The Sable is Roger and the Kestrel is Steven. Steve and I were groomsmen for Roger’s wed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you and Steven? Any chance of Roger being able to return the fav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light chuckle, Mason answered, “I don’t know if Steve will ever settle down. He takes his work pretty seriously, always has, so his relationships never seem to last. He’ll probably just live the bachelor life fore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at about you?” Gwen asked. “Do you think there will ever be a Mrs. Mason Ebonsha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the Impala said with a soft shrug. “If I ever find the right woman, I’d like that a l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And how’s that g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right now I think I might have found her, but she and I need to spend more time together before I can be sure,” he tea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Gwen replied with a coy smile before changing the subject. “What kind of last name is Ebonshade, anyway? I’ve never heard it bef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and you likely won’t hear it again outside of my family,” Mason said as he leaned back in his chair. “You can thank the guys at Ellis Island for that one; when my step-father’s ancestors came over from Germany their last name was Espenschied. When they were processed through immigration the clerk spelled it the way he heard it, and it’s been that way ever si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Interesting. So, do you still keep in touch with your friends?” the mouse asked as she set the photo back on his heavy oak desk, returning back to their previous topi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much as we can,” Mason answered. “Roger’s an up-and-coming hotshot attorney while Steven’s a County Clerk. Between the three of us and our hectic schedules, it’s hard for all of us to talk as much as we used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do they l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both in New Hampshire, the last I heard. Roger’s in Concorde and Steve’s in Marblecliff. Wanted to stay close to the alma m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you?” Gwen asked as she sat back in her chair and crossed her legs. “Not as attached to New England as they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more attached to seizing new opportunities,” the Impala explained as he reached into the top drawer of his desk and pulled out two glasses and a bottle of an amber-colored liquid. “Care for a glass?” he asked as he poured one for himself. “Macallan 25 Year Old Sherry Oak. Some of the best scotch money can bu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never tried scotch before,” she answered, “but like you said… seizing new opportunities.” Reaching out, she took the smoky liquid into her paw and lifted it to her nose. She detected a light, fruity aroma that reminded her of the farmers markets she used to visit back home. “It smells n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key to scotch,” he said as he finished pouring and sealed the bottle, “or any other whiskey for that matter, is the first sip. Just gather enough of it to coat your tongue, then let it sit there for at least ten seconds before swallow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it going to bur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ly for those ten seconds or so,” the Impala explained. “The alcohol will dilate your blood vessels, then the sensation will pass and the sweetness will start to come out. When you finally swallow, it should go down nice and smoo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ound like you know a lot about your liquor,” Gwen observ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chuckle, Mason remarked, “I should hope so. This bottle cost a gr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wen nearly choked when she heard this. “A grand? As in one thousand dollars? I can’t drink this! What if I don’t like it? I don’t want to waste something so expens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cotch is replaceable,” he said dismissively, with a wave of his paw. “Moments like this? Those are what matter most, and are truly pricel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say so,” the mouse woman said with uncertain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 new opportunities,” Mason said, holding his glass outward. Gwen reached out with hers and clinked their beverages toget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 Gwen hummed as she checked her watch. “It’s getting late. You aren’t going back to your place tonight, are you?” She couldn’t help but grin. Her head was in the clouds and her face had a warm, rosy glow to it. She liked whiskey, she deci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r companion gulped down the rest of his liquor and set the glass down on his desk with a loud </w:t>
      </w:r>
      <w:r>
        <w:rPr>
          <w:rFonts w:eastAsia="Times New Roman" w:cs="Times New Roman" w:ascii="Times New Roman" w:hAnsi="Times New Roman"/>
          <w:i/>
          <w:iCs/>
          <w:color w:val="000000"/>
          <w:sz w:val="24"/>
          <w:szCs w:val="24"/>
        </w:rPr>
        <w:t xml:space="preserve">thunk. </w:t>
      </w:r>
      <w:r>
        <w:rPr>
          <w:rFonts w:eastAsia="Times New Roman" w:cs="Times New Roman" w:ascii="Times New Roman" w:hAnsi="Times New Roman"/>
          <w:color w:val="000000"/>
          <w:sz w:val="24"/>
          <w:szCs w:val="24"/>
        </w:rPr>
        <w:t>With a glance at his own wrist, he replied, “No, I think I’ll just crash here in my en sui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stay over more often,” the mouse said as she stood up and turned, sitting her small, firm butt on the edge of the smooth mahogany surface. Her fingers walked a playful path across the desk, coming to rest on the back of his paw that held the glass. “It’s nice having you arou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wen,” Mason objected, pulling his paw away. “I thought you were against workplace relationship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she said, her large, pink eyes glistening with nervous anticipation. “I’ve heard some real horror stories about how awkward the situation can bec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he asked, looking at where her fingers still lingered from touching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also heard enough stories about letting chances pass you by to know that if I don’t act soon, you’ll find someone else,” the mouse explained. “And I think I’d regret that more than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mpala stood and circled around to where Gwen was seated, soaking in the sight of her still semi-dressed in her work attire. “Are you sure that’s not the scotch talking? I didn’t invite you over here to get you drunk and take advantage of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aking her head, she answered, “No. I’m not drunk. Maybe buzzed, but definitely not drunk. This isn’t my first time drinking, either.” She had a hard time looking up at him as she continued, “If anything, it helped me see the truth more clearly, and to accep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y me?” he asked as he took hold of her chin and tilted her head up to look him in th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cause of how you look at me, and how it makes me fe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how is that, specifica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xy,” she said breathily. “Desired. Wanted. Nee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on tilted his muzzle forward, leaning down to kiss her softly on her lip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re all of those things to me, and more,” he replied once they separated. “You’re intelligent, compassionate, playful, curious, and funny. You’re, simply put, perfe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far from perfect,” the mouse blushed, causing the pink that shone through her fur to light up her face to deepen. “But if we do this, then 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we see where it takes us,” he answered. “I don’t do one night stands, Gwen. I’m serious about you. About us. I think we could have something speci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eedful whimper rose up from her throat as he kissed her again. She responded by reaching out with both paws and fumbling to undo his belt, her paws trembling in her overexcited state. She shivered as his tongue teased along the edge of her lips, a reaction that only intensified when she felt his fingers tugging the hem of her blouse from her ski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xt couple of moments were a hazy blur as she and the Impala worked together, stripping each other down to just their underwear, relying solely on their sense of touch and subtle cues from one another. Soon, they were a gasping, panting mess, staring into each other’s eyes, wild with lust and surrounded by a sea of haphazardly discarded clo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hooked her thumbs into the waistband of his boxer briefs and eased them down off his hips and over his athletic thighs. She let out a surprised gasp as his hard cock sprang up at her face. It was only the second one she had seen up close, the only other belonging to Ben Mosely, her high school sweetheart whom she had broken up with during her third year of colle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she studied his manhood, Mason caught her by surprise by grabbing her paws and pulling her to a standing position, then took the place she had just vacated on the top of the desk. His paws traced up her sides achingly slowly, tickling her sides and causing her to squirm slightly. She could feel her arousal soaking into the front of her pant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on’s exploring paws made their way up to her tits. He took one in each palm and gently squeezed them, rubbing her stiff nipples through the soft fabric with his thumbs. “Mmm,” Gwen moaned appreciatively as she ran her fingers through the fur between his antlers. His touch was gentle at first, but his grip grew increasingly tighter. “Ow, babe,” she cried, though the sudden jolt of pain sent shockwaves of pleasure to her brain. Her wetness was beginning to escape her panties and dampen the fur along her inner thigh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ke your bra off,” Mason demanded as he eased up on her breasts. “Slow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could tell by the tone of his voice that he wasn’t asking. He was taking control, and while it made her a little nervous, her excitement far outweighed her fear. Reaching behind her back, Gwen did as he asked, releasing the clasp with one paw while pressing the cups to her chest with the other. With a shrug of her left shoulder, she was able to ease the strap down her arm, a process which she repeated with her right. She turned her back to him, letting him see the feminine curves of her buttocks through her drenched panties as she removed the bra completely and dropped it at her side. She shyly turned back to face him, her paws still covering her tits, hiding them from his vi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on reached out with both arms and took hold of her wrists, pulling her paws down to her sides and exposing her boobs to him for the first time. “I hope you like them,” she said softly. “I know they aren’t very big.” He responded by grabbing her nipples, pinching and twisting them. Gwen could only manage to bite her lip and let a low moan escape. It hurt, but it was a good kind of hurt that caused her pussy to begin to throb with ne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 Gwen murred with pleasure. “Mason… Be gen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glanced up at her with a knowing smirk. “You and I both know that’s not what you want. You’re just trying to come to terms with the fact that you’re enjoying me pushing you beyond your comfort zone.” He released his hold on her pulsing nipples and ran his paws around to the middle of her back. “Admi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let out a pleasured sigh as he slowly ran his paws down over her lumbar spine and cupped the firm globes of her butt in his palms. “Yesss,” she hissed through her teeth when he squeezed, digging the tips of her fingers into the tender fle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ke off your panties and turn around. I want to see that beautiful 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he did as he commanded, turning around slowly and giving her hips a playful wiggle as she eased the damp fabric down her legs and onto the floor. As she knelt down to pick them up, it placed the glistening folds of her eager cunt mere inches away from his bobbing erection. She was sure he could smell her desire hanging thick in the air of his off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m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w!” Gwen exclaimed as she reached back to rub where he’d just struck her on her left ass ch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nother </w:t>
      </w:r>
      <w:r>
        <w:rPr>
          <w:rFonts w:eastAsia="Times New Roman" w:cs="Times New Roman" w:ascii="Times New Roman" w:hAnsi="Times New Roman"/>
          <w:i/>
          <w:iCs/>
          <w:color w:val="000000"/>
          <w:sz w:val="24"/>
          <w:szCs w:val="24"/>
        </w:rPr>
        <w:t xml:space="preserve">Smack! </w:t>
      </w:r>
      <w:r>
        <w:rPr>
          <w:rFonts w:eastAsia="Times New Roman" w:cs="Times New Roman" w:ascii="Times New Roman" w:hAnsi="Times New Roman"/>
          <w:color w:val="000000"/>
          <w:sz w:val="24"/>
          <w:szCs w:val="24"/>
        </w:rPr>
        <w:t>This one on the right ch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groaned, struggling to keep her balance as she wrestled with the combined pleasure and pain. She felt herself approaching an orgasm already, and he hadn’t even touched her womanhood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me that pretty pink pussy,” Mason commanded coo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wen couldn’t help it; she felt compelled to do as he instructed. Blushing furiously, she bent over further and spread her le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d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huffled her footpaws slightly, fighting to maintain her balance while spreading her legs even further apart. At the angle she was now in, she knew he had a great view of her tits, ass, and pussy. She let out a slight whimper of sexual frustration as she felt a slight trickle of her juices escape down her left thi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son gave her left cheek another </w:t>
      </w:r>
      <w:r>
        <w:rPr>
          <w:rFonts w:eastAsia="Times New Roman" w:cs="Times New Roman" w:ascii="Times New Roman" w:hAnsi="Times New Roman"/>
          <w:i/>
          <w:iCs/>
          <w:color w:val="000000"/>
          <w:sz w:val="24"/>
          <w:szCs w:val="24"/>
        </w:rPr>
        <w:t>sm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 She cried out as a small climax shot through her, causing her to stumble forward slightly. His paws shot out and grabbed her by the hips, helping her to regain her balance. The motion brought him down, kneeling on the floor behin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pen up your pussy for me,” he said, his face so close that she could feel his warm breath teasing across her nethers as he spoke. Doing as he asked, Gwen parted her labia with her fingers and spread them as wide as she could. “Oh, God… Gwen, you look just as delicious as you smell.” And just like that he leaned the rest of the way forward and slid his tongue insid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oohhh,” the mouse woman moaned, her knees trembling as he slowly stroked his long tongue up and down her sweet folds, occasionally pausing to tease her clit. “Ooohhh-Ah!” She was caught by pleasant surprise as Mason eased his middle finger into her tight channel and applied gentle pressure to stimulate her g-spot. “Oh my God, Mason! Right there,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grabbed him by one of his antlers and used it to grind her dripping cunt back against his face, coating his muzzle with her cream. “Oh, yeah… Like that,” she moaned softly, enjoying the feelings their combined efforts were giving her. He continued to lick along her nethers and around her clitty, sliding his finger in and out, stroking the ridged bundle of nerves that lined the front of her vaginal w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as so w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pussy was throbb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anted - no, needed - to cum so bad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was the sweetest kind of tort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nearly fell over when Mason sucked her pink pearl in between his lips and gave a gentle tug, and she let out a cry of pleasure. “Oh, shit! Mason, I-I’m going to cum! Don’t stop! Yes! Yes!” She could hear his muffled grunts of encouragement as he worked to push her over the ed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gave a whine as he withdrew his finger from her twitching canal. She was so close! Then she felt the finger again. Higher. Further back. Right below her tail, teasing a wet circle around her virgin backdoor before slowly wiggling its way in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wen let out a scream of pleasure as her orgasm crashed over her like a tidal wave. Her thighs clamped shut tightly around Mason’s muzzle as she bucked and writhed on his tongue, her sweet nectar flowing out of pussy and into his thirsty mouth. She could feel her anal ring squeezing and relaxing around his intruding finger as she rode the waves of her release. Mason changed his grip on her hips, switching to holding her by the insides of her thighs to regain his air supply and to create space to continue pleasing her, trying to prolong her clima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seemed to Gwen like she was screaming for hou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she finally recovered, he stood up. His cock was rock hard. God, she wanted it. No one, not even herself, had ever given her such a powerful orgasm. It was time to return the favor, with interest. As she moved to take him into her paws, he stoppe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paused, confused by his act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I thought tha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st me,” he grinned, “there will be time for that later. Tonight was about me seeing if I could push you beyond what you were used to. If you trusted me enough to do what I ask of you without questioning me. You did, and I rewarded you accordingly. But it’s incredibly late and we need to work tomorrow. You don’t need to go back to your room. In fact, I’d rather you stayed here and slept in my bed, wrapped up in my arms. But you need to rest. You’ll need your strength and energy for our next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lding out his paw, Mason helped her to her footpaws and led her back to the bedroom that was attached to his office. Peeling back the covers, they couple climbed in together naked and snuggled in close, Gwen’s erect nipples almost touching the fur on his ch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lay there in the dark together, the Impala softly ran his fingers through her long, silky black hair. “Gwen?” he asked sof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she purred happily.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I’m falling in love with you,” he confes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stomach did backflips. She’d been head over heels for him since the moment they’d met, but she’d been worried about an office romance. How silly that all seemed now, when she had everything she wanted and more. She felt… who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Gwen sighed as she wriggled in as close to his body as she could. “I know I love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blecliff, 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June 13, 20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Steve,” the Impala said as he approached the table where the Kestrel sat, waiting for him. The mayor stood up and they exchanged a friendly hug before sitting down together. “You wanted to talk to me about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Are you and Gwen still looking into adopting?” Steve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Wh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ger asked me to pass this on to you if you two were.” Mayor Archer reached down and picked up his briefcase, setting it down on the table. A moment later he produced a large envelope and slid it towards Mason. “He says you and Gwen would be good for this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ious, Mason picked up the file and withdrew its contents. Inside he found several photos of a young skunk girl, many of which showed her badly bruised and beaten, though a few other pictures (presumably taken later) revealed that she hadn’t suffered any permanent visible injuries. She had stunning amber yellow eyes and long, flowing lavender hair. What was most unique about the child, though, was that her fur was white, unlike any other skunk he had ever se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irl’s name was Sabrina Osborne, seven years old, currently in foster care after her mother was found guilty of murdering her father. The mother claimed it was self-defense, that her husband had fallen in love with the babysitter and was looking to remove her from the picture. According to the sitter, the mother was prone to erratic mood swings and outbursts of violence, and the marks covering little Sabrina’s body were the results of the most recent episode. The father had often talked to her about leaving his wife so that they could be together and raise Sabrina in a healthy environ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aking several minutes to read over the file, Mason looked up at his long-time friend. “Wow,” he said as he wiped away a tear that was forming at the corner of his eye. “That’s horrible. When can we mee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bout Monday morning?” Steven asked. “Roger wants to get her into a good, stable home as soon as possible. The poor girl’s been through enough without greedy foster parents trying to game the system for the extra ca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nday morning’s fine,” the Impala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the mayor asked, “how’s your mom doing? Is that knee healed up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on frowned slightly. “Not yet,” he answered. “Her age prolongs the healing process, not to mention she’s stubborn and refuses to rest it like the doctor ordered. I swear, that woman won’t stop to rest until she’s d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grin, Steven remarked, “Yeah, I remember how she was that one Thanksgiving you guys had me over. She was determined to handle everything herself and everyone else was forbidden from entering the kitchen.” A few seconds ticked by as the men reminisced before he broke the silence again. “How’s Ji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fine. Landed herself a job teaching children with special needs close to home so that she can check in on mom,” Mason said. “Still pissed at you, thou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hy I had to break up with her,” the Kestrel began to explain, but his friend cut him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on’t need to justify your decision to me,” the Impala said. “I did the same with Hillary, in case you forg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ill, I feel awful. Did you ever find yourself wondering ‘what i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the beginning, yeah, I did,” he admitted. “But there wasn’t much I could do to change the past, and I got over it eventually. And if I had to make the choice again, I wouldn’t have done it any differently. Gwen’s perfect for me, and you’ll eventually find the right girl for you. Why? Are you entering your nesting ph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Maybe,” Steven answered. “It never really bothered me when I had my apartment, but living alone in the mansion…” He shook his head. “All that extra room with no one to share it with really reminds me how empty my life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it’s not the same thing, but have you thought about asking Leah to move in with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Kestrel smiled, but shook his head. “I’m not so sure I want to see my sister bringing home guys, or having her see the women I bring back to the ho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int tak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ancing at his watch, Steven wiped his beak and stood up. “I need to get back to City Hall. I’ll phone Roger on the way and get things set up for Mon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ll him I said ‘thank you.’ I really appreciate you both looking out for Gwen and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you two are going to love Sabrina, and I know she’s going to love you guys right back,” Steven said as they walked towards the exit of the cafe. “Go home. Give Gwen the news. Enjoy your weeke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June 17, 20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ger,” the Impala said as his long-time friend approached. Holding out his paw, he offered it to the Sable, “It’s great to see you again. How’s Melind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doing well,” the district attorney answered as he took Mason’s paw and returned the greeting with a solid shake. “She and Kaitlyn are in Clearwater for the summer visiting her parents.” Looking at the white mouse standing next to Mason he added, “Hello, Gwen. You look radiant. I hope this old goat isn’t giving you too much trou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hing I didn’t know about beforehand,” Mrs. Ebonshade chuckled. “Though if I could go back and do things differentl-OW!” Both of her paws shot behind her back as she spun on her heel to face her husb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d do things just the same, just to relive the memories,” he grinned. “Don’t act like the past twelve years haven’t been good to the both of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icking out her tongue, Gwen teased, “I still think you got the better end of the de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on held up his paw with a playful grin, pressing his thumb and index fingers together. “Don’t make me pinch your tail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lovebirds, save it for the bedroom,” Roger said with a roll of his eyes. “Some of us are spending the summer celib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the mouse woman said with a blush. “So, does Sabrina know we’re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does,” the Sable answered as he turned and led them down a corridor. “Mrs. Tisdale, the head agent here, spoke with her on Friday and told her about your visit. She was understandably nervous; who can blame her after what she’s been through? So I went in and visited her this morning and told her all about you guys. She’s still a little anxious, but it’s more of a nervous excitement than anything els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ope you didn’t tell her everything,” Gwen giggled. “If she knew how bad Mason’s cooking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just you wait until we get home,” he replied with a mock growl as his old friend came to a st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Roger explained, “this here is the visiting room. I’m sure I don’t need to tell you this, but standard protocol says otherwise; the room is monitored. Any interactions between you and Sabrina will be recorded and analyzed by the staff after you leave. Additionally, we will have a follow-up interview with Sabrina to gauge her impression of you both. If everything goes well up to that point, Mrs. Tisdale or one of her staff members will be in touch to arrange an inspection of your home. No getting around that, not even with my endorse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unds reasonable,” Mason answered, to which Gwen no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Opening the door, the Sable man continued, “You two get comfortable and I’ll have them bring Sabrina down to see you. It should only be a few minu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visiting room was set up to resemble the average American living room, minus a television. The furniture looked comfortable enough, maybe not as nice as their sofa back home, but still preferable to the hard plastic-and-metal chairs in the lobby. Holding paws, the Ebonshades walked over to the microfiber loveseat and sat d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kind of reminds me of our first apartment together,” Mason observed as he looked around the room. “Rememb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can I forget?” Gwen laughed. “That place was small and sparsely furnished. You really had it rough until I moved in; I think I spent every penny of my first three paychecks on groceries and furnit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on shrugged. “I was living alone, trying to save for a bigger goal. Certain sacrifices had to be made. Plus, half my days were spent at the man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his wife said, squeezing his paw in hers. “And I respect what you did; just look at how well it paid off. But I won’t lie, I had my doubts at first. I honestly thought about leaving for a simpler lifestyle more than o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never told me that,” the Impala said. “So what stopped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mething my grandmother once told me,” Gwen answered. “Love isn’t easy. It takes time and dedication to make it work, but if you put that time and dedication into the right person, love can be beautiful. That was the best advice anyone’s ever given me, because it gave me the patience to stick by you and help you achieve your goa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look at us now,” he said, staring deep into her sparkling pink eyes. His brow creased with worry as he saw tears welling up behind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d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what if Sabrina doesn’t like me? Doesn’t like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ulled her tight against his body and hugged her close. “Just be yourself,” he said soothingly into her ear. “You’re the sweetest, kindest, most compassionate person I know. Roger reached out to us specifically because he thinks we’re just what she needs. Trust his judgment.” He ran his fingers through her long, silky black hair as he spoke, and she gradually relaxed in his ar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she said softly, pressing her paws to his chest and feeling the calmness of his heartbeat. “It’s just we’ve talked for so long about having cub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 told you, you don’t need to give birth to be a mom,” Mason interrupted as he placed his paws on her shoulders and gently pushed her back to stare once more into her eyes. “You’re going to make a fantastic m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ouple sat together in silence, cherishing the warmth and comfort of each other’s company, until a newt woman opened the door and led a young girl into the room. “Sabrina,” Mrs. Tisdale began, “this is Mr. and Mrs. Ebonshade. They’d like to talk with you for a little bit and maybe adop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the young skunk said shy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be right outside,” the social worker said warmly. “If you need anything, just press that button.” She pointed to a button to the left of where they were seated before turning around and exiting the room, pulling the door closed behin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ub walked over to where the couple was seated and sat down across from them. She was taller than Mason expected. As much time as he spent at Sphinx Elementary, he figured the average seven year old to be about 4 feet tall. Sabrina, though, stood nearly six inches over that which was especially unusual since she was a smaller mamm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Sabrina,” the mouse woman said warmly and with a gentle smile. “My name is Gwen, and this is my husband, Ma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the Impala smiled, “it’s nice to meet you, Sabri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ice to meet you, too,” she returned with a shy blu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wkward silence smothered the room for a moment before Mason spoke up again. “Well, Mr. Ashbacher told us a little about you, and he says that he told you a little about us. But how would you like to hear us tell you about us in our own words, and then - if you feel like it - you can tell us more abou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Sabrina no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esome,” he smiled. “I’ll go first, then. I’m thirty-eight. I have a sister and two brothers, and five nieces and nephews.” The cub’s expression brightened a little bit at this revelation as he continued. “I don’t really know my real dad, but my mom remarried and I got a new dad, though he died years ago. I met Mr. Ashbacher when we went to school together, and we’ve been friends ever since. I’m in charge of a company that operates several private schools. My hobbies include running, cycling, hiking, kayaking, golfing, playing Frisbee, reading, and painting. My favorite color is green. I’m a terrible cook. Horrible.” Gwen made a disgusted face and stuck a finger in her mouth when he said this, causing the girl to giggle. “I don’t really listen to music; that doesn’t mean I don’t like it, but in the car I like to listen to the news because it helps me with my job, and at home I like to listen to nature sounds because it helps me relax. Did you notice how a lot of my hobbies are outside activities?” Sabrina nodded. “I’m strict, but I try to be fair. I believe that rules need to be in place, but only if they make sense. I also believe that there should be rewards for following the rules and punishments for breaking them, and that these should also be fair.” Seeing the girl nod again, he looked at his wife and said, “I think that’s about all I have to say for myself. Your turn, d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Gwen sighed as she nervously wiped her sweaty palms on her skirt. “Well, let’s see… I’m an only child, my mom passed away six years ago, but my dad has a house in Ocean City, not far from the beach.” This news seemed to excite Sabrina, which gave the mouse woman more confidence. “Since Mason’s job pays so well, I stay at home and take care of the cleaning, shopping, and yes, the cooking, too.” She and the young skunk got a giggle out of this, while Mason just grinned. “My favorite color is pink, because it matches my eyes. I like yoga, swimming, playing tennis, cycling, kayaking, and dancing - especially to pop musi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a fantastic dancer,” the Impala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no slouch, either,” Gwen responded, squeezing his paw in hers before looking at the young girl. “Now then, why don’t you tell us a little bit about yourse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Sabrina said with a shy smile. “Well, I like to cook. Kelly taught me how to read recipes and directions, and I used to help her make dinner for Daddy and…” Her voice cracked and she was forced to wipe a tear away from the corner of her left eye. “I also like to swim and dance, and reading. My favorite color is purple, like my hair.” She ran her fingers though one of her pigtails to draw their attention to them. “Aaaannnndddd when I’m older I want to be a wri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neat,” Mason replied. “Do you know what you’d like to wri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ub nodded, replying with, “I’d like to write scary books for kids, kind of like ‘Goosebumps.’ They’re my favori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ave you ever read the fairy tales written by Hans Christian Andersen?” the mouse woman asked, and Sabrina shook her head ‘no.’ “Well, he’s the man that created ‘The Little Mermaid,’ ‘Thumbelina,’ ‘The Emperor’s New Clothes,’ and ‘The Snow Queen,’ which was the inspiration for that </w:t>
      </w:r>
      <w:r>
        <w:rPr>
          <w:rFonts w:eastAsia="Times New Roman" w:cs="Times New Roman" w:ascii="Times New Roman" w:hAnsi="Times New Roman"/>
          <w:i/>
          <w:iCs/>
          <w:color w:val="000000"/>
          <w:sz w:val="24"/>
          <w:szCs w:val="24"/>
        </w:rPr>
        <w:t>Frozen</w:t>
      </w:r>
      <w:r>
        <w:rPr>
          <w:rFonts w:eastAsia="Times New Roman" w:cs="Times New Roman" w:ascii="Times New Roman" w:hAnsi="Times New Roman"/>
          <w:color w:val="000000"/>
          <w:sz w:val="24"/>
          <w:szCs w:val="24"/>
        </w:rPr>
        <w:t xml:space="preserve"> movie.” Sensing the cub’s efforts to hide her disapproval of so many Disney films, she chuckled and continued, “Don’t worry, his stories are a lot darker and scarier than in the movies. I actually think you would like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he girl nodded, though the doubt was still evident on her face. “Can I ask you guys a question,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Mason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thing, Sweetie,” Gwen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like my name anymore,” Sabrina explained. “My mother picked it out. So if you adopted me and changed my name, what name would you pick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th adults took a moment to consider the question before finally answer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ace,” the Impala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arlotte,” his wife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arlotte,” the girl said with a smile. “Charlotte Grace Ebonshade. It sounds pretty.”</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4:03:00Z</dcterms:created>
  <dc:creator>Nathan McKendry</dc:creator>
  <dc:description/>
  <cp:keywords/>
  <dc:language>en-US</dc:language>
  <cp:lastModifiedBy>Microsoft account</cp:lastModifiedBy>
  <dcterms:modified xsi:type="dcterms:W3CDTF">2016-07-30T04:13:00Z</dcterms:modified>
  <cp:revision>1</cp:revision>
  <dc:subject/>
  <dc:title/>
</cp:coreProperties>
</file>