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sz w:val="24"/>
          <w:szCs w:val="24"/>
        </w:rPr>
        <w:t>Only Happy When It Rains</w:t>
      </w:r>
    </w:p>
    <w:p>
      <w:pPr>
        <w:pStyle w:val="Normal"/>
        <w:spacing w:lineRule="auto" w:line="360" w:before="0" w:after="0"/>
        <w:jc w:val="both"/>
        <w:rPr>
          <w:rFonts w:ascii="Times New Roman" w:hAnsi="Times New Roman" w:cs="Times New Roman"/>
          <w:sz w:val="24"/>
          <w:szCs w:val="24"/>
          <w:u w:val="single"/>
        </w:rPr>
      </w:pPr>
      <w:r>
        <w:rPr>
          <w:rStyle w:val="Underline"/>
          <w:rFonts w:cs="Times New Roman" w:ascii="Times New Roman" w:hAnsi="Times New Roman"/>
          <w:sz w:val="24"/>
          <w:szCs w:val="24"/>
          <w:u w:val="single"/>
        </w:rPr>
        <w:t>February 22, 201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oss couldn’t help but look around in awe as she followed her mother, Aunt Alice, and Headmistress Gaithers through the empty hallways of Chimera Preparatory Academy. While it was similar in principle to Griffin Heights, the main part of this building was centuries old. As the student body grew, and the alumni poured in donations, additional wings had been added to the core structure, none of which matched the original design, or each other. Regardless of the age of any particular part of the school, everywhere she went, the inside was state-of-the-art. She was impressed, and even a little intimidated, by the sheer vastness of the building, not to mention the additional buildings around the campus. Getting lost here would be quite easy, early on, if she wasn’t carefu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oss liked the school’s gym a lot. Fenris Field and Athletic Compound was truly state of the art, and she wondered if she’d be able to use their gym to practice her Tae Kwon Do. She liked that they had an Aquatics Complex as well, and looked forward to having access to the Olympic-sized pool and diving platforms. The cafeteria was clean, which she liked, since the idea of eating in squalor kind of repulsed her, with nice digital menus offering a variety of meal choices, including healthy and vegetarian options in addition to the more traditional fare. Attached to the cafeteria was a small courtyard, which had a certain gothic look to it, but she could imagine spending her lunch breaks during the warmer months basking in the warm glow of the sun. The auditorium, while not really her thing, had an amazing light and sound system and comfortable theatre-style seats. All of the classrooms seemed to have roughly twenty students or so. The teachers all looked well-groomed and the students well-dressed in the required Chimera Prep uniforms. Ross’s favorite part about her new school was that students were able to drive to school and park in the nearby student lot, as long as they have a valid driver’s license and registration. </w:t>
      </w:r>
      <w:r>
        <w:rPr>
          <w:rStyle w:val="Emphasis"/>
          <w:rFonts w:cs="Times New Roman" w:ascii="Times New Roman" w:hAnsi="Times New Roman"/>
          <w:sz w:val="24"/>
          <w:szCs w:val="24"/>
        </w:rPr>
        <w:t>“Maybe coming here won’t be so bad,”</w:t>
      </w:r>
      <w:r>
        <w:rPr>
          <w:rFonts w:cs="Times New Roman" w:ascii="Times New Roman" w:hAnsi="Times New Roman"/>
          <w:sz w:val="24"/>
          <w:szCs w:val="24"/>
        </w:rPr>
        <w:t xml:space="preserve"> Ross thought to herself.</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and this concludes the tour of our humble institute,” Mrs. Gaithers said, coming to a stop outside of the office doors. “Do either of you have any questions? Ross?”</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No,” she answered.</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I have a few, if you don’t mind,” Dianna Goldmane said. “But may we please speak in your office?”</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Of course, Ms. Goldmane. Mrs. Rikkers, will you be joining us?” the old shrew asked.</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If you don’t mind, yes. I’d like to ask you a few questions about Elena’s progress, and talk to you about my other daughter, Jordan, who’s almost done at Manticore, but not really excelling,” Alice explained.</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Ross? Are you coming?” Dianna asked her eldest daughter.</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No, I’ll just sit out here in the waiting area and sulk. Alone,” the young tundra lion said, taking a seat.</w:t>
      </w:r>
    </w:p>
    <w:p>
      <w:pPr>
        <w:pStyle w:val="Normal"/>
        <w:spacing w:lineRule="auto" w:line="360" w:before="0" w:after="0"/>
        <w:ind w:firstLine="720"/>
        <w:jc w:val="both"/>
        <w:rPr/>
      </w:pPr>
      <w:r>
        <w:rPr>
          <w:rFonts w:cs="Times New Roman" w:ascii="Times New Roman" w:hAnsi="Times New Roman"/>
          <w:sz w:val="24"/>
          <w:szCs w:val="24"/>
        </w:rPr>
        <w:t>As the three women talked in Mrs. Gaithers office, the minutes seemed like hours. Looking at her watch, Ross saw that it had only been eighteen minutes or so. Rolling her eyes, she stood up and approached the school’s Administrative Assistant. Looking at the nameplate on her desk, Ross addressed the Appaloosa horse by name.</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Janine?” She said. “I’m going to sit outside for a bit and get some fresh air. When my mom and aunt are done, tell them to call my cell.”</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Okay, dear!” Ms. Hutcheson replied, almost disgustingly cheerfully. “It’s a lovely day outside, and I’m sure you’re under a lot of stress. You should check out the old bell tower. It’s probably the most interesting feature of the school’s exterior.”</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Yeah, fine,” Ross said, pushing open the office door and making her way out through the main doors. The sky had clouded over, but Ross didn’t care as she walked over into the nearby grass. She wandered aimlessly among the maples and elms, staring up at the bare branches. The dark gray stone of the school walls, at least on the main section, looked dark and forbidding. The other sections, constructed of tan bricks, red bricks, gray bricks and in one part, what looked like cinder blocks, gave the school an almost comical appearance. Ross would have laughed at the absurdity of the school’s appearance, if not for the fact that they all met up at that ominous looking dark gray, gothic cathedral looking, central hub. In Ross’s mind, the school was definitely reminiscent of the mythological beast it had been named after.</w:t>
      </w:r>
    </w:p>
    <w:p>
      <w:pPr>
        <w:pStyle w:val="Normal"/>
        <w:spacing w:lineRule="auto" w:line="360" w:before="0" w:after="0"/>
        <w:ind w:firstLine="720"/>
        <w:jc w:val="both"/>
        <w:rPr/>
      </w:pPr>
      <w:r>
        <w:rPr>
          <w:rFonts w:cs="Times New Roman" w:ascii="Times New Roman" w:hAnsi="Times New Roman"/>
          <w:sz w:val="24"/>
          <w:szCs w:val="24"/>
        </w:rPr>
        <w:t>Ross flinched as a drop of rain struck her in the eye. A moment later, another landed on her paw. Within a minute, it was pouring, and she ran back to the main doors she had exited through, but she found them locked. She rang the buzzer, but Janine wasn’t respond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Ross muttered to herself, “she must be away from her desk.” Pulling her coat up over her hair, Ross ran to the closest alcove she could find to take refuge from the rain. She shook the rain off from her coat and out of her fur, and took a seat on the cold concrete, impatiently waiting for the rain to subside, or her mother and aunt to wrap up with her new principal.</w:t>
      </w:r>
    </w:p>
    <w:p>
      <w:pPr>
        <w:pStyle w:val="Normal"/>
        <w:spacing w:lineRule="auto" w:line="360" w:before="0" w:after="0"/>
        <w:ind w:firstLine="720"/>
        <w:jc w:val="both"/>
        <w:rPr/>
      </w:pPr>
      <w:r>
        <w:rPr>
          <w:rFonts w:cs="Times New Roman" w:ascii="Times New Roman" w:hAnsi="Times New Roman"/>
          <w:sz w:val="24"/>
          <w:szCs w:val="24"/>
        </w:rPr>
        <w:t>After a moment of mind-numbing boredom, Ross took stock of her surroundings. Looking up, she could see that she was in the old belfry Janine had told her about. It went on upwards for 150 feet or so, disappearing into the shadows. However, the small glassless windows circling the top of the structure revealed that the old bell had been removed, replaced by an electronic substitute.</w:t>
      </w:r>
    </w:p>
    <w:p>
      <w:pPr>
        <w:pStyle w:val="Normal"/>
        <w:spacing w:lineRule="auto" w:line="360" w:before="0" w:after="0"/>
        <w:ind w:firstLine="720"/>
        <w:jc w:val="both"/>
        <w:rPr/>
      </w:pPr>
      <w:r>
        <w:rPr>
          <w:rFonts w:cs="Times New Roman" w:ascii="Times New Roman" w:hAnsi="Times New Roman"/>
          <w:sz w:val="24"/>
          <w:szCs w:val="24"/>
        </w:rPr>
        <w:t>Returning her attention to the falling rain, Ross continued to wait. Now and then a droplet would fall from overhead, presumably coming through openings in the tower, and land on the concrete in front of her. Her ears twitched at a faint sound, a sobbing noise, coming from somewhere nearby. The tundra lion furrowed her brow, concentrating on finding the source. After a moment, her ears and logic determined that from where she was, and the area she had just explored before the rain began to fall, the crying could only come from one place: above. Squinting up into the darkness, Ross saw a huddled form she had overlooked before, trembling in its sorrow.</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Hello?” Ross called out. “Are you alright?”</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No,” a shaky, female voice sobbed back. “Nothing’s fine. Nothing’s ever fucking fine.”</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No kidding,” Ross muttered back. After a moment’s pause, however, she asked, “Wanna talk about it?”</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What’s there to talk about? You saw the video. The whole damn school saw it,” the figure said, pulling her arms in tighter around her huddled form.</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What, did someone catch you fucking?” Ross chuckled sarcastically. “Sorry. I’m new here.”</w:t>
      </w:r>
    </w:p>
    <w:p>
      <w:pPr>
        <w:pStyle w:val="Normal"/>
        <w:spacing w:lineRule="auto" w:line="360" w:before="0" w:after="0"/>
        <w:ind w:firstLine="720"/>
        <w:jc w:val="both"/>
        <w:rPr/>
      </w:pPr>
      <w:r>
        <w:rPr>
          <w:rFonts w:cs="Times New Roman" w:ascii="Times New Roman" w:hAnsi="Times New Roman"/>
          <w:sz w:val="24"/>
          <w:szCs w:val="24"/>
        </w:rPr>
        <w:t>Sniffling, the girl in the shadows shifted, and Ross saw two eyes appear in the darkness, the tears twinkling in the faint light. “Really? You don’t know?”</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Seriously, no. You wanna trade horror stories? I got one for you,” Ross responded. “Come on down. Let’s talk.”</w:t>
      </w:r>
    </w:p>
    <w:p>
      <w:pPr>
        <w:pStyle w:val="Normal"/>
        <w:spacing w:lineRule="auto" w:line="360" w:before="0" w:after="0"/>
        <w:ind w:firstLine="720"/>
        <w:jc w:val="both"/>
        <w:rPr/>
      </w:pPr>
      <w:r>
        <w:rPr>
          <w:rFonts w:cs="Times New Roman" w:ascii="Times New Roman" w:hAnsi="Times New Roman"/>
          <w:sz w:val="24"/>
          <w:szCs w:val="24"/>
        </w:rPr>
        <w:t>Ross could hear the ruffling of wings, before the figure dropped from her upside down position to float gently to the concrete a few feet in front of where she sat waiting. The girl was a bat, about her age, with more piercings than Ross had ever seen on anyone. The lioness patted the cold ground beside her, and said, “Sit. I won’t bite.”</w:t>
      </w:r>
    </w:p>
    <w:p>
      <w:pPr>
        <w:pStyle w:val="Normal"/>
        <w:spacing w:lineRule="auto" w:line="360" w:before="0" w:after="0"/>
        <w:ind w:firstLine="720"/>
        <w:jc w:val="both"/>
        <w:rPr/>
      </w:pPr>
      <w:r>
        <w:rPr>
          <w:rFonts w:cs="Times New Roman" w:ascii="Times New Roman" w:hAnsi="Times New Roman"/>
          <w:sz w:val="24"/>
          <w:szCs w:val="24"/>
        </w:rPr>
        <w:t>The girl hesitated for a moment, as if trying to make up her mind. Giving a slight nod, whether to herself or to the stranger, Ross didn’t know, the girl sat down, pressing her skirt against her butt to keep it beneath her and provide some warmth against the chilly concrete slab. The pair sat in silence for a few minutes, while Ross thought about how to begin her story. As soon as the bat opened her mouth to speak, Ross said, “My mom walked in on me in bed, naked, with another girl.”</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Oh,” the bat said. “That’s not so bad.”</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Really?” Ross asked, somewhat intrigued more about the other girl’s story. “On Valentine’s Day?”</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That sucks, yeah,” her companion replied, “But it’s not the end of the world. Is that why you’re transferring here?”</w:t>
      </w:r>
    </w:p>
    <w:p>
      <w:pPr>
        <w:pStyle w:val="Normal"/>
        <w:spacing w:lineRule="auto" w:line="360" w:before="0" w:after="0"/>
        <w:ind w:firstLine="720"/>
        <w:jc w:val="both"/>
        <w:rPr/>
      </w:pPr>
      <w:r>
        <w:rPr>
          <w:rFonts w:cs="Times New Roman" w:ascii="Times New Roman" w:hAnsi="Times New Roman"/>
          <w:sz w:val="24"/>
          <w:szCs w:val="24"/>
        </w:rPr>
        <w:t>Scoffing, Ross continued, “Part of it, yeah. I’m not allowed to have sex with a male until I’m married. The rules didn’t say anything about women, though. A girl’s got needs, y’know? So I figure ‘what’s the harm?,’ and decided to have some fun with one of my single friends. It’s better than being alone on ‘Singles Awareness Day.’ Fuck my life, though, when my mom caught us.”</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That sucks,” the girl said. Ross noticed that her tears had subsided, but she was still trembling. It was pretty chilly, so Ross assumed it was probably due more to the cold. “It sounds, though, like your mom still cares about you. You should be happy for that.”</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She thinks I’m a bad influence on my sisters. That’s why I’m here now, so my aunt and uncle can help turn me around without me further corrupting her other girls,” Shaking her head, Ross whispered, “If she only knew the half of it.”</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Still, even if she doesn’t understand, she still cares,” the bat girl consoled her. “My mom can’t stay sober long enough to realize anything’s wrong.”</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Which is what, exactly?” Ross asked, looking the girl in the eyes for the first time. She had piercing purple eyes that shone brightly, even in the shaded alcove and cloudy weather. “You mentioned a video.”</w:t>
      </w:r>
    </w:p>
    <w:p>
      <w:pPr>
        <w:pStyle w:val="Normal"/>
        <w:spacing w:lineRule="auto" w:line="360" w:before="0" w:after="0"/>
        <w:ind w:firstLine="720"/>
        <w:jc w:val="both"/>
        <w:rPr/>
      </w:pPr>
      <w:r>
        <w:rPr>
          <w:rFonts w:cs="Times New Roman" w:ascii="Times New Roman" w:hAnsi="Times New Roman"/>
          <w:sz w:val="24"/>
          <w:szCs w:val="24"/>
        </w:rPr>
        <w:t>Sighing, the girl shrugged and began her story. “I suppose if you’re going to go to this school, you’ll hear it from someone sooner or later. I may as well take the chance to defend myself to you, since everyone else has already judged me,” she wrung her hands nervously, working up the strength to continue with her tale. “It was Valentine’s Day for me, too.”</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Stupid holiday,” Ross interrupted. “Sorry, go on.”</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I was making a tape with a friend of mine and a boy,” she blushed immensely as she said this, but still spoke. “I’m pretty sure it was the boy’s first time, he was so nervous. My friend was calling all the shots. She was getting eaten out, and made me ride him cowgirl. He didn’t last long, and when he came, I climbed off as quickly as I could, so he didn’t come in me. My friend told me that since he came before I did, I was going to fuck him in the ass. He didn’t like that idea, and I didn’t want to hurt him, so I told her ‘no.’ She slapped me and threw me out of the room.”</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Let me guess,” Ross stepped in. “Your friend leaked the tape to the whole school.”</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Just the part that shows me putting my underwear back on,” the girl said. “Everything showing her and the boy was conveniently edited out.”</w:t>
      </w:r>
    </w:p>
    <w:p>
      <w:pPr>
        <w:pStyle w:val="Normal"/>
        <w:spacing w:lineRule="auto" w:line="360" w:before="0" w:after="0"/>
        <w:ind w:firstLine="720"/>
        <w:jc w:val="both"/>
        <w:rPr/>
      </w:pPr>
      <w:r>
        <w:rPr>
          <w:rFonts w:cs="Times New Roman" w:ascii="Times New Roman" w:hAnsi="Times New Roman"/>
          <w:sz w:val="24"/>
          <w:szCs w:val="24"/>
        </w:rPr>
        <w:t>Ross thought about the girl’s story for a moment before replying. “That’s embarrassing, sure,” Ross said. “But it’s not the end of the world. You’re a beautiful girl.”</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That’s just it,” the bat said, correcting her. “I’m not a girl. I’m a hermaphrodite, and now the whole school knows!”</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So what if you’re a herm? I know a few back home,” Ross explained, before adding, “They’re pretty.”</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Really? I don’t make you sick?” the bat asked, hopefully.</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Why would you?” Ross wanted to know, not very familiar with the local social norms.</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about where you’re from, but up until recently, there weren’t any of us out in the open here in Marblecliff. A girl named Wendy told her secret to a boy she liked, and he accepted her. He helped her to come out of hiding, and Headmistress Gaithers is protecting her. Me, too, I guess. Still, I know people talk. Not being allowed to do anything isn’t the same as acceptance,” the girl explained. Sighing, she added, “I wish I could be braver like Wend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be,” Ross encouraged. Turning, she faced her companion, leaned forward, and pulled her in for a hug. Rubbing her back soothingly, she whispered in her new friend’s large ear, “I’ll be here for you if you need support.” She felt herself get wrapped up in a pair of wings as the bat returned the embrace.</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Thank, you...?” the bat said, not knowing the lioness’s name.</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Ross,” she said, still holding her winged companion tightly and giving an affectionate squeeze. “What’s your nam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gan,” the bat ran her fingers through Ross’s hair as she answered. “Thank you, Ross. It’s nice to meet you.”</w:t>
      </w:r>
    </w:p>
    <w:p>
      <w:pPr>
        <w:pStyle w:val="Normal"/>
        <w:spacing w:lineRule="auto" w:line="360" w:before="0" w:after="0"/>
        <w:ind w:firstLine="720"/>
        <w:jc w:val="both"/>
        <w:rPr/>
      </w:pPr>
      <w:r>
        <w:rPr>
          <w:rFonts w:cs="Times New Roman" w:ascii="Times New Roman" w:hAnsi="Times New Roman"/>
          <w:sz w:val="24"/>
          <w:szCs w:val="24"/>
        </w:rPr>
        <w:t>The tender hug lasted a moment longer, before the 2 pulled apart from each other. They locked eyes for a minute, Megan looking into Ross’s deep blue orbs, and Ross gazing back into Megan’s purple spheres. The mood was broken by Ross’s cell phone going off, her ring tone blaring some J-pop song Megan had never heard before. “Hey, that’s my mom! Give me a minute, okay?” Megan nodded, and Ross stood up to take the call.</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Hey, mom, you and Aunt Alice all don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outside.”</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Yeah, I just needed to get some fresh air. You know, stress.”</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Yeah, I’m feeling a little better about everything.” She looked at Megan and smiled as she said this.</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Okay. I’ll meet you out front in a few minut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Bye.”</w:t>
      </w:r>
    </w:p>
    <w:p>
      <w:pPr>
        <w:pStyle w:val="Normal"/>
        <w:spacing w:lineRule="auto" w:line="360" w:before="0" w:after="0"/>
        <w:ind w:firstLine="720"/>
        <w:jc w:val="both"/>
        <w:rPr/>
      </w:pPr>
      <w:r>
        <w:rPr>
          <w:rFonts w:cs="Times New Roman" w:ascii="Times New Roman" w:hAnsi="Times New Roman"/>
          <w:sz w:val="24"/>
          <w:szCs w:val="24"/>
        </w:rPr>
        <w:t>Ending the call with her mother, Ross told Megan, “Give me your number. I need to go back home for a week or so to pack some stuff up and say some good-byes, but I’d like to talk, if you want.”</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I’d like that, a lot! Thank you, Ross, for everything. I feel a lot better, too,” Megan smiled, most of the sadness from earlier gone from her pretty face. Rising to her feet, the bat pulled Ross in for another embrace.</w:t>
      </w:r>
    </w:p>
    <w:p>
      <w:pPr>
        <w:pStyle w:val="Normal"/>
        <w:spacing w:lineRule="auto" w:line="360" w:before="0" w:after="0"/>
        <w:ind w:firstLine="720"/>
        <w:jc w:val="both"/>
        <w:rPr/>
      </w:pPr>
      <w:r>
        <w:rPr>
          <w:rFonts w:cs="Times New Roman" w:ascii="Times New Roman" w:hAnsi="Times New Roman"/>
          <w:sz w:val="24"/>
          <w:szCs w:val="24"/>
        </w:rPr>
        <w:t xml:space="preserve">With her face hidden from Megan’s view by her large ears, Ross grinned to herself and thought to herself, </w:t>
      </w:r>
      <w:r>
        <w:rPr>
          <w:rStyle w:val="Emphasis"/>
          <w:rFonts w:cs="Times New Roman" w:ascii="Times New Roman" w:hAnsi="Times New Roman"/>
          <w:sz w:val="24"/>
          <w:szCs w:val="24"/>
        </w:rPr>
        <w:t>“Talk about luck! If it hadn’t rained I wouldn’t have found such a pretty little herm to help me get used to this place, and I bet with a little work, she could make a nice... distra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StrongEmphasis">
    <w:name w:val="Strong"/>
    <w:qFormat/>
    <w:rPr>
      <w:b/>
      <w:bCs/>
    </w:rPr>
  </w:style>
  <w:style w:type="character" w:styleId="Underline">
    <w:name w:val="underline"/>
    <w:qFormat/>
    <w:rPr/>
  </w:style>
  <w:style w:type="character" w:styleId="Emphasis">
    <w:name w:val="Emphasis"/>
    <w:qFormat/>
    <w:rPr>
      <w:i/>
      <w:iCs/>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39:00Z</dcterms:created>
  <dc:creator>Nathan McKendry</dc:creator>
  <dc:description/>
  <cp:keywords/>
  <dc:language>en-US</dc:language>
  <cp:lastModifiedBy>Derrick Eshenbaugh</cp:lastModifiedBy>
  <dcterms:modified xsi:type="dcterms:W3CDTF">2015-07-24T16:48:00Z</dcterms:modified>
  <cp:revision>1</cp:revision>
  <dc:subject/>
  <dc:title/>
</cp:coreProperties>
</file>