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appy New Year! First of all, since this is a New Years Story, and the main plot is currently in September, this clearly takes place after current events, and does contain a minor spoiler. This mini-story is a gift to my friend and partner in literary crime, Cormenthor. Here’s hoping that you and your loved ones have a safe and happy New Ye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uld Lang Sy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ecember 3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ell, I suppose it could be worse. At least I don’t live across the street. Being alone and without power on New Years would be awful,”</w:t>
      </w:r>
      <w:r>
        <w:rPr>
          <w:rFonts w:eastAsia="Times New Roman" w:cs="Times New Roman" w:ascii="Times New Roman" w:hAnsi="Times New Roman"/>
          <w:color w:val="000000"/>
          <w:sz w:val="24"/>
          <w:szCs w:val="24"/>
        </w:rPr>
        <w:t xml:space="preserve"> Amelia thought to herself. She was feeling very melancholy, as she tended to be whenever any big holidays came around. </w:t>
      </w:r>
      <w:r>
        <w:rPr>
          <w:rFonts w:eastAsia="Times New Roman" w:cs="Times New Roman" w:ascii="Times New Roman" w:hAnsi="Times New Roman"/>
          <w:i/>
          <w:iCs/>
          <w:color w:val="000000"/>
          <w:sz w:val="24"/>
          <w:szCs w:val="24"/>
        </w:rPr>
        <w:t>“What’s wrong with me? Why can’t I find any decent guys that can appreciate me for who I am, instead of how I look? I get it, I’m attractive - the salacious stares of half the boys, and even a few of the girls, at Chimera are evidence enough. But I’m more than that! I was a dual major at NYU in English and Philosophy, so I’m smart, too! And, okay, maybe I shouldn’t be doing stand-up comedy, but I’ve got a sense of humor. So how come the only guy I meet than can accept me for who I am as a whole just happens to be a student of mine, and he already has not one, but three girl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tunning twenty-two year old otter sighed and stared out the window at the falling snow. Her Toyota Matrix was the only car in the parking lot of her apartment building. She supposed that everyone else was either working - which given her circumstance, didn’t seem so bad - or out at some party or another celebrating with friends, loved ones, or even complete strangers. </w:t>
      </w:r>
      <w:r>
        <w:rPr>
          <w:rFonts w:eastAsia="Times New Roman" w:cs="Times New Roman" w:ascii="Times New Roman" w:hAnsi="Times New Roman"/>
          <w:i/>
          <w:iCs/>
          <w:color w:val="000000"/>
          <w:sz w:val="24"/>
          <w:szCs w:val="24"/>
        </w:rPr>
        <w:t xml:space="preserve">“Get ahold of yourself, Amelia,” </w:t>
      </w:r>
      <w:r>
        <w:rPr>
          <w:rFonts w:eastAsia="Times New Roman" w:cs="Times New Roman" w:ascii="Times New Roman" w:hAnsi="Times New Roman"/>
          <w:color w:val="000000"/>
          <w:sz w:val="24"/>
          <w:szCs w:val="24"/>
        </w:rPr>
        <w:t xml:space="preserve">she thought. </w:t>
      </w:r>
      <w:r>
        <w:rPr>
          <w:rFonts w:eastAsia="Times New Roman" w:cs="Times New Roman" w:ascii="Times New Roman" w:hAnsi="Times New Roman"/>
          <w:i/>
          <w:iCs/>
          <w:color w:val="000000"/>
          <w:sz w:val="24"/>
          <w:szCs w:val="24"/>
        </w:rPr>
        <w:t>“You did the right thing distancing yourself from that situation. Getting involved with one student is risky enough,”</w:t>
      </w:r>
      <w:r>
        <w:rPr>
          <w:rFonts w:eastAsia="Times New Roman" w:cs="Times New Roman" w:ascii="Times New Roman" w:hAnsi="Times New Roman"/>
          <w:color w:val="000000"/>
          <w:sz w:val="24"/>
          <w:szCs w:val="24"/>
        </w:rPr>
        <w:t xml:space="preserve"> she recalled when Claire Summers confronted her after English class one day about her feelings for Claire’s boyfriend, Ethan. </w:t>
      </w:r>
      <w:r>
        <w:rPr>
          <w:rFonts w:eastAsia="Times New Roman" w:cs="Times New Roman" w:ascii="Times New Roman" w:hAnsi="Times New Roman"/>
          <w:i/>
          <w:iCs/>
          <w:color w:val="000000"/>
          <w:sz w:val="24"/>
          <w:szCs w:val="24"/>
        </w:rPr>
        <w:t>“But getting involved with four of your students at once could have been career suicide!”</w:t>
      </w:r>
      <w:r>
        <w:rPr>
          <w:rFonts w:eastAsia="Times New Roman" w:cs="Times New Roman" w:ascii="Times New Roman" w:hAnsi="Times New Roman"/>
          <w:color w:val="000000"/>
          <w:sz w:val="24"/>
          <w:szCs w:val="24"/>
        </w:rPr>
        <w:t xml:space="preserve"> Still, that logic didn’t make refusing the offer any less difficult, and didn’t ease the pain of her loneliness any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melia Waters drew her curtains closed and padded softly through her apartment to her kitchen, and opened a bottle of Chateau Le Moulin 2004. It wasn’t her favorite wine, but for a night of drinking alone, the price was right. </w:t>
      </w:r>
      <w:r>
        <w:rPr>
          <w:rFonts w:eastAsia="Times New Roman" w:cs="Times New Roman" w:ascii="Times New Roman" w:hAnsi="Times New Roman"/>
          <w:i/>
          <w:iCs/>
          <w:color w:val="000000"/>
          <w:sz w:val="24"/>
          <w:szCs w:val="24"/>
        </w:rPr>
        <w:t>“Well, even if I can forget about him for one night, I guess it’s better than not being able to forget at all,”</w:t>
      </w:r>
      <w:r>
        <w:rPr>
          <w:rFonts w:eastAsia="Times New Roman" w:cs="Times New Roman" w:ascii="Times New Roman" w:hAnsi="Times New Roman"/>
          <w:color w:val="000000"/>
          <w:sz w:val="24"/>
          <w:szCs w:val="24"/>
        </w:rPr>
        <w:t xml:space="preserve"> she mused to herself as she poured her first glass. As she sat down on her couch and clicked on the television, she heard a knock on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at the hell now? Can’t a single lonely woman get trashed in peace on New Years?”</w:t>
      </w:r>
      <w:r>
        <w:rPr>
          <w:rFonts w:eastAsia="Times New Roman" w:cs="Times New Roman" w:ascii="Times New Roman" w:hAnsi="Times New Roman"/>
          <w:color w:val="000000"/>
          <w:sz w:val="24"/>
          <w:szCs w:val="24"/>
        </w:rPr>
        <w:t xml:space="preserve"> she thought irately. She stood back up and marched over to the door. So agitated about being bothered that she didn’t even think to look, the teacher flung her door open and sharply asked, “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orge jumped, startled by her harsh reaction. “I’m sorry, I didn’t mean to impose. My name is George Le Croix. I live across the street in Three-Fourteen A. I just got home from work, and I don’t have power. I was wondering if I could use your microwave to heat up my dinner?” He held up a plate of tilapia and rice to illustrate his poi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elia stood in her doorway for a moment, studying her uninvited visitor. George was a large polar bear, probably a foot and a half taller than she was, and probably twice her weight. His white hair and beard were a perfect match for the rest of his white fur. He had black-framed glasses and a warm smile. The more the otter stared at him, the more he reminded her of Kevin Smith. After a minute or so, of silence, George shifted awkward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I get it. I’ll go. I’m sorry for bothering you. Have a Happy New Year, Miss,” he said apologetically as he turned to lea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ters. Amelia Waters. No, it’s fine, George. I’m sorry for being rude. It’s not your fault. I’ve had something on my mind. Please, come in. You’re welcome to use the microwave, and eat your dinner here as well,” she opened the door wide, inviting him into her abo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s. Waters? Do you teach at Chimera Prep?” Georg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ightly caught off guard by the question, the teacher answered, “Yes, but how did you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brother, Frank, plays center on the varsity football team. He’s in one of your classes,” the polar bear replied, to which Amelia n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ank Le Croix, yes. That makes sense, I can definitely see the resemblance. Does he live with you?” she asked as she escorted him to the kitchen. “The microwave is over there, feel free,” she said pointing at the corner of the kitchen coun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Removing the plastic wrap, George responded, “Nah, he still lives at home with our folks.” He put the plate in the microwave for a minute and a half. “So, what’s a charming woman like you doing at home alone on New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ying to forget someone. Here’s to amnesia,” she said, raising her g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ch. Bad break-up?” George asked, arching an eyebr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even! I was stupid and misread some signals. Long story short, I tried to get him into bed, but he liked someone else,” Amelia took a long swig of her merlot. “So not only did I damage the relationship I had with this person, but also my relationship with his girlfriend, as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That must have felt horrible, I’m sorry to hear. Hey, do you mind if I get myself something to drink?” Georg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lasses are in the cabinet above you and two doors left,” the sexy teacher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But what an idiot! I know that you probably hear this all the time, but you’re incredibly beautiful. And being a teacher at such a prestigious school probably means that you’re pretty damn smart, too,” George felt himself blush a little as he complimented the relative stranger. Having retrieved a glass from the cabinet, he turned to face her again. “Do you have any iced tea? Or coke? If not, I can just have water, that’s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be ridiculous, George. Everyone knows that you should drink wine with fish,” she held out her bottle. “Give me your glass. And thank you for your compliments.” She filled his glass with the dusky red liquid. “Of course, a white wine would go better with that, but I’m afraid that I’m fresh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though I don’t want to drink all of your bottle,” he protes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nty more where that came from, George. Have a seat,” she gestured to the couch. “I bought three bottles. I’m trying to do a lot of forget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melia, you’re a great person,” the polar bear said, sitting in the offered space. “Whoever that guy is, he’s either an idiot, or insanely lucky. My money’s on idi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Amelia blushed at the statement. “That’s nice of you to say. What would you like to watch while you 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planning on watching a CSI marathon tonight, but I’m having a lot of fun chatting with you, Amelia, so whatever is fine,” he answer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11:00, George’s empty plate was in her sink, the third bottle of wine was half-empty, and the television was reduced to background noise as the otter and polar bear sat on her couch, chatting like long-lost friends catching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George, you’re in IT? Where did you go to school?” Amelia asked. She wasn’t drunk, but she felt warm and comfortable, and was really enjoying his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tudied at University of Colorado. We grew up in a town called Winter Creek. My parents and Frank moved out here while I was still in school, because Dad’s work transferred him. I was able to land my job at Cisc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en I graduated, and I followed them out here. I have to admit, I don’t like east coast living quite as much. Everything seems so much faster-paced. It’s a lot more relaxed back home,” the big bear answered. “What abou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rew up in White Plains, and went to NYU. I got a dual major in English and Philosophy. I probably should have needed my doctorate to land my job, but my parents are Chimera alumni, and pulled some strings with the board of trustees. Thankfully, not many people with my qualifications want to argue philosophy with a bunch of teens, so the lack of competition for the job helped,” she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 swimmer?” George asked, nodding toward the trophies on her bookc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a long while ago. I still do, but my competing days are long gone,” the otter replied wistfu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esn’t Chimera have a pool? You could coach,” the polar bear sugges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ot a bad idea,” Amelia brightened at the thought. “for an Avalanche f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id you - Oh, right,” George said, pointing to his Patrick Roy jersey. “Duh. Let me guess... Rang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the best hockey fans are, sweetie,” she joked, leaning against his side to get comfortable. George was caught off guard by her sudden gesture of affection, but after a moment, wrapped his big arm over her and hel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orge? Thanks for coming over,” she murmured as she snuggled in closer against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welcome, Amelia. I’m glad I could hel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air sat in comfortable silence for several minutes, until Amelia whispered, </w:t>
      </w:r>
      <w:r>
        <w:rPr>
          <w:rFonts w:eastAsia="Times New Roman" w:cs="Times New Roman" w:ascii="Times New Roman" w:hAnsi="Times New Roman"/>
          <w:i/>
          <w:iCs/>
          <w:color w:val="000000"/>
          <w:sz w:val="24"/>
          <w:szCs w:val="24"/>
        </w:rPr>
        <w:t xml:space="preserve">“you’re so soft and cuddly!” </w:t>
      </w:r>
      <w:r>
        <w:rPr>
          <w:rFonts w:eastAsia="Times New Roman" w:cs="Times New Roman" w:ascii="Times New Roman" w:hAnsi="Times New Roman"/>
          <w:color w:val="000000"/>
          <w:sz w:val="24"/>
          <w:szCs w:val="24"/>
        </w:rPr>
        <w:t>George smiled, though she couldn’t see it, and he lowered his head to kiss her on the top of her head. Amelia picked that exact moment to look up at her guest to make sure he was awake, and suddenly his muzzle was pressed against 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orge’s eyes went as wide as saucers at the accidental contact, and he froze, panicked that she might get upset. Amelia, too, stopped in her tracks, surprised to find herself in this situation. It wasn’t so much that she was now sharing an unintentional kiss with a man she had just met a few hours earlier. The real shock came from how... right... this felt to her. There was nothing taboo between them, unlike with Ethan. Just as the big bear was about to pull back, Amelia surged forward, throwing her arms around his shoulders, pressing her lips insistently against 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orge was thrown for more of a loop when the lovely teacher began peppering him with kisses, but after a moment, he began returning the gesture, their lips meeting repeatedly, and the soft, wet sounds of their affection all but drowning out the crime drama on tv. He felt her tongue brush against his lips, and he opened his mouth, allowing her access. The petite otter climbed up onto his lap, and he could feel the heat emanating through her jeans, fueling his own desires. As their tongues continued to dance, she tugged at the bottom of his jersey, pulling it up. They finally broke their kiss when she yanked the interfering garment over his head, and threw it across the living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orge, I changed my mind,” Amelia panted with need. “I don’t want my New Years to be about forgetting. I want to remember every little detail about tonight. Do you still want to help me?” she asked, swee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want, yes,” George answered. “I’d be hono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elia climbed up off his lap, leaving him confused for a moment, before she explained. “Condoms are upstairs. I’m going to go get one, and get out of these clothes. You get yourself naked, and find the New Year’s celebration on tv. I think NBC is channel two-oh-four or something like that. I’m actually in the mood to ring in twenty-thirteen the right way.” She gave him another kiss before scampering up the stairc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orge had his clothes off before he realized he was getting undressed, his clothing scattered across the four corners of the living room. He stared down at his big, fuzzy belly, something that he was normally self-conscious about, but his new otter lover thought it made him “soft and cuddly.” This new way of seeing himself gave him confidence - an IT nerd wouldn’t usually land a smoking hot teacher with a swimmer’s body - and his pink nine-inch dick stood out proudly. Grabbing the tv remote, he found the requested channel and saw they still had another thirty-five minutes to go until the ball would drop over Times Squ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elia came bounding down the steps a moment later, two blankets in her paws and a condom wrapper between her lips. George took the blankets from her, and she set the rubber on the side table. The sultry otter woman took the first blanket and laid it out across the couch. “I don’t want it to get stained,” she explained. “These are a million times easier to wa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hink of everything, don’t you?” George asked. “What’s the other one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poked him in his belly with her finger, and said, “If you think you can be that soft and fuzzy and not cuddle up with me when we’re done, you’ve got another thing coming, Mr. Bear!” He squirmed at her playful poking and prodding. “Ticklish, are we? I’ll have to remember that for later. For now: You. Sit.” She pointed at the protected cou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orge wasted no time complying with her demands, and got himself situated. Amelia grabbed the condom from the side table and tore the foil wrapper, removing the latex sheath. She straddled the bear’s knees and took his cock into her paw, rolling the rubber down his shaft with the other. “Amelia?” George asked. “Wouldn’t you like a little foreplay to get warmed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t’s been too damned long already. I’m so wet that if I </w:t>
      </w:r>
      <w:r>
        <w:rPr>
          <w:rFonts w:eastAsia="Times New Roman" w:cs="Times New Roman" w:ascii="Times New Roman" w:hAnsi="Times New Roman"/>
          <w:i/>
          <w:iCs/>
          <w:color w:val="000000"/>
          <w:sz w:val="24"/>
          <w:szCs w:val="24"/>
        </w:rPr>
        <w:t>could</w:t>
      </w:r>
      <w:r>
        <w:rPr>
          <w:rFonts w:eastAsia="Times New Roman" w:cs="Times New Roman" w:ascii="Times New Roman" w:hAnsi="Times New Roman"/>
          <w:color w:val="000000"/>
          <w:sz w:val="24"/>
          <w:szCs w:val="24"/>
        </w:rPr>
        <w:t xml:space="preserve"> swim in my own cunny, I probably would.” She shifted her hips back and forth, leaving a trail of her wet pussy cream along the tops of his thighs as she worked her way into his lap. “No, my big bear, tonight I just want you to fuck me. Foreplay can wait for another night.” She held his member upright with her right paw, and put her left on his shoulder. Amelia wiggled her hips slightly, lining her slit up with his tip, and then sank herself onto his anxiously awaiting di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hhhhhhhhh, fuck!”</w:t>
      </w:r>
      <w:r>
        <w:rPr>
          <w:rFonts w:eastAsia="Times New Roman" w:cs="Times New Roman" w:ascii="Times New Roman" w:hAnsi="Times New Roman"/>
          <w:color w:val="000000"/>
          <w:sz w:val="24"/>
          <w:szCs w:val="24"/>
        </w:rPr>
        <w:t xml:space="preserve"> she  moaned with delight as the first few inches eased into her, her eyes rolling back into her head at the sensation. Beneath her, Amelia could hear a soft exhale as George released his breath he’d been holding. She held her place on him, getting used to the feel of her first real cock in nearly six months, taking in the warmth of his flesh and the pulse of his lifeblood inside of her. She placed her paw she’d used to guide him onto his other shoulder, and he placed his paws on her hips, his large hands curling around, his fingers pressing into the soft mounds of her 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owly, Amelia began to lift herself up, and lower herself further down onto George’s manhood. After six or so times of repeating this, she’d managed to hilt him inside of her. She leaned into him, pressing her A-cup breasts against his chest, and resumed their kissing. He could feel the hard points of her erect nipples against his skin, even through his thick white fur. She murred into his mouth as he took the initiative and began dictating the pace of their coupling, using his strong arms to lift her smaller body, his fingers raising her up from under her ass cheeks, and letting her fall back d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hhhhhh, god, George!” she gasped. “Just like that. So. Str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wanting to disappoint, George did as he was told, lifting the undersexed otter until only the head of his cock remained inside of her gushing pussy, and pushed her back down to his base. He grunted and moaned at the combination of her gasps and squeals, plus the physical stimul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locked eyes with him, and in an authoritative voice, said, “Fuck me. Fuck me, George. Pound my little cunny with your cock! Fuck </w:t>
      </w:r>
      <w:r>
        <w:rPr>
          <w:rFonts w:eastAsia="Times New Roman" w:cs="Times New Roman" w:ascii="Times New Roman" w:hAnsi="Times New Roman"/>
          <w:i/>
          <w:iCs/>
          <w:color w:val="000000"/>
          <w:sz w:val="24"/>
          <w:szCs w:val="24"/>
        </w:rPr>
        <w:t>meeee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olar bear needed no more encouragement, and rolled her onto her back on the couch, never leaving her depths while he did. He grabbed her legs, and put her calves up beside his ears, then took her wrists into his paws, and began thrusting into Amelia’s tunnel with as much force and ferocity as he could muster. Her reaction was immediate as her eyes went wide and she squea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oooohhhhhhhhh, fuck! Ohhhhhhhhh, shit!</w:t>
      </w:r>
      <w:r>
        <w:rPr>
          <w:rFonts w:eastAsia="Times New Roman" w:cs="Times New Roman" w:ascii="Times New Roman" w:hAnsi="Times New Roman"/>
          <w:color w:val="000000"/>
          <w:sz w:val="24"/>
          <w:szCs w:val="24"/>
        </w:rPr>
        <w:t xml:space="preserve"> That’s it, just like that. Come on, come on, baby, I’m so close...!” He decided to help her cum faster and ran his thumb around their union, coating it in her copious fluids. He pressed the cum-slicked digit against her beautiful little clit, and began rubbing in small rapid circles, sending her into orbit. He could feel her muscles clamp down around him like a vise, almost tight enough to hold him in pl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it! Fuck! Ohhhhhhh godohgodohgodohgodohgod! George!”</w:t>
      </w:r>
      <w:r>
        <w:rPr>
          <w:rFonts w:eastAsia="Times New Roman" w:cs="Times New Roman" w:ascii="Times New Roman" w:hAnsi="Times New Roman"/>
          <w:color w:val="000000"/>
          <w:sz w:val="24"/>
          <w:szCs w:val="24"/>
        </w:rPr>
        <w:t xml:space="preserve"> Amelia cried as her pussy sent shockwaves through her body and assaulted her sex-starved brain. As she rode out the final tremors of her climax, she had to brace herself again as George’s own orgasm triggered her seco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mmmmmmmmelia!”</w:t>
      </w:r>
      <w:r>
        <w:rPr>
          <w:rFonts w:eastAsia="Times New Roman" w:cs="Times New Roman" w:ascii="Times New Roman" w:hAnsi="Times New Roman"/>
          <w:color w:val="000000"/>
          <w:sz w:val="24"/>
          <w:szCs w:val="24"/>
        </w:rPr>
        <w:t xml:space="preserve"> he growled plunging himself into her as far as he could, and holding her. She could feel each twitch of his dick inside of her as it delivered jet after jet of his seed into the latex pocket. Her pussy walls milked and massaged his length, coaxing out as much of his essence as he could give. When he finally stopped spurting, he lifted her limp form into his arms and laid her down across the couch, then covered her five-foot-four frame with his much larger bo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she cooed into his ear. “That was so much better than spending New Years alone.” She gave him several affectionate playful ki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should be the one thanking you,” George replied “I just came over to heat up my dinner. I wasn’t expecting such an amazing dessert!” They both laughed at his joke. He reached up and pulled the second blanket over them, and they watched together as the world celebrated the start of twenty-thirteen. When the ball dropped at midnight, the two lovers kissed, cuddled, and held each other tigh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do you want to hear my New Year’s resolution?” George asked his beautiful otter lover as she snuggled into his soft and cuddly 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she asked, her breath tickling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going to ask a beautiful woman out for a date,” he answered with a confidence he would have never thought he possessed three hours ago. “Would you be interested in Sakura Japanese Steakhouse? Say, perhaps, Saturday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d love it,” Amelia said, scratching his ticklish belly with her claws. She smiled as she saw signs of life returning to his flagging erection. “As long as you’ve got what it takes to keep me satisfied in bed. You clearly have no taste in sports teams, so we have to have </w:t>
      </w:r>
      <w:r>
        <w:rPr>
          <w:rFonts w:eastAsia="Times New Roman" w:cs="Times New Roman" w:ascii="Times New Roman" w:hAnsi="Times New Roman"/>
          <w:i/>
          <w:iCs/>
          <w:color w:val="000000"/>
          <w:sz w:val="24"/>
          <w:szCs w:val="24"/>
        </w:rPr>
        <w:t>some</w:t>
      </w:r>
      <w:r>
        <w:rPr>
          <w:rFonts w:eastAsia="Times New Roman" w:cs="Times New Roman" w:ascii="Times New Roman" w:hAnsi="Times New Roman"/>
          <w:color w:val="000000"/>
          <w:sz w:val="24"/>
          <w:szCs w:val="24"/>
        </w:rPr>
        <w:t xml:space="preserve"> kind of chemistry!”</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well then, my dear,” George grinned, “You’re in luck. How much do you know about polar bear libi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4:00Z</dcterms:created>
  <dc:creator>Derrick</dc:creator>
  <dc:description/>
  <dc:language>en-US</dc:language>
  <cp:lastModifiedBy>Derrick</cp:lastModifiedBy>
  <dcterms:modified xsi:type="dcterms:W3CDTF">2012-12-31T07:56:00Z</dcterms:modified>
  <cp:revision>1</cp:revision>
  <dc:subject/>
  <dc:title/>
</cp:coreProperties>
</file>