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ap</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ef Psychologist Mason Delaney has been counseling the crew of the Peregrine in individual sessions. Despite the drastic physiological changes, the general morale of the ship seems to be positive. It appears that having everyone transform has helped with the adjustment, rather than only a few. Most are thankful to still be alive and are looking forward to getting planetside. Only a handful are resentful of their new bodies, or are mourning the passing of a loved one.</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anwhile, the saboteur has been captured, and through a clever ruse, has divulged her name and which faction she belongs to: the Pacific Union, their closest ally...</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pe Driscoll: </w:t>
      </w:r>
      <w:r>
        <w:rPr>
          <w:rFonts w:eastAsia="Times New Roman" w:cs="Times New Roman" w:ascii="Times New Roman" w:hAnsi="Times New Roman"/>
          <w:sz w:val="24"/>
          <w:szCs w:val="24"/>
        </w:rPr>
        <w:t>38, female, Captain of the Atlantic Collaborative Interstellar Colonization Ship “Peregrine,” from Cleveland, Ohio, European Ott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Jackson Cordero:</w:t>
      </w:r>
      <w:r>
        <w:rPr>
          <w:rFonts w:eastAsia="Times New Roman" w:cs="Times New Roman" w:ascii="Times New Roman" w:hAnsi="Times New Roman"/>
          <w:sz w:val="24"/>
          <w:szCs w:val="24"/>
        </w:rPr>
        <w:t xml:space="preserve"> 35, male, First Officer and Chief Communications Officer, from Burlington, Vermont, White-tailed De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ristan Yount: </w:t>
      </w:r>
      <w:r>
        <w:rPr>
          <w:rFonts w:eastAsia="Times New Roman" w:cs="Times New Roman" w:ascii="Times New Roman" w:hAnsi="Times New Roman"/>
          <w:sz w:val="24"/>
          <w:szCs w:val="24"/>
        </w:rPr>
        <w:t>36, male, Chief Medical Officer, from Halifax, Nova Scotia, Golden Retriev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ma Thorisdottir: </w:t>
      </w:r>
      <w:r>
        <w:rPr>
          <w:rFonts w:eastAsia="Times New Roman" w:cs="Times New Roman" w:ascii="Times New Roman" w:hAnsi="Times New Roman"/>
          <w:sz w:val="24"/>
          <w:szCs w:val="24"/>
        </w:rPr>
        <w:t>28, female, Chief Engineer, from Hӧfn, Iceland, European Hedgeho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Oliver Thibault:</w:t>
      </w:r>
      <w:r>
        <w:rPr>
          <w:rFonts w:eastAsia="Times New Roman" w:cs="Times New Roman" w:ascii="Times New Roman" w:hAnsi="Times New Roman"/>
          <w:sz w:val="24"/>
          <w:szCs w:val="24"/>
        </w:rPr>
        <w:t xml:space="preserve"> 42, male, Chief of Security, from Hamilton, Ontario, Unidentified Shark</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atalie Ingram: </w:t>
      </w:r>
      <w:r>
        <w:rPr>
          <w:rFonts w:eastAsia="Times New Roman" w:cs="Times New Roman" w:ascii="Times New Roman" w:hAnsi="Times New Roman"/>
          <w:sz w:val="24"/>
          <w:szCs w:val="24"/>
        </w:rPr>
        <w:t>24, female, Navigator, from Freehold, New Jersey, Siberian Hamste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lena Sensabaugh: </w:t>
      </w:r>
      <w:r>
        <w:rPr>
          <w:rFonts w:eastAsia="Times New Roman" w:cs="Times New Roman" w:ascii="Times New Roman" w:hAnsi="Times New Roman"/>
          <w:sz w:val="24"/>
          <w:szCs w:val="24"/>
        </w:rPr>
        <w:t>54, female, Governor, from Bonaventure, Quebec, Hanoverian Hors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Sara Hoy:</w:t>
      </w:r>
      <w:r>
        <w:rPr>
          <w:rFonts w:eastAsia="Times New Roman" w:cs="Times New Roman" w:ascii="Times New Roman" w:hAnsi="Times New Roman"/>
          <w:sz w:val="24"/>
          <w:szCs w:val="24"/>
        </w:rPr>
        <w:t xml:space="preserve"> 30, female, Acting Chief of Security, from Pittsburgh, Pennsylvania, Tricolored B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orge Woodbourne: </w:t>
      </w:r>
      <w:r>
        <w:rPr>
          <w:rFonts w:eastAsia="Times New Roman" w:cs="Times New Roman" w:ascii="Times New Roman" w:hAnsi="Times New Roman"/>
          <w:sz w:val="24"/>
          <w:szCs w:val="24"/>
        </w:rPr>
        <w:t>53, male, Engineer, from Charleston, West Virginia, Polar Be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am Keller: </w:t>
      </w:r>
      <w:r>
        <w:rPr>
          <w:rFonts w:eastAsia="Times New Roman" w:cs="Times New Roman" w:ascii="Times New Roman" w:hAnsi="Times New Roman"/>
          <w:sz w:val="24"/>
          <w:szCs w:val="24"/>
        </w:rPr>
        <w:t>41, male, Engineer, from Bangor, Maine, Lige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vid Owens: </w:t>
      </w:r>
      <w:r>
        <w:rPr>
          <w:rFonts w:eastAsia="Times New Roman" w:cs="Times New Roman" w:ascii="Times New Roman" w:hAnsi="Times New Roman"/>
          <w:sz w:val="24"/>
          <w:szCs w:val="24"/>
        </w:rPr>
        <w:t>49, male, Acting Assistant Chief of Security, from Ottawa, Ontario, Black Jagu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ita Smythe: </w:t>
      </w:r>
      <w:r>
        <w:rPr>
          <w:rFonts w:eastAsia="Times New Roman" w:cs="Times New Roman" w:ascii="Times New Roman" w:hAnsi="Times New Roman"/>
          <w:sz w:val="24"/>
          <w:szCs w:val="24"/>
        </w:rPr>
        <w:t>34, female, Communications Officer, from Philadelphia, Pennsylvania, Corg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James Grant: </w:t>
      </w:r>
      <w:r>
        <w:rPr>
          <w:rFonts w:eastAsia="Times New Roman" w:cs="Times New Roman" w:ascii="Times New Roman" w:hAnsi="Times New Roman"/>
          <w:sz w:val="24"/>
          <w:szCs w:val="24"/>
        </w:rPr>
        <w:t>32, male, Communications Officer, from Morgantown, West Virginia, Pale-throated Sloth</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Jason Mitchell: </w:t>
      </w:r>
      <w:r>
        <w:rPr>
          <w:rFonts w:eastAsia="Times New Roman" w:cs="Times New Roman" w:ascii="Times New Roman" w:hAnsi="Times New Roman"/>
          <w:sz w:val="24"/>
          <w:szCs w:val="24"/>
        </w:rPr>
        <w:t>42, male, Communications Officer, from Trenton, New Jersey, Bearded Drag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lly Waterford: </w:t>
      </w:r>
      <w:r>
        <w:rPr>
          <w:rFonts w:eastAsia="Times New Roman" w:cs="Times New Roman" w:ascii="Times New Roman" w:hAnsi="Times New Roman"/>
          <w:sz w:val="24"/>
          <w:szCs w:val="24"/>
        </w:rPr>
        <w:t>31, female, Medical Officer, from Erie, Pennsylvania, Virginia Oposs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Joshua Madden: </w:t>
      </w:r>
      <w:r>
        <w:rPr>
          <w:rFonts w:eastAsia="Times New Roman" w:cs="Times New Roman" w:ascii="Times New Roman" w:hAnsi="Times New Roman"/>
          <w:sz w:val="24"/>
          <w:szCs w:val="24"/>
        </w:rPr>
        <w:t>33, male, Security Officer, from Philadelphia, Pennsylvania, Suffolk Punch Hors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lon Bonadell: </w:t>
      </w:r>
      <w:r>
        <w:rPr>
          <w:rFonts w:eastAsia="Times New Roman" w:cs="Times New Roman" w:ascii="Times New Roman" w:hAnsi="Times New Roman"/>
          <w:sz w:val="24"/>
          <w:szCs w:val="24"/>
        </w:rPr>
        <w:t>29, male, Security Officer, from Syracuse, New York, Elkhoun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ichael Tisdale: </w:t>
      </w:r>
      <w:r>
        <w:rPr>
          <w:rFonts w:eastAsia="Times New Roman" w:cs="Times New Roman" w:ascii="Times New Roman" w:hAnsi="Times New Roman"/>
          <w:sz w:val="24"/>
          <w:szCs w:val="24"/>
        </w:rPr>
        <w:t>36, male, Engineer, from Quebec City, Quebec, Black Leopar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risha Huntsman: </w:t>
      </w:r>
      <w:r>
        <w:rPr>
          <w:rFonts w:eastAsia="Times New Roman" w:cs="Times New Roman" w:ascii="Times New Roman" w:hAnsi="Times New Roman"/>
          <w:sz w:val="24"/>
          <w:szCs w:val="24"/>
        </w:rPr>
        <w:t>44, female, Medical Officer, from Cincinnati, Ohio, Panda Be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chel Callaway: </w:t>
      </w:r>
      <w:r>
        <w:rPr>
          <w:rFonts w:eastAsia="Times New Roman" w:cs="Times New Roman" w:ascii="Times New Roman" w:hAnsi="Times New Roman"/>
          <w:sz w:val="24"/>
          <w:szCs w:val="24"/>
        </w:rPr>
        <w:t>33, female, Intelligence Specialist, from Modesto, California, Hum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ISHA: </w:t>
      </w:r>
      <w:r>
        <w:rPr>
          <w:rFonts w:eastAsia="Times New Roman" w:cs="Times New Roman" w:ascii="Times New Roman" w:hAnsi="Times New Roman"/>
          <w:sz w:val="24"/>
          <w:szCs w:val="24"/>
        </w:rPr>
        <w:t>Artificial Intelligence designed to assist with the operation of the “Peregrine”, appears as a holographic projection of either a human or a human-Peregrine falcon hybri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ight of the Peregrine</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4: False Intelligence</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TC 2457-09-23-16-19-09</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ke me to the bridge,” Specialist Callaway ordered. “I need to get word to The Orca.”</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s you wish, Captain,”</w:t>
      </w:r>
      <w:r>
        <w:rPr>
          <w:rFonts w:eastAsia="Times New Roman" w:cs="Times New Roman" w:ascii="Times New Roman" w:hAnsi="Times New Roman"/>
          <w:sz w:val="24"/>
          <w:szCs w:val="24"/>
        </w:rPr>
        <w:t xml:space="preserve"> the holographic projection replied, gesturing to the door of the holding cell as it opened with a whoosh. The holograph reappeared out in the main corridor. </w:t>
      </w:r>
      <w:r>
        <w:rPr>
          <w:rFonts w:eastAsia="Times New Roman" w:cs="Times New Roman" w:ascii="Times New Roman" w:hAnsi="Times New Roman"/>
          <w:i/>
          <w:sz w:val="24"/>
          <w:szCs w:val="24"/>
        </w:rPr>
        <w:t>“Right this w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the planet?” Rachel asked. “Is it habitable? Are there any locals we should be concerned about?”</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nitial scans indicate that the atmosphere contains dangerously high levels of Fluorine,”</w:t>
      </w:r>
      <w:r>
        <w:rPr>
          <w:rFonts w:eastAsia="Times New Roman" w:cs="Times New Roman" w:ascii="Times New Roman" w:hAnsi="Times New Roman"/>
          <w:sz w:val="24"/>
          <w:szCs w:val="24"/>
        </w:rPr>
        <w:t xml:space="preserve"> the program answered as they walked towards the bridge. </w:t>
      </w:r>
      <w:r>
        <w:rPr>
          <w:rFonts w:eastAsia="Times New Roman" w:cs="Times New Roman" w:ascii="Times New Roman" w:hAnsi="Times New Roman"/>
          <w:i/>
          <w:sz w:val="24"/>
          <w:szCs w:val="24"/>
        </w:rPr>
        <w:t>“However, the atmospheric processors provided for this mission could have the air breathable within four years. Additional scans will be necessary to determine agricultural viability and the safety of the water. My long-range sensors do not show any other civilizations in this system, but residual alpha particles indicate that other spacefaring cultures frequently pass through the Io Syst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the woman responded as they entered the lift to take them to the bridge. “I’m sorry. What is your designa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am called AISHA, Captain,”</w:t>
      </w:r>
      <w:r>
        <w:rPr>
          <w:rFonts w:eastAsia="Times New Roman" w:cs="Times New Roman" w:ascii="Times New Roman" w:hAnsi="Times New Roman"/>
          <w:sz w:val="24"/>
          <w:szCs w:val="24"/>
        </w:rPr>
        <w:t xml:space="preserve"> the holographic woman sai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ice to meet you, AISHA,” Rachel replied. “I suppose it’s just going to be the two of us until support arrives from the PU. What recreational activities are there on board this ship?”</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e console in your cabin has a catalog of classic video games and movies,”</w:t>
      </w:r>
      <w:r>
        <w:rPr>
          <w:rFonts w:eastAsia="Times New Roman" w:cs="Times New Roman" w:ascii="Times New Roman" w:hAnsi="Times New Roman"/>
          <w:sz w:val="24"/>
          <w:szCs w:val="24"/>
        </w:rPr>
        <w:t xml:space="preserve"> the projection explained. </w:t>
      </w:r>
      <w:r>
        <w:rPr>
          <w:rFonts w:eastAsia="Times New Roman" w:cs="Times New Roman" w:ascii="Times New Roman" w:hAnsi="Times New Roman"/>
          <w:i/>
          <w:sz w:val="24"/>
          <w:szCs w:val="24"/>
        </w:rPr>
        <w:t>“There is also a fitness center, which includes an indoor track, a swimming pool, and a weight ro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at’s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is ship had a military crew, Captain,”</w:t>
      </w:r>
      <w:r>
        <w:rPr>
          <w:rFonts w:eastAsia="Times New Roman" w:cs="Times New Roman" w:ascii="Times New Roman" w:hAnsi="Times New Roman"/>
          <w:sz w:val="24"/>
          <w:szCs w:val="24"/>
        </w:rPr>
        <w:t xml:space="preserve"> the holograph answered, before flickering o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Specialist Callaway muttered as she stepped out onto the empty bridge of The Peregrine. “I’m dozens of light years away from the closest humans and my only entertainment is an AI.” AISHA reappeared in front of her. “No offense.”</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s I am not programmed to be an optimal companion, and lack emotion, I take no offense to your statement, Capta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need an explanation every time I treat you like another human,” Rachel explained. “Just accept the apology.”</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Understood,”</w:t>
      </w:r>
      <w:r>
        <w:rPr>
          <w:rFonts w:eastAsia="Times New Roman" w:cs="Times New Roman" w:ascii="Times New Roman" w:hAnsi="Times New Roman"/>
          <w:sz w:val="24"/>
          <w:szCs w:val="24"/>
        </w:rPr>
        <w:t xml:space="preserve"> AISHA said.</w:t>
      </w:r>
      <w:r>
        <w:rPr>
          <w:rFonts w:eastAsia="Times New Roman" w:cs="Times New Roman" w:ascii="Times New Roman" w:hAnsi="Times New Roman"/>
          <w:i/>
          <w:sz w:val="24"/>
          <w:szCs w:val="24"/>
        </w:rPr>
        <w:t xml:space="preserve"> “Apology accep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Now then, I want you to create a new subspace communication. Frequency ID Six-Two-Foxtrot-Nine-Five-Kilo. Copy message to ID Six-Two-Papa-Three-Eight-Yankee, additional copy to ID Six-Two-Whiskey-One-Zero-Victor,” Rachel ordered. “Message: Arrived at Io. Peregrine crew and passengers deceased due to sabotage error. Planet viable with minimal work. No other advanced life in system. Signs of interstellar traffic through system. Awaiting further orders. Signature Echo-Five-Three-Two-Two.” Looking at AISHA, she stated, “Repeat that back to me, please.”</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Frequency ID Six-Two-Foxtrot-Nine-Five-Kilo,” </w:t>
      </w:r>
      <w:r>
        <w:rPr>
          <w:rFonts w:eastAsia="Times New Roman" w:cs="Times New Roman" w:ascii="Times New Roman" w:hAnsi="Times New Roman"/>
          <w:sz w:val="24"/>
          <w:szCs w:val="24"/>
        </w:rPr>
        <w:t xml:space="preserve">AISHA repeated. </w:t>
      </w:r>
      <w:r>
        <w:rPr>
          <w:rFonts w:eastAsia="Times New Roman" w:cs="Times New Roman" w:ascii="Times New Roman" w:hAnsi="Times New Roman"/>
          <w:i/>
          <w:sz w:val="24"/>
          <w:szCs w:val="24"/>
        </w:rPr>
        <w:t>“Copy message to ID Six-Two-Papa-Three-Eight-Yankee, additional copy to ID Six-Two-Whiskey-One-Zero-Victor. Message: Arrived at Io. Peregrine crew and passengers deceased due to sabotage error. Planet viable with minimal work. No other advanced life in system. Signs of interstellar traffic through system. Awaiting further orders. Signature Echo-Five-Three-Two-Tw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cellent,” Rachel said. “Please se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essage sent, Capta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AISHA,” the woman replied as she turned back towards the lift. “Now take me to the observation lounge. I’d like to look out at our new home while I eat.” AISHA reappeared next to her inside the lift and the ride passed in silence. As she exited into the corridor that led to the lounge, she asked, “AISHA, do you know whether or not the crew and passengers suffered before they died?”</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do not believe so, Captain,”</w:t>
      </w:r>
      <w:r>
        <w:rPr>
          <w:rFonts w:eastAsia="Times New Roman" w:cs="Times New Roman" w:ascii="Times New Roman" w:hAnsi="Times New Roman"/>
          <w:sz w:val="24"/>
          <w:szCs w:val="24"/>
        </w:rPr>
        <w:t xml:space="preserve"> the holograph answered. </w:t>
      </w:r>
      <w:r>
        <w:rPr>
          <w:rFonts w:eastAsia="Times New Roman" w:cs="Times New Roman" w:ascii="Times New Roman" w:hAnsi="Times New Roman"/>
          <w:i/>
          <w:sz w:val="24"/>
          <w:szCs w:val="24"/>
        </w:rPr>
        <w:t>“Research has shown that the human body and mind cannot feel pain while in stas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God,” she sighed as she followed the projection down the hallway. “They weren’t supposed to die, you know. Especially not like that.” An involuntary shudder passed through her body.</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aptain, I am incapable of forming opinions regarding ethics and morality,”</w:t>
      </w:r>
      <w:r>
        <w:rPr>
          <w:rFonts w:eastAsia="Times New Roman" w:cs="Times New Roman" w:ascii="Times New Roman" w:hAnsi="Times New Roman"/>
          <w:sz w:val="24"/>
          <w:szCs w:val="24"/>
        </w:rPr>
        <w:t xml:space="preserve"> ASIHA responded. </w:t>
      </w:r>
      <w:r>
        <w:rPr>
          <w:rFonts w:eastAsia="Times New Roman" w:cs="Times New Roman" w:ascii="Times New Roman" w:hAnsi="Times New Roman"/>
          <w:i/>
          <w:sz w:val="24"/>
          <w:szCs w:val="24"/>
        </w:rPr>
        <w:t>“I cannot judge you for your actions or their result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I suppose not,” Rachel sighed as they reached the starboard observation lounge. “I’d prefer to be left alone while I eat, AISHA. I will call for you after I have eaten and have you escort me to my cabin. You are dismiss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es, Captain,”</w:t>
      </w:r>
      <w:r>
        <w:rPr>
          <w:rFonts w:eastAsia="Times New Roman" w:cs="Times New Roman" w:ascii="Times New Roman" w:hAnsi="Times New Roman"/>
          <w:sz w:val="24"/>
          <w:szCs w:val="24"/>
        </w:rPr>
        <w:t xml:space="preserve"> the holograph replied before disappear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TC 2457-09-23-16-41-12</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n of a bitch,” Lieutenant Hoy exclaimed once the pillar of light surrounding Jackson changed back to blue. “The PU are supposed to be our alli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get those subspace IDs and her identification?” the deer asked Captain Driscoll as he stepped out of the light colum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id,” the otter woman answered with a grin. “Great job, Command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Mason’s idea,” the Commander said. “I just executed i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awlessly,” the springbok pointed out. “She didn’t suspect a th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eutenant, take a team and secure our guest back inside her cell,” Hope ordered. “Jackson, Mason, Governor, you’re with me. Let’s send our friends in the Pacific Union a messag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ouldn’t we press the prisoner for more information before we send a message?” Governor Sensabaugh asked as they fell in line behind the captai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may not be time for that,” Jackson explained. “For all we know whoever she was reaching out to was following us in FTL and could be here any momen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Hope said as they walked towards the lift. “We need to get ahead of this mess and take control of the narrative immediately. With any luck we can wave them off before they arriv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at are we going to tell them?” the mare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sonally, I’d suggest saying that the Krys arrived before we did,” Mason answered. “A colonization ship wouldn’t have the resources necessary to take the planet, let alone defend itself against th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 good idea,” Captain Driscoll said as they stepped into the elevator. “Any other suggesti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Specialist Callaway has to be a valuable asset for them to assign her to this mission,” the stag responded. “They might tell her to hold her position and await retrieval. If they do, our ruse is shot to hell. We need to make them believe a rescue is either too dangerous or impossibl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ould say the Krys attacked the ship and life support is failing,” Helena sugges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ringbok shook his head. “The Krys would try to take the ship intact rather than destroy it, and The Peregrine isn’t armed heavily enough to put up a figh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e say the Krys took the ship when it dropped out of FTL,” the otter woman concluded as the lift opened onto the bridge. “What about the status of the crew?”</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we say the crew survived, it’s possible the PU would launch a rescue mission. I know the planets they were assigned in the lottery weren’t as nice as Io-2d, but they were also closer to Earth,” the governor explained. “It’s possible that they established a successful colony and have had over a century to build an armada. They could attempt a recovery mission and with the intention of absorbing us into their rank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think we should stick with our prisoner’s original message, that the sabotage failed and all crew and passengers died in cryo,” Hope countered. “But then the Krys captured the ship upon exiting FTL and she woke up planetside. They would no doubt detect her transmission and track her down before she could escap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brilliant,” Jackson replied as he took his post on the bridge while the others gathered around him. He keyed in the subspace frequencies they’d obtained earlier from their captive, then spoke aloud as he typed the new message. “Avoid Io. Heavy Krys activity in system. Peregrine captured. All crew and passengers died in cryo. Likely due to sabotage error. Transmitting likely to alert enemy to position. Capture probable. It has been an honor to serve. Signature Echo-Five-Three-Two-Two.” He looked up at the others and asked, “How does that soun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bout ‘Heavy Krys presence?’” Mason asked. “Specialist Callaway’s original message seemed like she prefers to use as few words as possible in her report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catch,” Hope said. “Make the change and send it.  Now, what do we tell the rest of the Atlantic Collectiv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Helena asked. “We tell them the trut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sure? I honestly don’t feel completely comfortable with inviting a bunch of humans to come share our home with us,” Mason interjected. “Just think back to what humanity did to all the animals back on Earth. Hell, think of what they did to the Earth, and I mean long before the Krys came alo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Jackson agreed. “The fact of the matter is that we aren’t human anymore. What does that mean in terms of us being a part of the Atlantic Collaborativ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opose we send another fake message and attempt to gauge whether or not The Gyrfalcon and The Merlin were successful in their missions,” the otter woman stated. “It may be possible that they found homes and established colonies already, or that their ships were destroyed. If that’s the case, then they don’t need to know that we made it. If they’re still wandering the stars, then we tell them the truth and invite them to join u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e AC is expecting to hear from us soon, but we’re still a democracy,” Helena said. “I say we gather up everyone who’s been revived so far. We explain our options and take a vote. While we’re at it, we can decide what to do with Special Agent Callaw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TC 2457-09-23-18-01-06</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hundred and ninety revived crewmen and civilian engineers sat gathered in the mess hall, while twenty-four more crewmen and women watched from the bridge and the three security officers assigned to guard the prisoner listened over the comms. Jackson stood at the front of the room with Captain Driscoll, Chief Yount, Chief Thorisdottir, and Lieutenant Hoy, watching on as Governor Sensabaugh addressed the crow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all for coming,” the mare began. “I know some of you are just coming out of stasis and haven’t yet been briefed as to the current state of affairs. No doubt you feel some confusion, which is understandable. So for those who aren’t up to speed just yet, here’s what we know so far. I’ll start with the good news first. We reached Io-2d safely. We do not detect any civilizations in the system, and travel through the system appears to be infrequent. All of our scans indicate that Io-2d can sustain human life with minimal terraforming, and we anticipate that we should be able to send down a landing party soon to do some reconnaissance and explor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ena paused to let everyone process what she’d said so far, allowing a quiet murmur to spread through the room while people exchanged comments between themselves. After a minute or so, she held up her right arm and the crowd quieted down. “Now, for the bad news. Obviously, something happened to us during our time in cryogenic stasis. Our AI was hacked shortly after we left Earth and our cryo pods sabotaged. Apparently the goal of our attackers was to use the stasis tubes to alter our DNA and turn us into livestock, then swoop in and claim 2d as their own, with a substantial supply of fresh meat ready and wait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aused another outburst from the room, but they didn’t calm down when she raised her arm, so Hope let out a shrill whistle and shouted, “I expect better discipline from my crew! Settle down and let the governor speak, or I’ll have security put you in a cell!” The crowd calmed down immediately, and Governor Sensabaugh continu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know why, but rather than transform into farm animals, it seems we all changed into half-human hybrids of our favorite animals. Unfortunately, the forty-seven who transformed into insects, arachnids, mollusks, or crustaceans perished during the process. Others of us metamorphosed into half-aquatic hybrids and are still in stasis, Security Chief Thibault among them. In his absence, Assistant Chief Lieutenant Hoy is in charge of security. She led a mixed team of Security, Medical, and Engineering to collect the deceased and locate the party responsible for this act of espionage. She attempted to contact her superiors with a mission report, but we were able to intercept the message and edit it to suit our purposes. We have this individual in custody, a Special Operative from the Pacific Union, and in a bit we are going to take a vote to decide her fate. We’re also going to take a vote on what these changes mean for us regarding our place within the Atlantic Collaborative. Are there any questi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ly four dozen arms shot up around the room. Helena picked out an older polar bear in a green uniform near the front-center and said, “You there, Engine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furred man stood up and introduced himself. “Engineer George Woodbourne, Ma’am. Is there any way to reverse these transformati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ef Thorisdottir stepped forward to answer the question. “Hi, George. AISHA has run several simulations with inconclusive results. At best, it would take nearly one hundred fifty Earth years to undo. The worst case scenario is deat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Chief,” the ursine man said as he sat back dow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or next called on a panther hybrid wearing a blue uniform, marking him as a member of the Security team. “Yes, Mister Owe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Officer Owens rose up to his feet and spoke with a slight Welsh accent. “Thank you, Governor. I noticed earlier you said that 2d could sustain </w:t>
      </w:r>
      <w:r>
        <w:rPr>
          <w:rFonts w:eastAsia="Times New Roman" w:cs="Times New Roman" w:ascii="Times New Roman" w:hAnsi="Times New Roman"/>
          <w:i/>
          <w:sz w:val="24"/>
          <w:szCs w:val="24"/>
        </w:rPr>
        <w:t>human</w:t>
      </w:r>
      <w:r>
        <w:rPr>
          <w:rFonts w:eastAsia="Times New Roman" w:cs="Times New Roman" w:ascii="Times New Roman" w:hAnsi="Times New Roman"/>
          <w:sz w:val="24"/>
          <w:szCs w:val="24"/>
        </w:rPr>
        <w:t xml:space="preserve"> life with minimal terraforming. That’s all well and good, but we aren’t humans anymore. How will these changes affect our ability to adapt to a new worl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it was Chief Yount who handled the question, stating, “The civil engineers are gathering data about the planet’s ecosystem now. Meanwhile, we’ve gathered DNA samples from most of you when you woke up from stasis, and AISHA is running several simulations including your adaptability to the climate on 2d, as well as your genetic compatibility with other hybrid species for procrea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good to know,” the panther said with a nod before taking his seat. “Thanks, Doc.”</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rgi woman in the yellow uniform of Communications caught the mare’s attention next. “You there, Comms Offic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mythe, Ma’am. Alita Smythe,” the woman replied. “I was wondering why the Pacific Union would sabotage an Atlantic Collaborative ship, considering we were allies before leaving Earth?” A low murmur of agreement spread through the crowd, but quieted quickly as Jackson stepped forth to answe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e we don’t know for certain yet, we suspect that PU leadership had very little faith in their odds for success,” the stag explained. “The Peregrine was assigned to the world with the best calculated viability, while the Pacific Union only got one planet in the top ten and three in the bottom t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Sir, that makes a lot of sense,” Alita said before sitting back down.</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xcuse me for interrupting, but I have a communication from an Admiral Pelletier of New Montreal,”</w:t>
      </w:r>
      <w:r>
        <w:rPr>
          <w:rFonts w:eastAsia="Times New Roman" w:cs="Times New Roman" w:ascii="Times New Roman" w:hAnsi="Times New Roman"/>
          <w:sz w:val="24"/>
          <w:szCs w:val="24"/>
        </w:rPr>
        <w:t xml:space="preserve"> a male sloth said on the viewscreen from the bridge. </w:t>
      </w:r>
      <w:r>
        <w:rPr>
          <w:rFonts w:eastAsia="Times New Roman" w:cs="Times New Roman" w:ascii="Times New Roman" w:hAnsi="Times New Roman"/>
          <w:i/>
          <w:sz w:val="24"/>
          <w:szCs w:val="24"/>
        </w:rPr>
        <w:t>“It’s for Special Agent Callaw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ut it through to the captain’s datapad, James,” Jackson said. He glanced at Hope, who gave him a quick nod before disappearing into the kitchen. He stepped back and let Helena continue the town hall meet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who’s next? You there,” the governor said, pointing to a man that looked like mix of lion and tiger. “What’s your nam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ller, ma’am,” the liger replied as he stood. “Corporal Adam Keller, Engineer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Corporal,” Helena commented. “What’s your ques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just wondering, if we’re all half-animals now, what will that mean as far as our consumption of animal meat?” the liger asked. “The nutrient packs are going to run out eventually, and I can only speak for myself, but I have no plans on going veg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lad you asked,” Chief Yount responded as he addressed the crowd. “We were going to discuss that here shortly, but this seems like as good a time as any. Yes, the replicators will run out sooner or later, which is why so many people are still in cryo. Those of us who are now carnivorous hybrids will no doubt crave meat, and might have trouble controlling their urges to feed on a vegan or vegetarian diet. On the other hand, being half-animal hybrids ourselves now only further complicates the centuries old dilemma whether slaughtering animals for food is ethical. It’s one of the issues we plan on voting on at the end of this meet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just saying, I don’t think I can give up bacon,” the liger retorted, causing several chuckles to break out around the roo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r physician, I have to advise you to limit how much of it you eat,” Tristan warned before adding, “but I completely understand what you me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 then, Captain Driscoll emerged from the kitchen. Looking at Jackson first, then Sara, she said, “We’ll be right back with our stowaway. She should be here for the rest of this meeting.”</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ens, you’re with us,” the bat woman said to her acting assistant as they headed out the do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TC 2457-09-23-18-52-43</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quartet neared the starboard observation lounge, the two security officers guarding the door, the elkhound and suffolk punch horse that were standing guard gave a salute. “At ease, Madden, Bonadell,” Sara said with a dismissive wave. “How’s our gues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been raising hell off and on for the past hour or so,” the elkhound, Bonadell, answered. “She’s being quiet for now, but I expect she’ll be starting up again in another couple of minut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she will,” Hope said, holding out her hand. “Give me and Commander Cordero your tasers. We’re going inside for a little chat.” The two sentries handed over their AC-64 Loki tasers, while Lieutenant Hoy and Lieutenant JG Owens drew their own tasers from their holsters. Looking at the horse man standing guard, she ordered, “Open the door, Madde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 Agent Rachel Callaway was sitting inside on the floor with her back to the wall, but quickly sprang to her feet when the door opened. “What the hell is go-” she started to ask in a demanding tone of voice, but she stopped short when she saw the otter, deer, bat, and panther walk inside with tasers pointed in her direct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chel Callaway,” the otter woman said, “I’m Captain Hope Driscoll of the ACS Peregrine. This is my first officer, Commander Jackson Cordero, acting Chief of Security Sara Hoy, and acting Assistant Chief of Security David Owe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ptain,” the human woman replied, “I recognize your voice. Your AI convinced me that you were dead. All of you. I know you probably won’t believe this, but I’m relieved to see that isn’t the ca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a ruse on my part,” Jackson commented. “AISHA is a horrible liar, but she has a puppet function that allows a user to control her speech and action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overheard your message to the Orca,” Hope explained. “We made certain edits to make sure the Pacific Union wouldn’t be coming, and sent it off using your authentication codes. We just received a response that I think you should hear. Please, sit with us.” Jackson followed the captain’s lead and casually took a seat at the closest table, while their captive hesitantly sat across from th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did the message sa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rst, I’ll tell you what our edited version of your status report said,” the deer answered as he retrieved it on his datapad. “Avoid Io. Heavy Krys activity in system. Peregrine captured. All crew and passengers died in cryo. Likely due to sabotage error. Transmitting likely to alert enemy to position. Capture probable. It has been an honor to serve. Signature Echo-Five-Three-Two-Tw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early you exaggerated about the deaths,” the woman stat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an extent,” Jackson responded, “As you can see, we turned into half-human hybrids of our favorite animals. However, everyone that turned into arachnids or anything else with an exoskeleton died in the process. We showed you pictures of th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e,” Agent Callaway stated. “And what was the repl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ing from her own datapad, Hope replied, “Special Agent Callaway; I am truly saddened by the fate of the Peregrine. We do not condone your actions, but we do forgive you. The crew of the ACS Merlin established a new human colony on Keppler-186f, now known as New Montreal. The ACS Gyrfalcon joined later after failing to find a habitable planet. Unfortunately, the Pacific Union Ship Bottlenose also entered Krys-controlled space and was captured. The PUS Orca and PUS Narwhal were both unsuccessful in their missions and were invited to join New Montreal. The Atlantic Collaborative and Pacific Union no longer exist, at least not on Keppler-186f. Due to the merger, we are able to confirm your orders from Captain Usman and recognize you as a citizen of New Montreal, and will honor your sacrifice with a military funeral. Thank you for your service. Sincerely, Admiral Emmanuel Fletcher. Signature Alpha-Four-One-Seven-Nin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Captain Usman’s authentication number,” Special Agent Callaway remar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your one of us now,” Jackson repli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question is, what do we do with you?” Hope asked.</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d Ch. 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4:00Z</dcterms:created>
  <dc:creator/>
  <dc:description/>
  <dc:language>en-US</dc:language>
  <cp:lastModifiedBy>Adam Kellogg</cp:lastModifiedBy>
  <dcterms:modified xsi:type="dcterms:W3CDTF">2019-12-17T16:44:00Z</dcterms:modified>
  <cp:revision>2</cp:revision>
  <dc:subject/>
  <dc:title/>
</cp:coreProperties>
</file>