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wanted to make something in the spirit of the holidays, this mini story was the end result. I hope you all have a wonderful Christmas, this year and for all the years to co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hosts of Christmas Fu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ecember 25 (Six years after the main sto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oke up very well-rested and tried to stretch, but found himself surrounded by soft, warm, furry flesh. Smiling to himself, he recalled his three wives - at least in their eyes, if not the law’s - allowing him to open one of his presents early: themselves. Claire (in red), Shyara (in white), and Wendy (in green) had all donned matching lingerie - lace bras, panties, and stockings with garter belts, collars with jingle bells, and headbands with reindeer antlers - and taken him for a sleigh ride that lasted well into the night. Evidence of last night’s sexcapades was strewn all about the master bedroom, but his three sexy ladies still wore their coll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atiana, Sveta, and Illya must be entertaining the kids,” he mused to himself. He was certain that he would have been woken up by a tangled mass of hyper cubs. He felt one of the girls, Shy-shy, curled up into the fetal position above him, his head nestled comfortably in the crook of her elbow. The fingers of her free hand were intertwined with one of Claire’s hands, who was pressed comfortably up against his right side, the contours of her body moulded against him. He couldn’t check his watch, because his left arm was pinned by a very gravid Wendy, seven months along with her second litter. Wendy had her back to him, the crack of her ass nestled against his hip, her tail wrapped down his leg. She was clutching his watch hand to her chest. Craning his neck upward to look at the clock on the wall, he could see that it was nearly 10:00. </w:t>
      </w:r>
      <w:r>
        <w:rPr>
          <w:rFonts w:eastAsia="Times New Roman" w:cs="Times New Roman" w:ascii="Times New Roman" w:hAnsi="Times New Roman"/>
          <w:i/>
          <w:iCs/>
          <w:color w:val="000000"/>
          <w:sz w:val="24"/>
          <w:szCs w:val="24"/>
        </w:rPr>
        <w:t>“Everyone will be arriving in a few hours,”</w:t>
      </w:r>
      <w:r>
        <w:rPr>
          <w:rFonts w:eastAsia="Times New Roman" w:cs="Times New Roman" w:ascii="Times New Roman" w:hAnsi="Times New Roman"/>
          <w:color w:val="000000"/>
          <w:sz w:val="24"/>
          <w:szCs w:val="24"/>
        </w:rPr>
        <w:t xml:space="preserve"> he realiz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lling onto his left side, Ethan spooned Wendy for a brief moment, allowing his hand to roam over her swollen belly. Ethan’s heart ached for his third wife; Wendy being a hermaphrodite significantly reduced her chances of  a successful delivery. From her first litter, only one of the babies, another herm they decided to name Talia - in honor of Wendy’s mother - survived. Talia was now a year and a half old, and was the spitting image of hir mother, but with Ethan’s dark hair and paws. Unlike hir shy mother, however, Talia was bold and had a dominant personality. Perhaps it was because she was hir parents’ little miracle, but she was spoiled absolutely rotten. Presently, there were four cubs growing in Wendy’s belly: two girls, a boy, and another hermaphrodite. Wendy murred happily as she drowsed, sensing the physical contact and show of affection from her husb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stirred at the suddenly vacated space. She lovingly squeezed Shy-shy’s paw, and tilted her head back to come nose-to-nose with the sugar glider. She gave her best friend a soft kiss, and sat up, brushing her wavy strawberry-blonde hair out of her eyes. The jingling of her collar alerted him that she was awake. Leaning over, Claire nipped playfully at Ethan’s ear, and softly whispered, “Merry Christmas, babe. How are they doing this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turned his head and kissed his first wife, and replied, “They’re doing good; very active this morning, kicking up a storm! Wendy seems pretty happy, too - she’s got a pretty good erection!” The pair chuckled softly at their lover’s arous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ell me that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don’t, too” Claire cooed huskily in his ear and wrapped her paw around his steel-hard member. “What do you say, sweetie? Care to deck my halls one more time before we go downstai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wo are goddamn incorrigible!” Shyara swore as she propped herself up on an elbow. As she said this, however, she began playfully teasing the area around the base of Claire’s tail. By now, the Aussie immigrant knew all of her lovers’ erogenous zon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n’t help it!” Claire confessed, “I want Santa here to give me another litter for Christmas,” as she lovingly worked her hand up and down his dick. Claire Black was enjoying being a mother. She had given Ethan a pair of daughters almost four years ago, Zelda and Midna. Zelda had Claire’s strawberry-blonde fur and bushy tail, but she had red hair and red paws, along with red rings around her tail. Midna, on the other hand, had Ethan’s gray fur, and the same black markings as her father, though Midna’s black paw fur extended clear up to her elbows and knees. Her tail was also bushy, like Claire’s, but lacked Ethan’s rings. Both girls had the most hauntingly beautiful ice blue eyes. The two girls were extremely well behaved, and incredibly intelligent, but allowed themselves to get into whatever mischief their younger half-sibling, Talia, was concoc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as tempting as another litter sounds,” Shyara half agreed, half-argued, “it’s Christmas morning, and there are five wild children downstairs on the verge of tearing down the house because they haven’t seen what Santa brought for them.” Shyara loved all of the children, but she was extremely proud of and thankful for the pair that Ethan had given her five years ago. Her oldest, a boy named Trent, was the spitting image of his father, and looked just like a raccoon, but with the sugar glider membrane under the arms that allows him to glide short distances. He was quiet, intelligent, creative, and brave. A few minutes after Trent was born, Shy-shy delivered a girl named Hannah, after Ethan’s mother. Hannah was every bit the tomboy that Shyara was, and was just as loud. On more than one occasion, she’d been given warnings for her potty mouth, a trait she’s picked up from her boisterous mother. Hannah even looked like a miniature version of Shy, but she preferred her hair long and in pigtails. More than anything, Shyara was thankful for the man who had given them to her. Luckily, immigration laws stated that the children being born in the United States made them citizens. Shyara, being their mother, was allowed to renew her visa and stay, and eventually earned her citizenship. She and Ethan had a secret ceremony in Australia, and she became his second wif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f on cue, a loud clang from downstairs caught the attention of all four of them. “It sounds like Tatiana could use some help,” Ethan muttered, and the three of them got out of bed, leaving Wendy to rest. They did quick inspections of each other to make sure no dried sexual fluids were showing anywhere that wouldn’t be concealed by their robes, and made their way down to the kitchen. The cubs were all seated at the table, in their highchairs and booster seats. Svetlana and Illyana, his cousins, were in the process of cleaning up a bowl of dry cheerios from off the floor. Tatiana was at the stove, whipping up a home-cooked meal for the adults. Ethan stopped referring to her as “aunt” after Walter’s death for two reasons: it was just another reminded she had been married to his wretched Uncle, and after she and Ethan had become lovers, it just felt awkward to continue to say it. Rather than return to her native Latvia, the seductive Eurasian hare decided to stay with his nephew and girl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hyara gave birth to Trent and Hannah, Tatiana was the only one of them with any experience raising children. Being a financial advisor gave her the freedom to work from home most days, so the assumed dual roles around the house as babysitter and accountant. Her daughters, Svetlana and Illyana, had grown into beautiful young ladies at nineteen and eighteen years, respectively. He’d also bedded both of them, and still does from time to time when they come home from colle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sleepy heads,” Tatiana called as the trio entered the kitchen. “Did you have a good time last night?” She asked in her heavy soviet acc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nta came a lot last night,” Claire joked. “Though it wasn’t down my chimn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yara laughed at her friend/lover’s silly humor, then added, “And he drank all of Wendy’s milk while he ate our cook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ll, ladies,” Tatiana said in her sultriest voice possible, “I hope you didn’t vear him down too much. Ve have plans for him zis evening.” Sveta and Illya giggled at their mother’s remark as they put the empty bowl in the sink and the dirty cheerios in the trash. The teenagers stood at either side of Ethan and gave him affection pecks on his chee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rry Christmas, cousin,” Sveta said innocen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ther tells us you have a special package for us to unwrap tonight?” Illya played al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ly if you’re both good little girls, and do what your mother tell you,” Ethan was referring to their love of being dominated by their matriarch. He gave them each a playful squeeze on their asses before they ran off to get dressed, relieved of their babysitting du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inhaled the smell of steak, egg, and cheese omelettes, his personal favorite, and he practically drooled. After last night, and the promise of things to happen that evening, he needed protein to recover. “That smells positively amazing, ‘Tiana,” he whispered into her long ears as he walked behind her to grab a pl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 then, little Hannah came bouncing up to him, a giant smile plastered across her face, “Daddy, daddy! Gues’wat! Sanna came here wast nite and weft awot of pwesents unner tha twee!” she was excitedly pointing out toward the living room. “Kin we open s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on, darling, soon,” Ethan replied, scooping his daughter up into his arms while Tatiana scooped food onto his plate for him. “We need to wait for everyone else to get here!” Zelda and Midna had run over to their mother and aunt Shy. Ethan gave them both kisses on their foreheads, and said “Merry Christmas, angels! How are you this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Daddy!” the girls said in unison, in the way that twins tend to do. Crumbs fell from their mouths as Claire gave them each a sugar cookie before she and Shyara got plates for themsel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tting his plate down at the table, Ethan walked over to his son and tousled his hair. “What about you, Ace? You having a Merry Christmas?” The young sugar glider/raccoon hybrid looked up at him and nodded, saying, “Towie frew her pwate on da fwoor.” Ethan could help but chuckle at the way his little doppleganger said “Talia.” “Good looking out, kiddo. I’m sure Santa got you something extra special for being so attentive to your sibl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eaking of Talia... Ethan walked around to the head of the table - perhaps another sign of hir dominance? - and knelt down to look his youngest child in the eyes. “Talia, sweetie,” he did his best to try and sound stern, “did you throw your plate on the floor?” His answer came in the form of dry cheerios, left on the highchair tray, right between the eyes. Chuckling softly, he set Hannah down and told her, “Why don’t you and your sisters and brother go and get washed up, ok? We’re going to start having guests soon, and I want you all to look your best. Then, we’ll see what Santa brought for you!” As Hannah and the other children ran off squealing “PWESENTS!!!”, Ethan pulled his plate over and alternated between eating his breakfast and hand-feeding his little herm-girl hir cheerios. Claire and Shyara took their places at the table, and soon Tatiana follow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veral minutes went by before Wendy groggily made her way into the kitchen to rejoin her lovers. She muttered a silent curse and not being allowed to have coffee while pregnant while she piled the breakfast onto the plate, then walked over to Ethan and Talia, giving each an affectionate kiss - Ethan’s with extra tongue. “Merry Christmas, darlings!” she beamed. Her pregnancy, and her memories of last night, had her positively glowing. She steadied herself as she took her place at the table. “Good morning, ladi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around eleven forty-five, the first of the guests arrived. Claire’s parents showed up, arms overflowing with gifts for the little ones. Amelia and Derek, her 6-month old son with Ethan, showed up a short time later. Amelia carried a shopping bag full of gifts for her former students and their children in one arm and the baby carrier in the other, and a diaper bag slung over her shoulder. Ethan admired how well motherhood was working for her. Shortly after noon, Larry showed up. With  everyone finally present, the family was ready to begin unwrapping their gif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gathered everyone into the living room around the tree, while Tatiana wrangled the children and Sveta and Illya helped the visiting family members unload the packages. Ethan sat opposite from the tree, Wendy cuddled up on his right, Claire to his left, and Shy-shy on the floor at his feet. Mr. and Mrs. Summers held Zelda and Midna, respectively, while Amelia breastfed Derek, and Larry bounced Talia on his knee. Tatiana held Trent in one arm and Hannah in the other. His cousins were assigned gift distribu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at back and enjoyed the sights, sounds, and smells of the holidays. Everything he’d asked for in life was now his. He was, indeed, well and truly happy, with a big, and still expanding, family. He contentedly stroked the fur of his three beautiful wives, and thought back to where he was six years ago. He remembered how it was living with his Uncle Walt, and the abuse he’d endured for so long. He recalled the day he asked Claire out, and smiled, knowing even then that he would marry her one day. He thought about the shy nerdy mouse-boy named Wendell, who he befriended after saving him from bullies, never imagining at that time that he was really an amazing, sexy woman - because that was how she saw herself - that would today be carrying a second litter by him. He also recollected his talk with Shyara as he carried her home in his arms, and they discussed their hopes and dreams, and their fears. She had helped him to overcome those fears, Walter was gone, and helped him to get what he’d always wanted. His relationship with all three women really kicked off on the same day, and he stiffened in his pants as he thought of the wild phone sex conversation on the roof of an old furniture sto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awakened by the feeling of the warm, late summer rain. Blinking the rain out of his eyes, he sat up and looked around; he was still on the rooftop of the furniture store. Looking at his watch, he saw that it was 5:48. He stripped himself of his school dress shirt and tie, and slid his arms through the straps of his backpack. He then draped his drenched shirt and tie through the left strap. He did some experimental bending and twisting and found that his ribs, sides, and back hurt less this morning. He was still a little tender, but it was a dramatic improvement over yesterd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 continu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events in this story take place between Chapters 2 and 3, just in case you haven’t read either yet. Cormenthor, I’m sorry for tormenting you with the plot twist.</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8:00Z</dcterms:created>
  <dc:creator>Derrick</dc:creator>
  <dc:description/>
  <dc:language>en-US</dc:language>
  <cp:lastModifiedBy>Derrick</cp:lastModifiedBy>
  <dcterms:modified xsi:type="dcterms:W3CDTF">2012-12-26T07:01:00Z</dcterms:modified>
  <cp:revision>1</cp:revision>
  <dc:subject/>
  <dc:title/>
</cp:coreProperties>
</file>