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0"/>
        <w:ind w:hanging="0"/>
        <w:rPr/>
      </w:pPr>
      <w:bookmarkStart w:id="0" w:name="_nzwfl4cyposa"/>
      <w:bookmarkEnd w:id="0"/>
      <w:r>
        <w:rPr/>
        <w:t>The Bat &amp; the Cat</w:t>
      </w:r>
    </w:p>
    <w:p>
      <w:pPr>
        <w:pStyle w:val="Heading1"/>
        <w:ind w:hanging="0"/>
        <w:rPr/>
      </w:pPr>
      <w:r>
        <w:rPr/>
        <w:t>Chapter 2: The Trick is to Keep Breathing</w:t>
      </w:r>
    </w:p>
    <w:p>
      <w:pPr>
        <w:pStyle w:val="Heading2"/>
        <w:spacing w:before="240" w:after="0"/>
        <w:ind w:hanging="0"/>
        <w:rPr/>
      </w:pPr>
      <w:r>
        <w:rPr/>
        <w:t>~~~~~</w:t>
      </w:r>
    </w:p>
    <w:p>
      <w:pPr>
        <w:pStyle w:val="Heading2"/>
        <w:spacing w:before="240" w:after="0"/>
        <w:ind w:hanging="0"/>
        <w:jc w:val="both"/>
        <w:rPr>
          <w:i/>
          <w:i/>
        </w:rPr>
      </w:pPr>
      <w:bookmarkStart w:id="1" w:name="_bli7hu3uyah5"/>
      <w:bookmarkEnd w:id="1"/>
      <w:r>
        <w:rPr>
          <w:i/>
        </w:rPr>
        <w:t>From the Diary of Ross Goldmane…</w:t>
      </w:r>
    </w:p>
    <w:p>
      <w:pPr>
        <w:pStyle w:val="Heading3"/>
        <w:spacing w:before="240" w:after="0"/>
        <w:ind w:hanging="0"/>
        <w:jc w:val="both"/>
        <w:rPr>
          <w:rFonts w:ascii="Times New Roman" w:hAnsi="Times New Roman" w:cs="Times New Roman"/>
          <w:b w:val="false"/>
          <w:b w:val="false"/>
          <w:u w:val="single"/>
        </w:rPr>
      </w:pPr>
      <w:bookmarkStart w:id="2" w:name="_vhe58zrz5dy5"/>
      <w:bookmarkEnd w:id="2"/>
      <w:r>
        <w:rPr>
          <w:rFonts w:cs="Times New Roman" w:ascii="Times New Roman" w:hAnsi="Times New Roman"/>
          <w:b w:val="false"/>
          <w:u w:val="single"/>
        </w:rPr>
        <w:t>Sunday, February 24, 2013; 12:45 PM</w:t>
      </w:r>
    </w:p>
    <w:p>
      <w:pPr>
        <w:pStyle w:val="Normal"/>
        <w:spacing w:before="240" w:after="0"/>
        <w:rPr>
          <w:i/>
          <w:i/>
        </w:rPr>
      </w:pPr>
      <w:r>
        <w:rPr>
          <w:i/>
        </w:rPr>
        <w:t>I got back from New Hampshire today. Aunt Alice and Uncle Xavier have a nice guest bedroom prepared for me, almost as nice as my room at Mom’s. Elena and Jordan seem excited that I’m moving in with them, too. I’ll be attending Chimera Prep with Elena, and she’s thrilled to have me there to talk to. It’s a huge, funny-looking, but still kind of scary, old building with several mismatched additions. On the plus side, the gym and pool are amazing. But I think my favorite part of my new school is the old bell tower.</w:t>
      </w:r>
    </w:p>
    <w:p>
      <w:pPr>
        <w:pStyle w:val="Normal"/>
        <w:spacing w:before="240" w:after="0"/>
        <w:rPr>
          <w:i/>
          <w:i/>
        </w:rPr>
      </w:pPr>
      <w:r>
        <w:rPr>
          <w:i/>
        </w:rPr>
        <w:t>I met a girl while I was touring the school. Not really a girl, per se, but a hermaphrodite. Still, she was prettier than most other girl’s I’ve been with. Her name is Megan, and she’s a Bat. She’s also really messed up in the head right now. It sounds like one of her exes betrayed her and leaked a private video to the rest of the school, showing off her cock to everyone. Marblecliff is like a completely different universe. Apparently, there’s only one openly-hermaphroditic person in the entire school, because they’re too closed-minded and conservative to accept herms for being different. It’s so damn hard to accept the fact that in this day and age, a person’s sexual identity can still make them an outcast. I’m almost afraid to find out how they’ll see me.</w:t>
      </w:r>
    </w:p>
    <w:p>
      <w:pPr>
        <w:pStyle w:val="Normal"/>
        <w:spacing w:before="240" w:after="0"/>
        <w:rPr>
          <w:i/>
          <w:i/>
        </w:rPr>
      </w:pPr>
      <w:r>
        <w:rPr>
          <w:i/>
        </w:rPr>
        <w:t>Back to Megan - she’s pretty, and vulnerable. Oh, and there’s definitely a deep submissive streak there. I don’t want to hurt her, but hopefully once she gets past what’s bothering her, she and I can have a little fun. Granddad says no boys, mom says no girls, but nobody said anything about hermaphrodites. I’ve never even seen, touched, smelled, or tasted a real dick before, but I’m sure they're better than toys! Mmm, just imagining how big Megan might be gets me so wet. I’m going to stop now and go get myself off in the shower, before she and I talk on Skype.</w:t>
      </w:r>
    </w:p>
    <w:p>
      <w:pPr>
        <w:pStyle w:val="Normal"/>
        <w:spacing w:before="240" w:after="0"/>
        <w:rPr/>
      </w:pPr>
      <w:r>
        <w:rPr/>
        <w:t xml:space="preserve"> </w:t>
      </w:r>
    </w:p>
    <w:p>
      <w:pPr>
        <w:pStyle w:val="Normal"/>
        <w:spacing w:before="240" w:after="0"/>
        <w:ind w:hanging="0"/>
        <w:rPr>
          <w:u w:val="single"/>
        </w:rPr>
      </w:pPr>
      <w:r>
        <w:rPr>
          <w:u w:val="single"/>
        </w:rPr>
        <w:t>Monday, February 25, 2013; 8:15 AM</w:t>
      </w:r>
    </w:p>
    <w:p>
      <w:pPr>
        <w:pStyle w:val="Normal"/>
        <w:spacing w:before="240" w:after="0"/>
        <w:rPr>
          <w:i/>
          <w:i/>
        </w:rPr>
      </w:pPr>
      <w:r>
        <w:rPr>
          <w:i/>
        </w:rPr>
        <w:t>So fucking tired. I stayed up until 3:00 talking with Megan, and woke up at 6:30 for school. Megan seems like she’s doing a little better. I found out more about her family. Her dad walked out when she was born, disgusted by having a hermaphrodite baby. Her mom raised her alone, and has a shitty job working at the DMV. No wonder she drinks all the time - if I had to deal with stupid and impatient assholes all day, and my mate had walked out on me like that, I’d probably drink, too. It’s too bad, though. Megan seems like a good girl.</w:t>
      </w:r>
    </w:p>
    <w:p>
      <w:pPr>
        <w:pStyle w:val="Normal"/>
        <w:spacing w:before="240" w:after="0"/>
        <w:rPr>
          <w:i/>
          <w:i/>
        </w:rPr>
      </w:pPr>
      <w:r>
        <w:rPr>
          <w:i/>
        </w:rPr>
        <w:t>It’s hard to believe this is my last week at Griffin Heights! Jane, Kailee, Natalie, and Ella all were pretty sad to find out I was leaving. Chris was the most upset, and blamed herself for things turning out like this. I reassured her it was my own fault, not hers, and that this might be for the best, but I don’t think she believes that. What sucked the most was seeing the looks on Nini and Popi’s faces this morning when we told them the news. Nini kept staring at me with a sad, pathetic look, and Popi wouldn’t let go of my leg. Mom keeps acting like nothing is going on. I don’t know if that’s more for her benefit or mine, but every time she looks at me, I can see the tears ready to fall. It sucks, I used to be the person she’d come and talk to when she had a problem, and now she can’t say three words. At least I have Megan I can talk to about this. She should be home from work soon.</w:t>
      </w:r>
    </w:p>
    <w:p>
      <w:pPr>
        <w:pStyle w:val="Normal"/>
        <w:spacing w:before="240" w:after="0"/>
        <w:rPr/>
      </w:pPr>
      <w:r>
        <w:rPr/>
        <w:t xml:space="preserve"> </w:t>
      </w:r>
    </w:p>
    <w:p>
      <w:pPr>
        <w:pStyle w:val="Normal"/>
        <w:spacing w:before="240" w:after="0"/>
        <w:ind w:hanging="0"/>
        <w:rPr>
          <w:u w:val="single"/>
        </w:rPr>
      </w:pPr>
      <w:r>
        <w:rPr>
          <w:u w:val="single"/>
        </w:rPr>
        <w:t>Tuesday, February 26, 2013; 11:45 PM</w:t>
      </w:r>
    </w:p>
    <w:p>
      <w:pPr>
        <w:pStyle w:val="Normal"/>
        <w:spacing w:before="240" w:after="0"/>
        <w:rPr>
          <w:i/>
          <w:i/>
        </w:rPr>
      </w:pPr>
      <w:r>
        <w:rPr>
          <w:i/>
        </w:rPr>
        <w:t>I got a little better night’s sleep last night. Megan vented about her manager being an asshole pervert, always trying to sneak peeks at her ass as she climbed the step ladder and lifted and set down boxes. The guy sounds like a real piece if shit, if you ask me, but Megan needs the job. After she got done with her rant, she apologized and said she was just tense and needed to get laid. I don’t think she realized what she was saying at first, because she turned bright red as soon as the words were out of her mouth. God, I wanted to pounce on her through that monitor!</w:t>
      </w:r>
    </w:p>
    <w:p>
      <w:pPr>
        <w:pStyle w:val="Normal"/>
        <w:spacing w:before="240" w:after="0"/>
        <w:rPr>
          <w:i/>
          <w:i/>
        </w:rPr>
      </w:pPr>
      <w:r>
        <w:rPr>
          <w:i/>
        </w:rPr>
        <w:t>After I picked Nini and Popi up from school, Mom took us out for dinner to my favorite restaurant, Kawa-Uso Hibachi. Mom and Popi don’t care for their food, which just goes to show how hard mom is trying. It was a sweet gesture, so I sat next to her for the ride home and held her paw. We didn’t talk. I don’t think either of us knew what to say. But it felt good to feel her paw squeezing mine from time to time.</w:t>
      </w:r>
    </w:p>
    <w:p>
      <w:pPr>
        <w:pStyle w:val="Normal"/>
        <w:spacing w:before="240" w:after="0"/>
        <w:rPr>
          <w:i/>
          <w:i/>
        </w:rPr>
      </w:pPr>
      <w:r>
        <w:rPr>
          <w:i/>
        </w:rPr>
        <w:t>We watched a movie when we got home. Popi wanted to watch ‘Brave,’ but I decided ‘Ponyo’ would be a better choice, considering the mother-daughter dynamic of the former. I love mom, but I’m not ready to apologize yet for breaking an unwritten, unspoken rule. I don’t think mom’s going to back down anytime soon, either. She and I are so alike that it makes me crazy sometimes.</w:t>
      </w:r>
    </w:p>
    <w:p>
      <w:pPr>
        <w:pStyle w:val="Normal"/>
        <w:spacing w:before="240" w:after="0"/>
        <w:rPr>
          <w:i/>
          <w:i/>
        </w:rPr>
      </w:pPr>
      <w:r>
        <w:rPr>
          <w:i/>
        </w:rPr>
        <w:t>Mom fell asleep halfway through the movie, so I sent the girls to bed, put a blanket over her, and got ahold of Megan. She was a little disheveled, and was avoiding eye contact. When I asked her if anything was wrong, she said ‘no,’ but turned beet red. I asked her to tell me what was on her mind, but she kept trying to change the subject, or would make up an obvious lie. Finally, I TOLD her to tell me, and she shyly muttered she’d been touching herself while thinking about me. Maybe getting into her panties won’t be as difficult as I’d thought.</w:t>
      </w:r>
    </w:p>
    <w:p>
      <w:pPr>
        <w:pStyle w:val="Normal"/>
        <w:spacing w:before="240" w:after="0"/>
        <w:ind w:hanging="0"/>
        <w:rPr>
          <w:i/>
          <w:i/>
        </w:rPr>
      </w:pPr>
      <w:r>
        <w:rPr>
          <w:u w:val="single"/>
        </w:rPr>
        <w:t>Wednesday, February 27, 2013; 4:30 PM</w:t>
      </w:r>
    </w:p>
    <w:p>
      <w:pPr>
        <w:pStyle w:val="Normal"/>
        <w:spacing w:before="240" w:after="0"/>
        <w:rPr>
          <w:i/>
          <w:i/>
        </w:rPr>
      </w:pPr>
      <w:r>
        <w:rPr>
          <w:i/>
        </w:rPr>
        <w:t>Had a rough night’s sleep. Megan and I didn’t stay up as late as normal, but I couldn’t stop thinking about her. I woke up more than once to jill myself off. Thankfully, my toys weren’t packed away just yet. That would have made last night impossible. I asked my sexy Bat where she touches herself when she thinks of me. It’s adorable how deeply red she turns when she’s embarrassed. The thought of her working her cock while fingering herself... Shit, I had to go get myself off again before school!</w:t>
      </w:r>
    </w:p>
    <w:p>
      <w:pPr>
        <w:pStyle w:val="Normal"/>
        <w:spacing w:before="240" w:after="0"/>
        <w:rPr>
          <w:i/>
          <w:i/>
        </w:rPr>
      </w:pPr>
      <w:r>
        <w:rPr>
          <w:i/>
        </w:rPr>
        <w:t>After school, I dropped Popi off at gymnastics, then Nini and I hit the mat for some Tae Kwon Do practice. It felt good to vent out my frustrations on someone else. I didn't hold much back on my little sister; I really expected her to call it quits, but she toughed it out for a full hour. I hit her a little harder than I should have, keeping her on the defensive throughout the entire session, but she did manage to kick me in the rib near the armpit. I'm glad my new uniform will cover up the bruise. Afterwards, I drove us home and we stopped for ice cream. We hadn't said much since we left school, and I could tell Nini was feeling bad, so I lied and told her everything was alright. I guess even “Lady Goldmane” needs a reminder the world hadn't ended yet. She knew I was lying but seemed comforted nonetheless. Bitch.</w:t>
      </w:r>
    </w:p>
    <w:p>
      <w:pPr>
        <w:pStyle w:val="Normal"/>
        <w:spacing w:before="240" w:after="0"/>
        <w:rPr>
          <w:i/>
          <w:i/>
        </w:rPr>
      </w:pPr>
      <w:r>
        <w:rPr>
          <w:i/>
        </w:rPr>
        <w:t>Otherwise, it was a pretty boring (regular?) day. I can’t wait until Megan gets home tonight, so we can talk more. I don’t know why, but it’s like the more I talk with her, the more I WANT to talk to her. I worry about her; I think about her; the memory of our hug in the bell tower alcove makes me wet. I don’t think I’ve ever felt this way about anyone before...</w:t>
      </w:r>
    </w:p>
    <w:p>
      <w:pPr>
        <w:pStyle w:val="Normal"/>
        <w:spacing w:before="240" w:after="0"/>
        <w:ind w:hanging="0"/>
        <w:rPr>
          <w:u w:val="single"/>
        </w:rPr>
      </w:pPr>
      <w:r>
        <w:rPr>
          <w:u w:val="single"/>
        </w:rPr>
        <w:t>Thursday, February 28, 2013; 6:45 PM</w:t>
      </w:r>
    </w:p>
    <w:p>
      <w:pPr>
        <w:pStyle w:val="Normal"/>
        <w:spacing w:before="240" w:after="0"/>
        <w:rPr>
          <w:i/>
          <w:i/>
        </w:rPr>
      </w:pPr>
      <w:r>
        <w:rPr>
          <w:i/>
        </w:rPr>
        <w:t>Poor Megan! Apparently her ex, some ferret named Kristin, confronted her in the hall at school and taunted her for being different, bragging about her new relationship with some boy named Justin. She seemed pretty upset when we met up on Skype; her dark eye shadow was all messed up from wiping away her tears. Even though I never met her, my fur bristles when I think about what she did to Megan. I honestly hate her! She’d better watch her ass once Monday gets here.</w:t>
      </w:r>
    </w:p>
    <w:p>
      <w:pPr>
        <w:pStyle w:val="Normal"/>
        <w:spacing w:before="240" w:after="0"/>
        <w:rPr>
          <w:i/>
          <w:i/>
        </w:rPr>
      </w:pPr>
      <w:r>
        <w:rPr>
          <w:i/>
        </w:rPr>
        <w:t>Mom took the day off from work, and let me skip school, so we could shopping at Willow Valley Mall for some things I’ll need at my new home. Mom got me a lot of nice new skirts, tops, shoes, and some cute hair accessories. We also went to the stylist and got our hair done together. While we were shopping, Mom sent me to go look around in the store that sells my anime and J-Pop, and went to do her own thing for a moment. When she came back, she told me it was time to leave, and we ate a nice lunch together, talking about pretty much anything other than what was really bothering the both of us.</w:t>
      </w:r>
    </w:p>
    <w:p>
      <w:pPr>
        <w:pStyle w:val="Normal"/>
        <w:spacing w:before="240" w:after="0"/>
        <w:rPr>
          <w:i/>
          <w:i/>
        </w:rPr>
      </w:pPr>
      <w:r>
        <w:rPr>
          <w:i/>
        </w:rPr>
        <w:t>When we got home, she gave me a special present - a purple Nikon L820 digital camera! She says it’s so I can take pictures and video of my new home, new school, and new friends, so that she won’t be so worried about me. She says she picked the purple one because it’s a girly color, so it would be less likely to get stolen. I like to think that it matches Megan’s hair and eyes. She might need some time to get over her leaked video, but maybe one day Megan will let me take some pics of her, even if they are PG. She’s a beautiful girl, and someone needs to make her see it for herself.</w:t>
      </w:r>
    </w:p>
    <w:p>
      <w:pPr>
        <w:pStyle w:val="Normal"/>
        <w:spacing w:before="240" w:after="0"/>
        <w:ind w:hanging="0"/>
        <w:rPr>
          <w:u w:val="single"/>
        </w:rPr>
      </w:pPr>
      <w:r>
        <w:rPr>
          <w:u w:val="single"/>
        </w:rPr>
        <w:t>Friday, March 1, 2013; 3:30 PM</w:t>
      </w:r>
    </w:p>
    <w:p>
      <w:pPr>
        <w:pStyle w:val="Normal"/>
        <w:spacing w:before="240" w:after="0"/>
        <w:rPr>
          <w:i/>
          <w:i/>
        </w:rPr>
      </w:pPr>
      <w:r>
        <w:rPr>
          <w:i/>
        </w:rPr>
        <w:t>Today was my last visit with Dr. Vandenberg. Mom wants me to have one last examination before I leave to make sure my cherry’s not popped. The irony of everything still baffles me. Alex is drilling Nini’s ass, and I had to make up a convenient excuse about Popi tearing her hymen doing her gymnastics. The worst I’ve done is take a few toys up my tailhole, and I’m the one getting deported.</w:t>
      </w:r>
    </w:p>
    <w:p>
      <w:pPr>
        <w:pStyle w:val="Normal"/>
        <w:spacing w:before="240" w:after="0"/>
        <w:rPr>
          <w:i/>
          <w:i/>
        </w:rPr>
      </w:pPr>
      <w:r>
        <w:rPr>
          <w:i/>
        </w:rPr>
        <w:t>Speaking of... Popi came to me, confused about why I was being sent away. Mom wouldn’t give her the specifics, so naturally, she came to me. I told her about me getting caught in bed with Chris, and she didn’t understand why it was such a bad thing. Honestly, I don’t see why it is, either, but those are the house rules and I decided to go against them. Popi wanted to go to Mom and tell her about what she’d done, and that her cherry hadn’t been taken in a gymnastics accident, but I talked her out of that. I don’t know who would have been in more trouble; her, for doing what she did, or me, for covering. I’m pretty sure that I have her convinced that this is for the best.</w:t>
      </w:r>
    </w:p>
    <w:p>
      <w:pPr>
        <w:pStyle w:val="Normal"/>
        <w:spacing w:before="240" w:after="0"/>
        <w:rPr>
          <w:i/>
          <w:i/>
        </w:rPr>
      </w:pPr>
      <w:r>
        <w:rPr>
          <w:i/>
        </w:rPr>
        <w:t>I would have skyped with Megan, but Popi and I fell asleep cuddled up on her bed. Mom must have walked in and found us, because pillows from my room made their way into Popi’s bed and under my head. Knowing that she still cares makes this a little more painful, since I know she’s hurting just as much as I am.</w:t>
      </w:r>
    </w:p>
    <w:p>
      <w:pPr>
        <w:pStyle w:val="Normal"/>
        <w:spacing w:before="240" w:after="0"/>
        <w:ind w:hanging="0"/>
        <w:rPr>
          <w:u w:val="single"/>
        </w:rPr>
      </w:pPr>
      <w:r>
        <w:rPr>
          <w:u w:val="single"/>
        </w:rPr>
        <w:t>Saturday, March 2, 2013; 9:15 AM</w:t>
      </w:r>
    </w:p>
    <w:p>
      <w:pPr>
        <w:pStyle w:val="Normal"/>
        <w:spacing w:before="240" w:after="0"/>
        <w:rPr>
          <w:i/>
          <w:i/>
        </w:rPr>
      </w:pPr>
      <w:r>
        <w:rPr>
          <w:i/>
        </w:rPr>
        <w:t>Last night was bittersweet. Mom let me have Jane, Kailee, and Natalie over for one last SUPERVISED girls’ night before I leave later today. Ella couldn’t make it for some stupid reason; her step-father is such a controlling jackass! Mom wouldn’t let me invite Chris, obviously. It was fun to spend some time with them, though, giving each other manis and pedis, watching movies, and eating pizza. Still, I don’t remember a lot of what we talked about. For some reason, I kept checking my cell to see if Megan had made it home from work. I actually started to worry when she didn’t text me. She finally got home at around 11:30, well after the girls had left.</w:t>
      </w:r>
    </w:p>
    <w:p>
      <w:pPr>
        <w:pStyle w:val="Normal"/>
        <w:spacing w:before="240" w:after="0"/>
        <w:rPr>
          <w:i/>
          <w:i/>
        </w:rPr>
      </w:pPr>
      <w:r>
        <w:rPr>
          <w:i/>
        </w:rPr>
        <w:t>Mom and I will be getting on the road here later this afternoon. Everything is packed up and ready to get loaded into the Civic, except for a few small necessities. Call me crazy, but I’m actually getting pretty excited about moving out. It will suck not being around Mom, Nini, and Popi anymore, but Aunt Alice and Uncle Xavier are pretty fun people, and Elena and Jordan have grown up so much since the last time I saw them! I think we can have a great time as a family. Besides, I’ll graduate in a year and a half, so it’s not like I’ll be away for too long if I don’t want to be.</w:t>
      </w:r>
    </w:p>
    <w:p>
      <w:pPr>
        <w:pStyle w:val="Normal"/>
        <w:spacing w:before="240" w:after="0"/>
        <w:rPr>
          <w:i/>
          <w:i/>
        </w:rPr>
      </w:pPr>
      <w:r>
        <w:rPr>
          <w:i/>
        </w:rPr>
        <w:t>We shouldn’t get to Marblecliff until almost 4 AM tomorrow. Megan wanted to greet me, but all things considered, it probably wouldn’t look too good showing up at my new home with a girl waiting for me. Uncle Xavier is taking us all out for Sunday brunch tomorrow before Mom flies back home, and then I’ll probably spend the day getting situated. It sucks, but I don’t think I’ll be able to see Megan on Skype again until late tomorrow night. On the other hand, starting on Monday, I’ll be able to see her in person. I kind of miss the way her wings wrapped around me like a comfy blanket.</w:t>
      </w:r>
    </w:p>
    <w:p>
      <w:pPr>
        <w:pStyle w:val="Normal"/>
        <w:spacing w:before="240" w:after="0"/>
        <w:rPr>
          <w:i/>
          <w:i/>
        </w:rPr>
      </w:pPr>
      <w:r>
        <w:rPr>
          <w:i/>
        </w:rPr>
        <w:t>Okay, Mom’s calling for me to get all my stuff into the car. Wish me luck with this drive - almost 950 miles, and 15 hours without stops! I’m sure the awkward silence in the car will be torture...</w:t>
      </w:r>
    </w:p>
    <w:p>
      <w:pPr>
        <w:pStyle w:val="Normal"/>
        <w:spacing w:before="240" w:after="0"/>
        <w:ind w:hanging="0"/>
        <w:rPr>
          <w:u w:val="single"/>
        </w:rPr>
      </w:pPr>
      <w:r>
        <w:rPr>
          <w:u w:val="single"/>
        </w:rPr>
        <w:t>Sunday, March 3, 2013; 2:45 PM</w:t>
      </w:r>
    </w:p>
    <w:p>
      <w:pPr>
        <w:pStyle w:val="Normal"/>
        <w:spacing w:before="240" w:after="0"/>
        <w:rPr>
          <w:i/>
          <w:i/>
        </w:rPr>
      </w:pPr>
      <w:r>
        <w:rPr>
          <w:i/>
        </w:rPr>
        <w:t>We pulled into Aunt Alice’s driveway at 4:12 this morning. I don’t even remember crawling into my new bed, but goddamn is it cozy. I woke up around 10:30 to the feeling of claws brushing through my hair. I was snuggled up tightly against Mom, and she was softly gliding her fingers through my hair, thinking quietly to herself. I jumped out of bed and took a quick shower, and felt a million times better after that long car ride yesterday.</w:t>
      </w:r>
    </w:p>
    <w:p>
      <w:pPr>
        <w:pStyle w:val="Normal"/>
        <w:spacing w:before="240" w:after="0"/>
        <w:rPr>
          <w:i/>
          <w:i/>
        </w:rPr>
      </w:pPr>
      <w:r>
        <w:rPr>
          <w:i/>
        </w:rPr>
        <w:t>We ate brunch at Uncle Xavier’s Country Club. The food was alright, or maybe it was pretty good, and I just couldn’t enjoy it because I knew I’d be saying good-bye to my mom shortly after. We excused ourselves and took a short walk down a golf cart path. There was a long period of awkward silence, before Mom finally said, “I’m sorry.” We stopped, and I apologized back, for being so stubborn. She laughed, saying that she understood, since she’s where I get it from. We hugged. And cried. And laughed.</w:t>
      </w:r>
    </w:p>
    <w:p>
      <w:pPr>
        <w:pStyle w:val="Normal"/>
        <w:spacing w:before="240" w:after="0"/>
        <w:rPr>
          <w:i/>
          <w:i/>
        </w:rPr>
      </w:pPr>
      <w:r>
        <w:rPr>
          <w:i/>
        </w:rPr>
        <w:t>We walked back to the club hand in hand, chuckling and giggling with each other like old times. Aunt Alice and Uncle Xavier smiled when they saw that we’d patched things up. I got to hug Mom one more time, right before she got into the line at airport security to go back home. I told her that I loved her, and she said it back, and that she was proud of me. I asked her how I was going to be able to get through everything without her by my side, and she told me, “The trick is to keep breathing.” I cried some more when she said that, and she gave me a loving peck on the top of my head before she headed off to catch her plane.</w:t>
      </w:r>
    </w:p>
    <w:p>
      <w:pPr>
        <w:pStyle w:val="Normal"/>
        <w:spacing w:before="240" w:after="0"/>
        <w:rPr>
          <w:i/>
          <w:i/>
        </w:rPr>
      </w:pPr>
      <w:r>
        <w:rPr>
          <w:i/>
        </w:rPr>
        <w:t>I texted Megan my new address, and let her know that I made it into town safely. She’s going to finish up her shift at work, and then stop by so that we can hang out for a little bit. I hope that my aunt and uncle like her. If they don’t, I won’t let it stop me from seeing my sexy Bat, but it would be nice to have their approval. In the meantime, I guess I’ll start unpacking my things and getting myself situated. Tomorrow’s a big day!</w:t>
      </w:r>
    </w:p>
    <w:p>
      <w:pPr>
        <w:pStyle w:val="Normal"/>
        <w:spacing w:before="240" w:after="0"/>
        <w:ind w:hanging="0"/>
        <w:rPr>
          <w:i/>
          <w:i/>
        </w:rPr>
      </w:pPr>
      <w:r>
        <w:rPr>
          <w:i/>
        </w:rPr>
      </w:r>
    </w:p>
    <w:p>
      <w:pPr>
        <w:pStyle w:val="Normal"/>
        <w:spacing w:before="240" w:after="0"/>
        <w:ind w:hanging="0"/>
        <w:rPr>
          <w:i/>
          <w:i/>
        </w:rPr>
      </w:pPr>
      <w:r>
        <w:rPr>
          <w:i/>
        </w:rPr>
      </w:r>
    </w:p>
    <w:p>
      <w:pPr>
        <w:pStyle w:val="Normal"/>
        <w:spacing w:before="240" w:after="0"/>
        <w:ind w:hanging="0"/>
        <w:rPr>
          <w:i/>
          <w:i/>
        </w:rPr>
      </w:pPr>
      <w:r>
        <w:rPr>
          <w:i/>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5:05:00Z</dcterms:created>
  <dc:creator>VerbMyNoun</dc:creator>
  <dc:description/>
  <cp:keywords/>
  <dc:language>en-US</dc:language>
  <cp:lastModifiedBy>Steel Penguin Studios</cp:lastModifiedBy>
  <dcterms:modified xsi:type="dcterms:W3CDTF">2024-10-13T15:05:00Z</dcterms:modified>
  <cp:revision>2</cp:revision>
  <dc:subject/>
  <dc:title/>
</cp:coreProperties>
</file>