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ersonal Tim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ain pattered faintly against the window pane, making the zebra hermaphrodite sigh with almost humorous discontentment, flopping heavily on to hir bed with a despondent air. It had been raining non-stop for days and Vee had been strictly confined inside with very little to do while remaining on hir own. Rolling over on to hir back slowly, shi glanced over to the open screen of the laptop, where shi had been web surfing for the last couple of hours, though had eventually grown bored of chatting to likewise confined individuals. There was only so much one could take on an afternoon when the weather was so miser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 was completely nude – shi usually was whenever shi had the house to hirself, as shi found it far more comfortable than having to deal with encumbering clothing that never adequately covered or enhanced hir impressive assets. Giving a low murr and twitching hir ears, shi fondled hir breasts, which were exceptional and of a size that most other furs called “hyper”. The size of them made it virtually impossible to find any bras to wear, not so much to cover them but for fun, but it wasn’t as if shi wanted to most of the time. If shi could not wear normal clothes like other furs, then there was utterly no reason that shi shouldn’t flaunt hir assets shamelessly, shi thought with a pleased blush, which was quickly followed by a satisfied murr as shi tweaked the dark nipples teasing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rt from Vee’s voluptuous breasts, the other prominent feature that furs tended to focus on first and foremost was the size of hir male parts, especially as public nudity was always permitted and shi rarely ventured outside wearing any considerable clothing, truth be told. Shi remembered with a playful grin how that husky fem fur had openly stared at hir proudly erect cock yesterday as shi sauntered through town on hir weekly shop. It had been fairly quiet that day in the store and shi had had half a mind to pounce the eager female in the middle of the crowd. Unfortunately, shi had been ushered on by a particularly astute and concerned employee who had seemed rather uncomfortable with making eye contact with hir, as when he spoke, his eyes never once rose higher than the level of hir nipples. That was a shame that shi had not had the chance to play then though. Shi would have loved the opportunity to show that over curious husky what a well endowed herm could do with some time and a set of overfilled balls waiting to be u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emory alone was making hir horny and shi sighed quietly to hirself, becoming more annoyed at missing hir chance the other day. Maybe next time shi would be quicker off the mark. It wasn’t as if public sex was condoned in hir city, quite the opposite, in fact – it was encouraged. Some furs claimed it brought in more business to the stores when it took place there, for example, but Vee just thought that it was generally fun for everyone to watch a rutting session, wherever and whenever it happened. It wasn’t something that concerned most. And the prudes could be igno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 grimaced, and rubbed the back of a paw over hir eyes, fighting the urge to yawn. Still the rain tapped against the window like a continuous stream of fingertips dancing against it in a mocking yet gleeful fashion, calling hir outside. It knew shi couldn’t go out in this weather, or that shi couldn’t go out nude at least, which meant shi would have to find something to wear if shi did find the motivation to drag hirself up. But shi knew that there was nothing shi owned that was suitable to wear out now and shi was seriously regretting not buying something for the wet weather after being cooped up inside for so long. Vee sighed and cast a glance yet again at the computer screen, but the moronic contraption appeared to have frozen, firmly closing the door on any potential online conversations shi might have had to alleviate hir boredom. Staying in was no fun all the time, shi decided, flicking hir tail irritably and glaring at the rain as if shi blamed it personally for hir boredom. As soon as the weather was fine again, shi would go out and have fun for the whole day, shi deci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what on earth could shi do until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thought was so obvious when it finally came to hir; shi grinned happily and sat up on the bed, resting hir small paws on hir giant nuts, sinking hir pads down into them gently with a much happier sounding murr. There was no sense in denying hirself </w:t>
      </w:r>
      <w:r>
        <w:rPr>
          <w:rFonts w:cs="Times New Roman" w:ascii="Times New Roman" w:hAnsi="Times New Roman"/>
          <w:i/>
          <w:sz w:val="24"/>
          <w:szCs w:val="24"/>
        </w:rPr>
        <w:t xml:space="preserve">any </w:t>
      </w:r>
      <w:r>
        <w:rPr>
          <w:rFonts w:cs="Times New Roman" w:ascii="Times New Roman" w:hAnsi="Times New Roman"/>
          <w:sz w:val="24"/>
          <w:szCs w:val="24"/>
        </w:rPr>
        <w:t xml:space="preserve">pleasure, after all. Some things shi could do without leaving the house and there was </w:t>
      </w:r>
      <w:r>
        <w:rPr>
          <w:rFonts w:cs="Times New Roman" w:ascii="Times New Roman" w:hAnsi="Times New Roman"/>
          <w:i/>
          <w:sz w:val="24"/>
          <w:szCs w:val="24"/>
        </w:rPr>
        <w:t xml:space="preserve">always </w:t>
      </w:r>
      <w:r>
        <w:rPr>
          <w:rFonts w:cs="Times New Roman" w:ascii="Times New Roman" w:hAnsi="Times New Roman"/>
          <w:sz w:val="24"/>
          <w:szCs w:val="24"/>
        </w:rPr>
        <w:t>time for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ddenly, finding new energy, shi bounced to hir feet, closing the offending laptop with a decisive click and whirr as it shut down, probably for a good few hours, considering how deep into hir play shi could get sometimes, pun intended. All shi needed was in the drawer of a bedside table; everything was within easy reach, so shi padded over to it, one wandering, enthusiastic paw caressing hir soft breasts in delightful anticipation of the pleasure that was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e smiled gleefully to hirself while gathering the few items from the otherwise empty drawer: a large, equine shaped dildo with the head flared out, powerful vibrator, only a little bit smaller than the admittedly intimidating dildo, a half-full bottle of lube and a long string of anal beads, which were a new and as yet unused purchase. Shi tossed them all on to the bed and pounced down next to them, not bothering to close the drawer, so eager shi was to start. Already hir currently flaccid, blue coloured cock was beginning to stir at the thought of grinding that mimicked equine member deep into hir needy cunt, which already moist and wanting to be fil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t wasting time, shi picked up both the dildo and bottle of lubricant, sitting back on the bed and licking hir lips wantonly while eyeing the smooth dildo. Pulling the lid off the bottle carefully and tossing it aside, shi tilted it slowly, directing a steady stream of the pale white, gel-like substance over the imitation member and hir own striped paw. Shi shivered sensually, utterly transfixed by the stream pouring over the mottled pink and brown member; the drizzling of cum falling upon and dripping off the dildo looked just like cum in hir thus far semi lust crazed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r cunny was aching by this point, desperate to have something solid wedged deep inside, so as soon as the dildo was well coated with lube, shi put the bottle inside and leant back on the bed sheets, guiding the dripping phallus to hir cunt. Shi teased the entrance briefly, giving a faint sigh when it grazed hir throbbing clit and sent a small thrill through hir crotch, before pushing it against hir cunny’s soft, inviting entrance, then squeezing inch after inch into hir tight tunn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e’s muzzle fell back in pure pleasure and hir jaw fell open as shi edged more and more of the dildo inside of hir cunny, feeling how it stretched out hir unnaturally tight hole more and more but with an incredible sensation and total lack of pain. It had never felt painful to do this, but so deliciously filling – shi gave a slight moan as the medial ring on the dildo entered hir – and exactly what hir body was craving that shi found hirself wanting more and more. Eventually the dildo would not push further into hir passage when the flared heard touched hir cervix, leaving only a couple of inches holding hir pussy lips apart as if to display hir full sex to the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felt wonderful to fill hir pussy again, but the sensation was not enough for the sexual zebra herm, who wriggled against the bed, bucking hir hips as shi began to work the sopping dildo in and out of hir cunny, angling it to directly stroke over hir g-spot. Shi pumped it inside harder, making a little cry as it bumped hir cervix with the flared head, and shi imagined it was a real equine dick being rammed into hir by some horny stallion, just about to pump litres of his seed into hir waiting wom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ring of anal beads caught hir eye as they lay beside hir on the bed and shi was suddenly overwhelmed with the need to have them filling hir tail hole. Perhaps to hir detriment, shi was too desperate and hasty to think of using the lube and just pressed the first small, round ball to hir pucker, grimacing and relaxing hir muscles as shi strained to press it inside. It slipped in suddenly past hir anal ring, making hir gasp in pleasure and wiggle hir plump rear at the feeling. The next two beads, each growing progressively larger along the string, were both likewise difficult and immensely pleasurable to insert with the textured balls being squeezed and kneaded by hir inner musc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 gasped quietly, flicking hir ears back and feeling half-glad that no other fur was around to witness hir backdoor self pleasuring, but also partly disappointed that shi had no other with hir to share in hir enjoyment of it. Yet another bead was pressed to hir tail hole and disappeared more easily, pushing the first three further inside where it began to bear down upon hir prostrate, teasing the edge of it like the tip of a partner’s cock that was only just beginning to penetrate hir rear for the first time. The erotic comparison made hir moan out loud, pushing another three of the beads inside in rapid succession, pushing the first few to rest firmly on to hir prostrate, hir cock leaking large drops of pre cum in visible appreciation of the stim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before Vee pushed the next few beads inside, shi took a moment to pump the equine cock within his cunny, feeling how hir juices were seeping from the stretched entrance and dripping down over hir rear. Shi rocked hir body on it, thrusting it harder and deeper inside so that it bashed up against hir cervix with every stroke, hir muscles contracting greedily around the shaft as if it were a real one that they were trying to milk of cum. The slams against hir cervix sent small shocks of pleasure rocketing through hir frame, which shook against hir will with every rough motion. Panting in hir lust-crazed state, shi pressed it as deep as possible, forcefully shoving two more of the larger anal beads into hir tail hole and moaning as they stretched hir out fur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ast bead was the largest and the most difficult to work inside without any form of lubrication, but shi had stretched hirself out well by this point and was determined to squeeze the final one inside without any. Rising up on to hir knees, shi groaned deeply as they shifted inside hir, pressed against the equine dildo through the wall separating hir cunny and tail hole, the feeling so pleasurable that shi gyrated hir hips just to get it once more. The large bead was rubbed through hir cunny juice, giving it a little unexpected slickness, and then pressed to hir tail hole again, Vee insistently forcing it against the tight ring. Shi winced and chuffed in frustration for a few seconds before, finally, it slid past hir anal ring to join the others; shi neighed loudly in pleasure, hir cock shooting a thick spurt of pre into the air, where it splattered across hir stomach, soaking into hir fur a little b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all of the beads inside, shi felt incredibly but wonderfully full for the first time in a long while. Still kneeling with hir legs spread obscenely wide, shi tugged lightly on the string attached to the beads and whinnied as they shifted within hir, all rubbing against hir most pleasurable spots it seemed. The dildo, Vee continued to pump in and out of hir cunny with one paw, pushing hir body down on it roughly as shi rode the phallus, hir muzzle falling back in lewd delight while the cock squelched into hir cunny again and again. It sunk into hir cunny’s deepest crevices as shi contracted hir muscles hard around the shaft, clamping down on it with such determined force that it actually became very difficult for her to thrust in an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ing heavily through hir sexual daze, a sly grin passed over hir muzzle as shi remembered the vibrator lying beside hir, as yet unused in this session. Although shi didn’t have another hole to seal it within...there was no harm in pushing a few limits as often as possible, shi thought to hirself mischievously. A flick of a switch on the end set the smaller device buzzing on a medium speed and shi pressed it to the swollen lips of hir mound, which were stretched already around the thick dildo. Shi licked hir lips in anticipation and edged the vibrator down alongside the dildo, giving a long, drawn out moan as it began to penetrate hir along with the fake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impossible to stay on hir knees any longer, so intense were the vibrations now rippling through hir cunny, which the dildo carried right to hir cervix, even while it was on a mild setting. Vee collapsed on hir back with a lustful, breathless nicker, pressing the entire vibrator into hir cunny so that it lay against the dildo and shi could grasp the base of both in one paw. Shi bucked hir hips up, humping midair as hir own member drooled pre over hir stomach, the amount making hir stomach fur sticky and matted, some of it splashing up over hir breasts, although shi rubbed it into hir fur with obvious enthusiasm. Flapping hir wings hard enough to ruffle hir sweat and cum dampened fur, shi swept them down where so that they lay against hir nut sack, able to stroke the soft feathered over the sensitive balls as shi furiously pawed hirself 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 was getting closer to a release – the waves of pleasure were beginning to build in hir crotch, hir balls slowly beginning to ache with that familiar and very imminent need to empty their load. The zebra herm grunted softly, biting down on hir bottom lip as shi struggled to hold off and hit hir climax on both ends at the same time – it would feel ever better that way, shi knew. But still, shi couldn’t help but drive the dildo and vibrator with almost a vicious force into hir cunny, the steady, slick flow of hir juices making it much easier to plunge them deeply within, the vibrations shooting through hir cunny and making hir moan and writhe desperately on the bed. Snorting hard, shi flicked the vibrator up to its highest setting and yelped at the power of it, twisting back and for and holding it deep inside hir to gain maximum pleasure as hir other paw simultaneously rubbed the sensitive glands at the head of hir cock, smearing hir own pre over the thick, throbbing sha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tting closer and closer, Vee worked the dildo against hir cervix with half a mind to try to shove past it to gain release. Shi groaned and thrust hir hips as if slamming hir cock into some imaginary partner before dropping hir rear again and grinding down against the bed, feeling how the beads shifted wonderfully within hir tight back passage, the larger ones rubbing up against each other and hir inner walls. But shi was getting closer and closer to orgasm and shi wanted to finish with something special as shi pumped hir paw  up and down hir cock, wings still fondling hir own balls. And with a final cry of ecstasy as shi balanced on the peak of orgasm, shi rammed the dildo and vibe deep into hir pussy, shaking hir muzzle and moaning loudly again before grasping the string of anal beads, pulling all of them from hir tail hole at once with a string of resounding pops as they passed hir anal 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ffect was electrify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 less than a scream of pleasure ripped itself from hir muzzle as the entire string of beads was tugged from hir tail hole and shi gave an equine whinny as shi reached orgasm. Shi thrashed on the bed, hir body wracked by the intense waves and shrieked, not caring if the neighbours heard, hir cunny going into spasms about the phallus and squirting hir juices from around it, leaving a messy, wet patch that spread quickly below hir rear. Hir cock pumped generous creamy spurts of her virile seed all over hir body, where it pooled and soaked into hir striped fur, which was quickly beginning to look more white than striped, so great was the amount pouring from hir member like from a t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seemed a long time before hir orgasm eased off and left hir mind clear, if a little dazed by pleasure, waves of which were still rippling through hir body on a smaller scale. Shi panted heavily, trying to get hir breath back as shi tugged the dildo and vibrator from hir sore and well pounded cunny, suppressing a moan as the flared equine head dragged over hir soft folds, putting both aside. Falling back on the bed, shi relaxed, one paw idly stroking hir softening cock as if suggesting that another round was in order. Vee closed hir eyes and smiled happily to hirself, basking in the afterglow and massaging one of hir breasts to softly rub hir own cum into the fur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had certainly become a much better afternoon than shi had anticipated befor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33:00Z</dcterms:created>
  <dc:creator>Lorna</dc:creator>
  <dc:description/>
  <dc:language>en-US</dc:language>
  <cp:lastModifiedBy>Lorna</cp:lastModifiedBy>
  <dcterms:modified xsi:type="dcterms:W3CDTF">2010-12-30T12:33:00Z</dcterms:modified>
  <cp:revision>2</cp:revision>
  <dc:subject/>
  <dc:title/>
</cp:coreProperties>
</file>