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eart’s Christ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one more gift for you tonight, my dear,” Amethyst murmured softly, sweeping her chestnut mane back from her neck; the dim, Christmas lighting highlighted the glittering strands of silver tinsel delicately threaded through the hair. Perking hir ears up curiously, Vee smiled warmly and scooted closer along the sofa, slipping hir striped arm around the slim mare’s waist to draw her n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ore? It wouldn’t have anything to do with this now, would it, angel?” Shi chuckled softly, nuzzling at the collar of Amethyst’s light shirt, exposing one, narrow, black and crimson bra strap, which was clearly not part of the everyday lingerie col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Amethyst breathed, wriggling away with a quiet, feminine gigg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ing as if to continue as if nothing unusual had occurred or been said, she stepped confidently to the centre of the room. The mare glanced coyly over her shoulder at her expectant mate, toying with the hem of her shirt in a most suggestive manner as she slowly lifted the covering over her head, letting it drop casually to the carpet without a second thought. She did not pivot just yet, however, to show the full extent (or little extent) of her scantily clad torso, merely swaying her hips teasingly and flicking her mane so that it fell in gently curling waves down to the centre of her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stifled her amusement at a large bulge forming in the region of the zebra’s crotch already in anticipation of what was to come. And, ever eager not to leave hir waiting, she unbuttoned her skinny jeans, allowing them to fall around her fetlocks, where she gracefully stepped from the swathe of material, left bare but for her selective lingerie. Tossing her muzzle proudly, she turned about, legs slightly spread and tail held high to display the full effect of her crimson bra, covered with thin, black lace and lifting her breasts prominently, and the skimpy matching thong, pushed out at the front by her male sh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ing over to slide her palms down the backs of her bare, shapely legs sensually, Amethyst smiled as she gave Vee a good view of her breasts, barely concealed, and half-turned to show off her rump wickedly, waving her long tail like a flag. The zebra sat stock still and groaned lowly, abandoning hir seat to press the mare’s body against hir own, grinding the bulge in hir pants over Amethyst’s rear with lustful need. Straightening, Amethyst murred and leaned into Vee’s arms, reaching around to unclasp her bra at the back, permitting that too to be removed in lieu of drawing out the striptease. Vee murred in turn and nuzzled into her neck, kissing down her body before catching the flimsy thong between hir blunt teeth and tugging it down to the mare’s hooves, her flushed sex and hard equine member in full view to be enjoy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o you like what you see, my love?” She said, her voice barely above a whisper. Vee’s only response was to nod enthusiastically, seemingly lost for words at the present moment. Snapping her fingers to send forth a fine string of magic, she rendered the zebra also devoid of hir clothes – what little shi was wearing at least – Vee’s cock swelling rapidly to a length of several feet in hir excitement. Clothes would not b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ling, come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dropped a kiss upon Vee’s muzzle before leading the way to the bedroom, winking her teardrop sex at the zebra all the while. Darting to the bed with light hooves, she placed her palms flat on the sheets, raising her rump to wriggle it temptingly; Vee, who had followed close upon her heels, laughed softly at the red ribbon tied into a bow at the top of her tail, a mistletoe cutting adding a splash of colour and alluring invite. The mare whinnied wantonly, her whole body quivering with a simmering, lustful f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waiting for, dearest?” She murmured, lifting her tail out of the way for hir 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Vee answered swiftly, gliding to hir knees behind Amethyst, paws raising to spread her sex wide for a series of rapid, pleasurable li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gasped and bit back a moan, presenting her sex all the more eagerly for the zebra’s skilled tongue, which seemed to find every sensitive spot within her cunny, circling around her clit almost lazily, teasingly. Vee nuzzled into her sex, licking upwards until hir tongue located the tight pucker of her tail hole, rubbing the fleshy, broad appendage over the opening until the mare moaned loudly, relaxing under the highly intimate, localised massage. Shi lapped eagerly at Amethyst’s sex again, snaking hir tongue inside to rub her G-spot, earning a deep, throaty groan of sexual delight in response to hir well-honed stim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come here, my love,” Amethyst panted, weakly shifting around to sit on the edge of the bed, legs spread and her cock throbbing as she slowly rubbed it with one, small paw. Shi, however, immediately shuffled closer, taking the mare’s paw away from her member with a happy nic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w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ding, Amethyst smiled and threaded her fingers through Vee’s hair, stroking hir muzzle and neck with gentle, playful fingers. All hazy thoughts vanished from mind though, once the zebra took her pulsing dick into hir warm muzzle, swallowing to ease its passage into hir throat. Tightening her fingers around the back of hir head, Amethyst bucked her hips reflexively, whinnying sharply like a mare in season as her arousal burned. Closing hir lips about the base of the mare’s cock, Vee sucked delightedly, allowing hir muzzle to be moved back and for on that thick cock, the flat head thrusting into hir tight throat repeate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s...” She gasped out, incoherent in the heights of her desire. “Love...are you ready for the rest of your gi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done with this part yet,” Vee teased, kissing the head of Amethyst’s cock as shi drew back to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ut I had something else in mind too,” she smiled, patting the bed sheets. “Come up here with me and lie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ying as asked, Vee stretched out on the bed, letting hir body sink into the downy covers until hir paws were grabbed, a length of scarlet ribbon winding its way tightly around hir wrists before being securely tied to the bars in the headboard. Flaring hir nostrils, Vee tugged at the bindings only to realise, with a start, that shi was quite firmly tied up. Not that shi minded greatly as Amethyst groped hir large breasts, rubbing hir wonderful, fat nipples between her thumbs and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you now, sweety,” she said, grinning widely as she spread Vee’s legs, meeting little resistance. “Right where I wa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say I min–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r last words cut off, Vee gasped as Amethyst thrust deeply into hir cunt, driving the full length of that throbbing horse meat into hir soft, yielding folds. Squirming under the rapid penetration and the mare’s slender form, Vee groaned deeply, gritting hir teeth and turning hir muzzle to the side, trembling with pleasure. Amethyst grunted, stallion-like, snaking her muzzle down to lip and kiss at her mate’s pale neck, moving down to nuzzle hir full, hefty brea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 felt every inch of that cock driving hir lower half into the bed, the head pushing insistently at hir cervix upon the deepest thrusts. Huffing softly with exertion, the mare thrust in deeply, making Vee cry out with pleasure, bucking hir hips up almost more quickly than Amethyst was thrusting in, wishing for more and more. And, as she drove into her mate with lust and love, Amethyst caressed hir form, fingers gliding over hir white and black coat, slowly showing a sheen of sweat from the heat of hi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I’m... Love, I’m gonna...” Vee gasped out, hir cheek bumping against the mare’s as hir head tossed. Smiling even as she panted heavily from exertion and desire, Amethyst caught the zebra’s lips in a deep, passionate kiss, ears twitching at the exchanged moans through their tightly pressed open muzz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for me, my dear,” she whispered against Vee’s lips, pounding in with renewed vigour and granting the zebra’s cock a few encouraging strokes as she neared hir own peak with uncontrollable immin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ghing loudly (as if the neighbours hadn’t heard them countless times already), Vee near screamed with pleasure, hir climax thundering through hir body with an electric force, wracking hir form with shocks of pleasure, hir cock spurting thick ropes of creamy seed over both of them. The erratic clenching of hir cunny fuelled Amethyst to fuck hir harder for the final few strokes, snorting heavily as she pounded hir cunny sore and whinnied out her own climax, filling hir striped mate with so much cum that hir stomach became swollen with the delicious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apsing into each other, the pair panted and snorted, striving to regain lost breath and calmed themselves in the afterglow, their bodies moulded against one another. Eyes half-closed and entirely spent, Vee strained hir neck to nuzzle aside the mare’s forelock, kissing her muzzle gently where shi could reach, wrists still bound. It did not look like shi would be untied anytime soon, so shi simply relaxed, enjoying the closeness they shared in that moment, on the fine line between orgasmic pleasure and slumber. Amethyst smiled to herself and laid her muzzle against Vee’s shoulder, stroking hir side with just hir fingertips as the clock chi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ry Christmas, my darl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6:22:00Z</dcterms:created>
  <dc:creator>Lorna</dc:creator>
  <dc:description/>
  <dc:language>en-US</dc:language>
  <cp:lastModifiedBy>Lorna</cp:lastModifiedBy>
  <dcterms:modified xsi:type="dcterms:W3CDTF">2011-12-25T16:22:00Z</dcterms:modified>
  <cp:revision>1</cp:revision>
  <dc:subject/>
  <dc:title/>
</cp:coreProperties>
</file>