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ragon Fru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morning came and the home of Sol, Yami and Sven had been stirring bright and early. The three Digimon are preparing for a trip that Sol had been planning for quite a while. Sol happily prepares the supplies and Sven readies himself while Yami expresses his distaste for the outdoors to Kai, who did his best to encourage the Veemon that it wouldn’t be so awful. It had been a long time since the three of them had spent time together. Janus and Kai both agreed that this would be good for the boys to get aw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Digital World that they lived on in recent years had opened multiple pathways to many different worlds and creatures. Digimon no longer had to keep to their own world and could explore and interact on many different worlds and not be treated as creatures to be feared, in most cases anyway. As such, Sol decided camping in another world would be more exciting than going to their own park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was scuffling around gathering the last of his things, Janus was packing the food for Sol while he di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ighed once he was packed and looked towards the stairs “Yami I swear if you don’t get your small blue ass down here, I’m going to Fireball you into next wee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just getting my handhelds! Keep your pants on!” Yami called back from his bedroom. He was scouring through his dressers for some of the handheld video games he came to know and love. There was no way he was going to be separated from technology for days on e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Kai shook his head, “Yami, the point of this trip was to get away from technology and spend time enjoying nature and the company of Sol and Sve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enjoy their company plenty enough without going to a completely different world to camp in some strange, unknown forest.” The dragon repli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l doesn’t wear pants though.” Sven said standing next to Yami and Kai wearing a small backpack with the face of a Cubone on it. A gift that he had gotten from his Cubone friend, Toto. He had hoped his friend Toto would be able to join them, but Toto was too busy studying magic under his master to take a brea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looked at Sven and glared at him, “Why are you even in he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ause I want to be!” Sven said happily wagging his tail which earned him a head pat from Kai and a smile. Yami rolled his eyes and pulled out his game system from the depths of his naughty magazine filled draw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aving you watching me from my side is irritating.” He said, grabbing a few games from his stas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w, but I like being by your side.” Sven said with his ears drooping behind his hea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Kai glared at Yami, “I get your ideal weekend wasn’t a trip into the woods, but you could at least not take it out on Sve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looked to Kai and then glanced over Sven’s crimson eyes and sad expression, and he let out a sig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sorry Sven, I don’t mean to be mean. Sol is just irritat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od. Now get your asses down here. Both of you.” Sol said from the door frame. Janus standing just behind the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don’t want to get there too late.” Janus add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oming!” Sven held on to the straps of his backpack and ran out of the room with his pack bouncing up and down on his excited tail with each ste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 yea I’m coming.” Yami turned to walk and Sol held up his claw. “Not with that you aren’t, this is a tech free tri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glared, “Oh come on! You expect me to be out there for three days with nothing but you and Sven? We don’t even know the world we’re going t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Kai shrugged, “I tried to tell him, but don’t listen to me, I guess. I’m only your boyfrie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s not like that, Kai. Don’t be upse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not upset, just going to enjoy a bigger bed this weekend.” Kai said walking out of the room. Yami frowned as he walked b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ctually, I do know where we’re going, I’ve been there before. It’s a world nearly untouched by civilization. Plenty of greenery to go around and I found a very nice forest we can explore and enjoy ourselves 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coffed and gripped his handheld tightly then turned, tossing it on the bed. “This is such a pa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hook his head, “You know, when we were still adventuring you never complained then. Sometimes I wonder if you’re really the same Yami I saved the world wi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hook his head, “Whatever. Let’s just go okay?” Yami walked with Sol and Janus out of the room and down the set of steps where Kai and Sven were waiting. Sven bouncing up and down in plac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et’s gooooooooo!” Sven said, running to the front door and opening it just in time to see a Maildram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pardon me good sirs, but I have a special delivery for one Yami V-m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reached from behind Sven, gripping his face with an open hand and pulling him back inside and then moving to greet the Maildramon. Sven made some estranged noises as he stumbled back insid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or me?” The blue dragon took the small package from the Maildramon who presented a clipboard to sign. Afterwards, the Digimon tipped his cap and walked aw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is it!?” Sven said glaring at the brown package. Yami held it away from the Digimon, “Something you don’t need to know about Mr. Noseym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impatiently tapped his foot with his arms crossed, “If that is more lube I swear...” Sol stopped himself throwing his claws up in defiance. “You know what? I don’t care what it is! Let’s just go!” Sol moved forward pushing Sven and Yami out of the house. Kai and Janus followed them out to say their goodbyes to the Digim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miss me too much.” Sol said, taking hold of Janus’s paws and giving him a kiss. Janus smiled and gave a slight chuck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ll survive the weekend; besides I have Kai here.” The Dorumon kissed Sol bac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Kai had his arms crossed as he looked at the worried Veemon, “I already miss you Kai, I wish you were coming.” Yami expressed. The Dewott uncrossed his arms and gave Yami a soft smile, pressing his head against the Veemon’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ll be back before you know it. Just try and have a good time, okay? I love you.”</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love you too.” Yami replied the two also sharing a kiss. Sven’s ears dropped back as he grew impatient, “C’mon! Let’s go alread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four looked at Sven and back to one another saying goodbye one last time, before heading off.</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three Digimon traveled down the street with Sven happily humming to himself at the lead and Sol right behind him. Yami was at the rear opening the cardboard box and taking a small spherical box out and opening it. Inside was a round, bumpy fruit. Yami gave a wide smile and placed the box inside his trusty satchel. Something he didn’t often wear but took with him because of the foreign place they were headed to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I’ll be having plenty of fun after all…” Yami whispered to himself with a very sinister gr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waved to some of their neighbors as they saw them off and the tourists from the different worlds passing by. Eventually, the trio made it to an old building. This was one of many portals leading out of the Digital World. They walked inside to see the many visitors coming and going. Sven ran ahead looking frantically around with a wide smile and an energized tail, swinging back and forth wildly as usua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i, Sven, don’t go running off.” Yami called after him as Sol approached the robed bipedal canine guarding the porta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rip for three plea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canine nodded and handed Sol three tickets as proof of entry. Sol turned back to his comrades and waved them on. They passed through the portal to the other side greeted by a dragones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howed the dragoness his tickets and was allowed to pass. Yami sniffed the air and visibly gagg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ddess that stench. It smells lik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Sven said, earning a glare from Yami. The small dragon giggled and ran in front of Sol to avoid a lash from Yami.</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worlds are going to have many a different stench I’m sure. Though this world doesn’t stink as bad as you’re making it sound. They likely have plants, fruits and all sorts of things we don’t so it is something our noses are finding foreign and appalling. Though Sven has a point, you do tend to smell worse.” Sol and Sven chuckled, causing Yami to cross his arms and scoff.</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three followed a dirt road that Sol had come across last he had been here. The road soon led to a vast forest. Its trees were tall and lush, not unlike the forests back in the Digital World and didn’t look much different either. Sol led them into the dense forest and the soft light of the overhead sun peered through its canop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uch a lovely forest don’t you think?” Sol took a deep breath of the air. Yami looked around and shook his hea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ooks like any other forest to me. Why couldn’t we just go to one back ho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w many times have we gone through the jungles and forests of our own world? Don’t you want to see other things? We have an opportunity to discover endless worlds and you’re content with just staying home? How is it that you were a chosen Digimon aga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found himself a flower and picked it, sniffing its white petal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was a long time ago…now I’m just trying to live my life that you so forcefully plucked me from.” Yami crossed his arms and kicked a rock in front of hi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hook his head, “You mean failing to find a job and jacking off to your magazines when Kai is too busy with wor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gave Sol a glare, “Oh like you’re one to talk Sol. You can’t go a day without your hips around Janus’s ass. Your bed sheets are probably as hard as a roc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glared back at Yami, “I do not have sex with Janus every single day for your information, we each have lives to live and I have to be in the proper mood, as does he. Don’t talk about my sex life, that’s off limits to you.”</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gave Sol a grin, “Oh? Didn’t seem very off limits to me when I milked you in the shower a few months bac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know what I mean! Besides, you came onto me! I just… didn’t stop you.” Sol said with his voice trailing off a b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sighed, “You two fight more than a married couple. It’s hard to imagine my genes come from both of you.”</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hut up Sven.” Sol and Yami said in unison. Sven chuckled at the respon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three Digimon came to a clearing in the forest, just a few feet from a calm river after a few more moments of walking. Sol and Yami finding themselves quiet the rest of the w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re we are, our campsite. Let’s get set up for a great weekend!” Sol took from his back his own yellow bag that could easily fit both Sven and Yami inside comfortably. He reached in and pulled out a folded-up piece of fabric.</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re, you two set up the tent.” Sol tossed it at Sven who tried to catch it but wound up fumbling it and causing it to fall on the floo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l! Don’t just toss things at me! I’m little! I can’t catch big things with my gloves on! Geez!” Sol ignored little Sven of course, fumbling still in his ba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bent down to pick up the tent, his tail positioned high in the air. His small tail hole unknowingly being shown to Yami who stood behind him. Yami stared at it with a lewd thought or two, he did still have his package from earlier that he would be using during this trip. It’s just a matter of choosing when… and wh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stood back up and turned to Yami, “Yami help me with this.” Sven cocked his head at Yami who mindlessly star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ami!”</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was broken from his thoughts and he looked to Sven who was handing him the tent. “Stop daydreaming and help! Why were you staring at me like tha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chuckled and took the tent, “No reason. I was just admiring the scener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arched a brow but paid Yami no mind. The two quickly got to work building the tent, Yami doing most of the work since Sven lacked the height or strength to help adequately. After a moment, it had been erected and Yami was sweating and breathing heavil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amn it that was toug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laid on his belly, “I was not cut out to build thing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looked at them and sighed, “You two are tuckered out from building a little tent? You both need more exercise. Maybe I should start a training regime, hm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and Sven looked at Sol and both became expressively angry with him. Sol had spent his time building a circle of stones for their fireplac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eriously!? You gave us the tent job and built the world's fanciest camp fire!?” Yami yelled. Sven vigorously nodded in agreemen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cocked his head, “Why are you upset? I believed you two could do the harder job. I didn’t want to belittle you with something less important. I was right, you did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calmed after hearing the explanation, “Oh…that makes sen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 right! You lazy, gray haired, four eyed Digimon! You did that purposefully!” Yami retort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f you don’t want to believe me, that is your prerogative. Now that the campsite is set up we can enjoy the great outdoor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and Sven stood and walked over to him, “Like what?” Sven ask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 Sol, like what? I hope you don’t intend for us to go gather food and such. We literally don’t know anything about this place. Finding food out here may not actually be food. Hell, there may even be wildlife out here we don’t know about!” Yami add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come now, you’re worried about wildlife? Last time I checked, Sven and I breathe fire and your head is harder than stone. No, I’m not going to go foraging for food. I haven’t had the chance to learn of the foliage here. Janus packed plenty of smore materials. I was thinking we play some games!” Sol reached into his backpack and pulled out a Volleybal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s face lit up and he began jumping around, “Yay Yay Y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Volleyball? Out here?” Yami asked, crossing his arm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ighed, “By Apollomon’s mane, all you ever do is complain. Yes out here, you’re welcome to sit idly in the tent and Sven and I can pl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hook his head, “No no…I’ll play. Better than being alon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xcellen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ven and Yami walked down to the riverbed, keeping a fair distance from the water but made sure there weren’t any trees. Sven also had brought the net along as it was packed away in his backpack, setting it up quickl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kay, now let’s pick teams. You and Sven versus me. My serve first, you both remember how this game is played ri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nodded, removing his satchel and putting it off to the side, “Yes…we didn’t evolve yesterd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od. Are you read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nodded standing by Yami’s side, “As ready as I can b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erves up then.” Sol grinned and glared, then within moments. His pupils shifted to be more reptilian like from their normal soft oval appearance and his expression turned almost angry looking as he tossed the ball into the air. He slammed it with his claw as hard as he could, the ball looked almost distorted as it made contact with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It flew, whistling past the net and slammed hard into the dirt between the two Digimon. Both Sven and Yami were taken by surprise and shocked by Sol’s serv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y point. First to ten?” Sol said standing tall with his head raised to the side. He fixed the glasses on his snou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Sol is scary…” Sven commented as Yami pulled the volleyball from the crater it made in the dir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ddess, getting hit by that would have hurt! How about you dial it back stupid lizard!” Yami said, tossing him the bal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don’t hold back. If you’re going to win, you better get serious.” Sol replied, tossing the ball a little into the air and catching it aga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coffed and Sven worryingly placed a claw to his chin with his ears dropped bac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re comes my second serve, boys.” Sol tossed the ball into the air and repeated his first serve. Yami was the first to act, leaping for the ball. Sven did his best to try to get to it as well but got in Yami’s w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tripped over Sven and couldn’t defend the ball hitting him square in the face. The ball left a red mark on the blue dragon's white face and he fell back on top of Sven. The ball flew through the air and landed on their sid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econd point goes to me. Looks like this will be quick and easy.” Sol said walking over and taking the ball from the grou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s face was firmly under Yami’s butt. His face turned red as he felt it on his snout. “Y…Yam..i…” Sven whispered. The V-mon knocked nearly unconscious from the force of the blow took a while to come t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Sven…. why the hell did you get in my way?” Yami turned to look below him, seeing Sven’s face flush which caused Yami to flush as well. Yami looked away and stood turning and putting out his ha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Sorry.” Yami said, taking Sven and helping him to his feet. Sven stayed quiet, still flustered by the scent from Yami. Sol was raring to go though and was getting impatien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ome on you two, hurry it up. I’m going to serve aga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and Sven got into place again after a moment and prepared for Sol’s next serve. Another identical serve came their way and towards Sven. The small dragon did his best to try and dig the ball, but it was too strong a serve, bouncing off his arms and high into the ai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looked up at it following it as best he could as it disappeared into the sun. “Nice block Sven.” Sol compliment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shook his arms from the stinging, Yami followed the ball as well and was preparing for it to fall back down. “I got it!” Yami called out trying to spike the ball. Sven looked up, also noticing the ball returning to the ear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It was behind him and so he turned. Both he and Yami were looking up and didn’t notice the other and once again Sven bumped into Yami, and they both fell with the ball hitting the ground. Yami was on his back and Sven found his face firmly planted on Yami’s slit. Yami felt Sven’s warm breath beating against his slit and let out an audible gasp and moved his head to look at the Giramon. Sven was staring deeply at it with a face as red as it could ge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turned red and could feel himself becoming aroused. Sven moved closer to it as if being drawn in by a hypnotic force. The tip of his tongue poking out of his mouth to try and press against it. Before he could howev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you two! Are we going to have a lengthy pause in between each point? Get your asses up and let’s play!” Sol called ou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jumped up from Yami and shook his head, “S…Sorry Sol!” Sven turned and walked away from Yami who laid back a moment and let out a held brea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on he got up and they continued, “Three nothing…. here it comes fellas!” Sol continued to serve the ball at a crazy speed and strength and poor Yami and Sven could not keep up with it. They always managed to deflect the ball and wind up in a lewd position on top of one another. Yami on Sven or Sven on Yami. Touching in different places, by game point both Digimon were so flustered they were trying hard to fight their arousa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a sad game this was…game point…ready you two?” Sol asked, both Digimon gave no response or moti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erved the tenth time in a row and it landed in between them just as the first. Neither Digimon tried in fear of this one doing them 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laughed and walked under the net, “You two need more training for sure. I didn’t even break a sweat. You two certainly did.” Sol patted them on the hea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things happened…” Sven said. Yami crossed his arms, “That game is stupid anyw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laughed again, “Well you two can go wash off, I’m going to clean up here ok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two Digimon nodded and walked off towards the river. Sol, oblivious to what it was he had inadvertently done, began to clean u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river was calm and clear, Sven dipped his foot in and it surprisingly was warm to the touch. It was still refreshing. Sven left his gloves at the bank and moved to where his head was just above the water. He sat in the water and his mind went back to the game. His face turned red and he tried to shake the thoughts off.</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put his mouth under the water and blew bubbles when he felt a warm figure behind him. It surprised him and he turned to see Yami standing the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eez, I thought a giant fish was going to swallow me or something! Don’t do tha…that…'' Sven's attention quickly went to Yami’s hands that wrapped underneath his arms and pulled Sven closer to him in the water. Yami’s palms resting on the Digimon’s white bell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looked up at Yami who had a redness on his face and a soft gaze. Sven’s ears dropped back and he relaxed into Yami turning his head back to the front. Yami pulled Sven so that Sven’s tail hole was pressed against his slit. Yami began to grind himself against Sven’s entrance. Sven gave a slight moan as he felt the motion against his sensitive puck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moved his hand down the Digimon’s small frame, not needing to move much to reach Sven’s own slit hidden under the water. Yami’s fingers began to rub Sven’s cave and the small Digimon leaned his head back against the Veemon letting out a much louder moa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felt himself erecting, his maleness poking from his own cave and prodding around Sven’s butt. Yami moved his face down against Sven’s kissing and sucking his cheek while pressing his finger into Sven’s slit. Sven gasped as the invading finger touched his inner walls sending a chill through the small dragon’s body. The water from the river filling their slits with its warmth and bringing them further pleasure from an otherwise untouched plac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s pink rod made its way up to meet Yami’s fingers, and the Veemon wasted no time in gripping around the head and rubbing against the penis entrance. Sven’s body stiffened momentarily and he let out another moan of satisfaction. Yami rubbed along the soft flesh and down his shaft, forcing Sven’s hardening erection to pass through his index and middle fingers. Soon, Sven was brought to full mast. His maleness looked like a strange fish under the flowing wat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topped his kissing and looked at Sven whose tongue was hanging from his maw. “Mmmmh.” Sven mumbl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miled, “I couldn’t help myself. You seemed like you wanted this so badly during the game and…I did too.” Yami grabbed Sven’s member, holding it in the palm of his hand, massaging it. He raised Sven a little more, taking him closer to the river ban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d be no good if you don’t cum for me properly Sven…” Yami’s own arousal reaching full length rubbed against Sven’s underside, marking it with his pre. Sven watched his member as Yami stroked its length and touched his head’s tip to coat it in Sven’s translucent substanc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s hand reached for Yami’s hips, gripping them tightly. “Ya…mi…wh…what if S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moved his mouth to embrace Sven’s lips, taking him in a deep kiss to quiet his concern. Sven’s eyes were glossed over with pleasure as the Veemon’s tongue found its way inside his mouth to play. Sven closed his eyes to enjoy it more, beating his tongue against Yami’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fter a moment Yami broke their kiss with a trail of saliva still bridging them together, “Still concerned about Sol?” Sven shook his hea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od…are you ready my cute Sven?” Yami, without waiting for Sven’s reply, pressed his throbbing, oozing rod against Sven’s tailhole. Sven clenched his eyes and gripped Yami’s hips as tight as he could. Yami pressed his member deep into Sven, who clenched tightly around Yami’s shaft to slow his descent into his rea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Yggdrasil…you’re tight…” Yami let out a pleasured breath as he felt Sven squeeze his penis. “I don’t know if I am going to last…if you keep squeezing so ti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glanced at Yami, “I…I can’t help it…it hurt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t for much longer…” Yami continued to push, Sven gritted his teeth as the invader stretched him to make its way to Sven’s depths. Then the pain was quickly replaced as he felt a surge of warmth travel through his member. His ears shot up as high as they could and his eyes opened wide, he let out a loud moan as the extreme pressure caused his member to pulse vibrantly and coat Yami’s hand in strings of pre-se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ami! Oh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Judging by your reaction, I’m going to say I’ve found what I was looking for and not a moment too soon, I need to hump you badly….” Yami said and pulled his hips back, taking some of his member with him. Then Sven felt the surge of warmth again and he gripped Yami’s hips once more. Yami began to move faster and faster with more power behind each thrust, grinding his sensitive pink male against Sven’s walls and jamming his prostate with his member’s hea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s mouth just hung open as he looked lazily into the horizon focused solely on the intense pleasure happening inside him. His member shot out more pre-seed, foreshadowing what was mere moments aw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goddess Sven, I’m almost there…I can’t hold it any longer.” Yami clenched his eyes and teeth shut and gave one final push against Sven, thrusting with all he could into the small Digimon. With a final pulse, Yami erupted inside Sven. The warmth of his seed filling Sven to the brim, the sudden sensation inside him bringing Sven to his own messy climax.</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shot long warm strings of seed all over Yami’s hand that gripped his member. Some of it shot onto Sven’s body and into his open mouth. His own seed tasted so good, he tried to move himself to better angle himself to get more. Yami’s release was ending as globs of his cum burst from Sven’s pucker and ran down Yami’s leg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s climax had finished and he panted heavily as he licked the seed from his lips, running his hand on his body to collect his strings of seed that landed there. His messy member coming down from its arousal as remnants dripped like string into the water. Yami’s panting matched Svens and he pulled out from within him. A squirt of Yami’s seed shooting out of Sven’s tailhole now that it had been unplugg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an, I needed that so badly.” Yami said, letting Sven down and looking at his cum covered hand. He licked his palm and batted his lips togeth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sat in the river, his cum filled hole quickly polluting the water. “As if I wasn’t tired from the game as it was. Now I’m even more exhausted and my butt feels funn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chuckled, “Okay okay…I’ll make it up to you. Let’s get you clean alri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two Digimon cleaned the mess they had made of one another and headed back to camp where Sol was wait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in the world took you two so long? I know you were sweaty but to take a dip for half an hour? What, did you guys go swimming?” Sol ask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and Sven looked at each other then back to Sol, “Yes…we did.” Yami said with Sven nodding in agreement vigorousl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arched a brow but didn’t focus too much on their unusual behavior because he probably knew the reason but chose to ignore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oookaaay? Anyway, are you guys ready for the next part of this tri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two dragons looked at each other then back at Sol, reserving their answ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ishing! We can’t go camping and not go fishing, ri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perked up, “I love fishing!” Yami on the other hand wasn’t so enthralled by the thou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ishing? I hate fish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re you go complaining again. It will be relaxing! You two head by the riverbed and I’ll grab the suppli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ighed as Sven grabbed his hand and pulled him back the way they came. Within a few moments, Sol followed them. Yami and Sven stared at Sol as he approached the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lright you two, are you ready?” Sol looked at their faces, Sven was covering his snout trying to hold in a laugh. Yami was snickering trying to prevent himself from completely losing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So…l…what…are you...pff…. wearing? Gah...haa ha ha!” Yami couldn’t keep it in as he curled over holding his stomach as Sven joined him falling on his back in dramatic laughter. The red dragon let a small growl escape his throa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ll have you know, this is traditional fishing wear! I read it in a book once.” Sol had very bulky cargo shorts, a beige fishing vest with multiple pockets and a bucket hat with fishing lures sewn into the fabric. He held on his shoulder a long fishing ro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n which world? You look absolutely ridiculous! We’re Digimon, we don’t need all that stuff to fish!” Yami wiped away a tear from the corner of his eye. Sol puffed out his cheeks and began to walk past the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cargo shorts were so bulky around his waist that the red dragon waddled just to keep them from being too constricting on his tail since the hole was poorly cut to get it through. Sven bit his bottom lip to try again to keep back his laughter. Yami lost it once more as Sol made his way past hi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positioned himself at the riverside and set his pole up to begin fishing, dropping the other two he had brought in his other claw on the grou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ome on and grab your poles, and let’s fish. I’ll show you just how lucky this outfit will make me that you two will feel pretty dumb for laugh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and Sven walked over still giggling a bit, “Yea…. we’re the dumb on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glared at the blue dragon and then back at the river, he threw his rod back letting the line loose then tossed as hard as he could into the water. A similar expression from the volleyball game on his face. The lure sat in the middle of the river. Yami and Sven watched, bringing their laughter to an abrupt halt. Sol looked at them with a smug face before sitting down and returning his attention to the wat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picked up his pole and scoffed, “Show off…” He attempted to toss his line out in the same manner, but fell short of where Sol’s had land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ee? It’s because I have the proper attire 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picked up his and tried his best to mimic them, but his line didn’t get too far from the riverbank, landing very far from Sol and Yami’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Sven dropped his head in defea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t funny, now is it?” Sol chuckl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hut up and pass me a beer you ass hat.” Yami sat down putting his hand into his palm. Sven sat as wel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reached into the bag and pulled out a small can whose label was written in the Digimon’s native alphabet and handed it to Yami, taking one for himself as wel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an I have one?” Sven asked with bright eyes and a wagging tai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 Sol and Yami said in unison. Sven’s ears drooped back and he sat with his arms crossed and a pouting li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not a child…” Sven mumbl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are to us. Even one hundred years from now when you’re fully evolved and living your life, you’ll always be a child.” Yami said, patting his hea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ne thing Yami and I agree on, here I did pack this for you.” Sol handed Sven a box of apple juice. Sven took it and puffed out his cheek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w old do you think I am…?” He mumbled, taking out the bendy straw and piercing the box with it taking a sip. His ears perked up and he hummed with pleasure from the taste of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miled at Sven’s reaction, “So now we just wa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ait, the three Digimon did. The river was calm and wasn’t a prime spot for fishing but they wouldn’t have known tha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how did you stumble across this place anyway?” Yami asked taking a chug of his sweet tasting be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ame way anyone would stumble across a place. By accident. When our world suddenly started opening passageways to worlds, I happened to be near a breach that brought me here. It was the same when Sven went missing and he was in that Pokémon world. I explored this place here. After learning of the creatures I was now presented with I decided to do a little bit of study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s that the same week you came back with a rash?” Yami ask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s.” Sol took a drink casting his gaze to the side, the memory making him a bit annoy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h heh, Sol was scratching his slit all day. I remember how angry he was that day.” Sven added, finding entertainment in the form of a rock he was tossing up and dow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s well, what made it worse was the cream that that untrustworthy looking Kobold sold me claiming to cure it and it did nothing at all. Four hundred bits down the drain! Turns out I was right, never trust a Kobol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hell’s a Kobold?” Yami ask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is why you need to get out more.” Just then a tug of Sol’s line broke their conversation and the three stared out watching the lure disappear under the wat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l, got a bite!” Sven said, jumping to his feet. “Reel it in Sol!” Yami exclaimed, pointing out to the wat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tood up, grabbing his pole and fixing the cargo shorts around his waist. “Alright boys! This is how a true fisherman fishes!” Sol grabbed the pole and tugged on the bending rod, turning the reel as quickly as he could. Sol followed the movement of the fish to ensure that his rod wouldn’t brea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His eyes sharpened as before and he blew deep smoke from his snout, the fish leaped out of the water. It was of considerable siz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ggdrasil, that thing is huge!” Sven said, jumping up and down. “Reel it in already you bat eared frea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stopped and looked at Yami, holding his gloves over his ears and frowning “I have bat ear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tugged and wrestled, his strong legs keeping him planted as he pulled back. “You’re not getting away from 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clicked his teeth, and reached for Sol’s fishing rod “You’re doing it wrong! Give it he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snarled at Yami, “Stop! Let g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 I’ll reel it in!” Yami took the pole from the less dexterous gifted Sol and took over the reel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ime to face the music fish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t that moment, a large shadow came from up river towards the fish and an incredibly monstrous fish swallowed the hooked fish and the lu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ly Sh—“ Yami was pulled from the riverbank and did not think to let go of the rod. The monster took him around the lake at an impressive speed, whipping the small dragon around and dragging him in circl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ami! Let go of the rod!” Sol called out. Sven found himself laughing at the sight of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did not process Sol’s call and instead yelled as loud as he could as he was whipped left and right. Suddenly, the monster fish leaped out of the water, taking Yami high into the ai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eeeeeep!” Yami called, when he opened his eyes; tears flowing out like rivers of their own and an exasperated expression on his face. A large fish tail struck him and sent him bouncing across the river like a tossed stone and landing with a face full of dirt back to where he started. The fish disappeared down river with both their hooked fish and Yami’s prid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lifted his submerged head from the dirt and spat out the soil in his mouth. Sol chuckled as he approached, “Ha ha ha…are you ok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each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ran over to meet them after collecting the supplies. “Maybe you should have worn the proper fishing attire. Ha ha ha ha.” Sol placed the bucket hat on Yami’s head and headed back towards the campsite with the sun finally beginning to se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ome on you two, let’s call it a day. Ha ha ha ha ha…oh if I only brought a smartphon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gripped the ground and glared at the waddling Digimon. Sven patted Yami’s back and followed after S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sun had set and the moon was high in the sky with endless stars filling its blackness. The sounds of the night insects filling the air and howls of distant creatures. Yami was still upset about the day going so poorly for him. Sol finished gathering the firewood and placing them in the pit he had crafted earli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oh oh! Can I light it?” Sven asked, waving his paw around. Sol smiled and nodded, Sven perked up and then faced the wood. He clenched his eyes tight and closed his hands, his body becoming stiff as he worked up the fire in his belly. He opened his mouth and released a small stream of flame that started their campfi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od job Sven. You were able to breathe fire this time without popping a blood vessel.” Sol chuckled, petting his hea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y don’t you go get your bag and we can start on those smores? Janus put them insid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nodded and ran into the tent grabbing his bag and setting it down beside them. He unzipped it and began to take out the ingredients inside. Yami looked at the Cubone face on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oo bad Toto couldn’t come hm?” Yami said as he took this share of the ingredient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looked up at Yami and then at the bag, “I wanted him to come on this trip with us, but he was too busy with his new magic training. Magi said perhaps next time Toto could join us. Toto seemed pretty upset thoug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took some of the ingredients and sat on a log across from Yami, “Magi always puts his training first. Like me, he believes in a good education for his students. I’m sure if I tell him in advance for our next trip, Toto can come along and maybe even show off the magic he’s been learn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agic is tricky business; I don’t blame him. I know I couldn’t understand it.” Yami ask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was building his s'more on a stick and holding it over the open fla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t just Toto, next time I want to bring Kai and Janus too. I am glad that the three of us came though. It hasn’t been the three of us for quite some time and we’re all the better for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glared at him, “To be honest, not having to see your ugly mug every day is an improvement. Kai is so handsome and thin and fuzzy and he’s just the best thing to happen to 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really? Because before Kai fell into our lives literally, you seemed to really enjoy my face. So much so that you’d get all those naughty Guilmon magazines that I’m sure you still have. I bet you have some that you’ve drawn hair and glasses on too.” Sol teased as he tampered with the melting chocolat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coffed, “You really are an asshole…you know damn well I have more than just Guilmon magazines! In fact, they’re like my least favorite ones! I get them when they’re on sale! I actually prefer WereGarurumon pin up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raised his paws, “Okay! That is enough! No more fighting! Your arguing is going to wind up attracting the wildlife thinking your wild animals in heat, can we just eat please?” Sven sat down letting out a sigh as he held his smore over the fi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ven’s right, we’re always fighting. Let’s just enjoy the time we have here. We can go back to choking each other on Monday.” Sol stat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nodded and reached for his ingredients, when he remembered the bumpy fruit he had been keeping in his pocket. He grinned and reached for it inside his satchel, taking it out. “Oh, we’re going to enjoy our time alright.” He whisper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placed it on his stick and hid it with the other ingredients and looked at Sol, “Hey Sol, yours is almost cooked. Can we switc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looked at him and shook his head, “Yea sure. You’re so lazy you can’t even cook your own smore.” Sol handed his cooked s'more to Yami and took hi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was already chomping down on his, the chocolate oozing all over his mouth and body running down just above his slit. He had made sure to take his gloves off.</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held his new smore over the fire to cook it, “Sven you’re making a mess. Be sure to take a dip in the river before you go to b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mething tells me that won’t be a problem.” Yami said, chuckling, taking a bite of his s’mo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ryptic much?” Sol said, arching a brow.</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Sol, is it okay if me and Minnow come here next week? He’s been wanting to go camping but couldn’t find a decent enough spot.” Sven ask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took the smore now that it had been cooked and took a bite of it himself, earning a soft gaze and grin from Yami.</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innow? Haven’t heard that name in a while. Yea, feel fre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wesome, I can’t wait to tell him how awesome this spot is! He probably won’t believe me at first since he’s always adventuring.” Sven took another bit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Just be sure… not to uh… inconvenience him.” Sol looked curiously at his s’mo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is a strange taste…why is it familiar?” Sol add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downed the last of his s’more chuckling as he looked at his red frie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looked at Yami, “What did you add to this?” Sol began to feel a bit funny and he dropped his unfinished smore. Yami began to laug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 special something my dear Sol. Something that will make this entire trip worth it.” Sven cocked his head at Yami and turned his attention to Sol who stood up from his lo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Dragon…fruit!?” Sol exclaimed, letting out a heavy pant. Yami nodded, “Draconis Erectus, as science calls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is that?” Sven asked. “The package I received earlier today. Dragon fruit only grows in one place in our world and is one of the sweetest fruits you can eat. It is entirely harmless, unless ingested by a dragon or reptile of any kind.” Yami tapped his fingers together as he waited for the full effects to kick 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does it do?” Sven asked then immediately turned red with his ears falling back against his head when he looked over at Sol and saw the silver haired dragon rubbing his own sl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forces said reptile into a state of sexual arousal. I spent a fortune to get one, I didn’t think it’d come in handy so soon. Guess I’ll be getting the last laug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moaned as he brushed his moist slit to awaken his member inside. He opened it and placed his claw inside brushing against his own wall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a…mi…why would you…?” Sol asked as he looked at the approaching blue drag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maybe it’s because you are always such a prick to me that I decided I wanted a little payback and what better way than to make you spill your delicious seed all over this campsite?” Yami chuckled and turned to Sven whose ears were still drooped back and unable to break his stare of S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fruit also makes the victim completely reliant…hypnotic even. Sol has essentially become our plaything. So, Sven, wanna pl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stood feeling his own erection raise from the lewd sight and now thoughts going through his head. “Is…Is it really okay? It’s S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knoooow. Isn’t it grand? Now we can pay him back for how well he cares for us by caring for him in his time of need.” Yami walked up to Sol whose eyes had become glossed over with lust from the effects of the fruit. Yami sat Sol back down and removed his glasses and placed them inside his satchel. He took it off and laid the satchel aw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 Sol, do you want us to treat you?” Yami asked, brushing his fingers underneath Sol’s jaw. Using his other hand to brush the Guilmon’s silky hair. Sol opened his mouth to speak but was met by a deep kiss from Yami. Yami’s tongue entered the red dragon's mouth, finding the much larger tongue and lapping at it. Yami took it into his mouth, sucking on it before breaking their kiss. Sol’s tongue brushing against Yami’s lips before retreat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s member began to poke free of its hiding place, the head drawing Sven’s attention. The sight of it made him turn even more cherr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Sol’s member….” Before Sven realized it, he was touching his own member feeling a tingling in his leg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ami…please…do things to me…do anything to me. I need you to breed me…” Sol plead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chuckled, “Well since you asked I guess I’d better do it.” Yami’s member had already shown itself becoming easily erected by S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tood in front of Sol and placed his hands on his shoulders and looked at Sol in the eyes with a soft gaze. He took his hands from Sol’s shoulders and dragged them over the red dragon’s defined chest muscles. Yami rubbed them a bit, earning a moan from the horny Digimon whose member was still growing. Sven couldn’t keep his eyes from it, his maleness showing itself. He gripped its hardening shaft and swallowed the buildup of saliva in his mou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continued down the Guilmon’s body, brushing his fingers down Sol’s stomach. They moved along the Digimon’s soft abdomen. The feeling of Sol’s body on his hands sped up Yami’s heartbeat and he leaned his face towards his body sticking out his tongue and pressing it against Sol’s belly. He licked slowly, tasting the Guilmon’s soft scales. His tongue followed the same contours his fingers did. Up and over his chest muscles. He lapped back down over the red dragon’s stomach and took to licking his opposite sid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began to stroke himself as he watched, wanting desperately to join in. His member dripping pre to the ground. He could see Sol’s large rod nearly completely free of its confines. It rubbed against Yami’s body and the Digimon looked down. He dragged his tongue down Sol’s body until it touched the parted sl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gasped as he felt the surge of pleasure caused by the fleshy muscle. Yami continued, dragging his tongue across its length. Licking up and down and sticking his tongue into his crevice touching the sensitive flesh inside. Sol’s moans grew louder and panting heavi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mmaaaaooohhh...” Uttered the horny Sol from the intense pleasu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pulled his tongue all the way up Sol’s full mast to the tapered head, licking over the hole of his penis and then giving it a kiss before pulling away tasting the pre-seed on his lip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m, I remember this very well.” Yami took hold of Sol’s sex tapping his fingers around it. The Guilmon threw his head back and let his tongue hang out of his mou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yes, the fruit makes you oh so sensitive, doesn’t it? Such a cute face you have on Sol. It suits you very nicel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a…mi…su…suck it…please.” Sol begged looking back at hi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w why would I do that and get you off? That is much too fast. No, you don’t get to choose what we do to you.” Yami pressed his throbbing member against Sol’s and held them both together. Their pre mixing together, he stroked their shafts to coat their members. Sol began to breathe heavily and Yami looked down at the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yes…this feels so good, doesn’t it?” Yami chuckled. Sol spread his legs a bit more and his tail began to beat the grou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mmmoaahh…oh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was frozen gripping his own cock, his clear fluid flowing in a decent string. “Sol…and….Yami….oh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sh you’re so big Sol, it amazes me anyone can even take this. Though it won’t be going inside anything tonight.” Yami turned to Sve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i Sven, come play with our obedient dragon. How about you give Sol something to wash down his fruit while I make sure his exit is well lubricat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s ears perked up and he looked to Yami, “M..me? Do…do lewd things to S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lease Sven…do it…. I want to taste you…” Sol asked. Yami chuckled, “See? He wants 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nodded and approached them, releasing his erection. Sol leaned on his side as Yami walked on the rear side, Sol moving his tail to give the blue dragon access to his tail hol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stood at Sol’s maw, the red dragon letting his tongue wrap easily around Sven’s small pink member. Sven was the one to gasp now as he felt it embrace his sex. Sol took it within the warm embrace of his mouth and Sven grabbed hold of Sol’s no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my…Sol…so…warm…and…you’re so good…I am not going to last long…mmmmahhhh.” Sven clenched his eyes tight, his tongue falling out of the side of his mou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had positioned himself behind Sol, lining him up. “Wow…I didn’t realize how big your ass is Sol. You’ll have plenty of room then.” Yami pressed the tapered head of his cock to Sol’s hole. The red male did not struggle as Yami put it inside. The coating of their combined essence making it slide with ease and grind against Sol’s wall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let out a pant, “Whoa…this is amazing…it’s so warm inside you on this end too.”  Sol hummed as he felt the slickness of Yami’s sex shift his tightening walls apart the deeper it went. He did his best to focus on Sven but the pleasure from his butt was nearly overwhelm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had to slow down even if all he wanted to do was pump him full of his cum. He wanted to enjoy this. He wanted to enjoy getting back at Sol for all his nagging and cock blocking. Yggdrasil knows if Sol remembered this tomorrow Yami would be a dead 'mon. He pulls himself out slowly watching his length draw out of S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Man, Sol you are such a cock whore. You are gripping me so tight. What's wrong? Don't want my meaty cock to leave your fat ass?" Yami teased a smirk adorning his features. "Come on, beg for it. Grind that ass back into 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whimpered a bit and tried to grind back but he didn't want to lose Sven's cock. His tongue came out wrapping around its length; the tip fucking his slit to earn a moan from the Giramon. Yami looked at Sol's teasing backside and couldn't hold back as he plunged in once mo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He rammed himself over and over his eyes, never leaving his length as it slid in and out. The cascade of flesh-on-flesh sound ringing in his ears. Sol was going to be feeling this tomorrow. Just the thought made him smirk and grip Sol's hips tight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meanwhile couldn't keep his mouth closed. His body shivering and his panting breaths angled at Sol's head as he watched him. Sol's eyes were hazy with lust, and it sent shivers up his spine. He couldn't hold ou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I.....I'm gonna cum," Sven said, closing his eyes as his body shook in pleasu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Go ahead! Can't you tell he wants it? He's probably still hungry, just feed him." Yami encourag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Not like Sven couldn't. Sol had his tongue wrapped around his cock so firmly, milking him that he was unable to pull out. With one last shiver and a gasp Sven released himself into Sol's mouth. His creamy sperm coating his tongue as he lapped at it. The Digimon’s member was satisfied as Sol lapped at the head leaving his cream filled maw.</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fell back in relief, a sigh escaping his lips. He lay there a moment before sitting back up. His member was already starting to retreat even as he watched Yami and Sol rut together. He'd never seen Sol like this. It wasn't a bad sight though he thou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ou're still going?" he ask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rust me, as you get more experience you can start going allll night," Yami said with a smir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grabbed Sol and pulled him back onto his hips as he sat down. Sol now on top of his lap to ride him and give Sven a show. In this position, Sol started bucking up and down on his length fucking himself. His tongue lolling out in pleasure as he rammed his prostate over and over just to feel the pleasure that surged into his coc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 looks so pent up. Why don't you give him a helping claw Sven," Yami said smirking. He had only been able to last this long because he and Sven did it earlier. Now though, he was starting to feel it closing 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nodded a bit and crawled forward his eyes going to Sol's impaled ass and flopping erecti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s head was pointed towards the sky, reveling in the feeling. Which only grew as he felt Sven start licking at him desiring nothing more than to breed. His thoughts turned faintly to Janus, but it was just as quickly lost. This was pure bliss. Yami took over fucking Sol, so Sven could enjoy his moment with that giant throbbing dick of Sols. Sven continued with the pulsing erection between the Guilmon’s legs. Its steady stream of translucent essence running down the Digimon’s shaft causing Sven to lick his lips. He took the dick into his small mouth and returned to Sol what he was so willing to give mere moments before. The taste was sweet, and it surprised the small drag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njoying…. the flavor…Sven?” Yami asked. “The…. fruit…. should have given Sol…a nice…new taste…ohh…ffff…I’m gonna blow soon. Such a slut you are Sol…best ass…I’ve had…” Yami said as he was coming clos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ven wrapped his tongue around the shaft of his guardian, what a taste this was! He had to have more of it! What would Sol’s load taste like? He wanted it so badly his lewd thoughts hardened his member again. He sucked on the Guilmon’s large sex, unable to put the whole of it in his mouth but he did his best. His tongue going as far down as possibl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s tongue was hanging from his mouth, his saliva ran down his cheek and neck. He had lost all control of himself. Sol’s prostate was rammed harder and harder, as Yami moved faster and faster, the rest of his body falling limp. Sven’s play of his maleness put him just about over the edge. He felt it oh so near, the sweet release that would be his ultimate relief. Sven began moving his head back and forth. Holding the rest of Sol’s slick and slimy shaft with his two hand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could no longer speak, and he just focused on the feeling in his groin. His eyes fell back, and his head lay awkwardly on the ground. It was then he felt the surge rushing through his body and veiny member, it was time. Yami gripped Sol’s sides and clenched his teeth, “I’m cumming…. aaaahhhhh….” Yami yelled out as he spilled his essence in a strong burst. The warmth and creamy texture filled Sol, brushing his prostate at once. The red dragon was sent over the edge from it, and he let out an exasperated moa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mmmmo…. aaahhhhhh…oohaaaaaa.”</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l’s member erupted even more powerful than Yami and little Sven was not prepared. The fruit caused Sol to spill his seed with incredible strength that caused Sven to choke on the creamy, sweetness that filled his tiny mou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He pulled away coughing and spilling streams of Sol’s seed to the ground below. Sol fired off an equally as strong second blast of thick semen that coated Sven in its sticky slime. Its white snakes ran down the Giramon’s head and body. The feeling of Sol’s seed raining on him felt just as good as it tasted. He quickly began licking himself, falling over on his back. It tasted like honey and sugar, what a strange fruit this was. Soon a third spurt came and a fourth, weaker and weaker. Sven kept his mouth open until the last drop was fired from Sol’s dying erecti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let out heavy pants as he had recovered from his own strong release. He looked at his own splooge falling down his shaft from Sol’s filled tailhol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was a fantastic orgasm…I need another one of those fruits again…” Yami chuckled to himself as he laid back. Sol stood from Yami’s shaft, spewing more of the blue dragon’s seed from his hole onto Yami’s member as it fell to the side relaxed. The red dragon stands and eyes the cum covered Sven and lays next to him. He licks at Sven’s body helping to clean up his own mess, placing a paw around the Giram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stood and looked at him, “You can’t get enough of that seed can you Sol? Always knew you were a bigger perv than me.” Yami walked over to Sven and looked at him as he hummed with pleasure at the tast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Veemon never did get to harvest Sol and they both seemed to enjoy the taste. “Mmm…let’s see just how good this is.” Yami lay on Sven’s side opposite Sol and gave a lick of Sven’s face. Its sweetness caught him by surprise. “Oh my…” Yami licked some more. The three of them licked every ounce of seed off the Giramon. It was well into the early morning now.</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an amazing time…this was so worth coming out here. I love camping!” Yami chuckled as he held the tired Sven close to him. The once lustful Sol was moaning but not from pleasure. His nether was in pain and he lay spread out, still oozing from behi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hate camping…” Sol said, earning a laugh from Yami and Sven. “Yami…I will remember thi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 yea cum breath…this was well worth it. Now if you don’t mind, we’d like to get some sleep sometime today.” The Digimon soon drifted off to slumber, listening to the pained grunts of a spent Guilmon. Certainly, the rest of their camping trip this weekend wouldn’t be as lewd, but one thing was certain. Yami would look forward to this next year, when he can afford another frui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ree weeks later, Yami had just come home from another failed job interview. “Goddess, why do I have the worst luck with people? Maybe finding work in the Digital World is a failed cause.” The blue dragon let out a sigh making it up to his bedroom before hearing a familiar voice call out to hi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ami! Get down here!” Sol called from the living room. Yami scoffed as he was called, “What the heck does he want now? I’m coming!” Yami made his way down the steps and into the living room to see Sol standing in its center with his arms cross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do you wan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emember that camping trip stunt you pull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nodded and smiled, “Yea, the one where you rode me and sucked off Sven like a whore? I remember it.” At that moment, a chill washed over Yami, and a droplet of sweat ran down his head. He looked to see a glint in the Guilmon’s eye and a fiendish gr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n from what seemed like every entrance, creatures of all shapes and sizes made their way into the room. Other Digimon, Pokémon, furs of every race and all hard and dripping. Yami’s eyes widened as he looked at all of them and he swallowed the glob of saliva in his throa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ayback’s a bitch.” Sol smiled as he turned to leave the room. “Oh and no need to stop at one climax. He’s good for a few rounds. Ha ha ha ha ha.”</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 dragon claw grabbed onto Yami’s head and turned him around. Janus was staring back at him, gripping his throbbing c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first…” Janus grabbed Yami by his throat, “And we’re not using lub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s face became wrought with fear. “K-Kai won’t stand for thi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hun, this was my idea.” Kai said as he sat on the couch, a tied and gagged Sven next to Kai. Sven getting his own punishment for his involvement. “If this wasn’t bad enough, you’re sleeping on the couch tonight.” Kai said as he patted Sven’s bell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ami couldn’t believe his ears and turned his head back to Sol as he left the roo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l…. Sol…Sol wait! Sol! SOL! SOL! I’M SORRY! SOL SOOOOOOOOOOOOOOOOOOOOOOOOOOOOL!”</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2:00Z</dcterms:created>
  <dc:creator>Christopher Planteny</dc:creator>
  <dc:description/>
  <cp:keywords/>
  <dc:language>en-US</dc:language>
  <cp:lastModifiedBy>Christopher Planteny</cp:lastModifiedBy>
  <dcterms:modified xsi:type="dcterms:W3CDTF">2022-01-18T05:12:00Z</dcterms:modified>
  <cp:revision>2</cp:revision>
  <dc:subject/>
  <dc:title/>
</cp:coreProperties>
</file>