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i/>
        </w:rPr>
        <w:t xml:space="preserve">Score!!! </w:t>
      </w:r>
      <w:r>
        <w:rPr/>
        <w:t xml:space="preserve"> And this game…is over!”</w:t>
      </w:r>
    </w:p>
    <w:p>
      <w:pPr>
        <w:pStyle w:val="Normal"/>
        <w:rPr/>
      </w:pPr>
      <w:r>
        <w:rPr/>
        <w:t xml:space="preserve">Even the poorly-timed cuts I’d heard a million times on the announcer’s voice lines didn’t </w:t>
      </w:r>
      <w:r>
        <w:rPr>
          <w:i/>
        </w:rPr>
        <w:t xml:space="preserve">quite </w:t>
      </w:r>
      <w:r>
        <w:rPr/>
        <w:t>stick out to me with their usual clarity.  All that mattered was that the game had ended.  The bet had ended.  I had lost.  Julian had won.</w:t>
      </w:r>
    </w:p>
    <w:p>
      <w:pPr>
        <w:pStyle w:val="Normal"/>
        <w:rPr/>
      </w:pPr>
      <w:r>
        <w:rPr/>
        <w:t xml:space="preserve">An unpleasant cocktail of resignation and dread was already building in my stomach.  Slowly, because, well – </w:t>
      </w:r>
      <w:r>
        <w:rPr>
          <w:i/>
        </w:rPr>
        <w:t>is he really going to do it?  Maybe not.</w:t>
      </w:r>
      <w:r>
        <w:rPr/>
        <w:t xml:space="preserve">  I glanced over at my best friend.</w:t>
      </w:r>
    </w:p>
    <w:p>
      <w:pPr>
        <w:pStyle w:val="Normal"/>
        <w:rPr/>
      </w:pPr>
      <w:r>
        <w:rPr/>
        <w:t>The red fox’s emerald eyes met mine with the knowing gleam of adolescent amusement befitting his barely-fourteen years.  His features were undeniably attractive, even for a boy of his species.  A typical pattern of deep orange adorned the upper half of his face, before giving way across his nose to a spotless trail of snowy white that traveled down his chin and neck, disappearing across his thicker chest fur under the neckline of his loose black t-shirt.  While a lot of the furs I’d met wore mops of hair like my short, black offering, Julian was all natural.  That wasn’t to say he couldn’t be distinguished from a feral by anything more than his upright posture and opposable thumbs, though; a cheetah-like black line ascended from the upper corner of each eye, curling around to disappear up into the black tips on the backs of those big vulpine ears – which, right now, were standing firmly upright in excitement.</w:t>
      </w:r>
    </w:p>
    <w:p>
      <w:pPr>
        <w:pStyle w:val="Normal"/>
        <w:rPr/>
      </w:pPr>
      <w:r>
        <w:rPr/>
        <w:t>The fox’s perfect white teeth flashed as that muzzle curved up into the kind of malevolent but friendly smirk that can only exist around pranks between teenage boys.  “I won, bud.”</w:t>
      </w:r>
    </w:p>
    <w:p>
      <w:pPr>
        <w:pStyle w:val="Normal"/>
        <w:rPr/>
      </w:pPr>
      <w:r>
        <w:rPr/>
        <w:t>It still didn’t really register to me.  I remained silent for a couple seconds.</w:t>
      </w:r>
    </w:p>
    <w:p>
      <w:pPr>
        <w:pStyle w:val="Normal"/>
        <w:rPr/>
      </w:pPr>
      <w:r>
        <w:rPr/>
        <w:t>“</w:t>
      </w:r>
      <w:r>
        <w:rPr/>
        <w:t>Andrew…I won.  Tell me what that means.”</w:t>
      </w:r>
    </w:p>
    <w:p>
      <w:pPr>
        <w:pStyle w:val="Normal"/>
        <w:rPr/>
      </w:pPr>
      <w:r>
        <w:rPr/>
        <w:t>“</w:t>
      </w:r>
      <w:r>
        <w:rPr/>
        <w:t>Uh…” I finally spoke, returning his smile half-heartedly. “It means, you’re…not gonna do it, because we’re good friends.  Right?”</w:t>
      </w:r>
    </w:p>
    <w:p>
      <w:pPr>
        <w:pStyle w:val="Normal"/>
        <w:rPr/>
      </w:pPr>
      <w:r>
        <w:rPr/>
        <w:t xml:space="preserve">Julian rolled his eyes and his grin widened.  “Oh, fuck off.  It’s </w:t>
      </w:r>
      <w:r>
        <w:rPr>
          <w:i/>
        </w:rPr>
        <w:t>because</w:t>
      </w:r>
      <w:r>
        <w:rPr/>
        <w:t xml:space="preserve"> we’re best friends that I can’t let you out of this.  And not only that, but I’m REALLY gonna go all out on you!”  If what he was planning to do seemed more frat-like than boy-like, the ensuing giggle served as a reminder of his youth.</w:t>
      </w:r>
    </w:p>
    <w:p>
      <w:pPr>
        <w:pStyle w:val="Normal"/>
        <w:rPr/>
      </w:pPr>
      <w:r>
        <w:rPr/>
        <w:t>My stomach did a half-turn.  “’…All out?’  What does ‘all out’ mean, dude?”</w:t>
      </w:r>
    </w:p>
    <w:p>
      <w:pPr>
        <w:pStyle w:val="Normal"/>
        <w:rPr/>
      </w:pPr>
      <w:r>
        <w:rPr/>
        <w:t>“</w:t>
      </w:r>
      <w:r>
        <w:rPr/>
        <w:t>Shit, do I have to spell it out for you?”  Somehow, his smile grew even wider, and his eyes briefly shut as he giggled again.  The fox boy hopped to his feet, that black tee briefly fluttering up to reveal a glimpse of the bright white fur decorating his slender abdomen.  His bushy snow-tipped tail flicked behind him as though happy to be freed.  In a blink, he was at the mini-fridge in the corner of his room.</w:t>
      </w:r>
    </w:p>
    <w:p>
      <w:pPr>
        <w:pStyle w:val="Normal"/>
        <w:rPr/>
      </w:pPr>
      <w:r>
        <w:rPr/>
        <w:t>“</w:t>
      </w:r>
      <w:r>
        <w:rPr/>
        <w:t>We’re gonna keep on playing games just like we always would,” he proclaimed as he swung the door open.  “But while we do, I’m gonna down every fuckin’ drink in this fridge.”</w:t>
      </w:r>
    </w:p>
    <w:p>
      <w:pPr>
        <w:pStyle w:val="Normal"/>
        <w:rPr/>
      </w:pPr>
      <w:r>
        <w:rPr/>
        <w:t>I gulped.  There were six water bottles on the door alone.  The shelves, for their part, were covered in at least seven or eight more bottles, I couldn’t tell from my angle; water, vitamin water, Powerade.  There were even a couple cans of Dr. Pepper.</w:t>
      </w:r>
    </w:p>
    <w:p>
      <w:pPr>
        <w:pStyle w:val="Normal"/>
        <w:rPr/>
      </w:pPr>
      <w:r>
        <w:rPr/>
        <w:t>“</w:t>
      </w:r>
      <w:r>
        <w:rPr/>
        <w:t>And then…when I’m ready to burst…we’re gonna go out behind my garage, and you’re gonna get on your knees…”</w:t>
      </w:r>
    </w:p>
    <w:p>
      <w:pPr>
        <w:pStyle w:val="Normal"/>
        <w:rPr/>
      </w:pPr>
      <w:r>
        <w:rPr/>
        <w:t>“</w:t>
      </w:r>
      <w:r>
        <w:rPr/>
        <w:t>Come on, Julian.  Don’t do this.”</w:t>
      </w:r>
    </w:p>
    <w:p>
      <w:pPr>
        <w:pStyle w:val="Normal"/>
        <w:rPr/>
      </w:pPr>
      <w:r>
        <w:rPr/>
        <w:t>“</w:t>
      </w:r>
      <w:r>
        <w:rPr/>
        <w:t xml:space="preserve">And I’m gonna stand right in front of you…and pull down these pants…and let out this monster,” he giggled a third time as he lewdly grabbed the crotch of his grey gym shorts, kneading his package with pitch black fingers, eyes boring into mine.  My dread lessened, for only a split second, to register his claim with mild interest.  I couldn’t yet see anything through those shorts, though.  I hoped he was lying; that </w:t>
      </w:r>
      <w:r>
        <w:rPr>
          <w:i/>
        </w:rPr>
        <w:t>would</w:t>
      </w:r>
      <w:r>
        <w:rPr/>
        <w:t xml:space="preserve"> be a little embarrassing, to be out-manned down below by the fox almost a year younger than me.</w:t>
      </w:r>
    </w:p>
    <w:p>
      <w:pPr>
        <w:pStyle w:val="Normal"/>
        <w:rPr/>
      </w:pPr>
      <w:r>
        <w:rPr/>
        <w:t xml:space="preserve">As though it could be half as embarrassing as what he was going to </w:t>
      </w:r>
      <w:r>
        <w:rPr>
          <w:i/>
        </w:rPr>
        <w:t>do</w:t>
      </w:r>
      <w:r>
        <w:rPr/>
        <w:t xml:space="preserve"> with that “monster.”</w:t>
      </w:r>
    </w:p>
    <w:p>
      <w:pPr>
        <w:pStyle w:val="Normal"/>
        <w:rPr/>
      </w:pPr>
      <w:r>
        <w:rPr/>
        <w:t>“</w:t>
      </w:r>
      <w:r>
        <w:rPr/>
        <w:t>Dude.  I don’t wanna see some nasty dick.  If you have to do this can’t you just pee in a cup and like…pour it on me?”</w:t>
      </w:r>
    </w:p>
    <w:p>
      <w:pPr>
        <w:pStyle w:val="Normal"/>
        <w:rPr/>
      </w:pPr>
      <w:r>
        <w:rPr/>
        <w:t>“</w:t>
      </w:r>
      <w:r>
        <w:rPr/>
        <w:t xml:space="preserve">That wasn’t the bet, you pussy!”  His tail whipped the fridge as he gave a slight frown, crossing his arms and displaying a tiny flash of indignation at my insult, but his grin gradually returned, if a bit more reserved.  “I made it plenty clear that I was going to </w:t>
      </w:r>
      <w:r>
        <w:rPr>
          <w:i/>
        </w:rPr>
        <w:t xml:space="preserve">piss </w:t>
      </w:r>
      <w:r>
        <w:rPr/>
        <w:t xml:space="preserve">on you.  Not </w:t>
      </w:r>
      <w:r>
        <w:rPr>
          <w:i/>
        </w:rPr>
        <w:t>pour</w:t>
      </w:r>
      <w:r>
        <w:rPr/>
        <w:t xml:space="preserve"> piss on you.  And I’m 100% sure my dick is nicer than yours.  Besides, there’s no cup in this house that could come close to holding what I’m gonna unload.”</w:t>
      </w:r>
    </w:p>
    <w:p>
      <w:pPr>
        <w:pStyle w:val="Normal"/>
        <w:rPr/>
      </w:pPr>
      <w:r>
        <w:rPr/>
        <w:t xml:space="preserve">I wondered how much his biology was playing into his stubborn intention to mark me.  I also began to feel some fear of the scent; </w:t>
      </w:r>
      <w:r>
        <w:rPr>
          <w:i/>
        </w:rPr>
        <w:t>doesn’t fox piss smell crazy strong?</w:t>
      </w:r>
    </w:p>
    <w:p>
      <w:pPr>
        <w:pStyle w:val="Normal"/>
        <w:rPr/>
      </w:pPr>
      <w:r>
        <w:rPr/>
        <w:t>“</w:t>
      </w:r>
      <w:r>
        <w:rPr/>
        <w:t>Julian.  I’ll pay you a hundred bucks.  I don’t wanna get pissed on.”  My protests were slowly growing weaker as I came to terms with their futility.</w:t>
      </w:r>
    </w:p>
    <w:p>
      <w:pPr>
        <w:pStyle w:val="Normal"/>
        <w:rPr/>
      </w:pPr>
      <w:r>
        <w:rPr/>
        <w:t>“</w:t>
      </w:r>
      <w:r>
        <w:rPr/>
        <w:t>My parents are rich, dude!  Not like I’m spoiled rich, but fuck, I can’t think of anything I need a hundred for right now or any time soon.  For that matter, making you my bitch sounds too fun to pass up regardless.  And I’m doing it with my dick.”</w:t>
      </w:r>
    </w:p>
    <w:p>
      <w:pPr>
        <w:pStyle w:val="Normal"/>
        <w:rPr/>
      </w:pPr>
      <w:r>
        <w:rPr/>
        <w:t>“</w:t>
      </w:r>
      <w:r>
        <w:rPr/>
        <w:t>Come on asshole!  That’s not fair!  You were only gonna pay half that if I won!”</w:t>
      </w:r>
    </w:p>
    <w:p>
      <w:pPr>
        <w:pStyle w:val="Normal"/>
        <w:rPr/>
      </w:pPr>
      <w:r>
        <w:rPr/>
        <w:t>Julian paused for a moment, appearing shocked at the anger of my outburst, but then his frown matched my own.</w:t>
      </w:r>
    </w:p>
    <w:p>
      <w:pPr>
        <w:pStyle w:val="Normal"/>
        <w:rPr/>
      </w:pPr>
      <w:r>
        <w:rPr/>
        <w:t>“</w:t>
      </w:r>
      <w:r>
        <w:rPr/>
        <w:t>Damn straight I was!  We had a flat out win-or-lose bet.  Except you were Canada and I was fucking Japan.  Yeah, soaking you with piss whenever I want is a steeper price for you than fucking fifty bucks is for me, but not when you take that matchup into account!  You had NO excuse to lose.  NONE.  And now you’re gonna ask me to just give up my prize, when we both know for a FACT that you were gonna ride me about that fifty if you won?  Despite you winning that game not even being a fucking accomplishment?  No, fuck that.  I won.  You agreed to it.  You’re getting marked.”</w:t>
      </w:r>
    </w:p>
    <w:p>
      <w:pPr>
        <w:pStyle w:val="Normal"/>
        <w:rPr/>
      </w:pPr>
      <w:r>
        <w:rPr/>
        <w:t>His rant died off, his breathing still a little heavier than normal, muzzle curled down into a scowl of righteous anger.  It hurt though, because he was right.  Not about the game, that had been some bullshit – of fucking COURSE my empty-netter would go off the crossbar and let him push it into overtime – but he was right that I wouldn’t have let him off his end of the bet in the same position.</w:t>
      </w:r>
    </w:p>
    <w:p>
      <w:pPr>
        <w:pStyle w:val="Normal"/>
        <w:rPr/>
      </w:pPr>
      <w:r>
        <w:rPr/>
        <w:t>I sighed.  “You’re right, I’m being a dick.  It’s just, I’m scared, you know?  It’s gonna be all over me, and it’s gonna smell…”</w:t>
      </w:r>
    </w:p>
    <w:p>
      <w:pPr>
        <w:pStyle w:val="Normal"/>
        <w:rPr/>
      </w:pPr>
      <w:r>
        <w:rPr/>
        <w:t xml:space="preserve">Julian’s scowl morphed into an expression of incredulity.  “What, do you think I’ve got asparagus ground up in my Dr. Pepper?  Do you think I chugged some vegetable soup right before you got here?  Do you really think I’m </w:t>
      </w:r>
      <w:r>
        <w:rPr>
          <w:i/>
        </w:rPr>
        <w:t xml:space="preserve">that </w:t>
      </w:r>
      <w:r>
        <w:rPr/>
        <w:t>much of an ass?”</w:t>
      </w:r>
    </w:p>
    <w:p>
      <w:pPr>
        <w:pStyle w:val="Normal"/>
        <w:rPr/>
      </w:pPr>
      <w:r>
        <w:rPr/>
        <w:t>“</w:t>
      </w:r>
      <w:r>
        <w:rPr/>
        <w:t>I’ve just heard tales of fox piss.”</w:t>
      </w:r>
    </w:p>
    <w:p>
      <w:pPr>
        <w:pStyle w:val="Normal"/>
        <w:rPr/>
      </w:pPr>
      <w:r>
        <w:rPr/>
        <w:t>Julian laughed openly.  “I mean, I’m not a fucking feral dude.  Chances are it barely smells stronger than your version.  If at all.”</w:t>
      </w:r>
    </w:p>
    <w:p>
      <w:pPr>
        <w:pStyle w:val="Normal"/>
        <w:rPr/>
      </w:pPr>
      <w:r>
        <w:rPr/>
        <w:t>“</w:t>
      </w:r>
      <w:r>
        <w:rPr/>
        <w:t>I’m not exactly in the business of pissing on myself.”</w:t>
      </w:r>
    </w:p>
    <w:p>
      <w:pPr>
        <w:pStyle w:val="Normal"/>
        <w:rPr/>
      </w:pPr>
      <w:r>
        <w:rPr/>
        <w:t>“</w:t>
      </w:r>
      <w:r>
        <w:rPr/>
        <w:t xml:space="preserve">Well I’m not saying you’ll enjoy it, you’re right to be scared.  I’m not sugarcoating it.  Gonna be the longest, fattest piss you’ve ever seen and it’s goin’ on your face.  And it’s coming straight from the tap, right outta my big foxycock.  You’re getting marked, big time.  It’s </w:t>
      </w:r>
      <w:r>
        <w:rPr>
          <w:i/>
        </w:rPr>
        <w:t>going</w:t>
      </w:r>
      <w:r>
        <w:rPr/>
        <w:t xml:space="preserve"> to happen.  You can’t change that.  But for what it’s worth, I PROMISE you, it </w:t>
      </w:r>
      <w:r>
        <w:rPr>
          <w:i/>
        </w:rPr>
        <w:t xml:space="preserve">won’t </w:t>
      </w:r>
      <w:r>
        <w:rPr/>
        <w:t>be that bad.  You’ll survive, and you’ll be proud of what you took like a man, and we’ll be better friends than before, right?  This probably counts as some bonding shit somewhere.  And fuck, I’m probably gonna enjoy it and do it again someday soon, and probably again after that, sooooo…it’s not really gonna serve you to be THIS terrified of it, you know?”</w:t>
      </w:r>
    </w:p>
    <w:p>
      <w:pPr>
        <w:pStyle w:val="Normal"/>
        <w:rPr/>
      </w:pPr>
      <w:r>
        <w:rPr/>
        <w:t>I chuckled darkly.  “I appreciate it, but you’re not really helping.”</w:t>
      </w:r>
    </w:p>
    <w:p>
      <w:pPr>
        <w:pStyle w:val="Normal"/>
        <w:rPr/>
      </w:pPr>
      <w:r>
        <w:rPr/>
        <w:t>“</w:t>
      </w:r>
      <w:r>
        <w:rPr/>
        <w:t>Whatever dude.”  He grabbed the first bottle of water, cracked it open and downed it in a matter of ten seconds, then took another and shut the fridge.  “It’s gonna happen whether you like it or not.  And soon.”</w:t>
      </w:r>
    </w:p>
    <w:p>
      <w:pPr>
        <w:pStyle w:val="Normal"/>
        <w:rPr/>
      </w:pPr>
      <w:r>
        <w:rPr/>
        <w:t>He strolled into his bathroom then, to…well, start from empty.  I heard the thick stream pounding into the toilet for a solid twenty seconds, and it had suddenly taken on new meaning.  The next time his cock did that, it was going to be pointing at me.  I found myself wondering at its size again.</w:t>
      </w:r>
    </w:p>
    <w:p>
      <w:pPr>
        <w:pStyle w:val="Normal"/>
        <w:rPr/>
      </w:pPr>
      <w:r>
        <w:rPr/>
        <w:t>“</w:t>
      </w:r>
      <w:r>
        <w:rPr/>
        <w:t>Andrew, come in here.”</w:t>
      </w:r>
    </w:p>
    <w:p>
      <w:pPr>
        <w:pStyle w:val="Normal"/>
        <w:rPr/>
      </w:pPr>
      <w:r>
        <w:rPr/>
        <w:t>“</w:t>
      </w:r>
      <w:r>
        <w:rPr/>
        <w:t>What do you want now?” I asked with some annoyance, clambering to my feet and making my way into his bathroom.  His package was tucked back away inside his shorts.</w:t>
      </w:r>
    </w:p>
    <w:p>
      <w:pPr>
        <w:pStyle w:val="Normal"/>
        <w:rPr/>
      </w:pPr>
      <w:r>
        <w:rPr/>
        <w:t>“</w:t>
      </w:r>
      <w:r>
        <w:rPr/>
        <w:t>Stick your head down there and smell it before I flush.”</w:t>
      </w:r>
    </w:p>
    <w:p>
      <w:pPr>
        <w:pStyle w:val="Normal"/>
        <w:rPr/>
      </w:pPr>
      <w:r>
        <w:rPr/>
        <w:t>I frowned, glancing down at the hefty pool of slightly yellow water.  “The fuck?  No way.  You’ll shove my head in it.”</w:t>
      </w:r>
    </w:p>
    <w:p>
      <w:pPr>
        <w:pStyle w:val="Normal"/>
        <w:rPr/>
      </w:pPr>
      <w:r>
        <w:rPr/>
        <w:t>The fox guffawed.  “Why would I bother with that when I’ll have the awesome pleasure of giving it to you fresh in a few hours?  Come on, smell it.  If my pure piss is gonna be all that bad, you should still be able to smell it with a bit of water mixed in.”</w:t>
      </w:r>
    </w:p>
    <w:p>
      <w:pPr>
        <w:pStyle w:val="Normal"/>
        <w:rPr/>
      </w:pPr>
      <w:r>
        <w:rPr/>
        <w:t>“</w:t>
      </w:r>
      <w:r>
        <w:rPr/>
        <w:t>Not happening dude.  I’m fine discovering its scent once, not twice.”</w:t>
      </w:r>
    </w:p>
    <w:p>
      <w:pPr>
        <w:pStyle w:val="Normal"/>
        <w:rPr/>
      </w:pPr>
      <w:r>
        <w:rPr/>
        <w:t>“</w:t>
      </w:r>
      <w:r>
        <w:rPr/>
        <w:t>Suit yourself.  But I’m warning you, if you constantly whine like a little bitch while I’m filling up my bladder, I will piss on you every goddamn time I go to the bathroom and you’re nearby for the remainder of this year.  Including the school bathroom.  You will become my full-time urinal.”  He fixed me with his I’m-dead-serious glare.</w:t>
      </w:r>
    </w:p>
    <w:p>
      <w:pPr>
        <w:pStyle w:val="Normal"/>
        <w:rPr/>
      </w:pPr>
      <w:r>
        <w:rPr/>
        <w:t>It was July.  Fuck that noise.</w:t>
      </w:r>
    </w:p>
    <w:p>
      <w:pPr>
        <w:pStyle w:val="Normal"/>
        <w:rPr/>
      </w:pPr>
      <w:r>
        <w:rPr/>
        <w:t>“</w:t>
      </w:r>
      <w:r>
        <w:rPr/>
        <w:t>For fuck’s sake, I get your point, can we just get back to playing?”</w:t>
      </w:r>
    </w:p>
    <w:p>
      <w:pPr>
        <w:pStyle w:val="Normal"/>
        <w:rPr/>
      </w:pPr>
      <w:r>
        <w:rPr/>
        <w:t>The vulpine’s lips curled up into a soft smile.</w:t>
      </w:r>
    </w:p>
    <w:p>
      <w:pPr>
        <w:pStyle w:val="Normal"/>
        <w:rPr/>
      </w:pPr>
      <w:r>
        <w:rPr/>
      </w:r>
    </w:p>
    <w:p>
      <w:pPr>
        <w:pStyle w:val="ListParagraph"/>
        <w:rPr/>
      </w:pPr>
      <w:r>
        <w:rPr/>
        <w:t>*        *        *</w:t>
      </w:r>
    </w:p>
    <w:p>
      <w:pPr>
        <w:pStyle w:val="Normal"/>
        <w:rPr/>
      </w:pPr>
      <w:r>
        <w:rPr/>
      </w:r>
    </w:p>
    <w:p>
      <w:pPr>
        <w:pStyle w:val="Normal"/>
        <w:rPr/>
      </w:pPr>
      <w:r>
        <w:rPr/>
        <w:t>Julian took one last swallow, smacked his lips, crushed the Dr. Pepper can and threw it aside before thrusting his fists in the air in a display of adorable boyish exuberance.  “WOOOO!!!!”</w:t>
      </w:r>
    </w:p>
    <w:p>
      <w:pPr>
        <w:pStyle w:val="Normal"/>
        <w:rPr/>
      </w:pPr>
      <w:r>
        <w:rPr/>
        <w:t>The cuteness, was, of course, a little dulled by the nature of what he’d accomplished.</w:t>
      </w:r>
    </w:p>
    <w:p>
      <w:pPr>
        <w:pStyle w:val="Normal"/>
        <w:rPr/>
      </w:pPr>
      <w:r>
        <w:rPr/>
        <w:t>I don’t know how he managed it.  Over the course of three hours playing further NHL, the fox had downed over a dozen drinks.  Eight bottles of water, and two more of vitamin water.  Three Powerades, and two cans of Dr. Pepper.</w:t>
      </w:r>
    </w:p>
    <w:p>
      <w:pPr>
        <w:pStyle w:val="Normal"/>
        <w:rPr/>
      </w:pPr>
      <w:r>
        <w:rPr/>
        <w:t>Despite what this meant for me, I couldn’t help but find his ecstatic expression a bit infectious.  “Christ man.  How big a bladder can one fox have?”</w:t>
      </w:r>
    </w:p>
    <w:p>
      <w:pPr>
        <w:pStyle w:val="Normal"/>
        <w:rPr/>
      </w:pPr>
      <w:r>
        <w:rPr/>
        <w:t>His handsome muzzle turned my way, smile never fading.  “You’re gonna find out the hard way real soon.”</w:t>
      </w:r>
    </w:p>
    <w:p>
      <w:pPr>
        <w:pStyle w:val="Normal"/>
        <w:rPr/>
      </w:pPr>
      <w:r>
        <w:rPr/>
        <w:t>A butterfly or seven did a brief and artful series of cartwheels in my stomach.  “How soon is real soon?”</w:t>
      </w:r>
    </w:p>
    <w:p>
      <w:pPr>
        <w:pStyle w:val="Normal"/>
        <w:rPr/>
      </w:pPr>
      <w:r>
        <w:rPr/>
        <w:t>Those green eyes took on a mischievous tint again.  “Like, ‘my parents are home in an hour and I’m loaded so you better follow me out to the garage or I’m gonna piss on you right here’ soon.”</w:t>
      </w:r>
    </w:p>
    <w:p>
      <w:pPr>
        <w:pStyle w:val="Normal"/>
        <w:rPr/>
      </w:pPr>
      <w:r>
        <w:rPr/>
        <w:t>It was like his smile was draining mine as it grew.  All of my apprehension that had been comfortably pushed to the back of my mind for a few hours returned instantly, and with an unprecedented intensity.  My heart started pounding fast.  This was actually happening.</w:t>
      </w:r>
    </w:p>
    <w:p>
      <w:pPr>
        <w:pStyle w:val="Normal"/>
        <w:rPr/>
      </w:pPr>
      <w:r>
        <w:rPr/>
        <w:t>My face must have lost its color as Julian burst out laughing.  “Yeah, you know what you’re in for all right.”</w:t>
      </w:r>
    </w:p>
    <w:p>
      <w:pPr>
        <w:pStyle w:val="Normal"/>
        <w:rPr/>
      </w:pPr>
      <w:r>
        <w:rPr/>
        <w:t>The grinning, excited fox jumped to his upright position once again.  I soon regretted remaining seated as he ambled up right in front of me, held the back of my chair, and firmly ground his clothed crotch against my face.</w:t>
      </w:r>
    </w:p>
    <w:p>
      <w:pPr>
        <w:pStyle w:val="Normal"/>
        <w:rPr/>
      </w:pPr>
      <w:r>
        <w:rPr>
          <w:i/>
        </w:rPr>
        <w:t xml:space="preserve">Wow. </w:t>
      </w:r>
      <w:r>
        <w:rPr/>
        <w:t xml:space="preserve"> That had been sufficiently unexpected.  And, unfortunately, I could tell from the very substantial bulge stroking across my forehead that he was not overstating his size.</w:t>
      </w:r>
    </w:p>
    <w:p>
      <w:pPr>
        <w:pStyle w:val="Normal"/>
        <w:rPr/>
      </w:pPr>
      <w:r>
        <w:rPr/>
        <w:t>I looked up.  The fox was only 5’6”, an inch shorter than me, but he appeared unusually tall looking down at me as he continued to massage his package with my lip area.</w:t>
      </w:r>
    </w:p>
    <w:p>
      <w:pPr>
        <w:pStyle w:val="Normal"/>
        <w:rPr/>
      </w:pPr>
      <w:r>
        <w:rPr/>
        <w:t>“</w:t>
      </w:r>
      <w:r>
        <w:rPr/>
        <w:t>You know I’m gonna keep doing this till you get up.  Time to face the fox dick, Andrew.”  He chuckled at his joke.  I don’t know why; music and fox dick wasn’t even a good rhyme.</w:t>
      </w:r>
    </w:p>
    <w:p>
      <w:pPr>
        <w:pStyle w:val="Normal"/>
        <w:rPr/>
      </w:pPr>
      <w:r>
        <w:rPr/>
        <w:t>Despite the position I was in, I felt no strong desire to put myself at his mercy, but –</w:t>
      </w:r>
    </w:p>
    <w:p>
      <w:pPr>
        <w:pStyle w:val="Normal"/>
        <w:rPr/>
      </w:pPr>
      <w:r>
        <w:rPr/>
        <w:t>“</w:t>
      </w:r>
      <w:r>
        <w:rPr/>
        <w:t>For the record, if I get hard doing this before you’re up, I’m gonna take these pants off and you’re gonna get a shower from two big and very productive foxballs and THEN my bladder.”</w:t>
      </w:r>
    </w:p>
    <w:p>
      <w:pPr>
        <w:pStyle w:val="Normal"/>
        <w:rPr/>
      </w:pPr>
      <w:r>
        <w:rPr/>
        <w:t>The slender kit of fourteen was displaying confidence I had not seen from him before.  I wasn’t inclined to believe he was kidding.</w:t>
      </w:r>
    </w:p>
    <w:p>
      <w:pPr>
        <w:pStyle w:val="Normal"/>
        <w:rPr/>
      </w:pPr>
      <w:r>
        <w:rPr/>
        <w:t>“</w:t>
      </w:r>
      <w:r>
        <w:rPr/>
        <w:t>God, FINE!  Let’s just get this stupid shit over with.”  I shot to my feet, somewhat aggressively forcing his crotch out of my personal space and giving him an angry glare that only seemed to amuse him more.</w:t>
      </w:r>
    </w:p>
    <w:p>
      <w:pPr>
        <w:pStyle w:val="Normal"/>
        <w:rPr/>
      </w:pPr>
      <w:r>
        <w:rPr/>
        <w:t>“</w:t>
      </w:r>
      <w:r>
        <w:rPr/>
        <w:t>You shouldn’t have agreed to this bet, bro!”</w:t>
      </w:r>
    </w:p>
    <w:p>
      <w:pPr>
        <w:pStyle w:val="Normal"/>
        <w:rPr/>
      </w:pPr>
      <w:r>
        <w:rPr/>
        <w:t>And with that, he turned and strutted off across the landing towards the stairs, bushy red tail flicking back and forth with excitement.</w:t>
      </w:r>
    </w:p>
    <w:p>
      <w:pPr>
        <w:pStyle w:val="Normal"/>
        <w:rPr/>
      </w:pPr>
      <w:r>
        <w:rPr/>
        <w:t>I dragged my feet a little following, the pit of dread in my stomach weighing me down.</w:t>
      </w:r>
    </w:p>
    <w:p>
      <w:pPr>
        <w:pStyle w:val="Normal"/>
        <w:rPr/>
      </w:pPr>
      <w:r>
        <w:rPr/>
        <w:t>Down the stairs, through the foyer, the living room, the kitchen, the dining room, out the back door and across the yard towards the large outbuilding garage.  Normally I greatly enjoyed the Ardoir residence, but even though I wanted the trip out back never to end, the distance really prolonged the agony of anticipation.</w:t>
      </w:r>
    </w:p>
    <w:p>
      <w:pPr>
        <w:pStyle w:val="Normal"/>
        <w:rPr>
          <w:i/>
          <w:i/>
        </w:rPr>
      </w:pPr>
      <w:r>
        <w:rPr>
          <w:i/>
        </w:rPr>
        <w:t>He’s gonna pee all over me, and it’s gonna be hot, and wet, and stink like fuck.</w:t>
      </w:r>
    </w:p>
    <w:p>
      <w:pPr>
        <w:pStyle w:val="Normal"/>
        <w:rPr/>
      </w:pPr>
      <w:r>
        <w:rPr/>
        <w:t>It was clear that more than excitement motivated Julian’s bouncy steps.  He really, really had to go.</w:t>
      </w:r>
    </w:p>
    <w:p>
      <w:pPr>
        <w:pStyle w:val="Normal"/>
        <w:rPr/>
      </w:pPr>
      <w:r>
        <w:rPr/>
        <w:t>Finally, we were out back.  Behind the big garage.  He took up a position right near the middle, over some grass, stretched, and turned towards me with a wide-eyed, knowing smile.  He raised a white-furred index finger, poking it towards the ground in front of him.</w:t>
      </w:r>
    </w:p>
    <w:p>
      <w:pPr>
        <w:pStyle w:val="Normal"/>
        <w:rPr/>
      </w:pPr>
      <w:r>
        <w:rPr/>
        <w:t>Welp, fuck it.</w:t>
      </w:r>
    </w:p>
    <w:p>
      <w:pPr>
        <w:pStyle w:val="Normal"/>
        <w:rPr/>
      </w:pPr>
      <w:r>
        <w:rPr/>
        <w:t>I crossed the short distance remaining between us and dropped to my knees.  My face was aligned at a perfect height to the bulge in his gym shorts.  Naturally.</w:t>
      </w:r>
    </w:p>
    <w:p>
      <w:pPr>
        <w:pStyle w:val="Normal"/>
        <w:rPr/>
      </w:pPr>
      <w:r>
        <w:rPr/>
        <w:t>“</w:t>
      </w:r>
      <w:r>
        <w:rPr/>
        <w:t>Any requests before I whip out my hose and get to work?”</w:t>
      </w:r>
    </w:p>
    <w:p>
      <w:pPr>
        <w:pStyle w:val="Normal"/>
        <w:rPr/>
      </w:pPr>
      <w:r>
        <w:rPr/>
        <w:t>I looked up.  His voice was trembling with urgent anticipation.  So was mine, I suppose, just negative instead of positive.  I was actually shocked that this act could be exciting him so much.  “Just…make it quick.”</w:t>
      </w:r>
    </w:p>
    <w:p>
      <w:pPr>
        <w:pStyle w:val="Normal"/>
        <w:rPr/>
      </w:pPr>
      <w:r>
        <w:rPr/>
        <w:t>His eyelids dropped slightly as his muzzle twisted up into a menacing smirk.  “Sorry, sir, that’s beyond my power to grant.  Gonna give you a nice, long marking.”  And with that, he stepped back a few inches, hooked both thumbs in his waistband, and yanked his gym shorts and boxer briefs down to his knees in one motion.</w:t>
      </w:r>
    </w:p>
    <w:p>
      <w:pPr>
        <w:pStyle w:val="Normal"/>
        <w:rPr/>
      </w:pPr>
      <w:r>
        <w:rPr/>
        <w:t xml:space="preserve">I had always assumed Julian behaved cautiously about his privates because he was embarrassed by them.  Nope, nope, nope.  The 5:00 western sun gleamed across the tips of the white fur on a very low-hanging sack containing a mesmerizing pair of clementine-sized balls, softly swaying from residual motion.  His sheath, for its part, similarly white, hung down almost all the way to match them – easily between four and five inches completely soft – barely shorter than what I could offer fully hard.  It was big for an </w:t>
      </w:r>
      <w:r>
        <w:rPr>
          <w:i/>
        </w:rPr>
        <w:t>adult</w:t>
      </w:r>
      <w:r>
        <w:rPr/>
        <w:t xml:space="preserve"> fox.  Hell, it was big for an adult </w:t>
      </w:r>
      <w:r>
        <w:rPr>
          <w:i/>
        </w:rPr>
        <w:t>wolf.</w:t>
      </w:r>
      <w:r>
        <w:rPr/>
        <w:t xml:space="preserve">  On a slim, 5’6” tod, this package was borderline obscene.  Nicely thick, too.  I’d known I had bisexual tendencies for a couple years, but this outright confirmed it.</w:t>
      </w:r>
    </w:p>
    <w:p>
      <w:pPr>
        <w:pStyle w:val="Normal"/>
        <w:rPr/>
      </w:pPr>
      <w:r>
        <w:rPr/>
        <w:t>He must have caught me gawking as I heard another small giggle.  “Told you, man.”</w:t>
      </w:r>
    </w:p>
    <w:p>
      <w:pPr>
        <w:pStyle w:val="Normal"/>
        <w:rPr/>
      </w:pPr>
      <w:r>
        <w:rPr/>
        <w:t>I looked up.  “I’ve seen smaller dicks in high-budget pro porn.”</w:t>
      </w:r>
    </w:p>
    <w:p>
      <w:pPr>
        <w:pStyle w:val="Normal"/>
        <w:rPr/>
      </w:pPr>
      <w:r>
        <w:rPr/>
        <w:t>A blush I could faintly see take shape hinted that this confident flaunting was only an exterior.  “Thanks, dude.  I’ve still gotta do this, though.”</w:t>
      </w:r>
    </w:p>
    <w:p>
      <w:pPr>
        <w:pStyle w:val="Normal"/>
        <w:rPr/>
      </w:pPr>
      <w:r>
        <w:rPr/>
        <w:t xml:space="preserve">With slow, measured intent, he began to roll his sheath back.  Wow, could I smell it.  I’ll unashamedly admit I like the scent of my own dick, but Julian exuded a powerful flood of adolescent masculinity for such a diminutive kid.  Inch after inch of thick, piss-primed vulpine meat made its way proudly out into the warm summer air.  I was surprised to find that other than being a bit raw, more pink and shiny than normal (and definitely bigger), it was pretty humanoid.  A </w:t>
      </w:r>
      <w:r>
        <w:rPr>
          <w:i/>
        </w:rPr>
        <w:t>foreskin?</w:t>
      </w:r>
      <w:r>
        <w:rPr/>
        <w:t xml:space="preserve">  </w:t>
      </w:r>
      <w:r>
        <w:rPr>
          <w:i/>
        </w:rPr>
        <w:t>Under</w:t>
      </w:r>
      <w:r>
        <w:rPr/>
        <w:t xml:space="preserve"> the sheath?  Seemed a bit like overkill, but I suppose it was the one place the genes from his human father made themselves known.  It was a pretty sleek foreskin, too, beautifully crowning the head – which was a slightly darker pink – with just a couple folds.  Even soft, it had minimal overhang – and I saw the hole clearly.</w:t>
      </w:r>
    </w:p>
    <w:p>
      <w:pPr>
        <w:pStyle w:val="Normal"/>
        <w:rPr/>
      </w:pPr>
      <w:r>
        <w:rPr/>
        <w:t>It was seeing the hole that really snapped me back to the reality of what was happening.  That, and the quiet “Ten…” that floated down to my ears.</w:t>
      </w:r>
    </w:p>
    <w:p>
      <w:pPr>
        <w:pStyle w:val="Normal"/>
        <w:rPr/>
      </w:pPr>
      <w:r>
        <w:rPr/>
        <w:t>“</w:t>
      </w:r>
      <w:r>
        <w:rPr/>
        <w:t>Nine...eight…seven…”</w:t>
      </w:r>
    </w:p>
    <w:p>
      <w:pPr>
        <w:pStyle w:val="Normal"/>
        <w:rPr/>
      </w:pPr>
      <w:r>
        <w:rPr/>
        <w:t>I glanced up.  “Really?  Seems a little dramatic.”</w:t>
      </w:r>
    </w:p>
    <w:p>
      <w:pPr>
        <w:pStyle w:val="Normal"/>
        <w:rPr/>
      </w:pPr>
      <w:r>
        <w:rPr/>
        <w:t>He rolled his eyes.  “I’m just giving you the chance to have your breath where you want it, in case you’re still holding onto the dream that somehow none of this is gonna go in your mouth.”</w:t>
      </w:r>
    </w:p>
    <w:p>
      <w:pPr>
        <w:pStyle w:val="Normal"/>
        <w:rPr/>
      </w:pPr>
      <w:r>
        <w:rPr/>
        <w:t xml:space="preserve">Interestingly, </w:t>
      </w:r>
      <w:r>
        <w:rPr>
          <w:i/>
        </w:rPr>
        <w:t>he</w:t>
      </w:r>
      <w:r>
        <w:rPr/>
        <w:t xml:space="preserve"> sounded a little nervous too.  Not that it overrode his excitement enough to make him stop, and not that it compared to how I felt.</w:t>
      </w:r>
    </w:p>
    <w:p>
      <w:pPr>
        <w:pStyle w:val="Normal"/>
        <w:rPr/>
      </w:pPr>
      <w:r>
        <w:rPr/>
        <w:t>“</w:t>
      </w:r>
      <w:r>
        <w:rPr/>
        <w:t xml:space="preserve">Six…five…four…three…”  His eyes were wide, his tail </w:t>
      </w:r>
      <w:r>
        <w:rPr>
          <w:i/>
        </w:rPr>
        <w:t>really</w:t>
      </w:r>
      <w:r>
        <w:rPr/>
        <w:t xml:space="preserve"> thrashing about now.  I looked down to see him taking a firm hold on the first three inches of pink flesh as he angled it ominously up towards my face.</w:t>
      </w:r>
    </w:p>
    <w:p>
      <w:pPr>
        <w:pStyle w:val="Normal"/>
        <w:rPr>
          <w:i/>
          <w:i/>
        </w:rPr>
      </w:pPr>
      <w:r>
        <w:rPr>
          <w:i/>
        </w:rPr>
        <w:t>Well, the moment is here.</w:t>
      </w:r>
    </w:p>
    <w:p>
      <w:pPr>
        <w:pStyle w:val="Normal"/>
        <w:rPr/>
      </w:pPr>
      <w:r>
        <w:rPr/>
        <w:t>“</w:t>
      </w:r>
      <w:r>
        <w:rPr/>
        <w:t>Two…one…”  I flashed my gaze up to see that his grin was back.  I sucked in a deep breath, pursed my lips tightly, and resignedly stared my defeat in its lone eye.</w:t>
      </w:r>
    </w:p>
    <w:p>
      <w:pPr>
        <w:pStyle w:val="Normal"/>
        <w:rPr/>
      </w:pPr>
      <w:r>
        <w:rPr/>
        <w:t>“…</w:t>
      </w:r>
      <w:r>
        <w:rPr/>
        <w:t xml:space="preserve">Here it </w:t>
      </w:r>
      <w:r>
        <w:rPr>
          <w:i/>
        </w:rPr>
        <w:t>comes!!!</w:t>
      </w:r>
      <w:r>
        <w:rPr/>
        <w:t>”</w:t>
      </w:r>
    </w:p>
    <w:p>
      <w:pPr>
        <w:pStyle w:val="Normal"/>
        <w:rPr/>
      </w:pPr>
      <w:r>
        <w:rPr/>
        <w:t xml:space="preserve">Julian’s cock, around two feet away, leaked a couple of warning spurts weakly onto the grass at his feet – almost totally clear, barely yellow at all.  </w:t>
      </w:r>
      <w:r>
        <w:rPr>
          <w:i/>
        </w:rPr>
        <w:t>Shit, he’s got a lot.</w:t>
      </w:r>
      <w:r>
        <w:rPr/>
        <w:t xml:space="preserve">  Then the stream strengthened and crossed the grass rapidly towards me.</w:t>
      </w:r>
    </w:p>
    <w:p>
      <w:pPr>
        <w:pStyle w:val="Normal"/>
        <w:rPr/>
      </w:pPr>
      <w:r>
        <w:rPr/>
        <w:t>It made contact at my groin, splashing there only a second as it continued its determined ascent, but I learned quickly how fast piss with some strength behind it can soak through clothes.  I could already feel it, damp and warm on my own equipment.</w:t>
      </w:r>
    </w:p>
    <w:p>
      <w:pPr>
        <w:pStyle w:val="Normal"/>
        <w:rPr/>
      </w:pPr>
      <w:r>
        <w:rPr/>
        <w:t xml:space="preserve">A natural contraction coursed through his penis, thickening his spray and leaving a messy streak as it shot up my shirt and finally came to bear on my face.  It played across my lips a little longer than expected.  </w:t>
      </w:r>
      <w:r>
        <w:rPr>
          <w:i/>
        </w:rPr>
        <w:t>You dirty fox, you won’t accept my mouth not taking any, will you?</w:t>
      </w:r>
      <w:r>
        <w:rPr/>
        <w:t xml:space="preserve">  All the same I knew I was playing with fire keeping my eyes opened as the full-on pissing phase approached him, so I took a brief glance up to his delighted grin as he watched his stream run down my chin, soaking quickly across my chest.  He tilted his head back a little, closed his eyes softly, shuffled a bit to spread his legs further and ease his hips forward, getting fully in position, and…</w:t>
      </w:r>
    </w:p>
    <w:p>
      <w:pPr>
        <w:pStyle w:val="Normal"/>
        <w:rPr/>
      </w:pPr>
      <w:r>
        <w:rPr/>
        <w:t>“</w:t>
      </w:r>
      <w:r>
        <w:rPr>
          <w:i/>
        </w:rPr>
        <w:t>Ahhhh…</w:t>
      </w:r>
      <w:r>
        <w:rPr/>
        <w:t>”</w:t>
      </w:r>
    </w:p>
    <w:p>
      <w:pPr>
        <w:pStyle w:val="Normal"/>
        <w:rPr/>
      </w:pPr>
      <w:r>
        <w:rPr/>
        <w:t xml:space="preserve">I barely closed my eyes in time as Julian fully unleashed his urinary power.  His soft meat began unloading into my face happily.  My lips and chin were already soaked, but now he took aim at my cheeks and nose.  I have to admit, my first impression was…not half bad.  The thick but gentle stream carried with it the heat of a perfect shower.  I didn’t feel like I was getting blasted – I felt like I was getting </w:t>
      </w:r>
      <w:r>
        <w:rPr>
          <w:i/>
        </w:rPr>
        <w:t>bathed.</w:t>
      </w:r>
      <w:r>
        <w:rPr/>
        <w:t xml:space="preserve"> Sure, I was getting bathed solely by my fox friend’s sizable babymaker, but it felt like a bath all the same. There was definitely a scent, but it was, as he had guessed, mostly like my own, if just a little more pungent from his vulpine anatomy and a bit more pervasive from the sheer volume coming my way.</w:t>
      </w:r>
    </w:p>
    <w:p>
      <w:pPr>
        <w:pStyle w:val="Normal"/>
        <w:rPr/>
      </w:pPr>
      <w:r>
        <w:rPr/>
        <w:t>Which, incidentally, had been coming full blast for twenty seconds now, and Julian showed no sign of even slowing.  And, from the sound of his outright orgasmic moans of relief, one wouldn’t be coming anytime soon.  The fox angled his spraying serpent upwards and spent ten seconds brandishing it back and forth through my hair, soaking it completely.  Shortly after, I felt the stream raining down on me as he leaned back and aimed skyward.  Rivulets of piss began curling down out of my drenched mop, splitting around my eyebrows, down across my cheeks, and into my shirt, which was beginning to struggle with the amount it was being forced to absorb.  Julian made another pass on my closed eyes before directing his attention and his penis to the parts of me that weren’t already covered.</w:t>
      </w:r>
    </w:p>
    <w:p>
      <w:pPr>
        <w:pStyle w:val="Normal"/>
        <w:rPr/>
      </w:pPr>
      <w:r>
        <w:rPr/>
        <w:t xml:space="preserve">I opened my eyes cautiously as I felt the stream playing across my shoulders and then working its way down each arm, leaving my hands dripping as my poor shirt couldn’t handle anymore.  When I glanced up, he had reopened his eyes and let them meet mine, half-lidded, with his tongue lolling slightly from an open, sighing muzzle.  He was a </w:t>
      </w:r>
      <w:r>
        <w:rPr>
          <w:i/>
        </w:rPr>
        <w:t>picture</w:t>
      </w:r>
      <w:r>
        <w:rPr/>
        <w:t xml:space="preserve"> of relaxed satisfaction.</w:t>
      </w:r>
    </w:p>
    <w:p>
      <w:pPr>
        <w:pStyle w:val="Normal"/>
        <w:rPr/>
      </w:pPr>
      <w:r>
        <w:rPr/>
        <w:t>“</w:t>
      </w:r>
      <w:r>
        <w:rPr/>
        <w:t>You have…n-no idea how good this feels…</w:t>
      </w:r>
      <w:r>
        <w:rPr>
          <w:i/>
        </w:rPr>
        <w:t>ohhh.</w:t>
      </w:r>
      <w:r>
        <w:rPr/>
        <w:t xml:space="preserve">  This is the best piss I’ve ever taken.  Holy fuck.  Even better that it’s going on you…</w:t>
      </w:r>
      <w:r>
        <w:rPr>
          <w:i/>
        </w:rPr>
        <w:t>ahhhhhh…</w:t>
      </w:r>
      <w:r>
        <w:rPr/>
        <w:t>I can’t stop…marking you!”</w:t>
      </w:r>
    </w:p>
    <w:p>
      <w:pPr>
        <w:pStyle w:val="Normal"/>
        <w:rPr/>
      </w:pPr>
      <w:r>
        <w:rPr/>
        <w:t>Such relief, it hindered his speech.</w:t>
      </w:r>
    </w:p>
    <w:p>
      <w:pPr>
        <w:pStyle w:val="Normal"/>
        <w:rPr/>
      </w:pPr>
      <w:r>
        <w:rPr/>
        <w:t>I looked down to the boy’s huge tube of cockmeat; shooting as forcefully as ever, the golden stream glinting in the sunlight as he angled it down to my khaki shorts, ruining them in a matter of seconds.  All absorption tools on my body having been filled to capacity, a puddle of fox piss began forming rapidly around me on the grass.</w:t>
      </w:r>
    </w:p>
    <w:p>
      <w:pPr>
        <w:pStyle w:val="Normal"/>
        <w:rPr/>
      </w:pPr>
      <w:r>
        <w:rPr/>
        <w:t>“</w:t>
      </w:r>
      <w:r>
        <w:rPr/>
        <w:t>Hope you’re enjoying this by the way, because I’m gonna be doing it some more.  And even for this one…</w:t>
      </w:r>
      <w:r>
        <w:rPr>
          <w:i/>
        </w:rPr>
        <w:t>mmmh</w:t>
      </w:r>
      <w:r>
        <w:rPr/>
        <w:t>…I’ve got a lot more to give!”</w:t>
      </w:r>
    </w:p>
    <w:p>
      <w:pPr>
        <w:pStyle w:val="Normal"/>
        <w:rPr/>
      </w:pPr>
      <w:r>
        <w:rPr/>
        <w:t>My gaze shot up, stunned, as he positioned his stream near my collarbone.  I wasn’t half as scared of his words as I would’ve been if it was as bad as I was expecting, but…</w:t>
      </w:r>
      <w:r>
        <w:rPr>
          <w:i/>
        </w:rPr>
        <w:t>what?</w:t>
      </w:r>
    </w:p>
    <w:p>
      <w:pPr>
        <w:pStyle w:val="Normal"/>
        <w:rPr/>
      </w:pPr>
      <w:r>
        <w:rPr/>
        <w:t>“</w:t>
      </w:r>
      <w:r>
        <w:rPr/>
        <w:t>What the fuck dude?  It’s been over a minute!  There’s no—“</w:t>
      </w:r>
    </w:p>
    <w:p>
      <w:pPr>
        <w:pStyle w:val="Normal"/>
        <w:rPr/>
      </w:pPr>
      <w:r>
        <w:rPr/>
        <w:t>And suddenly, his hips thrust forward, his cannon came just a bit closer, and my mouth was flooded with fox piss.</w:t>
      </w:r>
    </w:p>
    <w:p>
      <w:pPr>
        <w:pStyle w:val="Normal"/>
        <w:rPr/>
      </w:pPr>
      <w:r>
        <w:rPr/>
        <w:t>I looked down in shock and could see the boy’s massive sack swinging from the sudden leap to take advantage of his opportunity.  At the same moment, though, I took a quick surprised inhale, and in my most embarrassing moment of the afternoon, began choking vigorously on that fox piss.</w:t>
      </w:r>
    </w:p>
    <w:p>
      <w:pPr>
        <w:pStyle w:val="Normal"/>
        <w:rPr/>
      </w:pPr>
      <w:r>
        <w:rPr/>
        <w:t>But as I reflexively tried to turn my head down to escape his onslaught and regain my composure, Julian’s free paw grabbed my hair, curling his fingers firmly in it and holding me in the line of fire.</w:t>
      </w:r>
    </w:p>
    <w:p>
      <w:pPr>
        <w:pStyle w:val="Normal"/>
        <w:rPr/>
      </w:pPr>
      <w:r>
        <w:rPr/>
        <w:t>“</w:t>
      </w:r>
      <w:r>
        <w:rPr/>
        <w:t xml:space="preserve">Oh, fuck YEAH, bitch!  Choke on my piss!  I want you to taste it!  </w:t>
      </w:r>
      <w:r>
        <w:rPr>
          <w:i/>
        </w:rPr>
        <w:t>Mrrf!</w:t>
      </w:r>
      <w:r>
        <w:rPr/>
        <w:t xml:space="preserve">  Fuck, I’m really doing a number on you dude!  Marking you inside AND out!”</w:t>
      </w:r>
    </w:p>
    <w:p>
      <w:pPr>
        <w:pStyle w:val="Normal"/>
        <w:rPr/>
      </w:pPr>
      <w:r>
        <w:rPr/>
        <w:t>Oh, I was most definitely choking on it.  I couldn’t quite register the taste, yet, but I was going to – as I violently sputtered and tried to dodge his stream, doing my best to clear my mouth, the delighted fox boy kept his angrily pissing cock trained like a heat-seeking missile on my tongue, more and more urine flooding in, faster and faster.</w:t>
      </w:r>
    </w:p>
    <w:p>
      <w:pPr>
        <w:pStyle w:val="Normal"/>
        <w:rPr/>
      </w:pPr>
      <w:r>
        <w:rPr/>
        <w:t xml:space="preserve">Yeah, I tasted it.  And – once again – it </w:t>
      </w:r>
      <w:r>
        <w:rPr>
          <w:i/>
        </w:rPr>
        <w:t>wasn’t that terrible.</w:t>
      </w:r>
      <w:r>
        <w:rPr/>
        <w:t xml:space="preserve">  Julian was so damn hydrated that his piss was barely distinguishable from water.  A tad saltier, maybe, a bit more bitter, but nothing more.  That didn’t do much to assuage my horror at the fact that he was pissing in my mouth faster than I could empty it.</w:t>
      </w:r>
    </w:p>
    <w:p>
      <w:pPr>
        <w:pStyle w:val="Normal"/>
        <w:rPr/>
      </w:pPr>
      <w:r>
        <w:rPr>
          <w:i/>
        </w:rPr>
        <w:t>Shit, I’m going to have to swallow his piss!</w:t>
      </w:r>
    </w:p>
    <w:p>
      <w:pPr>
        <w:pStyle w:val="Normal"/>
        <w:rPr/>
      </w:pPr>
      <w:r>
        <w:rPr/>
        <w:t>“</w:t>
      </w:r>
      <w:r>
        <w:rPr>
          <w:i/>
        </w:rPr>
        <w:t xml:space="preserve">Oh, god! </w:t>
      </w:r>
      <w:r>
        <w:rPr/>
        <w:t xml:space="preserve"> Swallow my piss, bitch!  Drink it down and get ready for more!”</w:t>
      </w:r>
    </w:p>
    <w:p>
      <w:pPr>
        <w:pStyle w:val="Normal"/>
        <w:rPr/>
      </w:pPr>
      <w:r>
        <w:rPr/>
        <w:t>As my breath levels reached critical, I finally obliged.  One big gulp and my mouth was finally free.  It went down easy enough, and as I gratefully gasped for air before his dick began its relentless refilling, I noticed for the first time a tingle in my pants.  I was getting hard.</w:t>
      </w:r>
    </w:p>
    <w:p>
      <w:pPr>
        <w:pStyle w:val="Normal"/>
        <w:rPr/>
      </w:pPr>
      <w:r>
        <w:rPr/>
        <w:t xml:space="preserve">I was </w:t>
      </w:r>
      <w:r>
        <w:rPr>
          <w:i/>
        </w:rPr>
        <w:t>loving</w:t>
      </w:r>
      <w:r>
        <w:rPr/>
        <w:t xml:space="preserve"> this!</w:t>
      </w:r>
    </w:p>
    <w:p>
      <w:pPr>
        <w:pStyle w:val="Normal"/>
        <w:rPr/>
      </w:pPr>
      <w:r>
        <w:rPr/>
        <w:t>It must’ve been the overall experience – I wasn’t overly thrilled about the three more mouthfuls of fox bladder extract I ended up forcing down before finally, after over a minute and a half of full spraying, Julian’s incredible stream began to flag, taking another twenty or so seconds (during which he applied a fresh coat to my face and hair) to die out fully.  I wasn’t all that delighted by the fact that one of my favorite t-shirts and a nice pair of khaki shorts had been so utterly ruined by his mark that they would probably smell like it until Pripyat was habitable again.  I wasn’t very exuberant at the continuous rivers of his ludicrously copious eruption that were running off every angular point on my face and adding to the deepening puddle in the grass around me.</w:t>
      </w:r>
    </w:p>
    <w:p>
      <w:pPr>
        <w:pStyle w:val="Normal"/>
        <w:rPr/>
      </w:pPr>
      <w:r>
        <w:rPr/>
        <w:t>But the dick that had done it to me.  My god.  Why did I want it so badly?  It hung there casually in front of my face, soft and pink, long and thick, every bit as dry as I was wet, with the exception of a final drop steadily winding its way from the hole down to where it could leap off onto the ground.  I understood truly, for the first time, that I wanted to lick it off.  I wanted to taste that meat.  I wanted to feel it twitch and throb, pulse and buck, swell and spurt, between my fingers and my lips.  A soft breeze blew through, chilling me through my wet clothes, and making the boy’s big, furry balls twitch a tiny bit upwards.  I remembered what he said about how productive they were.</w:t>
      </w:r>
    </w:p>
    <w:p>
      <w:pPr>
        <w:pStyle w:val="Normal"/>
        <w:rPr/>
      </w:pPr>
      <w:r>
        <w:rPr/>
        <w:t>“</w:t>
      </w:r>
      <w:r>
        <w:rPr/>
        <w:t>Good lord that felt good.  JESUS dude!  Look what I did to you!” Julian exclaimed proudly, laughing, as he playfully tweaked his flaccid shaft and let it bounce in front of me.</w:t>
      </w:r>
    </w:p>
    <w:p>
      <w:pPr>
        <w:pStyle w:val="Normal"/>
        <w:rPr/>
      </w:pPr>
      <w:r>
        <w:rPr/>
        <w:t>Look, indeed.  I was utterly drenched.  I’m fairly confident I could have jumped in a pool and come out less wet than I did after two minutes at the hand of his dick.  Every blade of grass close enough for me to see clearly had the telltale gleam of fox piss.  My hair was matted and liberally drizzling down my cheeks, my eyebrows dripping enough to have to tilt my head slightly forward to keep my eyes free of his pee.  The cuffs on my shorts were completely saturated by the pool they were submerged in.  It would be at least five minutes of letting urine drip off me before I could step safely back into his house.</w:t>
      </w:r>
    </w:p>
    <w:p>
      <w:pPr>
        <w:pStyle w:val="Normal"/>
        <w:rPr/>
      </w:pPr>
      <w:r>
        <w:rPr/>
        <w:t xml:space="preserve">I knew it for a fact – that huge vulpine cock owned me.  Julian had just marked me as sure as if he’d collared me at a pet store.  Inside </w:t>
      </w:r>
      <w:r>
        <w:rPr>
          <w:i/>
        </w:rPr>
        <w:t>and</w:t>
      </w:r>
      <w:r>
        <w:rPr/>
        <w:t xml:space="preserve"> out.  And I also knew that, the next time he wanted to refresh that ownership, I would be more excited than I could ever let him know.  But I didn’t want him getting that big an ego; I might have to swing a bet back his way.</w:t>
      </w:r>
    </w:p>
    <w:p>
      <w:pPr>
        <w:pStyle w:val="Normal"/>
        <w:rPr/>
      </w:pPr>
      <w:r>
        <w:rPr/>
        <w:t>“</w:t>
      </w:r>
      <w:r>
        <w:rPr/>
        <w:t>That, foxman…is one huge bladder.  Almost as big as this dick.”  In a flash of daring, I reached out and gave a slow, measured heft of the fox’s penis, testing its weight and his reaction.  Its warmth flowed into my palm as I toyed with his foreskin.  To my delight, the younger boy giggled, smiling happily at my compliment, and far from stopping me, stepped closer and spread his legs to give me better access.  “</w:t>
      </w:r>
      <w:r>
        <w:rPr>
          <w:i/>
        </w:rPr>
        <w:t>Heavy</w:t>
      </w:r>
      <w:r>
        <w:rPr/>
        <w:t xml:space="preserve"> dick, too.”</w:t>
      </w:r>
    </w:p>
    <w:p>
      <w:pPr>
        <w:pStyle w:val="Normal"/>
        <w:rPr/>
      </w:pPr>
      <w:r>
        <w:rPr/>
        <w:t>I realized now, with deep excitement, one implication of the “bonding” we had just done: he wasn’t going to be so coy with his package anymore.  Now that I’d seen it, touched it, praised it, even been subjected to its output, he had nothing to hide.  This bet had opened the door to much more, and if I shared mine, who knew where we might end up?  Despite my joy at his invitation for me to explore him further, I didn’t want to push my luck too far this first day.  There would be time.  So instead I focused on that ego.</w:t>
      </w:r>
    </w:p>
    <w:p>
      <w:pPr>
        <w:pStyle w:val="Normal"/>
        <w:rPr/>
      </w:pPr>
      <w:r>
        <w:rPr/>
        <w:t>“</w:t>
      </w:r>
      <w:r>
        <w:rPr/>
        <w:t>You know we’re gonna have to bet again.  If you’re gonna keep doing this, I need to make you face my dick, too.  You’ll have to learn how much this sucks next time.”</w:t>
      </w:r>
    </w:p>
    <w:p>
      <w:pPr>
        <w:pStyle w:val="Normal"/>
        <w:rPr/>
      </w:pPr>
      <w:r>
        <w:rPr/>
        <w:t>“</w:t>
      </w:r>
      <w:r>
        <w:rPr/>
        <w:t xml:space="preserve">Hmm, yeah, maybe.  But be careful.”  The fox winked, and his mischievous grin was back.  “You know how much my bladder can hold, now.  But check out these bad boys.  Look how heavy </w:t>
      </w:r>
      <w:r>
        <w:rPr>
          <w:i/>
        </w:rPr>
        <w:t xml:space="preserve">they </w:t>
      </w:r>
      <w:r>
        <w:rPr/>
        <w:t>are.”</w:t>
      </w:r>
    </w:p>
    <w:p>
      <w:pPr>
        <w:pStyle w:val="Normal"/>
        <w:rPr/>
      </w:pPr>
      <w:r>
        <w:rPr/>
        <w:t>My hand returned to his crotch, cupping those enormous balls, hefting them like his cock, as excess white-furred sack spilled out of my hand in multiple places.  He was right.  They were even heavier.</w:t>
      </w:r>
    </w:p>
    <w:p>
      <w:pPr>
        <w:pStyle w:val="Normal"/>
        <w:rPr/>
      </w:pPr>
      <w:r>
        <w:rPr/>
        <w:t>I looked back up to that orange-white muzzle, where his grin had morphed into an outright lusty snarl.  I wondered if this was going beyond pure humiliation and into something more for him, too.  “You can make that bet…but if you lose, you’re gonna learn just how big this cum cannon gets, and how far I can fuck it down your throat, until I feed you my load.”</w:t>
      </w:r>
    </w:p>
    <w:p>
      <w:pPr>
        <w:pStyle w:val="Normal"/>
        <w:rPr/>
      </w:pPr>
      <w:r>
        <w:rPr/>
        <w:t>His conviction was still a little intimidating.  But damn, if he’d asked right then and there, his meat would already have been thickening between my lips, his foreskin would already have been getting my tongue’s best massage, his foxballs would already have been churning, building up my next shower.</w:t>
      </w:r>
    </w:p>
    <w:p>
      <w:pPr>
        <w:pStyle w:val="Normal"/>
        <w:rPr/>
      </w:pPr>
      <w:r>
        <w:rPr/>
        <w:t>Outwardly, I gave a scowl.  “Please.  I won’t fucking lose again.  You aren’t getting a lucky crossbar twice.”</w:t>
      </w:r>
    </w:p>
    <w:p>
      <w:pPr>
        <w:pStyle w:val="Normal"/>
        <w:widowControl/>
        <w:bidi w:val="0"/>
        <w:spacing w:lineRule="auto" w:line="256" w:before="0" w:after="160"/>
        <w:rPr/>
      </w:pPr>
      <w:r>
        <w:rPr/>
        <w:t>Inwardly, though, I was already dreaming up ways to accidentally lose on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47:00Z</dcterms:created>
  <dc:creator>Robert Stemmler</dc:creator>
  <dc:description/>
  <cp:keywords/>
  <dc:language>en-US</dc:language>
  <cp:lastModifiedBy>Robert Stemmler</cp:lastModifiedBy>
  <dcterms:modified xsi:type="dcterms:W3CDTF">2018-10-22T10:47:00Z</dcterms:modified>
  <cp:revision>2</cp:revision>
  <dc:subject/>
  <dc:title/>
</cp:coreProperties>
</file>