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Ten Miles of Shadow[/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by Valdis the Bard</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b]Disclaimer and warning. [/b] This story is entirely fictional and for entertainment purposes only.  I do not own the SEGA characters or any guest characters and no monetary gain was made or sought.  This story is for adults only and contains explicit depictions of sex (e.g. gay, anthropomorphic, yaoi).  If you are under the age of eighteen or find such themes offensive, read no further.  The author accepts no responsibility to any who ignore this disclaimer.  This work is free to share, in whole or in part, unaltered and with author credit.  Enjoy!  -Valdis, November 2019[/i]</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b]Chapter 10 - Silvery Moon[/b]</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t was well after dark when the stars, led by a new moon, wrested control of the heavenly dome from the drizzle and fog that had blanketed the Fern Forest uplands.  The enclosing greenery still glistened in the glow from Shadow’s bungalow, a remote retreat at the end of a pothole-strewn track rambling upslope through miles of wooded wilderness.  A century old, the brick red house was crisp and cozy, its huge front porch welcoming with white rockers and hanging baskets overflowing with blooms of orange and fuschia.  Thick emerald moss carpeted whatever space it could between flowering shrubs and low rock walls, beckoning bare feet along the narrow paths.  Some wound to the rear of the property, where orchids, vines and hanging moss scrambled amongst the knobby trunks and roof-high ferns.  Tucked away “in the back back,” as guests called it, was a small clearing with basalt benches encircling a koi pond.  An oasis within an oasis, it cast a soft, wavy glow on the surrounding cathedral of trees.  This particular night, a two-tailed fox and silver hedgehog had it to themselves, relaxing in a couples’ papasan chair dragged from the lanai as they took refuge from the boisterous card game back in the house.  Lit only by the pond and stars, they chatted happily over hot drinks as occasional howls of laughter or protest wafted in from the windows.</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 really enjoyed you showing me around today,” smiled Silver, blowing his mug as the pair rubbed feet against the midnight chill.  “So pretty and green, and the air is so fragrant and sweet.  Just glorious,” he sipped, sighing contentedly.  He watched his breath hang in the air.  “You weren’t kidding about the chilly nights, though.  Thank goodness for--  what’s this again?”</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Kissel,” offered Tails, sharing his fluffy namesakes like a quilt.  “Kind of a chunky hot cider.  Strawberries, apples, blackberries, pears, citrus, whatever’s around.  A Holoska specialty!  Doesn’t usually have spices, but I added cinnamon, cloves and nutmeg just because.  Shadow puts brandy in his.  Don’t tell anybody,” he winked.</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Share the recipe and my lips are sealed,” sipped Silver, patting the fox’s lap.  “I’d love to visit there someday, I didn’t get to see a whole lot of snow in my old hom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I’d go with you, it’s beautiful!  The pastries alone are worth the trip,” smiled Tails, blushing as Silver’s warm hand stayed on his thigh.  Blowing his mug, he carefully shifted closer.  “How are things going at the Resettlement Bureau?”  </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Aces,” beamed Silver.  “Blaze says she’s never worked so hard in her life, but she loves it.  Just helping everyone we can with whatever we can get.  We might be refugees, but Sol folk are tough,” he grinned.  “We can face anything.”</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 believe it,” wagged Tails, taking a sip.  “Some of the evacuees even signed up for the Resistance as soon as they got her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Got here with nothing,” added Silver.  “I remember Knuckles saying they were some of the best fighters he’d ever seen.  Once they knew who destroyed Sol, there was no stopping them,” he nodded proudly.  “Now that there’s peace, we’re shifting gears.  Command is helping out with housing, medical, jobs, all kinds of stuff.  I’m truly proud of how far we’ve come.”  He raised his steamy mug.  “Here’s to a real future!  And to kissel, heh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And friendship,” toasted Tails, clinking mugs and enjoying a mutual gulp.  “I’m really happy for you guys.  The evacuees helped our research, too.  You know, determining if the time shift had any lasting physiological effects.  Everyone checked out, thank goodness.  But I have a feeling we’ll be studying the divergence itself for a looooong tim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l’s collapse?” sipped Silver, raising an eyebrow.  “Any new findings?”</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A bunch,” nodded Tails, setting his drink on a nearby bench and pointing to his palm.  “So, think of timespace, all our worlds and possible futures, like a big bundle of wires.  Really intricate and complex, like what you might find in a mech suit or a bank of mainframes.  Each wire is a singular existence, but they’re all interconnected.  Some split off, some are short, some long… thousands upon thousands of connections and combinations, right?  Meanwhile, time is like the current in each one, running past to future.  And we can only observe the other existences from whatever point we happen to occupy inside our own.  Still with m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Uh…  kind of,” snickered Silver, sipping again and caressing the fox’s thigh, “just keep going, I’ll get the gist of i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Mmm… you’re warm,” murred Tails, petting the hedgehog’s forearm before snapping to.  “Oh!  Um, okay.  So cutting or crossing something not only changes those wires, but any others they’re connected to in some way.  Could be minor, could be catastrophic, good, bad, indifferent…  but since we exist [i]inside[/i] the wires metaphysically speaking, we can’t really effect that sort of change.  Unless,” he pointed, nodding for emphasis, “we leave.  Go into null space--that’s the critical part--and then warp time from there, using chaos energy.”</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ilver squinted and pondered.  “So… you could go wherever, unseen, and alter that place’s futur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Yes,” nodded Tails excitedly, squeezing Silver’s wrist, “but since you’re also warping time, you could choose [i]when[/i] the divergence begins.  Like going back and stopping your enemies from existing in the first place.  Or if anything bad happened to you, someone else could simply go back and prevent it from happening.  You could even split off an entire place’s future, just have it end in disaster.  We think that’s what happened to Sol.”</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  you could potentially go back and undo that, right?” contemplated Silver, tilting his head, “bring Sol back?”</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Technically, but here’s the rub,” explained Tails, drawing strands in the air with his hands.  “A divergence alters the future from a specific point onwards.  You can’t actually stop time or reverse it, so if something is destroyed, disintegrates or dies within its own timespace?  It’s gone.  To bring back Sol, you’d have to figure out not only what Eggman did to end its future, but where and [i]when.[/i]  Mess any of that up, and you’d either miss it or be too late, or in the wrong place.  We just don’t know.  Eggman does, or at least he did, before he… well…”</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Lost it and became a senile dolt,” scowled Silver, swirling his cup.  “The coward deserves it.  I’ll never forget Blaze’s face when the rescue captains told her that Sol was imploding.  That time was literally running out.  Days?  Hours?  All we knew was that we had to escape, or else there’d be nowhere left to escape from.  It was like a punch in the gu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 can imagine,” nodded Tails sadly, tracing the lip of his mug.  “I asked if she wanted to provide any observations, any data about the collapse so we could understand it better.  She, uh, told me not to concern myself with it.  That my talents were… were better suited for helping the survivors,” he blushed, staring at his cup.</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She meant no harm by that,” smiled Silver gently, squeezing the fox around his shoulder.  “She’s still a princess, and not one to wallow.  Once she’s made up her mind, that’s that.  Trust me,” he chuckled, rubbing his friend’s soft back.  “She’s very fond of you, Tails.  She just sees things differently than mos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Thanks.  I’m glad she’s on our side,” chuckled Tails, leaning his head on Silver’s shoulder.  “Should we talk about something els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t’s fine.”  The pair watched the pond, glowing and serene, crickets singing softly as the occasional leaf or curious fish rippled its surface.  Tails glanced up at Silver, whose golden eyes danced in the low light.  “Sol was my world.  It was real.  Crisis City was real.  The hardships we faced, our achievements, all our history, the work we did…  Everything we fought for.  And lost.  It will always be a part of me, Tails.  And I will [i]never[/i] forget.”  Tails opened his mouth to speak, but thought better of it.  Setting his mug aside, he reared up to his knees and hugged the hedgehog tight.  Silver hugged back, rocking the pair gently and patting the fox’s back.  When it ended, the hedgehog touched his forehead that of his friend and smiled through moist eyes.  “I’m still healing.  But it helps to talk about it.  Especially with the one who saved us, who never gave up.  What you did for us, the risks you guys took… it can never be repaid.  My thanks, my love, my friendship… they’re yours, Tails.  Always.”  Squeezing the fox’s hands in his, he kissed him tenderly on the cheek.</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Aw shucks, Silv,” smiled Tails bashfully, ears flat as he returned the squeeze.  “You would’ve done the same, I’d never give up on you!  I can’t tell you how scared I was, wondering if the captured timespace shifter would really work.  But it did!  And now you’re safe with us.  Rebuilding and living the lives you guys want, without someone trying to snatch it all away.”  Nuzzling noses, Tails returned a respectful kiss on the lips.</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My goodness.  I get rescued, and kisses too?” booped Silver gently, bringing out a giggle.  Laying back in the soft cushion, he pulled Tails to his chest, petting as the fox luxuriated in his ruff.  “You’re right, sweet fox.  The past is done, we have better lives to build.”  He caressed his friend’s soft, warm back, then paused for a moment, lost in though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What is it?” puzzled Tails, looking up from the furry pillow, “am I being too… forward?”</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Huh?  Oh!  No, no, no,” chuckled Silver, patting the fox’s perky rump and giving it a squeeze, “I’m loving every moment of this.  So long as Sonic doesn’t mind me hogging you.”  He planted a kiss between the fox’s bright blue eyes.</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Nope,” grinned Tails, kissing the hedgehog's chest.  “Me and Sonic, Shadow, we all wanted your trip to be extra special.  Especially me, heh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Oh?  Well guess what: it’s working,” whispered Silver, caressing the fox’s feathery cheek.  “Mmmm…  No, I just had a strange thought.  The portal device, the time shifter.  Where is it now?” </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lancing around for an eavesdropper that wasn’t there, Tails whispered.  “Shadow asked us to destroy it.  The specs are encrypted and the phantom rubies are…”  He gave a coy shrug.  “Let’s just say if someone wanted it rebuilt, they’d have to convince High Command first.  Then me.  Then Shadow.”</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Oh, is that all?” chuckled Silver, gently scratching between the fox’s shoulders.  “Good.  Princess was curious as well, we don’t want that kind of power lying around.  What happened to us was bad enough.”</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My thoughts exactly,” nodded Tails, returning his cheek to Silver’s ruff.  “We never found any copies.  Infinite had part of the plans, but he seems to think it was for some kind of weapon.  I mean, he’s not [i]wrong[/i] really, just… Eggman never told him.”</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Pffft!  Would you?” laughed Silver, shaking his head.  “Eggman’s dog is piece of--  of work.  There he sits, getting therapy, painting, picking apples or whatever, meanwhile the thugs and rabble he roused fight over his old turf like scraps.  Some parts of the north are so bad Blaze refuses to let Sol folk settle there.”  He took a deep breath, tracing circles over the fox’s back and rump with his fingers.  “I don’t know, Tails.  I want to believe the best of others, but I’m not convinced he’s left his old ways behind.” </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 have doubts too, but we’ve got to try,” offered Tails, listening to the thump of the hedgehog’s heart.  “There’s somebody good in there.  At least I think there is.  If we give up, just throw him away, then what does that say about us?”</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 suppose,” sighed Silver, caressing the fox’s ear.  “I trust my friends.  That’s why I held my nose and voted to rehabilitate.  But I’m keeping my eye on him,” he chuckled, cheeks turning rosy as the fox’s fingers came across a nipple and idly toyed with it.  “Mmm… that… that feels really nice.  What say we turn to more pleasant things?”</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Sure,” nodded Tails, rubbing the hedgehog’s sides, “like wha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 truly did enjoy my day with you,” he smiled, shifting so the pair lay face to face and combing the fox’s feathery bangs, “and I feel even better after our talk.  There’s nowhere else I’d rather be.”  The hedgehog’s warm palm slid down the fox’s soft shoulder, side and hip.  Voice low, he leaned in and began kissing the fox’s cheek, gold eyes piercing blue.  “Now it’s just you and me out here.  You, me and the stars.”  Blushing hard, Tails nodded mutely as he watched Silver’s fingers roam over his body, slipping through his chest fur and across his belly.  “I wonder what I did to be so fortunat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Hnnff…”  The young engineer’s voice quivered as he was nibbled and kissed along his jawline, neck and shoulder.  “I… I’ve been th-thinking about you, Silver.  A lot.”  His breathing and body grew steadily harder, his foxhood peeking awake beneath its covering of foxtail.  “E-Ever since you g-got here.  Ever since y-you came back.  I r-really want to b-be with you while you’re here.  I hope you’re n-not mad.”</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Does this look like I’m mad?” nibbled Silver tenderly, pulling the fox’s leg over his and caressing his bubbly cheeks.  “That’s a very beautiful and natural thing to desire.  And I would love to be with you.  Right here.  Right under the stars.”  Leaning in, he gave the fox a long, firm, sensual kiss, sending a warm, tingly wave of excitement throughout his partner’s body.  </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Mmmph… Silver…” moaned Tails, his throat growing dry and tight as the confident hedgehog slipped his hand over the fox’s crotch, cupping and fondling his growing curved foxhood and fuzzy jewels.  </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Foxy like?” whispered Silver, nuzzling down to suckle the vulpine’s tender throat while his digits slipped behind his balls to explore even privater places.  The fox let out a long moan, followed by a gasp as experienced fingers found his perfect pinkness, petting it firmly. </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Nnnff…  foxy like,” nodded Tails breathlessly, eyes closing and cock growing as he opened his legs wider, humping softly against the intimate rubbing.  [i]It’s… it’s really happening!  Hnnff…  he feels so good… smells so good…  he’s so gentle…  don’t be selfish, Tails!  Touch him back![/i]  His trembling hand fumbled for Silver’s crotch, but the hedgehog moved to all fours, pinning his papasan partner.</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Hope those lips are ready,” grinned Silver playfully, his long, shiny quills draped around their flushed faces.  “They’re going to have a lot of fun tonight.”  The hedgehog’s stocky tail wagged above his fit rump and velvety orbs as they kissed again, the fox moaning into his mouth and reaching for his body.  </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A most lovely moon out tonight,” came a low voice from the forest nigh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Who’s there!?” startled Silver, the pair breaking off and sitting up, the red-faced fox hiding their nakedness with his namesakes as they peered into the dark.  Neither was quite sure where to look as the crickets murmured on.</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Three things cannot be long hidden,” continued the voice, its moss-softened footsteps approaching from the darkened trails, “the sun, the moon, and the truth.”  Brow furrowed, Silver slowly readied a glowing hand as a jet-black specter coalesced from the gloom and drew near, looming beyond the benches.  Hackles rising, the hedgehog was about to bark out a warning when the pond’s glow finally caught the intruder’s face.  Striking yet serene, its piercing crimson eyes smoldered above high cheekbones.  Impeccably sleek quills swayed as the figure stepped forward, fingers laced behind the back.  “An ancient human saying.  One I quite like.  Though they seldom heed their own wisdom.”</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Shadow...” Silver and his chairmate heaved a sigh of relief as they flopped backwards.  “You startled us!  How long were you lurking out ther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Not long,” smiled the obsidian hedgehog, cupping his hands to his mouth and warming them.  “My apologies.  I needed some fresh air after I folded, so I took a stroll.  Knuckles has an affinity for poker, as does our ninja friend.  Both are considerably richer now.”</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You lasted longer than I did,” giggled Tails, nervously toying with his tail tip.  “H-How’s Sonic doing?  He seemed pretty cocky going in.”</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Cocky indeed,” grinned Shadow, examining his nails, “Let me put it this way.  Unless he can decipher a ninja’s poker face, Sonic is going to lose.  Badly.  Watching it happen shall be my consolation prize.”  The trio shared a chuckle as a familiar voice mixed with echidna guffaws echoed from the window:</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FOUR THREES?  No way Espio, I got a full house her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Four of a kind is four of a kind, my friend.  Better luck next tim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He smoked ya, blue butt!  Nice hand, though.  Be right back, I gotta go drain the lizard.</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y goodness.  Is that a proposition, Mister Knuckles?</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Ha!  Could be, lemme grab you a beer while I’m up.  Sonic, you want another lil’ baby boy juice box?</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NO, I’ll take a cider, thank you very much.  And then I’m gonna win those grins right off your faces![/i]</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 better hurry,” smirked Shadow, stretching his back.  “Can I get you two anything?  Something more to drink, perhaps?”</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A blanket would be nice,” blushed Tails, smiling as Silver pulled him close and kissed his cheek.  With a knowing nod, Shadow went to the house and emerged moments later with a luxuriously thick bundle.  Midnight blue at the margins, the quilt had an abstract pattern of interlocking red, orange and yellow flowers.  With a crisp flick of his wrists, Shadow neatly covered the pair.  </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Thank you Shadow,” smiled Silver, raising his arm so the fox could nestle in, “For everything.  It’s truly wonderful up her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My sanctum,” bowed Shadow, gathering up the mugs.  “I’m thrilled you’re enjoying it.  And the good company.”  He winked at Silver, who winked back as Tails got comfortable.  “Anytime that fiery princess wants you out of her fur, you know where to go.  She is welcome too, of course.  I admire her advocacy, but the girl need to give herself a day off.  Tell her I said so.”</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ll certainly try,” chuckled Silver, caressing the fox’s head, “most nights I’m usually asleep when she calls it quits.”</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Oh!  That reminds me,” perked Tails, looking over his shoulder at Shadow, “what’s our sleeping arrangements?  Out here would be fun, but we’d probably get poured on by morning.”</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 wouldn’t bet against it,” chuckled Shadow.  “The card sharks intend to stay up, they can crash in the guest room.  It’s just as well, they smell like a Casino Zone dive bar.  You boys are with me,” he grinned.  Mugs in hand, he turned to the house.  “You’ve plenty of time yet.  I’ll leave you to continue your… conversation.”  Quills trailing elegantly, the sinewy host sauntered back to the hous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Think he saw us?” smirked Silver, watching as the back door closed.</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 wouldn’t bet against it,” giggled Tails, mimicking Shadow’s voice and stroking Silver’s belly.  “He’d never admit it, though.  Maybe tonight, you and me can make him feel extra good, heh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Hmm… well, I would like to properly thank him, he’s a terrific host,” grinned Silver, kneading the fox’s bubbly buns.  “Blaze says he’s a lot of fun, too.  But you didn’t hear that, hehe.  Okay!  We’ll pounce him good, sweet fox.  Speaking of which… what time is i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Kiss time!” wagged Tails, impishly biting his lower lip.</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Mmmmm, yes it is,” murred Silver, squeezing firmly and pulling the fox in.  “Come here, you.”  The pair embraced in a long, deep, sensual kiss.  Tails immediately began to melt, murring back into the handsome hedgehog’s assertive lips, suckling, sliding, pressing for more... and more.  They gazed at each other as it briefly broke, then kissed again.  Tongues came out to play, a swirling, slippery dance as hot faces traded breath and gentle smacking sounds, the pair losing track of time and not caring one bit.  “Such sweet, perfect lips,” exhaled Silver, tracing his fingers around them, “I have just the thing for them.  Would you like to--”  Without warning, Tails suckled his first two digits, bringing out a surprised grin.  “Ooo!  I’ll take that as a yes.”  Nodding approval, Silver watched the hungry fox suckle.  A silky practised tongue swirled wetly about his fingertips, quickening the hedgie’s heart.  As his free hand pulled the quilt aside, his towering hedgehog erection sprang into view and throbbed in the cool night air.</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ils’ eyes went big.  Clutching the hedgehog’s hand to his chest, he stared longingly.  “Gosh,” he blushed, licking his lips, “y-you have a [i]really[/i] nice cock, Silver.”</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Thank you,” he blushed, smiling as he fondled his friend’s stiff curve and kissed his cheek.  “I like yours too.  It’s incredibly cute, just like the rest of you.”  Laying back, he splayed and patted his thigh.  “Here.  Come say hello.”</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raping his shoulder over Silver’s leg, the fascinated fox found himself nose to nose with the twitching tower.  He gripped the thick base and waggled it, impressed by how heavy it was.  “Hello, Silver’s cock,” he whispered, the pair giggling as he kissed the tip, “my name’s Tails.”  His other hand gently gathered and jiggled the hedgehog's handsome silver balls, the fox giving each one a kiss before pecking his way up the lightly veined shaft to the bulbous head, its neatly trimmed foreskin sliding up and down as he stroked.  Unable to help himself, he pressed his feathery fox face to the whole package, nuzzling and inhaling, murring as his cheeks, nose, lips, chin and forehead slid and rubbed all over the sweetly scented masculine presence.  The dreamy worship soon earned the salivating fox some precum, wetting his cheek.  As soon as he noticed, he lapped it away, but this only encouraged the flow.</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Uh oh,” tsk-tsked Silver, gently rolling his friend’s balls, “looks like you made him cry.  What are you gonna do about tha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Tails could only pant, blushing up at the amused hedgehog as the leaky pole throbbed in his hand.  Rearing up and opening wide, he took in as much as he could.  The taste, texture and thickness immediately dominated.  Closing his eyes, he gave a muffled moan as he sucked the fat prize with relish, his flattened ears catching Silver’s deep, grateful rumble.  [i]So big…  I’m finally doing it…  I’m sucking his cock![/i]  As it got wetter, the meaty mouthful was more manageable, cradled in the fox’s tongue as his head bobbed further and faster.  Pausing for a deep breath, he carefully let the fat, slick head push into his throat.  </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Hooaahhh!  Tails!” huffed the hedgie, throbbing hard as the fox held him in, eyes watering fast against the gag reflex.  Pulling back in time, he happily slurped and sucked as Silver cradled his head, guiding gently but letting the fox lead.  Both had thoroughly lost themselves in the act when thumps and laughter echoed from the house.  They froze for a moment, the fox’s cheek bulging as Silver cocked an ear.</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ils let Silver snake wetly from his lips.  “It’s okay,” he whispered, catching his breath and stroking his treat, “no one’s coming.”</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m not so sure about that,” chuckled Silver, balls and belly growing taut as the fox gobbled him back in.  [i]Sweet mother of Chaos… look at him… blowing me like he invented it… oh, he -wants- it…  gonna go pretty quick here…[/i]  Breath quickening as his insides began to tighten, Silver stayed his friend’s hand.  “Okay, slow down, slow down,” he cautioned, cock twitching as it popped fre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Getting close?” smiled Tails hopefully, kissing the tip.</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Very,” panted silver, leaking on the fox’s hand.  “Now, you can certainly keep going.  I would love that.  But I also wouldn’t mind doing that cute little butt of yours.”</w:t>
        <w:b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Why not both?” grinned Tails, slapping Silver’s rod against his long, wet tongu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Horny fox, huh?  We can certainly try,” he chuckled, laying back down.  “Go for it.”  He practically purred as Tails turned to his balls, sucking one hefty orb, then the other, then both, letting them tug free of his lips before recapture.  Silver fondled his friend as the wonderful wet mouth returned to his cock, the fox’s swirling tongue and practised pumping taking him right back to the brink.  His body coiled like a spring.  Chest rising and falling, he gripped the cushion hard on both sides, head starting to toss as his hips humped towards the pleasure.  "Ooohhh…  Oh, yesss…  Tails…  Hnnff!  Yeah!  Here--  [i]Here I come!”[/i]</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Mmmhmm!” came the muffled encouragement, the red-faced fox bobbing and slurping as his reward arrived, splashy at first, then in hot, creamy bursts.  He swallowed just to keep up with it all as the rigid hedgehog's gasps filled the night.  Sliding a hand into Silver’s heaving ruff, he slowed down, the vulpine victor murring as he savoring the last of his friend’s climax.  Pulling off, he caught his breath dreamily, breath hanging in the air as he kissed still-twitching head.  “Wow, you came lots, hehe.  Did you like tha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Are you… are you kidding me?” panted Silver, looking up and wiping his brow, “I… I don’t even remember… the last time I… blew that hard, hehe.  You’re fantastic!”</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 know my hedgehogs,” giggled Tails, sucking his fingertips clean.  “You tasted really good, by the way.  Sonic eats too much junk food and Shadow drinks a [i]lot[/i] of coffe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Didn’t realize we came in different flavors,” snickered Silver, taking the fox’s hand and kissing it as afterglow washed over his body.  “I’m going to need a moment to recharge.  Here,” he smiled, patting his ruff, “come sit on my chest for a bi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Like this?”  Hoisting his leg, Tails lowered his rump to the plush patch, blushing as his curved foxhood bumped Silver’s nose.  “Oops.  Sorry.  Y-you don’t have to do me if you don’t want, Silver.  Some guys don’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Suck dick?” grinned Silver, holding his friend’s hips as fox thighs and package filled his vision.  “Their loss, hehe.  Besides, yours is…”  Pressing his face to his friend’s crotch, he closed his eyes and inhaled deeply.  “Mmmm… exquisite.”  Looking up, he kissed his friend’s twitching tip.  “May I?”</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Do you even have to ask?” giggled Tails, scooting closer and laying his hands atop his partner’s.  He watched as the beautiful hedgehog took in his curved delight, warm lips closing around him, sensually sliding down until he had taken it all.</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Ohhh… Silver!” gasped Tails, giving a wag as the hedgehog’s chin kissed his balls.  As Silver bobbed, the fox’s whole cock appeared and vanished, over and over, the attentive hedgie giving him a playful wink.  Reaching up, Silver caressed the moaning fox’s chest as he suckled, playing with a nipple hidden in the fluff as his other hand worked up a second erection.  Sapped of speech, Tails whimpered and murred, throbbing and leaking as his fuzzy jewels and pinched-in buns squirmed with delight atop his friend’s handsome chest.  Soon hard again, Silver cupped and squeezed the fox’s buns, fingertips petting pink pucker as the moans got decidedly louder.  Face flushed and scrunched, Tails reached back and played with the hedgehog’s cock, his breath faltering as a strong pull began deep in his body.  “Uh oh…  Suh-- Silver?”</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Mm?  What is it?” licked Silver, pausing his fingers as Tails leaked on his cheek, “your cork gonna pop?”  Tails nodded through an anxious blush.  The hedgehog smiled warmly and gave the fox’s butt a reassuring pat.  “Don’t hold back, sweet fox.  You swallowed mine, I’ll gladly--”</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t’s not that,” smiled Tails, biting his lip as he stroked Silver’s erection against his buns, “I’d kind of like to save it… until you’re inside m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Ooo!  I like that idea.”  Silver smooched the fox’s inner thigh.  “All right.  Switch places with m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On my back?” Sliding off, Tails let Silver up and flipped over, scooting into the papasan’s middl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On your back,” nodded Silver, helping the fox lift his legs above his torso, exposing his upturned rump and pinkish foxhole.  Kneeling at the fox’s bottom, the hedgehog held up one ankle while spitting on his other hand, slathering his cock and mixing it with precum, swabbing still more on the fox’s ring until both were thoroughly slick.  “Mmm…  I think we’re ready,” he smiled, rubbing his wet cockhead against the fox’s hole.  “I’m going to go really slow.  If it doesn’t feel good, or you need me to stop, I want you to tell me.  All righ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All right,” nodded Tails, his upturned foxhood leaking against his belly as Silver gripped himself and pushed.  The fox whimpered softly as the fat, slick glans slowly burrowed in, wider and wider until the head popped past.  “Ah!!  Hmmph!”  He clenched hard, ears flat as the initial penetration stretched his tight, warm hole.  Silver paused, letting a healthy dollop of spit splat where their bodies met.  Slipping his hands under the fox’s knees, the patient hedgie gently pushed in, watching for signs of discomfort.  Tails’ face twitched from some passing pain, but breathing deep, he pried his buns apart and nodded for Silver to continued.  The slow, well-lubricated approach soon rewarded both with intense, toe-curling pleasure as Silver’s sack nestled into the fox’s rump.  </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Wow,” blinked the hedgehog, throbbing hard as he carefully positioning his hips, “are you still okay?”</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ah!  Hnnff… muh…  more than okay,” drooled Tails, his wide-open foxhole and hot tunnel gripping his friend’s meat as his insides adjusted.  Silver’s grateful throbs made his own cock do the same, leaving a slick of pre near his navel.  Gripping the cushion at his sides, he looked up dreamily.  “Take m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Mmmmm… yes, my prince,” nodded Silver, licking his lips and thrusting slowly.  “Here we go…  niiice and easy… so tigh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 I can feel all of you…  so good… ” whispered Tails, cock tapping his tummy as the words sped Silver’s hips slightly, the pair breathing steadily and watching as the veiny thickness slid in and ou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eaning down, Silver gave his penetrated papasan partner a tender kiss, thrusting a bit faster.  “Good boy… now jerk that foxy dick for m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ils did as bidden, his moans hanging in the cool night air as he masturbated, causing his ring to grip even tighter as his balls bounced against the hedgehog’s belly.  “Ohhh, look at you,” rumbled Silver, thrusting his approval, “taking that nice big dick!  You like it, don’t you…”</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 love it!” whimpered Tails, jerking and panting and curling his namesakes around his partner’s speeding hips.  He closed his eyes and let out a series of youthful grunts, ears going flat as he reached up and played with Silver’s chest.  “Ohhh… Silver…  cum inside m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Ohhh, foxy… you want it?” growled Silver, wagging and gyrating his hips, stretching the gasping bottom’s hole to and fro as he fucked even faster.  “You want me breed you?  Fill up this tight pussy?  I [i]bet[/i] you do…”</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Uhhnn!  Yes!  I want it!  I’m a… a horny p-pussy boy,” he huffed, jacking faster to match the hedgehog’s pace.  “Do me…  just like Princess…  I wanna…  wear panties for you…  ngghh!”  Blushing beet red, the bouncing fox let go of his cock and hid his face in his hands.</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Oh, HO!” grinned Silver, pulling the fox’s hands from his face and pinning his wrists, “Secret’s out now, you [i]better[/i] wear some for me!”  Lying chest to chest atop the petite fox, Silver splayed wide and pounded hard, the fox’s legs curling around him as his big silver sack slapped freely, aching and ready to unload.  The pair managed a final frantic, sloppy kiss before Silver began to grunt rhythmically against the fox’s cheek.  “Oaahh… uuhhnn…. Uhhh!  Tails…!”</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Nnnguh!  Silver-rr-rr-rr-rr!”  Clinging tight, Tails’ voice wavered as the slamming peaked, the hog’s battering glans hitting all the right buttons deep inside as his foxhood ground helplessly between their bellies.  With a final blissful groan that echoed through the trees, Silver unleashed, shooting his load in repeated blasts deep inside the fox’s spasming tunnel.  Limbs clasping tight, the hotly filled fox came right after, grunting and squirting a big sticky slick between their bodies as the hedgehog’s thrusts slowed and slowed, Silver keeping himself hilted inside the heavenly hol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thing was said as their orgasms ebbed, nor was there need.  Panting gave way dreamy, cuddly murrs, the pair kissing and pecking tenderly as Tails’ toes curled above Silver’s back.  As the crickets serenaded the shared afterglow, Silver eventually softened and slipped out, his glistening member followed by a thick trail of seed from momentarily gaping pinkness.  “Sweet Chaos,” he exhaled, rolling the pair back on their sides and cupping his friend’s squishy, freshly fucked ass, “that was beautiful.”</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ace still dreamy and flushed, Tails nodded and cuddled, combing his fingers through Silver’s ruff and gently rubbing their legs together.  “Mmmmm…  I feel so good right now.  I can’t even describe it.  I feel... bonded to you.  That probably sounds silly, heh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Not at all,” smiled Silver gently, kissing the top of Tails’ head.  “I already love you, my sweet fox friend.  And I keep loves for life.  This just bring us that much closer.”</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Mmmm…. I love you too,” nuzzled the fox, sealing the sentiment with a kiss.  The hedgehog’s face was soft and serene, his golden eyes deep with affection as he watched the fox rest.  The moment stretched on until they heard a door swing open and slam shut.  “Mrmm?  Somebody coming?”</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aring up and peeking, Silver smiled.  “No, it’s just Knuckles,” he whispered, resuming his petting, “he’s having a cigar way over by the bikes.  Not even facing this way, heh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uddenly a boisterous blue body leapt right into the papasan, joining the post-coital duo nearly nose to nose.  “Hi!” grinned Sonic, spooning behind Silver opposite Tails and swatting the fox’s damp rump, “you two having fun out her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nic!” scolded Silver, laughing as the blue hedgehog play-humped him and ticklishly kissed his nape, “I thought you were still playing poker!”</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The sharks must have got him,” giggled Tails, snickering as the blue hedgehog leaned in and gave each of them a long, jovial smooch.  Silver chuckled and smooched back, placing a hand on Sonic’s rump and pulling him closer into the pile.  “So tell us, Sonic.  How bad was i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Hey, do you guys have a hundred rings I could maybe borrow?” giggled Sonic, caressing Silver’s hip as Tails played with his ruff.  “Oh man, they fleeced me, guys.  Fleeced me good, it was brutal.  Between Espio’s stone face and Knux always hiding under that dang cowboy hat, I just couldn’t get a read.”</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Well, that, and you never know when to fold, silly,” added Tails, taking Sonic’s hand and kissing i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Folding means giving up!” grinned Sonic, kissing the fox’s hand back and patting Silver’s rump.  “And I never give up, Tails.  You know that.”</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Wow,” laughed Silver, grinning over his shoulder at Sonic, “maybe I should have played, I didn’t know you were giving away free money.”</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Oh, yeah?  Well maybe I should’ve joined you guys out here, lover boy,” smirked Sonic, kissing Silver’s shoulder and slipping a hand down his damp belly, “if I’m going to get bent over, I may as well enjoy--”  His eyes went big as they found Silver’s still semi-hard cock.  “Whoa!  Dude, is this all you?”  Pretending to be shocked, Sonic shook his head in disbelief at Tails as Silver smirked and rolled his eyes.  “Talk about a jawbreaker, huh Tails?”  He lowered his voice and whispered conspiratorially.  “How was it, foxy?  Can you still walk?  I [i]told[/i] he was hung!”</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m okay,” giggled Tails bashfully, blue eyes sparkling into Sonic’s.  “Thank you for letting us play, Sonic.  Silver’s wooonderfuuul,” he beamed, nuzzling and kissing their sandwiched friend.  “Silver?  Do you think maybe Sonic could… have some special time with you soon?”</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He has,” smirked Silver, reaching back and spanking the other hedgehog playfully as Sonic giggled and wagged.  “When we first met, we didn’t exactly hit it off.  But you have a funny way of winning everyone over, blue.”  </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metime we gotta tell him the whole story, Silv,” winked Sonic, hugging Silver and kissing his neck.  “Don’t worry Tails, it has a happy ending.”</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Several,” chuckled Silver, lacing fingers with Sonic and pulling Tails close.  As the crickets sang on, he took a deep breath.  “I just wanted to say…  I can’t even begin to say how much this means to me.  What you guys mean to me.  Loving so freely, giving all you can can give, letting me share in that love…  Whatever I can give, whatever I can do for you, you know I would do so.”  He traced a finger thoughtfully through Tails’ chest fluff.  “I wonder if I even deserve it, you two treating me like royalty.  Shadow too.”</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I guess you’ll just have to deal with it,” winked Sonic, leaning in and kissing Silver tenderly, then turning his lips to Tails.  “See, I’m all about the happy.  For you, my fox, my friends… you’re ours, Silv.  I mean, you’re Blaze’s first, but you went through hell and back just to get where you are today.  And now that you’re here?  We’re never letting go.  You always have a place with us.  I love you, dud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Love you too, blue,” nodded Silver gently, eyes moist as he reached up and caressed Sonic’s head pressed to his.  “And you’ll get that special time.  But I really do need to rest up, hehe.  Your fox really took it out of me, and I have a feeling Shadow’s going to want something in return for sharing his bed, hehe.”</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Oh, I didn’t mean tonight,” shrugged Sonic, petting Tails’ thigh and hip.  “Since I got clobbered at poker, Knux and Espio let me pick the next game.  Smush Brothers tourney, baby!  I’ll have my money back by dawn, hehe.  And if that doesn’t work, I’m gonna challenge them to a footrace.”  Sitting up, he kissed the other two in turn.  “There!  That’ll bring me extra luck.  Cuddle up guys, and keep ol’ Shads happy when you turn in, okay?”  Leaping to his feet, he bent over, stretching his hamstrings and grinning upside-down beneath his bared blue buns.  “You can trigger my iblis tomorrow, Silv.”</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Oh, I’m so going to spank you for that,” snickered Silver, shaking his head as Tails laughed.</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Ooo, kinky!” grinned Sonic, making finger guns as he loped back to the house, “you’re on.  Nighters!”</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Hey, Sonic!” bellowed Knuckles from the lanai, holding up a wireless controller, “how the fuck do you even turn this thing on!?  Get in here already!”</w:t>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bidi w:val="0"/>
        <w:spacing w:lineRule="auto"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FIN[/i]</w:t>
      </w:r>
    </w:p>
    <w:p>
      <w:pPr>
        <w:pStyle w:val="Normal"/>
        <w:widowControl w:val="false"/>
        <w:bidi w:val="0"/>
        <w:spacing w:lineRule="auto" w:line="240"/>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11-18T03:10:23Z</dcterms:modified>
  <cp:revision>5</cp:revision>
  <dc:subject/>
  <dc:title/>
</cp:coreProperties>
</file>