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gas stands before Elliana’s door, a tray of food and drink in hand. He is nervous, the tip of his tail flicking about behind him. She had been quiet and distant after the discussion earlier. He didn’t blame her; the news… It hadn’t been good. What they were up against… A lesser being would have surrendered then and there. He steeled himself and knocked, the sound echoing down the marble hall. A long moment passed before her voice drifted out to him, quiet enough that a human would have had trouble hearing it, but his feline ears picked her up loud and clear. Heard the anger in her voice. He would give anything to take it away. To ease the burden weighing her down. After everything she has suffered, this shit is the last thing she should have to deal with. His mind, so caught up in itself, didn’t register that Elliana was not in her room as he strode in. He stood there for a moment and glanced around, the obscenely large bed, big enough to fit five grown men - probably made for that reason - had been left untouched, none of the dressers were open, the closet open but no one within. His nose flared, her scent was all around, but she was not here. His eyes caught on her clothes, covered with mud and sopping wet, left in a trail leading to the wall of windows and through it, the balcony and open bath. </w:t>
      </w:r>
    </w:p>
    <w:p>
      <w:pPr>
        <w:pStyle w:val="Normal"/>
        <w:rPr/>
      </w:pPr>
      <w:r>
        <w:rPr/>
        <w:tab/>
        <w:t xml:space="preserve">Steam curled above the heated water and there she was. Vegas stopped breathing and nearly dropped the tray on the white rug. His Queen stood there in the center of the bath, the steam obscuring her form beneath the water. Her long, dark hair lay over her breasts and fell amid the mist. She stood before the setting sun, its light casting a golden glow upon her wet skin. Her gaze was calculating while she watched him drink her in. He swallowed, his mouth dry and prayed to the gods that she didn’t notice the straining in his trousers. Vegas turned away and stiffly strode to the bedside table and deposited the tray, nearly spilling everything on it with how quickly he set it down. He adjusted himself through his pants, wincing from how hard the mere sight of her had gotten him. </w:t>
      </w:r>
    </w:p>
    <w:p>
      <w:pPr>
        <w:pStyle w:val="Normal"/>
        <w:rPr/>
      </w:pPr>
      <w:r>
        <w:rPr/>
        <w:tab/>
        <w:t xml:space="preserve">“You didn’t come to din-“ He stumbled over his words at the sound of her moving in the water. She was exiting the bath. Utterly naked. His pulse quickened. “D-didn’t, uh, come to dinner. I-I thought you might, uh, um…” Gods he sounded like a bumbling idiot. The sounds of her wet feet on the marble floor had stopped. His nostrils flared as her scent filled the room from where she stood behind him. </w:t>
      </w:r>
    </w:p>
    <w:p>
      <w:pPr>
        <w:pStyle w:val="Normal"/>
        <w:rPr/>
      </w:pPr>
      <w:r>
        <w:rPr/>
        <w:tab/>
        <w:t>Vegas’ ears flattened slightly, this game they played. It… He took a steadying breath and turned to the door, wrestling with the want and need for her. She had made it clear it was just physical. No strings attached. “I thought you might be hungry.” Distance, he had to put distance between them or what little control he had would slip away.</w:t>
      </w:r>
    </w:p>
    <w:p>
      <w:pPr>
        <w:pStyle w:val="Normal"/>
        <w:rPr/>
      </w:pPr>
      <w:r>
        <w:rPr/>
        <w:tab/>
        <w:t>“Vegas.” He stopped from the need in his name. “Look at me.” Elianna commanded.</w:t>
      </w:r>
    </w:p>
    <w:p>
      <w:pPr>
        <w:pStyle w:val="Normal"/>
        <w:rPr/>
      </w:pPr>
      <w:r>
        <w:rPr/>
        <w:tab/>
        <w:t xml:space="preserve">He turned and that thin line of control went taut. She stood before him. Her body is still too thin even with her regained muscles. Scars peppered her perfect form, each one a reminder of what she had suffered to get where she now stands. His teeth clenched as he fought the rage that boiled up at the sight of her newest addition. It stretched from hip to breast, a death blow meant for him and she had taken it instead. The King would pay dearly for that scar. Vegas would make sure of it. His breathing hitched when Elianna stepped closer, her breasts, nipples perked from the chilled air, filled his gaze. He froze, not daring to move as she placed a hand on his hip and lifted the other to his face, smoothing her thumb through his fur. Vegas couldn’t help leaning into her touch. Couldn’t help that feeling in his chest when she touched him like this. Their eyes met and the need in her eyes was like a knife to his heart. The need for a distraction from all the other shit, not for him. Never for him. But he would gladly be a distraction for her, always. Even if it broke him. She pressed closer, her body flush against his and tipped his mouth down to hers. </w:t>
      </w:r>
    </w:p>
    <w:p>
      <w:pPr>
        <w:pStyle w:val="Normal"/>
        <w:rPr/>
      </w:pPr>
      <w:r>
        <w:rPr/>
        <w:tab/>
        <w:t xml:space="preserve">The taste of each other was enough to sever what little control they had. Their lips crashed against each other, tongues eagerly exploring the others. Vegas pressed a hand to the small of her back to hold her against him as he ground his straining trousers into her belly. The scent of her arousal flooded him, and he groaned, breaking the kiss, both panting and gasping in air. He nipped her ear and the small noise of shock she made had him doing it again. Growling, he gripped her rump and lifted, kissing, and biting his way down her neck as she wrapped her legs around his waist. Elianna tilted her head back, exposing her throat to him. The sight was enough to set his aching cock throbbing within its confines and he buried his face under her chin. He moved them to the bed and lay down over her, those moans of hers filling the room as he breathed in her scent, kissing, and licking across her throat. The thrum of her blood called to him. They both knew that one bite, and her blood would spill. The trust she gave him filled Vegas with pride and he propped himself up over her. </w:t>
      </w:r>
    </w:p>
    <w:p>
      <w:pPr>
        <w:pStyle w:val="Normal"/>
        <w:rPr/>
      </w:pPr>
      <w:r>
        <w:rPr/>
        <w:tab/>
        <w:t xml:space="preserve">Elianna’s face was flushed, her eyes bright and the way her mouth moved with each panting breath. She was the most beautiful creature he had ever laid eyes upon. Vegas could stay here forever watching her. He pressed a light kiss to her lips and nipped the tip of her nose. Even now though, he could still see the pain and loss in her eyes, that dullness from earlier creeping at the edges. </w:t>
      </w:r>
    </w:p>
    <w:p>
      <w:pPr>
        <w:pStyle w:val="Normal"/>
        <w:rPr/>
      </w:pPr>
      <w:r>
        <w:rPr/>
        <w:tab/>
        <w:t xml:space="preserve">His mouth opened to speak, but Elianna cut him off, pressing a finger to his lips, “Make me forget.” She whispered. He watched her for a moment. She would deal with it later. She would pick the pieces up later. Right now, he would grant her distraction. </w:t>
      </w:r>
    </w:p>
    <w:p>
      <w:pPr>
        <w:pStyle w:val="Normal"/>
        <w:rPr/>
      </w:pPr>
      <w:r>
        <w:rPr/>
        <w:tab/>
        <w:t xml:space="preserve">He grinned wickedly and rolled his tongue out around her finger, sucking it into his mouth. Her breathing quickened as he suckled on her finger. She groaned as she tried to grind up into him, but with how he lay across her, she was sufficiently pinned down. </w:t>
      </w:r>
    </w:p>
    <w:p>
      <w:pPr>
        <w:pStyle w:val="Normal"/>
        <w:rPr/>
      </w:pPr>
      <w:r>
        <w:rPr/>
        <w:tab/>
        <w:t xml:space="preserve">“I can t-think of a better use for that mouth of yours.” She panted, slowly withdrawing her finger, his tongue giving it one last, long lick. Vegas went wholly still as Elianna lowered it down to her throat and slid her finger teasingly down her chest to her nipple. His eyes followed the slick trail left by his saliva and watched her finger lazily circle that enticing nub of flesh. His gaze lifted back to hers and with predatory grace, Vegas slid down her body until his head hovered above her breasts. He lowered his mouth to her chest, his hand squeezing her other breast, massaging the malleable flesh. His tongue flicked her nipple, and a small gasp escaped his Queen. </w:t>
      </w:r>
    </w:p>
    <w:p>
      <w:pPr>
        <w:pStyle w:val="Normal"/>
        <w:rPr/>
      </w:pPr>
      <w:r>
        <w:rPr/>
        <w:tab/>
        <w:t xml:space="preserve">He felt her hand on the back of his head and yielded when she pressed down, taking her into his mouth. Purring rumbled deep in his chest at her taste, his mouth suckling upon her tit. Gods, he was fucked. Utterly fucked. Just the taste of her breast was enough to drive his need wild. His cock begged to be released from its confines. He licked and sucked her nipple, his hands massaging and sliding over her sides as he worshiped her, sliding his free hand between their bodies to rub over her mound. She moaned loudly from feeling his soft fingers sliding over her wet lips, desperately pushing up to get them inside. She bit her hand to muffle her sounds, arching into Vegas as he worked over her breast and teased her. He felt a ripple of magic surge from her, his fur standing on end for a moment. A shield slammed into place around the room to block any sounds they make from passing ears. Elianna’s moans and gasps filled the large, ornate room, no longer holding them in. Each one a song in his blood. Each sound begging him to take her. To make her his, and him hers. Wetness slicked his clothes where he lay over her core, each grind she made up into him soaking his fingers. Sending her scent into the air. He needed to taste her. To taste her need at its core. He growled and nipped her nipple, his hands moving to grip her hips when she arched, her moan laced with sharp pain. Pain he knew she loved. He grinned wickedly and did it again. Pain sparked through his scalp when she curled her fingers in his long hair, pulling it sharply to lift him from her breast. Vegas met her eyes and knew that all she saw on his face was lust and hunger as he licked his lips. He felt the shudder pass through her and dug his claws into her hips, threatening to break skin if she moved. There was no need for words. They both knew what the other wanted and were willing to give it. Elianna was at his mercy and slowly let his hair fall from her hand. The strands fell back around his face, pooling over her breasts and spilling down to the sheets. </w:t>
      </w:r>
    </w:p>
    <w:p>
      <w:pPr>
        <w:pStyle w:val="Normal"/>
        <w:rPr/>
      </w:pPr>
      <w:r>
        <w:rPr/>
        <w:tab/>
        <w:t>Vegas leaned his head back down, and kissed along the curve of her breast, down to that new scar. Elianna shuddered when his lips touched the ruined flesh. He flicked his tongue over it before slowly kissing his way down. He moved over the plane of her stomach, feeling the muscles she’d worked so hard to build back up. Vegas stopped his descent to press a kiss to her navel, grinning at the groan she released. He dipped his tongue inside the sensitive flesh and looked up to her face, half hidden by the swell of her breasts. Elianna’s eyes were closed, her mouth slightly open, those full lips captivating. Her wet hair stuck to her sharp cheeks and forehead. The way her chest rose and fell with each heavy breath she took. Gods she was beautiful. He rubbed his nose against her navel before he continued kissing down her torso stopping when he reached the end of the scarred flesh. He pressed a final kiss to her hip before propping himself up between her legs.</w:t>
      </w:r>
    </w:p>
    <w:p>
      <w:pPr>
        <w:pStyle w:val="Normal"/>
        <w:rPr/>
      </w:pPr>
      <w:r>
        <w:rPr/>
        <w:tab/>
        <w:t xml:space="preserve">He took a moment to just look at her sex. It glistened with her arousal, the scent called for him to taste, to take her. His tail flicked in anticipation and he braced his hands on her thighs, holding them apart. Vegas dipped close, taking satisfaction at the shudder that passed through Elianna when his warm breath passed over her. His tongue slipped out and ran over her, lapping up the fruits of her arousal. He purred loudly as the sweet taste filled his maw. With a growl filled with hunger, he pressed his mouth flush to her lips and twirled his tongue around that bundle of nerves. Pressing and prodding her opening, giving soft nips with every moan he forced from her. He could feel the muscles in her legs trembling as he held them down, desperately fighting to clamp around his head. Vegas grinned against her, taking his time, licking around, teasingly pressing the tip in before withdrawing. He could scent that she was close, having already been riled up from his ministrations before. She bucked into his face, desperate for his tongue inside her. Finally, after long moments of teasing, he could not hold himself back and relieved Elianna from her grinding. His tongue slid between her lips, the thickness of it spreading her wonderfully. Vegas closed his eyes, the purring in his chest growing deeper and louder, the vibrations reverberating into her, setting her to arching, and moaning wildly. His ears flicked at the sound of his name on her lips, a warmth flowing through him. He pressed his mouth harder against her, sending his tongue deeper through her folds, wriggling against and licking her sensitive flesh. </w:t>
      </w:r>
    </w:p>
    <w:p>
      <w:pPr>
        <w:pStyle w:val="Normal"/>
        <w:rPr/>
      </w:pPr>
      <w:r>
        <w:rPr/>
        <w:tab/>
        <w:t>The clenching of her walls around him and the desperate pants and heightened scent of her arousal, signaled that Elianna was close to giving him what he sought. Vegas removed his hands from her thighs, growling into her when she clamped them shut around his head, locking him in place. He breathed into her skin and slid his hands up along her sides, dragging his claws along her. Each pass of his hands felt like molten fire against her skin. Pleasure arced through her, his name like a chant upon her lips and her legs squeezed tighter around Vegas’ head. With one last thrust of his tongue, her fingertips grazed the tip of his ears as she let out a shuddering moan. He moaned with her when the wave of her climax crashed against him, soaking his mouth, and sending his reward down his throat. He eagerly took everything she had to offer, ignoring the creeping darkness at the edges of his mind as his lungs strained for air.</w:t>
      </w:r>
    </w:p>
    <w:p>
      <w:pPr>
        <w:pStyle w:val="Normal"/>
        <w:rPr/>
      </w:pPr>
      <w:r>
        <w:rPr/>
        <w:tab/>
        <w:t xml:space="preserve">When Elianna unclamped her shaking thighs from his head, Vegas gasped in a deep breath. He rested his head against her leg as he waited out the lightheadedness from the lack of breathing and how hard she had clamped down on him. His eyes closed as he savored the sweet taste of her. His ears flicked in response to her pants and he slowly pushes up to be kneeling between her legs, wobbling a little. He shuddered at the throbbing in his pants, needing to free himself. His fingers fumbled clumsily with the buckle, a growl rumbling in his chest as he struggled. After a couple moments, he sighed in relief when it came undone, and he quickly shimmied out of the tight leathers, tossing them to the floor with the rest of their clothes. The chilled air caressed his painfully aching cock as it was freed from its confines. Vegas lifted his eyes to Elianna and glared at the smirk on her face, likely there from watching him desperately struggle to free himself. </w:t>
      </w:r>
    </w:p>
    <w:p>
      <w:pPr>
        <w:pStyle w:val="Normal"/>
        <w:rPr/>
      </w:pPr>
      <w:r>
        <w:rPr/>
        <w:tab/>
        <w:t xml:space="preserve">He crawled over her, the tip of his cock dragging along her skin. “Bitch Queen.” He growled, lowering down till his nose bumped hers. The glare he received in kind had him smiling, his hand brushing hair from her face. </w:t>
      </w:r>
    </w:p>
    <w:p>
      <w:pPr>
        <w:pStyle w:val="Normal"/>
        <w:ind w:firstLine="720"/>
        <w:rPr/>
      </w:pPr>
      <w:r>
        <w:rPr/>
        <w:t>“</w:t>
      </w:r>
      <w:r>
        <w:rPr/>
        <w:t>Alpha male bastard prick.” She smiled softly.</w:t>
      </w:r>
    </w:p>
    <w:p>
      <w:pPr>
        <w:pStyle w:val="Normal"/>
        <w:ind w:firstLine="720"/>
        <w:rPr/>
      </w:pPr>
      <w:r>
        <w:rPr/>
        <w:t xml:space="preserve">Their mouths meet in a heated kiss, their lips rocking together, and Vegas slid his tongue between her parted lips. Elianna groaned at the taste of herself upon his mouth. Their tongues wrestled together, the size of his filling her mouth. A shiver passed through him at the sensation of her hands sliding down, over his chest and belly. Male pride filled him as she took extra care to feel over his abs, her fingers sinking into his fur to stroke over the hidden muscles. He groaned into the kiss when she wrapped her small fingers around his length and gave an experimental stroke. His head tilted back, a string of saliva snapping between them as he moaned. Those fingers of hers felt soft as silk traveling along his length, her hand unable to fully wrap around him. Vegas sat up a bit more, bracing a hand on the headboard so he could watch her hand glide over his cock. He craved the feeling of those hands all over his body. He wanted her to explore every inch of him, to relearn every nook and cranny. And he wanted to do the same to her. Elianna’s gaze was transfixed on him, watching every little change of his expression as she pleasured him. </w:t>
      </w:r>
    </w:p>
    <w:p>
      <w:pPr>
        <w:pStyle w:val="Normal"/>
        <w:ind w:firstLine="720"/>
        <w:rPr/>
      </w:pPr>
      <w:r>
        <w:rPr/>
        <w:t xml:space="preserve">Elianna tugged lightly on his cock and his hips shifted with her. “Come here Kitty.” She practically purred up at him. </w:t>
      </w:r>
    </w:p>
    <w:p>
      <w:pPr>
        <w:pStyle w:val="Normal"/>
        <w:ind w:firstLine="720"/>
        <w:rPr/>
      </w:pPr>
      <w:r>
        <w:rPr/>
        <w:t xml:space="preserve">Vegas ignored the pet name she had for him, didn’t argue as she guided him until he was straddling her head, his cock held above her face. Gods, he dwarfed her. </w:t>
      </w:r>
    </w:p>
    <w:p>
      <w:pPr>
        <w:pStyle w:val="Normal"/>
        <w:ind w:firstLine="720"/>
        <w:rPr/>
      </w:pPr>
      <w:r>
        <w:rPr/>
        <w:t>“</w:t>
      </w:r>
      <w:r>
        <w:rPr/>
        <w:t xml:space="preserve">Eli, are you s-“ He yelped when she squeezed his balls. </w:t>
      </w:r>
    </w:p>
    <w:p>
      <w:pPr>
        <w:pStyle w:val="Normal"/>
        <w:ind w:firstLine="720"/>
        <w:rPr/>
      </w:pPr>
      <w:r>
        <w:rPr/>
        <w:t xml:space="preserve">The look she gave him was enough for him to shut up and let her do what she wanted. He knew from experience she could handle him, but after the week they had. He growled when she squeezed again. He glared down at her and she just smiled back and licked from his balls up to the head. Vegas groaned in surprise, his claws gouging deep lines into the wooden headboard. He gave an involuntary thrust, his length sliding across her face. He shuddered as she did another pass with her tongue. Alright, fine, he could be quiet. He can be content to let her do what she wants. His eyes closed as he just took in everything. Her hand joined her mouth in its movements along his shaft. Every now and then she would duck down to suck and nibble on his sack, her warm breath sending pleasure sparking down his spine. Her other hand rest on his thigh, playing with his fur, sliding through it. Every touch of hers was like an electric shock along every nerve in his body. It left him panting and moaning. He felt like his chest would vibrate apart from the purring, unable to contain it. </w:t>
      </w:r>
    </w:p>
    <w:p>
      <w:pPr>
        <w:pStyle w:val="Normal"/>
        <w:ind w:firstLine="720"/>
        <w:rPr/>
      </w:pPr>
      <w:r>
        <w:rPr/>
        <w:t xml:space="preserve">A particularly loud moan escaped, and he felt like his body would give out when Elianna’s lips wrapped around the head of his cock. She suckled there for a moment before kissing down along his shaft. He could feel her grin against his sensitive pillar, her lips wrapped around his tip once more and he growled lowly. Cruel, beautiful, bitch. She was teasing him like he had her. Two can play that game. His muzzle split into a grin and he reached down. He curled his fingers in her hair and the confused noise she made had him chuckling. Without a word of warning, he thrust forwards and shoved her head down his cock, moaning loud enough that if Elianna hadn’t put up a shield, its likely the whole castle would have heard. She gagged and dug her fingernails into his thigh when his cock hit the back of her throat. He had almost forgotten how little room human mouths have compared to a Faun. She wasn’t even halfway down his length. Vegas didn’t give her a moment to adjust to his size, pulling back and hammering back in, purring when he slipped into her throat. He ignored the sharp pain of her grip on his thigh, drinking in the muffled moans she made around his length buried deep in her. Slowly, inch by inch, he shoved her down, panting by the time her nose pressed into his pelvis. A coppery scent drifted through the air and he knew her fingernails had sunk into his flesh, blood mixing into his fur. </w:t>
      </w:r>
    </w:p>
    <w:p>
      <w:pPr>
        <w:pStyle w:val="Normal"/>
        <w:ind w:firstLine="720"/>
        <w:rPr/>
      </w:pPr>
      <w:r>
        <w:rPr/>
        <w:t xml:space="preserve">He held her down, taking a moment to enjoy every ripple of her throat around his shaft. His balls rested against her chin, and he could feel her breaths against where her nose was buried in the fur of his crotch. He cracked his eyes and looked down at her. Her own eyes were squeezed shut and her face was flushed, her cheeks burning red. Her throat was hidden from his gaze, but he was certain a bulge could be seen throbbing. He could scent her enjoyment of his treatment of her, even if she felt a little pain at having her throat stretched so suddenly. Gods, the way her lips conformed to him, he filled her to the brim, the strain on her jaw from taking him had to feel excellent. He was almost jealous. Almost, but having a warm, tight mouth around his cock -he pulled out a bit and thrust back in- was just as good. With little ceremony, he shifted his hips back and pulled on Elianna’s hair, coaxing her back till just his tip rest inside her mouth. Her tongue lay flat against her teeth, lazily undulating along the underside of his cock. Her mouth and throat relaxed for him. There was no waiting, no letting his Queen catch her breath. Vegas hilted himself within her again, his sack bouncing against her chin with every thrust as he fucked her relentlessly, growling and moaning as he ravaged her. The bed shook with the force behind his thrusts. The muffled moans Elianna made around his length had shivers running down his spine, urging him faster. </w:t>
      </w:r>
    </w:p>
    <w:p>
      <w:pPr>
        <w:pStyle w:val="Normal"/>
        <w:ind w:firstLine="720"/>
        <w:rPr/>
      </w:pPr>
      <w:r>
        <w:rPr/>
        <w:t xml:space="preserve">His body froze mid thrust and he curved forwards when he felt her hands slip behind him to grope over his butt, one moving between his legs to trail along the cleft of his ass. Her fingers lightly grazed over that hidden, sensitive flesh. He slowly rocked his hips into her, whining softly as she played with him. It had been a while since anything had been back there. His cock throbbed in Elianna’s throat as she rubbed over him, a finger prodding between his cheeks, making him gasp out and give a sharp thrust forward. He gripped her hair tightly and slowly started up his rhythm again, growling a little every time his Queen would press inside him. He loved this. He loved being with her, being inside her. There were no secrets between them, they knew every inch of each other’s bodies by now and how to make the other squirm or go limp from pleasure. Elianna felt up and massaged his plump rump as he built up power again, roughly face fucking her while fucking himself on her fingers. She pulled on his hip, urging him to go faster, harder as he filled her throat. He could feel his climax building. Still taste hers on his lips, driving him wild. With how hard his crotch pounded her face, he was sure it would be red and sore come morning. There would be no hiding what they did tonight. Vegas panted loudly, his thrusts becoming more erratic. He was so close. The headboard creaked as his claws dug deep into the wood, his grip sending cracks spiderwebbing through it. Elianna could feel how close he was and when he hilted deep down her throat, she rammed her fingers up in him, finding that one spot no male could deny. With a roar, Vegas held her head down, his cock throbbing as it sent his seed pouring straight down her throat. She swallowed around him, milking out as much as she could. His hips gave small thrusts as his orgasm poured through him, his body trembling from the force of it. After a few moments, the rush of cum started to trickle down and with a shaky groan, Vegas gently pulled out. He shivered as his member grew overly sensitive, sliding out along the tight, rippling insides. Elianna groaned as that full feeling was slowly replaced with a cold emptiness and tried to move with his hips, his grip in her hair the only thing keeping her restrained. His cock popped out, Elianna giving one last, lustful, kiss to the tip as it shot its last few ropes of cum across her lips. </w:t>
      </w:r>
    </w:p>
    <w:p>
      <w:pPr>
        <w:pStyle w:val="Normal"/>
        <w:ind w:firstLine="720"/>
        <w:rPr/>
      </w:pPr>
      <w:r>
        <w:rPr/>
        <w:t xml:space="preserve">With a shuddering sigh, Elliana let her head collapse back into the pillows. Her chest heaved as she gulped down air into her deprived lungs. She couldn’t open her eyes as she tried to piece herself back together, her tongue running over her lips to swallow down some of his cum splattered on her face. Vegas groaned when he felt her fingers exit him and he scooted down her body, his legs trembling and threatening to give out. He plopped his furry rump down over her thighs, shuddering at the emptiness in his ass. He almost wished Elianna could grow a cock and give him a good dicking. His gaze moved to hers and he planted his hands on either side of her head. She still had yet to open her eyes, her lips parted as she just lay there breathing, gathering herself. The Queen looked spent. And not just from what they had just done. Her face was red from how hard he had fucked her and he knew both her chin and his balls would be aching tomorrow. Vegas leaned over her and nuzzled her nose, his tongue lapping over her chin and lips to clean up the last of his mess. His semi-hard cock dribbled a mixture of saliva and cum onto her belly. He lifted a hand and brushed the back of his fingers along her cheek, moving the hair plastered there aside. She blew out a soft sigh at his touch and he pressed his lips lightly against hers before moving to lay next to her, his body still trembling. </w:t>
      </w:r>
    </w:p>
    <w:p>
      <w:pPr>
        <w:pStyle w:val="Normal"/>
        <w:ind w:firstLine="720"/>
        <w:rPr/>
      </w:pPr>
      <w:r>
        <w:rPr/>
        <w:t xml:space="preserve">They lay there for several minutes, neither speaking, just basking in the warm afterglow of enjoying each other’s bodies. Vegas yawned; it had been a long day. It didn’t seem like Elianna was looking to do more tonight with how tired she was. He was content to leave it there and wait till she fell asleep to go to his own rooms. His ears flicked as he listened to her heartbeat. Its beat was beautiful. A sound that he would gladly sell his soul to never have leave him. His ears perked as it quickened and he purred when he felt her hand come to rest on his chest, twirling his fur around her fingers. He turned his head to find her soft lips curved into a smile. </w:t>
      </w:r>
    </w:p>
    <w:p>
      <w:pPr>
        <w:pStyle w:val="Normal"/>
        <w:ind w:firstLine="720"/>
        <w:rPr/>
      </w:pPr>
      <w:r>
        <w:rPr/>
        <w:t xml:space="preserve">Vegas reached to her and brushed his thumb over her lips, “Beautiful…” He whispered, cupping her cheek. </w:t>
      </w:r>
    </w:p>
    <w:p>
      <w:pPr>
        <w:pStyle w:val="Normal"/>
        <w:ind w:firstLine="720"/>
        <w:rPr/>
      </w:pPr>
      <w:r>
        <w:rPr/>
        <w:t>Elianna blushed and leaned into his touch, her hand on his chest traveling down along that center line between his pecs and over his belly. “Eli.” He shuddered at her touch, his purring growing louder. “We need sle-“ She silenced him with a kiss, gliding her tongue over his teeth.</w:t>
      </w:r>
    </w:p>
    <w:p>
      <w:pPr>
        <w:pStyle w:val="Normal"/>
        <w:ind w:firstLine="720"/>
        <w:rPr/>
      </w:pPr>
      <w:r>
        <w:rPr/>
        <w:t>“</w:t>
      </w:r>
      <w:r>
        <w:rPr/>
        <w:t xml:space="preserve">And when has our need for sleep ever stopped us before.” She brushed her nose against his and rolled out of bed, Vegas giving a confused mrowl. “Join me?” Elianna gestured out to the bath, already striding across the room. </w:t>
      </w:r>
    </w:p>
    <w:p>
      <w:pPr>
        <w:pStyle w:val="Normal"/>
        <w:ind w:firstLine="720"/>
        <w:rPr/>
      </w:pPr>
      <w:r>
        <w:rPr/>
        <w:t xml:space="preserve">Vegas propped himself up on his elbows, his face burning as he watched that perfect rump sway back and forth with every step. She knew he watched her and made sure to exaggerate every movement. He could feel his cock already throbbing from the sight and cursed himself for being so easily seduced. With a groan he planted his feet on the cold marble floor, his hard length swinging between his thighs as he stalked after the Queen. Like a dog on a leash, he walked right down the steps into the heated water and with half a thought, summoned orbs of fire to float around, casting a warm glow to illuminate the night. He looked to Elianna who had waded out to the far side, leaning against the edge of the bath, the water pouring over the edge to cascade into the valley far below. The water weighed down his fur and he grumbled. He reached her in a matter of seconds and wrapped his arms around her, pressing close. She pressed her rump back into him, his cock grinding between those cheeks. </w:t>
      </w:r>
    </w:p>
    <w:p>
      <w:pPr>
        <w:pStyle w:val="Normal"/>
        <w:ind w:firstLine="720"/>
        <w:rPr/>
      </w:pPr>
      <w:r>
        <w:rPr/>
        <w:t>They stood there for a little while, looking out over the mountains, the moonlight glinting off the snow. “We are going to win this, Vegas. I will not back down, no matter the cost.” Elianna turned in his arms and his breath caught. There was that fire in her eyes. That will and determination that made men and women fall to their knees. “I am going to need you Vegas. We are going to need all the allies we can get. I will sell my hand if I have to.”</w:t>
      </w:r>
    </w:p>
    <w:p>
      <w:pPr>
        <w:pStyle w:val="Normal"/>
        <w:ind w:firstLine="720"/>
        <w:rPr/>
      </w:pPr>
      <w:r>
        <w:rPr/>
        <w:t xml:space="preserve">War was coming, the call a song in his blood. Even though his heart ached at the thought of her marrying, he would fight for her. He would gladly whore himself out to gain her even the smallest of advantages. “I am not going anywhere, Eli. Only where you command me.” Vegas pressed a kiss to her lips and she wrapped her arms around his neck. “Good.” </w:t>
      </w:r>
    </w:p>
    <w:p>
      <w:pPr>
        <w:pStyle w:val="Normal"/>
        <w:rPr/>
      </w:pPr>
      <w:r>
        <w:rPr/>
        <w:tab/>
        <w:t>That was that. No more words needed spoken, not as Elianna wrapped her legs around his hips and he slid inside her. Vegas fucked her slow and thoroughly against the railing of the bath. He planned to enjoy her while they still had time. He wanted his name upon her lips. For everyone to know that the House of Reygal served the crown. Neither of them cared to stop, sleep was the last thing on their minds as they enjoyed everything the other had to offer through the nigh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9:00Z</dcterms:created>
  <dc:creator>Bryce Plastridge</dc:creator>
  <dc:description/>
  <cp:keywords/>
  <dc:language>en-US</dc:language>
  <cp:lastModifiedBy>Bryce Plastridge</cp:lastModifiedBy>
  <dcterms:modified xsi:type="dcterms:W3CDTF">2021-04-26T17:49:00Z</dcterms:modified>
  <cp:revision>2</cp:revision>
  <dc:subject/>
  <dc:title/>
</cp:coreProperties>
</file>