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ocs-internal-guid-f9cf9dc0-7fff-b430-18"/>
      <w:bookmarkEnd w:id="0"/>
      <w:r>
        <w:rPr>
          <w:rFonts w:cs="Calibri;sans-serif" w:ascii="Calibri;sans-serif" w:hAnsi="Calibri;sans-serif"/>
          <w:b/>
          <w:i/>
          <w:caps w:val="false"/>
          <w:smallCaps w:val="false"/>
          <w:color w:val="000000"/>
          <w:sz w:val="52"/>
          <w:u w:val="single"/>
        </w:rPr>
        <w:t>Christmas Payout</w:t>
      </w:r>
      <w:r>
        <w:rPr/>
        <w:t xml:space="preserve"> </w:t>
      </w:r>
    </w:p>
    <w:p>
      <w:pPr>
        <w:pStyle w:val="Normal"/>
        <w:rPr/>
      </w:pPr>
      <w:r>
        <w:rPr/>
      </w:r>
    </w:p>
    <w:p>
      <w:pPr>
        <w:pStyle w:val="Heading4"/>
        <w:jc w:val="center"/>
        <w:rPr>
          <w:rFonts w:ascii="Dancing Script;cursive" w:hAnsi="Dancing Script;cursive" w:cs="Dancing Script;cursive"/>
          <w:b/>
          <w:b/>
          <w:i w:val="false"/>
          <w:i w:val="false"/>
          <w:caps w:val="false"/>
          <w:smallCaps w:val="false"/>
          <w:color w:val="666666"/>
          <w:sz w:val="20"/>
          <w:u w:val="single"/>
        </w:rPr>
      </w:pPr>
      <w:bookmarkStart w:id="1" w:name="docs-internal-guid-ff76a2a2-7fff-5655-c3"/>
      <w:bookmarkEnd w:id="1"/>
      <w:r>
        <w:rPr>
          <w:rFonts w:cs="Dancing Script;cursive" w:ascii="Dancing Script;cursive" w:hAnsi="Dancing Script;cursive"/>
          <w:b/>
          <w:i w:val="false"/>
          <w:caps w:val="false"/>
          <w:smallCaps w:val="false"/>
          <w:color w:val="666666"/>
          <w:sz w:val="20"/>
          <w:u w:val="single"/>
        </w:rPr>
        <w:t>*** 0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ot cocoa and a girlfriend about to get home. What could be better? Said girlfriend being home alread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 just sigh.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young doe was a full blown woman, and adults had to do, you know, adulting. That meant obligations, like working. As a child you either never think about it or try to ignore it if you ever do and have the maturity to understand what it means. Not like it matters, because you don’t even need to get out of college to need a job, more so if you don’t have the means to study and just focus on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being grown up sometimes suck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Doesn’t matter though, everyone grows up sooner or lat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as most certainly aware of just how she looked. And childish? Nope, not one bit. Cute? Sure. Though most would call her either beautiful or sex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made her shudder a b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hard to hide it, though. Winter was a thin woman, she took care of herself after all, and she did look delicate despite going to the gym regularly. But! She was only thin at the waist area. Because by GOD did she have a pair of tits that could stop a bullet train and an ass that could squeeze the life out of a dragon. Her hips were those of a goddess and her chest a perfect cushion for any hea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t her words, of course. Many men were just… direc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Could she help it, though? Not really. Winter’s body was beautiful, that was not in question, but she sometimes wished certain assets didn’t attract that much attention. She had beautiful, purple eyes, an endearing smile, cute little antlers on her head. Her colors were the traditional browns, with the tip of her ears and three small circular ‘beauty’ marks on her shoulders and the side of the  hips having a darker coloration, much like the tips of her fingers. On top of that? She was, if you wanted to be technical, ‘bald’. Not as in ‘no hair’, she was a doe after all, but unlike many other anthros, there was nothing ‘extra’ atop of her hea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f you ignore Winter’s assets and get to know her? She was a cute little thing. A clumsy girl, socially speaking. Two dads, little sister, a bit sheltered and having not an ‘easy’ life, but a comfortable one where she was perhaps not taught to take little chances and be safe, but she opted to do it that way. Damn funny if you consider that she liked her simple shirts and short skirts that did nothing to hide things from the damn world! But to her going around and being comfortable was a luxury she wasn’t going to give up despite the many *problems* it could creat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problems it had creat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blew on her cocoa and took a sip.</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wasn’t going to think about that. She was at home, happily waiting for her girlfriend and that was that tod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a shame, though. Molly had opted to get an internship to quickly get somewhere in the world. She couldn’t wait around like Winter; Molly’s family was not as well off, and Winter was responsible enough to try and help her mother as much as she could. If it took her a few hours every day to get somewhere, hopefully soon, then Winter would do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ough Molly missed her little goat a lot when she wasn’t arou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t a moment after Winter had downed the last of her cocoa did the bell ring. It was surprising just how fast Winter could be if she wanted. She could get caught even when she really wanted to run, either because she had a moment of clumsiness or other reasons. But if it was Molly calling for her or needing her? Winter was as fast as lighting and more agile than a ca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also didn’t waste any time opening the door and hugging her girlfriend. Not being amorous towards her girlfriend was impossibl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goat girl on the other side of the door could only giggle as Winter embraced 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surprising how alike the two could be in some ways. For one? Both were damn nice, positive, friendly and usually gentle. Molly was just more used to dealing with people thanks to her larger family and all. They also had more or less similar taste in clothes, though Molly also liked her earrings, at least the one she always wore on her left ea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y also, uh… had similar problem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was similar in body type to Winter; thin waist, spectacular rump and tits. White as snow, with a long mane of hair on her head, a nice pair of short, goat horns and usually a smiling and cheery disposition, it wasn’t hard for her to be hit on by guys on the regular. Much as Molly disliked it, she could understand; between the beautiful personality, voice and body, Molly had it all.</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Hey Winter. Missed me?” Molly chuckled as she gave her girlfriend a kis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till dressed in her office clothes, Molly took that white shirt (far too tight,as many were for both of them) and short black skirt and made them work like no one else. A light blush covered Winter’s cheeks for a second before she found her voice while ushering Molly into the hous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Always.” Winter did her best not to stumble with her words as she closed the door. “I really thought you’d be back sooner tod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brought her phone out of the purse she was carrying and took a slightly sharp intake. “WELP! I didn’t think I had been talking with him for that lo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made Winter’s ears swivel Molly’s way as she passed her to prepare the sofa for the both of them. “Him?”</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y boss.” Molly began as she took a seat next to Winter. She sounded tired now, and had a bit of a frown. “You know it has been, what, nine weeks now?”</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eah?” Winter took a look at her empty cup and grimaced. She felt she’d need a drink, some water or something, soon. “Why? Something… something came up?”</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f you mean bad or something? Nah, not really, no.” Molly shook her head. “He was just frustrated because the girl this year wasn’t going to show up.”</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 only tilt her head in confusion. “Explai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h yeah.” Molly giggled a bit, blushing slightly. “I never told you, right? Then again, I thought it was a bit of a jok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All you told me was that the place paid very well and a lot of people found better jobs thanks to the boss there.” Winter felt a bit apprehensive here. “But many of those positions aren’t around her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h don’t you worry, you know I wouldn’t move away. I have you, mom, my siblings! But the place does pay well. Only… well… you know they are workaholics there.” That did make Molly wince, and Winter knew why. Molly wasn’t lazy, but the office had been taking a lot of her energy. “That is why they have ONE day a year that they just go wild, so to spea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arched an eyebrow. “What? They get smashed in the offic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Not really?” Though the idea made Molly chuckle. “No, I don’t see most of them even touching alcohol, ever. Usually most office workers spend their time with their families when winter approaches. Any and all days they get free? They leave. More often than not they have a little party for the eight to twelve or so guys lef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mhmm.” Winter hummed. “Well, that doesn’t sound that bad. They play some games and have some fun I suppos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Eh, more or less.” This time Molly did blush. “You know how I told you that the place doesn’t have that many wome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Love, it is an office you told me has the bare minimum free time because everyone there has barely any life outside of work.” At this Winter deadpanned. She didn’t mean to, but she couldn’t help but shudder at the thought of being behind a desk every day and doing little else. “I doubt most women would like that. You even told me that there had been, what, one woman in the past four or so year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ree.” Molly pointed out. “Well, three if you count the first one as the last four weeks of that year, but still.” Winter wouldn’t, but it didn’t matter much. One woman in two years was nothing compared to the many men there. “The point is: Most of the guys there barely interact with friends, or even family, outside of work. Most of them don’t… really have anything outside of work.”</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at is… sad.” Winter couldn’t hold back a shudder. The idea of just having work? Displeasing, to say the leas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 know, and my boss has been, well, the boss, for at least twenty years now. He has experienced that day in and day out, and knows that most need SOME way to let out steam.” Molly said this as Winter nodded. That sounded fair. That much work and no play would make anyone crazy. “That is why, every year, around this time, they take one of the festive days and make a little celebration that, uh, gets a bit raunch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s growing respect and her feelings of sympathy quickly got doused as she narrowed her eyes. “How raunch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kimpy lady santa outfitted girl serving homemade eggnog and foodstuff kind of raunchy? And kisses under the mistletoe? A-and, p-perhaps, get a little handsy?” Molly could be seen sweating and nervous as Winter let out a sigh while rubbing her temples. “I, uh, was a bit flustered and may have spaced out a b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wasn’t being serious, righ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is when Molly brought up a piece of paper. “Wait, look at thi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didn’t have a frown when she took it from her girlfriend’s hand. And if she had? It would’ve been gone the moment she saw what Molly mean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is is serious?” Winter narrowed her eyes, but at the paper this time. “This… for you? And for me? It is more than a thousand an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 xml:space="preserve">Boss offered me ‘just’ a bit more if it was just myself.” Molly played with her fingers a bit. She was ashamed, true, but Winter could see why she had brought this up. “I really didn’t even think about it until today. I told him that I was just going to enjoy the day off with you. It was just when I was about to tell him ‘bye’ for the day that I found him talking with the girls that he had found for this year’s party. I didn’t get to hear </w:t>
      </w:r>
      <w:r>
        <w:rPr>
          <w:rFonts w:cs="Calibri;sans-serif" w:ascii="Calibri;sans-serif" w:hAnsi="Calibri;sans-serif"/>
          <w:b w:val="false"/>
          <w:i/>
          <w:caps w:val="false"/>
          <w:smallCaps w:val="false"/>
          <w:strike w:val="false"/>
          <w:dstrike w:val="false"/>
          <w:color w:val="000000"/>
          <w:sz w:val="20"/>
          <w:u w:val="none"/>
        </w:rPr>
        <w:t>why</w:t>
      </w:r>
      <w:r>
        <w:rPr>
          <w:rFonts w:cs="Calibri;sans-serif" w:ascii="Calibri;sans-serif" w:hAnsi="Calibri;sans-serif"/>
          <w:b w:val="false"/>
          <w:i w:val="false"/>
          <w:caps w:val="false"/>
          <w:smallCaps w:val="false"/>
          <w:strike w:val="false"/>
          <w:dstrike w:val="false"/>
          <w:color w:val="000000"/>
          <w:sz w:val="20"/>
          <w:u w:val="none"/>
        </w:rPr>
        <w:t>, but she and her friends had to cancel. And that much money for a few hours serving drinks and being a bit (okay, maybe a lot) friendly with the guys?” Molly rubbed her arm as she looked away. She was blushing up a storm. “I don’t… really like the idea much, to be honest. But that is a lot of money I could help around the house with.” Molly grew stern for a second as she looked at Winter. “But I won’t if you don’t like the idea, ‘cos I sure won’t do it without you the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 only ‘aww’ at this. Okay, so this was not exactly ‘aww’ worthy, considering the topic, but Winter had to admire just how much Molly respected her input on this and her dedication to her family. This was indeed a lot for Molly, and it sure would help her family this Christma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had serious damn doubts. She felt embarrassed wondering what kind of dress they’d have to wear, or how she’d react if she had to WILLINGLY let a man touch her. The idea made her feel uneasy. But she knew her girlfriend could use this boost. So she just took a deep breath before speaking up, hoping to sound as confident as she wanted to feel.</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kay. I’ll go with you, Molly. Anything for you.”</w:t>
      </w:r>
    </w:p>
    <w:p>
      <w:pPr>
        <w:pStyle w:val="TextBody"/>
        <w:rPr/>
      </w:pPr>
      <w:r>
        <w:rPr/>
      </w:r>
    </w:p>
    <w:p>
      <w:pPr>
        <w:pStyle w:val="Heading4"/>
        <w:bidi w:val="0"/>
        <w:spacing w:lineRule="auto" w:line="328" w:before="280" w:after="80"/>
        <w:jc w:val="center"/>
        <w:rPr>
          <w:rFonts w:ascii="Dancing Script;cursive" w:hAnsi="Dancing Script;cursive" w:cs="Dancing Script;cursive"/>
          <w:b/>
          <w:b/>
          <w:i w:val="false"/>
          <w:i w:val="false"/>
          <w:caps w:val="false"/>
          <w:smallCaps w:val="false"/>
          <w:color w:val="666666"/>
          <w:sz w:val="20"/>
          <w:u w:val="single"/>
        </w:rPr>
      </w:pPr>
      <w:r>
        <w:rPr>
          <w:rFonts w:cs="Dancing Script;cursive" w:ascii="Dancing Script;cursive" w:hAnsi="Dancing Script;cursive"/>
          <w:b/>
          <w:i w:val="false"/>
          <w:caps w:val="false"/>
          <w:smallCaps w:val="false"/>
          <w:color w:val="666666"/>
          <w:sz w:val="20"/>
          <w:u w:val="single"/>
        </w:rPr>
        <w:t>*** 1 ***</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Barkbarian OfficeWorks’ was not exactly the best name out there, nor did it exactly roll off the tongue as you'd like, but it was an old company that had been created (surprise surprise) by an old dog with a lot of money and a great fancy for roleplaying games. Whatever you could say about the name, the company had a diverse portfolio and property in various cities. This one where Molly worked? It was charged with filling reports, compiling information and keeping things tidy for many other businesse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edious, constant work that needed attention to detail, many man hours and, in return, got you paid. It was not really fun work, but perfect for a dutiful and honest girl like Molly. Winter just hoped Molly would have a lighter workload, or one she could do from home, in the futu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who knew what would happen tomorrow? Winter sure didn’t expect to be about to work serving drinks to a bunch of guys in scanty clothing. And that was just for starter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ll for Molly. All for 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ough there were things her girlfriend was telling her NOW that Winter was having a hard time getting ready fo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ou could’ve, you know, told me soon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asn’t looking at her girlfriend askew, much less in an angry way. But the unsure smile she had before she got here had thinned considerably and turned more into a nervous grimace than anything.</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orry.” Molly at least had the decency to look the part. “I got used to it, and he doesn’t mean any, I am su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t like Winter would know, and not like she had much time to prepare the moment the elevator made it to the correct floo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ecause there, right in front of them, was Molly’s bos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olly! Good to see you. I told you I wouldn’t have held it against you if you didn’t come, but this is still a pleasant surpris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Graves was not exactly massive for a panda, but the meter eighty something man was still broad shouldered, muscular and while he looked like he was smiling, it also gave Winter the impression that the man could rip her in twain as just an afterthought. With the usual colors of a regular old panda, no ‘extra hair’ in his head and, right now, dressed as Santa, you couldn’t see anything special or particular about the man, but his imposing figure, hardy, deep voice and piercing eyes that looked to be honey colored (though Winter wasn’t so sure the man could be considered ‘sweet’) made a powerful first impressio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And this is your girlfriend, Winter? Beautiful, just as you said.” The praise seemed genuine, the same as his disappointed face. “Shame, rea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aaaaaand that was exactly wh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did her best not to pout, grimace, or look indignant. It took some effort, Winter didn’t have the best poker face after all, but at least Molly had that shy smile of hers to distract from it all.</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ell, sir, I do love her.” It probably helped that Molly took Winter in a side hug that made the doe relax a lo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 know, Molly. You can’t keep quiet when anyone asks about her.” Kaito chuckled, but he still sounded like rocks rubbing together as far as Winter cared. “But I still say it is a shame, Molly. A man and a woman is how things should go; have children, make a big family. A wife at home, caring for the child, without a worry in the world while the man makes sacrifices so the family can stay strong and united. Tradition. A woman should be a woman and a man a man.” The large man shook his head. “All this modern liberal crap and so much freedom you don’t know what to do with,  is only making the younger generations wea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frowned at last, just a bit, but Molly managed to divert attention from that. “You know times change, bos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Perhaps.” Kaito harrumphed, crossing his arms for a moment as if thinking of something. “But you don’t know how lucky you have it, Molly. I still say it is a shame, though; you and your girlfriend could have beautiful children. You wouldn’t even need to stop being together, but having a man around would help you not needing to work your butt off here as you are doing now. Just think about what I told you, okay?”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e did sound concerned. Old fashioned, meddlesome and perhaps a bit homophobic? Winter thought so. Maybe it wasn’t his intention, but damn! It was at that moment and with that thought that  the man looked at the cloc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e tsked. “Damn. Don’t want this to be late… I need to start grabbing the drinks and make sure everything is ready. Remember: The women’s bathroom has your clothes ready. I really hope they fit because it was hard to find something that would, well, accommodate you two.” The man made a face before moving away as he said. “That clerk kept asking me if I was joking or pulling her leg. The cheek on that woma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th the man disappearing from view in a quick stride, Winter could only look at her girlfriend as the two exited the elevator. Winter wasn’t angry, but these comments were sometimes far too common for her taste, and it could get tiring.</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 know, I know.” Molly at least looked somewhat done too. Not angry or anything, but still. “Winter, he has… Okay, it is not a ‘good’ reason, but I understan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How?” Winter frowned as she looked the way the man had gone. “That was beyond rude, Moll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ou know how pandas aren’t all that common?” Molly didn’t need to ask, of course.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re were some anthros out there whose populations were, to put it kindly, small. Pandas? Not horrible, no, but their population had shrunk as of late, not grown. It wasn’t as if they were going to be gone tomorrow of course, but the decline had been a steady, if slow, on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yways, Molly went on. “Well, most of my coworkers have no problem talking with one another, the boss is no different. If I ask, they share. Everyone has their own problems and all.” That, too, was obvious, and Winter assumed it was normal to at least get close to your coworkers if many of the people here didn’t have much going outside of the office. “When it comes to the boss? Apparently his dad drilled ideas into him from an early age; that his duty was getting a good job, finding a good woman, protecting her, being willing to sacrifice for them, making a big family and ensuring there will always be pandas around. More or less that is the gist of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made a bit of a face. “Old fashioned, VERY old fashioned, sure. It sounds like his dad was a bit archaic and all. But wh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turned serious as she spoke. “His dad divorced his mom when he was a teen, came out as gay, went away with some man Kaito doesn’t know about. The last thing he did was remind his son to ‘Do your duty’, if the boss is not exaggerating those parting words, and then never contacted his old family agai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 not say much about that. Molly didn’t seem happy about the story either. The poor doe girl felt uncomfortable now. Was it right to be upset at the man for saying what he did considering how his early life marked him?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ough Molly didn’t look fully comfortable when she went on. “Don’t get me wrong; the boss is nice,  yes, but he can be… too much. At least he isn’t pushy with this topic. BUT he does make comments, often.” Still, she tried to offer a gentle smile. “He can be a bit overbearing, but I understand hi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kay, so she could and she would. Winter couldn’t just like someone that bothered Moll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til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Molly seemed to have something else. “Also, uh, it may have to do with the fact that he inherited something from his da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f course. Winter could’ve avoided knowing, but curiosity got the best of her. “What else could make him, ya know, like thi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ell…” Molly blushed hard this time. “Low activity sper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deadpanned at her girlfriend. “Seriously?” She fought to keep back a sigh. “Don’t tell me this is also something you guys talk about during lunc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bit blunt, true but Winter thought she had a good reason for i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hat? No! Nothing like that. Barely anyone talks about that kind of private stuff, or any ‘naughty’ stuff in general, around here. Or well, at least not with me.” Winter let out a relieved sigh while Molly sniggered. “I understand, believe me. But no. Kaito just asked me to handle a few physical reports from his office last month. I did an ‘oopsie’ and also took a personal record of his, a medical report, that he got that day.” At this Molly got closer to Winter to whisper. “Apparently his dad didn’t have more kids, asides from, you know, not really liking his mother that way, because his sperm was weak. And Kaito? He is the same. The report said he is very productive, but, you know: If your soldiers don’t want to go to wa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sniggered a little bit as she gently pushed Molly away with a chuckle. “Molly! Come on!” Though the doe quickly felt bad about her previous disdain. Still… “That doesn’t excuse him being so rude, though.”</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 know, and I won’t say it does.” Molly took Winter’s hands for a quick squeeze. “But everyone around here is so nice! Quirky, sure, but ni-.”</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Hey there! Ready to be shown how good the natural order feel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oth women were a bit startled as a huge hand all but squeezed Molly away from Winter and against a massive ches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bull had all but stolen Molly from Wint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w-wha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Winter had the same reaction of a child that had their candy taken. So flabbergasted she was that she didn’t notice that Molly just needed a gentle push to get away as she snickere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Pedro! What is this about?” She didn’t even sound mad. Surprised? Sure, but not mad. “You are always so sh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is man, this ‘Pedro’. Shy? Winter couldn’t see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bull man, around Molly’s boss’ height or so, with large horns, black fur, chestnut hair tied into a ponytail and the same color of his eyes. On average? Regular old bull, which also included the obvious: Muscular, wide back, top heavy and even a nose ring! He was a perfect stereotype that shouldn’t be able to fit in those office pants and shirt, yet he di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e also looked incredibly cocksure for a second, only to hear Molly speak in apparent surprise and go from self assured to doubtful in a secon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hat do you mean?” Indeed, the man had a deep voice, as expected, but he didn’t exactly sound firm as he spoke. “Boss said you were going to play the part today, righ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nodded. Well, shorta. She half nodded before asking. “You mean dressing up and serving stuff, right?” At Pedro’s quick nod, Molly seemed more sure as she spoke. “Then yeah! But what is this about… you know?”</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en why the surprise and indignation? I thought you were going to tell your girlfriend about how it works?” Pedro looked honestly confused at this point. Then a small smile spread on his face along a blush. “Aaaah, I get it. You two are just surprised that I came around before you got changed and we started it all. Sorry about tha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But…” Molly turned to Winter, the doe blushing up a storm and pouting something fierce. “I don’t… really know what you mea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is seemed to surprise Pedro. “Wait. What do you-?”</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Don’t tell me. The boss didn’t tell you everythi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new voice joined in and this time Winter couldn’t help but let out a little ‘eep’ as she saw who had joined the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massive moose, easily two meters tall, probably taller. A mountain of a man with a buzz cut, large antlers and prominent beard. While he was a redhead, his fur was perfectly normal, and he clearly took great care of his appearance; neat shirt, pants and all. He even had perfectly round glasses that would’ve made him look slightly  nerdy, but that is not what came to Winter’s mind. The man’s bulky, muscular and broad chest, paired with legs that looked capable of kicking a car with enough force to flip it over, plus those arms that looked more like canons than anything else, made the poor doe girl want to tuck tail and ru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seemed just perfectly fine, though. “Hello Nick! And, uh, I think no, he did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moose, Nick, just sighed and rubbed the bridge of his muzzle in clear frustration. “Then why did you accept to play the part? Or invite your girlfriend as a second girl?”</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 mean…” Molly was now blushing much like Winter, she even averted her gaze a bit. “I just overheard boss Kaito talking with the girl that was supposed to come, only for her to cancel at the last secon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Aww, seriously?” Pedro seemed really bummed out, it even made Winter and Molly lose their growing blush at the apparent distress. “This is one of the few days we have to act out. I didn’t know the boss got screwed at the last secon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ore importantly.” Nick waved his friend’s concern away. “Molly. What do you know about the part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well, I know we will have to dress with skimpy clothing.” Molly began, making the blush return to Winter’s face as Nick nodded. “I also know we will be serving drinks and food, mostly.” Nick nodded again, urging Molly to go on. It was then that the poor girl began to blush and stumble a bit. She was not as shy as Winter, but she had limits, even if she knew these people a little bit. “A-and, uh, a-also… Kissing under the mistletoe a-and, uhm, p-pheraps… touching… a b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hile Pedro chuckled, a blush also spread across the bull man’s cheeks, though he hid it better than Molly and Winter could, Nick could only sigh. The man had this serious expression that had never left his fac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kay, that is the basis of the party.” Nick nodded. “But there are a few details. First? There are four ‘parts’ to the party. Drinks are second and fourth, with food coming in at…” The large man checked his watch. “Three. So in two hours we’ll have food. The party usually ends at four to five. It is just meant to be a short and simple thing to blow off stea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nodded. For now this was okay. But she did send a look at Molly for a second. “I thought that was it. Did you miss something, lov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just shrugged. “Well, I told you I didn’t really think I’d be interested considering this was meant for those without a plan.” Then again, now she was part of it. “But… I suppose I should’ve asked the boss a bit mor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at is on him too.” Nick shook his head. “Then again, this party is almost as old as the company. I mean, back then the founder, Moonwort, aimed to hire girls that weren’t meant to be waitresses, but ‘professionals’.” As the two girls looked his way with doubt in their eyes, Nick cleared the air. “Prostitutes. The party usually had the overworked office crew enjoying an orgy on top of food, drinks and whatno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found herself without breath and voice as her eyes widened while Molly’s blush returned in full forc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Pedro himself was slightly red as he spoke. “Don’t worry girls, nothing like that is going to happen her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Unless you want it to, that is.” Nick pointed out. The man was far too blunt, which is why very few people cared to be his friend, and why he usually stayed around the office, or the gym, more than most. “If you initiate something? I doubt any of the guys will complai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we aren’t going to do that!” Winter managed to speak out, barely holding herself togeth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Again, only if you want. Just saying. That is partly why the boss throws a nice chunk of change to whoever he brings for this, though since it is ‘optional’, a few kisses and gropes is all there is to it. Perhaps a bit more touching on our part?” Nick shrugged his huge frame. “Anyway, if you are uncomfortable you can always tell whoever is getting handsy. I doubt any of the guys are going to complain. Will they be frustrated? Eh, they will. Heck, if I get in the mood I’d be frustrated too! But this is a day to have fun, and if you girls aren't into it then that is what it i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was quick to interject here. “No! No, all is fine. Just… it's shocking, you know?” Molly was trying to force herself not to sweat as she all but kidnaped Winter’s hand to squeeze her girlfriend in hope of some support. “Besides! It is just, well, a bit of touching and stuff. We’ll make sure no one goes too far, I promise! And everyone here always looks so lonely too, I wouldn’t want to spoil today's fu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Eh, we are used to it. Everyone here is quirky and it isn’t exactly a new thing for girls to yell at us.” Pedro admitted with an embarrased chuckle. “I mean, the worst offender is Richard after all.” This brought a curious, maybe cautious, look from Winter. “Richard, or Ricky, is a great white. Good lad, but he has a bit of difficulty speaking, which makes him sound rough and angry. He got hurt on his back when he was young and ended with some nerve damage, so on top of his speech now he has a slight hunch and his face is always set in a rictus grin. He is used to it, even gets to laugh about it by saying he has ‘resting rape fac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hile Winter mouthed, but didn’t speak, the words ‘resting rape face’ with incredulity, Molly wished to just push past that. “Anyway! Could you tell us what other bits I missed, pleas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es, of course. Let’s not deviate.” Nick hummed for a second and then let it go. “Here is what you missed: Everyone that stays here enters a randomized pool that opens up in the office’s server. Four people are picked: One prepares the homemade eggnog, another acts as that year’s ‘Santa’, while two others play the part of ‘Krampus’ and the ‘Naughty Child’, or just the ‘Naughty’, that Krampus has to punish. They, like your waitress roles, are updated ones from when this party was forme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anta is meant to have at least one Miss Claus on his lap during the first event.” Nick pointed at both Winter and Molly in turn. “So you two will warm up the boss’ legs for a while as he receives ‘complaints and suggestions’ from the boys. It is really a silly thing to let us vent whatever we want, or to play an act and be silly. It shouldn’t take long.” The girls exchanged looks though. Sitting on a man’s lap like that? Both had doubts, but it wasn’t like it was meant to be more than that. Right? “Then comes the first serving of eggnog, which will be when we’ll get a few kisses from you girls.” He gave a nod at the fidgeting coupl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Pedro took over from there. “My favorite part comes after. And yeah, I know many would prefer the kisses and stuff, but I haven’t been that into it until a few years back.” This surprised Winter, though Molly already knew the bull was usually far too shy. That is why it surprised her so much when he came out that strong before. “The ‘Krampus’ is called at some point, usually when we have at least an hour or so until lunch is delivered. When he arrives, and in this case Nick here got the role.” He pointed a thumb at the bowing giant. “He is meant to chase the ‘Naughty’ around the building. Everyone spreads out and, after a ‘safe’ minute given to the one playing the ‘Naughty’, the game start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had to wonder about that. “A chase? So… you mean like playing hide and seek for an hour?” Winter looked at her girlfriend. “The place isn’t that big, righ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ere are six office rooms, three on that side, three on that one.” Molly pointed at both ends of the corridor they were in. “Two bathrooms, with the male one being the room in front of us.” She pointed at the wall without a door they had across them. “And the female one, usually unused, next to the cafeteria on the other side. There is also a storage room next to the boss’ office where he keeps a lot of stuff. Oh! Also a break room that is mostly used in case someone stays overnight, also next to the cafeteria. Finally, the conference room that is over there.” Molly pointed at the side. “So there is plenty… But I don’t think it is enough for the game to last that lo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ick couldn’t help but let out a chuckle at that. “Nah, it would never last that long. See, it is simple: The ‘Naughty’ is meant to find a few ‘gifts’, usually no more than six and often large toys or something silly that the boss has prepared, and return them to Santa. If the Krampus finds the ‘Naughty? Then he uses a soft bat to ‘punish’ the ‘Naughty’, with the punishment being harder hits the more times the ‘Naughty’ is found.”</w:t>
        <w:b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Pedro took over. “As the ‘Naughty’ you have three lives, but if you are found four times everyone else gets to ‘bonk’ the ‘Naughty’ and the game is over. You also lose if the time is over, and if that is the case the punishment is the same. If the ‘Naughty’ finds the gifts? Then it is over and the one playing the ‘Naughty’ wins and gets some kind of prize, though we usually settle for some extra cash or whatnot.”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ell, some extra cash for the indignity didn’t sound THAT bad to Winter. But the guys weren’t done and Nick got back to explaining. “The only other rules of note? Two´: One - All the lights will be off, except the Christmas lights that will go on and off in intervals.” Nick pointed at the upper side of the walls where Winter saw the lights and other decorations hanging. “It is meant to be ‘scary’ and all after all. Also? The ‘Naughty’ can find ALL the gifts at once, never delivering any, and it still counts as a win. But if you are caught with gifts? Then the Krampus gets them and spreads them around again in one or two minutes while the ‘Naughty’ is kept in another room.” Nick made a pause and thought before it came to him. “Oh, and in the case of a girl being selected as the ‘Naughty’? No hitting, but you get bent over the Krampus’ leg and spanked. If the girl loses, everyone else gets to have a go, of cours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kay, a bit more than just some ‘indignity’. Still, far tamer than expected, but Winter and Molly both had a bit of apprehension when it came to that. It could be worse, though. And in the end they didn’t have to do much more than what they already knew.</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as far more reticent, clearly, but Molly was still game. “Doesn’t sound… too bad? But who is the ‘Naughty’ this year the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Dunno.” Pedro and Nick both shrugge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Dunno? Didn’t you guys pick one already?” Winter felt a cold sweat run down her back. Luck couldn’t be this bad, righ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ell, of course, but everyone decided that we could at least have some fun, you know?” Nick had a teasing grin here. “So everyone that didn’t get to play a part threw their names into a bowl alongside yours. The boss will pick out a name after the first event.” That grin went away quickly as he asked. “If that is alright? We aren’t going to just force you.”</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as about to say something when Molly gave her hand a squeeze. Instead, she opted for a nervous, doubtful smile as she nodded. “Of course it is fine. Just… a bit overwhelmed. I thought it was going to be just serving a bit and… well… the comment from befo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Pedro sighed as he kicked the floor. “Yeah, sorry about that. I thought Molly knew.” He gave an apologetic nod towards the goat girl. “Remember Leono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Leonor?” Molly furrowed her brow, but a realization quickly struck her. “I do! She was the woman working here before I did, right? Cobra, yay high?” She made a measurement hinting at about her height. Then her demeanor soured a little bit. Not much, but Winter noticed. “She wasn’t very nice to m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eah, that is her. Though I don’t know why she didn’t like you.” Pedro hummed. “She was always so darn nice to everyone else, she also had a girlfriend like you, you know? Really open and welcoming to everyone, even the boss with his comments, and from day one. She even heard about the party and decided to bring her girlfriend along. Leonor’s girl was apprehensive, but Leonor encouraged everyone to make these comments and the like, even bringing her girl sometimes during workdays. She went so far as to encourage us to do the same things as we did during the party, like it was normal.”</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inus the kissing, of course. And even then the touching was meant to be light.” Nick pointed out. “I think she just had this kind of kinky fantasy of someone forcing herself on her or something similar. Or about her girlfriend enjoying a man?” Winter noticed that Pedro nodded quickly and eagerly. It wasn’t surprising that the men wouldn’t mind that kind of thing. “She was a damn good worker, but also a tease. Though you could never get her to tell you everything unless you corralled her. It always looked like she was playing a game with you.”</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rue, true.” Pedro nodded quickly. “It was really hot and, to be honest, a bit frustrating. But it also helped relieve stress, somewhat, if you know what I mean.” The bull man blushed a bit, but he still felt daring enough. Perhaps he was just used to it after a few years with everyone partaking like it was normal? “What is more: Last year Leonor did just the same as you, Molly. Heck, she also brought her girlfriend too. Though I think someone brought alcohol and started sharing it around because the twelve, well, fourteen with Leonor and her girlfriend, people that were there that day don’t remember a thi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ick grumbled. “I may be large, but I am a lightweight when it comes to alcohol. I still remember the headache from that day and still want to know who brought whatever it was.” There was a deep frown on the large man’s face. “Whatever it was, it got us all. I guess it was planned because *someone* got up early to clean the mess knowing alcohol wasn’t meant to be there. Kaito would’ve shacked them if we found the culprit, and many of the guys are still pisse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eah. I would’ve liked to remember if the party was fun and if the girls enjoyed it, but well, nothing bad happened so I consider that a win considering the mess that could’ve happened if everyone got hammered to the point of…” The man shut up and shook his head. At this point Pedro offered an apologetic look at the girls. “But I thought you girls knew and were okay with it. I’ll admit, most of us wouldn’t say this crap in public of course, but after Leonor? We got into this kind of roleplay and I went and assum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efore Winter could get a word edgewise, Molly beat her to it. “It is fine! Don’t worry. It is just going to be a game, right? It is not a problem, today.” Molly made sure to stress that part, and at least the two guys nodded in response. That said, time was ticking. “But we should really get into the outfits if we are already late. I mean, if there is nothing else the boss forgo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ick and Pedro shared a look, then a pensive humm came out before Nick shook his head. “That is all, yes. We’ll tell the others that you’ll be over in a moment. Everyone should be waiting at the cafeteria.”</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ank you!” Molly offered a bright smile as the two guys waved goodbye for a second. A moment went by and the goat looked over at her girlfriend’s not so enthused face. “Sorr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let out a sigh. “Don’t worry. I just wish we had known beforehand? This is so embarrassing, Molly.” Still, Winter took her girlfriend’s hands and dragged her close for a quick peck on the cheek. “But I am still willing to help you out, ok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couldn’t contain a little giggle before she kissed back. “Thanks, Wint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small smile on Winter’s lips, she did have to ask. “Okay, so can you at least tell me about the guys there? I want to be prepared for THAT at least.”</w:t>
      </w:r>
    </w:p>
    <w:p>
      <w:pPr>
        <w:pStyle w:val="TextBody"/>
        <w:rPr/>
      </w:pPr>
      <w:r>
        <w:rPr/>
      </w:r>
    </w:p>
    <w:p>
      <w:pPr>
        <w:pStyle w:val="Heading4"/>
        <w:bidi w:val="0"/>
        <w:spacing w:lineRule="auto" w:line="328" w:before="280" w:after="80"/>
        <w:jc w:val="center"/>
        <w:rPr>
          <w:rFonts w:ascii="Dancing Script;cursive" w:hAnsi="Dancing Script;cursive" w:cs="Dancing Script;cursive"/>
          <w:b/>
          <w:b/>
          <w:i w:val="false"/>
          <w:i w:val="false"/>
          <w:caps w:val="false"/>
          <w:smallCaps w:val="false"/>
          <w:color w:val="666666"/>
          <w:sz w:val="20"/>
          <w:u w:val="single"/>
        </w:rPr>
      </w:pPr>
      <w:r>
        <w:rPr>
          <w:rFonts w:cs="Dancing Script;cursive" w:ascii="Dancing Script;cursive" w:hAnsi="Dancing Script;cursive"/>
          <w:b/>
          <w:i w:val="false"/>
          <w:caps w:val="false"/>
          <w:smallCaps w:val="false"/>
          <w:color w:val="666666"/>
          <w:sz w:val="20"/>
          <w:u w:val="single"/>
        </w:rPr>
        <w:t>*** 2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cafeteria wasn’t exactly packed, or large. The place was modest and usually had ten tables in two rows of five, each of them fitting four people each so the guys working could eat in shifts with, usually, enough space. It was nice, quaint and utilitarian most of the tim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oday it just had three tables, four if you count the ones meant for a certain pair yet to come in case they needed to sit down a bit, with all others packed away and the place sparsely decorated to have a slight festive air for the few that had ended up staying. The group, including Molly and Winter, just numbered nine, so space was plentiful and conversation light, but animat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door closer to the entrance had Nick and Pedro talking with a third figure; a slightly hunched great white with a constant grinning face. Threatening at first glance posture and expression, Rick’s physique, that of a muscular man that didn’t skip ANY day in the gym, didn’t help him any, making his office attire look somewhat comical. Gentle despite his appearances, he was, much like those at this little party, someone in need of some R&amp;R and, unlike many of his coworkers, that need was imperious. Rick could get just as aggressive as he looked if frustration boiled ov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next table had two young men talking with one anot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First came a dalmatian called Luka. Somewhat on the short side of things, thin but agile and with some muscle to him, the dog was a bright eyed and bushy tailed young man with good looks, great outlook in life and that always thought the best of people. If he weren’t so gullible and so overeager sharing almost anything he would have better luck with women than just getting taken advantage of. Not that he could ever be angry, but after so many times having it happen to him, it started to sting a little, so his excess of energy found a good place in the compan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alking with him was Herman, the fire salamander. Opposite to Luka when it came to trusting nature, instead being more of a know it all, cynic and self reliant man, he was still similar to his friend in physique, albeit taller and slightly lankier. His personality? Not as pleasant. While he was indeed capable, never lied and was always up to show that he was good at anything he was asked to do, he was also overbearingly self centered and far too sure of himself. Dependable? Heck yeah. Infuriating? Also tru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Finally - The twin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last table had the twins Lin and Min; Siamese cats with impeccable teamwork. Thin and slightly nerdy, but by no means ugly, more akin to a male librarian’s appearance, topped with bookish hair and glasses that perfectly matched each other. The only difference among the twins was the color of their eyes, as Lin had amber on his right and brown to the left, with his brother being inverted. This was a feature, and a curse, as the twins alway had a mischievous look to them, including the trickster smile they always sported. Pranksters and annoyances despite their skill at keeping the servers in check and every machine working, their personality had made sure they stayed here for the long hau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was the only one up and about. Now covering his face with a fake beard, the man looked a bit more like Santa… if Santa was a really buff man, but still. He had busied himself with unpacking all the eggnog and preparing a few cup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panda could be many things, and sometimes that included a glutton. But this was obscene! Whoever had been picked up and sent the damn message had made almost three bottles per person! Kaito wouldn’t go and complain, after all he DID like it, but dam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opefully everyone would have space for some food aft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line of thought died the second every conversation did. The girls were he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you know what? Winter was about to change colo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Long fingerless red gloves. Black latex stockings with matching boots. A ‘dress’ that was literally JUST barely there, showing a good chunk of the girls’ cleavage easily pushed up with the (very strategically) placed belt while almost hiding nothing with the mini (if not micro) skirt that showed the Christmas themed panties underneath. This paired with a cute little headband for Winter, a christmas hat for Molly AND, to top it all off, a little black bowtie with a bell on it for the both of them.</w:t>
      </w:r>
    </w:p>
    <w:p>
      <w:pPr>
        <w:pStyle w:val="TextBody"/>
        <w:rPr/>
      </w:pPr>
      <w:r>
        <w:rPr/>
      </w:r>
    </w:p>
    <w:p>
      <w:pPr>
        <w:pStyle w:val="TextBody"/>
        <w:bidi w:val="0"/>
        <w:spacing w:lineRule="auto" w:line="328" w:before="0" w:after="0"/>
        <w:jc w:val="both"/>
        <w:rPr/>
      </w:pPr>
      <w:r>
        <w:rPr>
          <w:rFonts w:cs="Calibri;sans-serif" w:ascii="Calibri;sans-serif" w:hAnsi="Calibri;sans-serif"/>
          <w:b w:val="false"/>
          <w:i w:val="false"/>
          <w:caps w:val="false"/>
          <w:smallCaps w:val="false"/>
          <w:strike w:val="false"/>
          <w:dstrike w:val="false"/>
          <w:color w:val="000000"/>
          <w:sz w:val="20"/>
          <w:u w:val="none"/>
        </w:rPr>
        <w:t xml:space="preserve">That was </w:t>
      </w:r>
      <w:r>
        <w:rPr>
          <w:rFonts w:cs="Calibri;sans-serif" w:ascii="Calibri;sans-serif" w:hAnsi="Calibri;sans-serif"/>
          <w:b w:val="false"/>
          <w:i/>
          <w:caps w:val="false"/>
          <w:smallCaps w:val="false"/>
          <w:strike w:val="false"/>
          <w:dstrike w:val="false"/>
          <w:color w:val="000000"/>
          <w:sz w:val="20"/>
          <w:u w:val="none"/>
        </w:rPr>
        <w:t>all</w:t>
      </w:r>
      <w:r>
        <w:rPr>
          <w:b w:val="false"/>
          <w:caps w:val="false"/>
          <w:smallCaps w:val="false"/>
          <w:strike w:val="false"/>
          <w:dstrike w:val="false"/>
          <w:color w:val="000000"/>
          <w:u w:val="none"/>
        </w:rPr>
        <w:t xml:space="preserve"> </w:t>
      </w:r>
      <w:r>
        <w:rPr>
          <w:rFonts w:cs="Calibri;sans-serif" w:ascii="Calibri;sans-serif" w:hAnsi="Calibri;sans-serif"/>
          <w:b w:val="false"/>
          <w:i w:val="false"/>
          <w:caps w:val="false"/>
          <w:smallCaps w:val="false"/>
          <w:strike w:val="false"/>
          <w:dstrike w:val="false"/>
          <w:color w:val="000000"/>
          <w:sz w:val="20"/>
          <w:u w:val="none"/>
        </w:rPr>
        <w:t>the girls were wearing as they got into the room while holding hands. While Winter was obviously embarrassed and straining her smile, Molly looked to be a bit more comfortable (and perhaps hopeful) that today wouldn’t be too ba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took a moment, just a moment, before everyone present began to cheer. Winter’s blush and nervous smile got worse while Molly at least managed a blush and a little giggle. At least, she thought, it was just a handful of her coworkers and not everyon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hen the cheers died down the girls entered the room and were accosted by every single pair of eyes. Winter herself looked up and saw the many traps, or mistletoe, that were hanging for everyone to se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ell everyone!” Kaito’s voice boomed. “Ready to ask Santa for gift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verdone as it was, at least everyone, including the girls, got a chuckle out of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girls saw Kaito bringing out a more elaborate chair. It was a prop that tried to replicate the usual Santa chair, only smaller to fit around the office. Considering what Molly told Winter, the doe girl would almost bet that they kept it in the storage room and brought it out every year without faul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Detail aside, Kaito fit snugly on the chair as he sat down. Tapped his legs and spread them while motioning at both Winter and Molly to come ov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is was it then. Winter could only let out a nervous giggle as she squeezed her girlfriend’s hand. They only needed to have this little party, play their part and this year would have a nice Christmas indeed. Even Winter had to admit that this could get everyone a lot of gifts if nothing els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felt her throat dry at the thought however. This was getting to her, if only a little bit, but she was unwilling to chicken out now for many reason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little stalling wouldn’t hurt anyone though, and the already prepared eggnog looked like a good excuse to both have something in her stomach, cure that dryness, and give her a few more seconds to breath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Umm.” Winter felt a bit silly by lifting a hand, but this caught everyone’s attention as she intended. “Could we have one of the cups before we begi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didn’t seem to mind, and the rest of the guys could hardly complain. None of them made a move or a comment, yet. Everyone seemed happy enough to see Winter and Molly sauntering their way towards the drinks, and Winter could guess why. Even if she tried, and she did try, to use her tail to cover up, it didn’t exactly do much. Molly would’ve had more luck just using her hair for the same thing, that was just how little cover the two had. Besides, if we were to be technical, the party itself had yet to start, and if Nick and Pedro had talked with everyone else, then they had probably asked them to ‘play nice’ until it was all underw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ould Winter feel grateful? Perhaps a bit. Maybe. But she had to admit that this had ended up being a bit more than she thought it would be after all, so a bit of apprehension was not unexpect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clearly saw that her girlfriend was not quite as well as she thought Winter would. A quick peck to the cheek got Winter to relax and smile a bit, but it was slightly soured when she heard almost every man in the room cheer again, this time with a few comments she couldn’t decipher mixed i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two were here for show and entertainment after all. She should’ve expected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w needing the drink more than before, even if it was some sugar and spice more than anything else. Winter picked up a cup and handed another to Molly. A soft clink and they took the drink dow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it was… surprisingly tasty. Really, it wa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left a bit of a strange aftertaste, sure, but Winter quickly felt better. Not ‘tranquil’, not ‘relaxed’, just better. Eggnog always warmed you up and the sugar rush was usually enough to make you peppy and smile for a bit, unless you hated the drink itself. Whoever had made the drink sure knew how to mix it, and while the aftertaste was probably an acquired taste, as Winter could admit to not liking that part, she wouldn’t deny that the drink itself was good, and the warmth in her tummy comforted 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seemed the same. Perhaps even smiling wider. Not a surprise. Tasty treats weren’t rare in her house, they weren’t that badly off, but they couldn’t over indulge of course. A warm drink on an almost empty stomach to help soothe these nerves? Winter understood why Molly looked happi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and Molly was always harder to fluster and had an easier time with people. Besides, Molly at least KNEW these people, they were her coworkers. Winter was the one out of her depth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again, anything for 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w, Winter was not exactly ready, even if this little party was a small thing indeed, but she was willing to go along with it. Who knew? Perhaps they’d end up  having fun after al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is brought an idea to her mind for some reason. Considering no one went to the girls’ bathroo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n’t help but look at her girlfriend’s ass. A girl had needs, you know? And with those clothes? With how much showing? That smile, blush and everything else just completed the pictu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Just… if they had a moment alon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Later, thoug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ell… Maybe?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didn’t know where that idea came from, but she had to admit that the warmth was spreading somewhere else as she fidgeted when Molly took her hand and began walking Kaito’s way. As Kaito opened his arms to pat his legs again, Winter didn’t feel as conflicted as before. Was she nervous and still uncomfortable? Sure, make no mistake there. But she at least had this little hope in here that it could end quickly. It was going to be just a few hours after al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with this line of thought that Winter spaced out for a few moments. She didn’t even notice it, but both Molly and her were sitting on Kaito’s legs, giving out wavering smiles as her faces flared up with the large panda’s hands on their shoulders as he spoke at las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o, everyone! Who’ll be the first to ask Santa for gifts… or tell him who and why the Krampus should hu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as surprised how smooth and nice it all went from there. And how si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t least at firs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ick and his friends came before anyone else. Winter wasn’t surprised there. If Nick was to play the Krampus it was fairly obvious that he’d speak first. And, of course, he had a list of ‘complaints’ to target everyon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yes, they were mostly silly and stupid stuff that Winter thought would happen in a place like this with a bunch of guys being far too familiar with one another. From pens taken without return to someone playing solitaire after doing their job instead of getting their next task ready or other petty little things. Many names didn’t have anything to do with the people here, but again, this was a little party to let go of things. So Winter thought ‘Why not vent, too?’, and Nick’s performance told her she had hit the nail on the hea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owever, as Nick spoke there was something else going on. Nothing really noteworthy when it began, but Winter quickly felt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was bouncing his legs up and dow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imple, right? Winter knew why the moment he began. Her dress and skirt showed everything, her breasts were bouncing up and down and Molly was the same. For a moment she almost forgot that she was to put up a show, and while her smile wavered and she felt sweat run down her cheeks and brow as she tried to keep cool, that wasn’t the worst of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those eye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veryone was looking at her like a piece of mea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ll those guys. They weren’t that many, no. But all of them wanted 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felt her heart beat faster as her breath became more labored. It wasn’t suffocating or nerves making it, it was as if things just slowed dow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very time the knee went up? Winter felt her breasts bounce, her skirt lift and every eye wander all over her body. When it went down? Her breast came down, threatening to break free from the dress, her pussy rubbed against Kaito’s leg and, while the sensation was minimal, the whole thing was making Winter felt it as if it was ten times as sensitiv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y the time Nick finished his part Winter was soaking we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as… Why was this happeni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turned her head to look at Molly. It surprised the young doe to see that her girlfriend was just like her. Vapor coming from her mouth, blushing profusely, even Kaito’s leg looked drenched. She was hiding it better than Winter, that much the poor girl could tell for sure, but Molly was looking at the men’s hungry eyes just as much. Had she ever been looked like that by these men in these past months? Winter was sure they hadn’t done that, not even onc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as it just because of this party? Had they had these thoughts before and were they just letting them out now? Those hungry gaze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Fea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was completely and utterly afraid.</w:t>
      </w:r>
    </w:p>
    <w:p>
      <w:pPr>
        <w:pStyle w:val="TextBody"/>
        <w:rPr/>
      </w:pPr>
      <w:r>
        <w:rPr/>
      </w:r>
    </w:p>
    <w:p>
      <w:pPr>
        <w:pStyle w:val="TextBody"/>
        <w:bidi w:val="0"/>
        <w:spacing w:lineRule="auto" w:line="328" w:before="0" w:after="0"/>
        <w:jc w:val="both"/>
        <w:rPr/>
      </w:pPr>
      <w:r>
        <w:rPr>
          <w:rFonts w:cs="Calibri;sans-serif" w:ascii="Calibri;sans-serif" w:hAnsi="Calibri;sans-serif"/>
          <w:b w:val="false"/>
          <w:i w:val="false"/>
          <w:caps w:val="false"/>
          <w:smallCaps w:val="false"/>
          <w:strike w:val="false"/>
          <w:dstrike w:val="false"/>
          <w:color w:val="000000"/>
          <w:sz w:val="20"/>
          <w:u w:val="none"/>
        </w:rPr>
        <w:t xml:space="preserve">Just moments ago she had found enough energy to try and at least pretend this was fine, to think that, perhaps, </w:t>
      </w:r>
      <w:r>
        <w:rPr>
          <w:rFonts w:cs="Calibri;sans-serif" w:ascii="Calibri;sans-serif" w:hAnsi="Calibri;sans-serif"/>
          <w:b w:val="false"/>
          <w:i/>
          <w:caps w:val="false"/>
          <w:smallCaps w:val="false"/>
          <w:strike w:val="false"/>
          <w:dstrike w:val="false"/>
          <w:color w:val="000000"/>
          <w:sz w:val="20"/>
          <w:u w:val="none"/>
        </w:rPr>
        <w:t>maybe</w:t>
      </w:r>
      <w:r>
        <w:rPr>
          <w:rFonts w:cs="Calibri;sans-serif" w:ascii="Calibri;sans-serif" w:hAnsi="Calibri;sans-serif"/>
          <w:b w:val="false"/>
          <w:i w:val="false"/>
          <w:caps w:val="false"/>
          <w:smallCaps w:val="false"/>
          <w:strike w:val="false"/>
          <w:dstrike w:val="false"/>
          <w:color w:val="000000"/>
          <w:sz w:val="20"/>
          <w:u w:val="none"/>
        </w:rPr>
        <w:t>, this could even be fun. Heck, she had even thought about getting some time alone with M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looked at Molly agai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couldn’t get the idea of playing with her, in the office, out of her mi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as it the stres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r… perhaps…</w:t>
      </w:r>
    </w:p>
    <w:p>
      <w:pPr>
        <w:pStyle w:val="TextBody"/>
        <w:rPr/>
      </w:pPr>
      <w:r>
        <w:rPr/>
      </w:r>
    </w:p>
    <w:p>
      <w:pPr>
        <w:pStyle w:val="TextBody"/>
        <w:bidi w:val="0"/>
        <w:spacing w:lineRule="auto" w:line="328" w:before="0" w:after="0"/>
        <w:jc w:val="both"/>
        <w:rPr>
          <w:rFonts w:ascii="Calibri;sans-serif" w:hAnsi="Calibri;sans-serif" w:cs="Calibri;sans-serif"/>
          <w:b/>
          <w:b/>
          <w:i/>
          <w:i/>
          <w:caps w:val="false"/>
          <w:smallCaps w:val="false"/>
          <w:strike w:val="false"/>
          <w:dstrike w:val="false"/>
          <w:color w:val="000000"/>
          <w:sz w:val="20"/>
          <w:u w:val="none"/>
        </w:rPr>
      </w:pPr>
      <w:r>
        <w:rPr>
          <w:rFonts w:cs="Calibri;sans-serif" w:ascii="Calibri;sans-serif" w:hAnsi="Calibri;sans-serif"/>
          <w:b/>
          <w:i/>
          <w:caps w:val="false"/>
          <w:smallCaps w:val="false"/>
          <w:strike w:val="false"/>
          <w:dstrike w:val="false"/>
          <w:color w:val="000000"/>
          <w:sz w:val="20"/>
          <w:u w:val="none"/>
        </w:rPr>
        <w:t>BABUMP</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third person came forward to make his act. That wasn’t what Winter noticed. No, it just coincided with the real surprise that made her breath cease for a seco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s hand was no longer on her shoulder. He was groping her as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barely needed to turn. Just a sidelong glance told her enough. Kaito’s other hand was fondling her breast and Molly was trying to hold bac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n’t a whimp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a moa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ow… how could s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s thoughts stopped there and then. Kaito’s hand went from the back, from her ass, to her crotch. He wasn’t fingering her, just rubbing over her undies, but it was still mortifying and Winter didn’t know how to reac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hy was he doing thi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wait… This wa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is was the party, righ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just had to say no! Yeah! That was righ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owever, when Winter opened her mouth, all that came out was a faint moan she did her best to suppress, only to have Molly let out a little one of her own. This… couldn’t be righ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was being touched by a man. It couldn’t feel this goo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Could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as determined to tell Kaito to stop. She opened her mouth again to do just that, only for a much clearer, but still faint and, frankly, adorable moan to come out of her mouth. Winter was utterly powerless right now, or at least she felt like i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Ho, ho, ho!” Kaito’s booming voice ripped through Winter’s thoughts like a hot knife through butter. His touching ceased, but he lifted his hand to show everyone what they likely knew already. “Look, nice and naughty alike! It seems like our dear ladies of Christmas are enjoying the festivities! Why, it seems like they found the warm gift of men to be to their liki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veryone was seeing just how wet Winter was.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 Everyone had seen it earlier already. Kaito’s legs were drench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Just… why was this happening? Winter wanted to hate it, but those looks, Molly’s flustered face of enjoyme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It was really making her horn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o come one come all. Tell Santa what you wa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ow long would this last?</w:t>
      </w:r>
    </w:p>
    <w:p>
      <w:pPr>
        <w:pStyle w:val="TextBody"/>
        <w:rPr/>
      </w:pPr>
      <w:r>
        <w:rPr/>
      </w:r>
    </w:p>
    <w:p>
      <w:pPr>
        <w:pStyle w:val="Heading4"/>
        <w:bidi w:val="0"/>
        <w:spacing w:lineRule="auto" w:line="328" w:before="280" w:after="80"/>
        <w:jc w:val="center"/>
        <w:rPr>
          <w:rFonts w:ascii="Dancing Script;cursive" w:hAnsi="Dancing Script;cursive" w:cs="Dancing Script;cursive"/>
          <w:b/>
          <w:b/>
          <w:i w:val="false"/>
          <w:i w:val="false"/>
          <w:caps w:val="false"/>
          <w:smallCaps w:val="false"/>
          <w:color w:val="666666"/>
          <w:sz w:val="20"/>
          <w:u w:val="single"/>
        </w:rPr>
      </w:pPr>
      <w:r>
        <w:rPr>
          <w:rFonts w:cs="Dancing Script;cursive" w:ascii="Dancing Script;cursive" w:hAnsi="Dancing Script;cursive"/>
          <w:b/>
          <w:i w:val="false"/>
          <w:caps w:val="false"/>
          <w:smallCaps w:val="false"/>
          <w:color w:val="666666"/>
          <w:sz w:val="20"/>
          <w:u w:val="single"/>
        </w:rPr>
        <w:t>*** 3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urprisingly? Not that much longer. While Winter had been battling within her mind things had been progressing faster than she thought. It didn’t take more than ten or so minutes to get everyone else to speak their part, though it probably had to do with the girls being far more interesting and clearing the guys’ minds from anything els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was red as a tomato as she panted on Kaito’s lap, with Winter whimpering and trying to hold back, unwilling to let it be shown just how effective that hand was when touching her privates. It was a losing battle, of that she had no illusions, but she tried to fight it with all her migh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orse yet, and humiliating enough, Kaito seemed to know what he was doing. Why? Because he made sure neither girl had a single orgasm despite minutes of constant teasing and pleasuri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felt sickened and horrible at the same time as Kaito got up once everyone was done. He proclaimed it was time for further ‘Merriment!’, then went to mingle with Molly’s coworker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oth girls had been left with the closest thing they had ever experienced to ‘blue ball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it left them some time to recover. A minute or two, they didn’t want to spend too much before getting to do their task. Who knew if the guys would gang on them, not literally of course (or so Winter hoped) and demand them to do their job. Much as Winter wanted to complain, they had a warning before this all started and a chance to leave. All that confidence from before? Mostly gone. The boat had sailed however, and Winter felt herself obligated to stay because Molly clearly wasn’t backing awa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Ah… ah… oh… god…” The poor goat was panting as she prepared a few more cups of eggnog. “I didn’t… I didn’t think it would be that… intense… Wint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 Winter gulped as she tried not to tremble too much while getting her third cup prepared. “I… I know, hon.” She was quick to prepare a fourth, this one for herself. Her mouth felt dry again and that warmth from before had almost left her. “Lets… Let’s have another drink, okay? I… I think we need i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yeah.” Molly gave a tentative smirk as she did like Winter and prepared herself a cup. “I felt as if I am dry as a desert… just… sticky… sticky all ov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didn’t want to be reminded of that, but it was true. They had been sweating and losing ‘fluids’ for, what? Almost half an hour? Another drink was in order. It may have felt like a few minutes in a way, an eternity in another, but in truth it had been long enough for Winter to felt lightheaded. Her own fault here. She, no, both of them should’ve had something to drink, or perhaps to eat, just in cas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ell, whatever. They took down the drink, offered each other the most assuring smile they could, which came out as either crooked and nervous on Winter’s side or silly and with her tongue poking out on Molly’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Damn it. Even now Molly was trying to at least cheer Winter up. The situation was a mess but Molly was going to keep on trying. The young doe wished that Molly didn’t. A simple push and Winter would ask Molly to leave. Perhap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 Focus. She had promised to help.</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Winter forced herself to stop that line of thought. She had to psyche herself up. Just… Yes! That warm feeling again. A good chunk of sugar in her system , a smile and a deep breath. She could do this, and Molly looked happier seeing Winter seemingly recover a little bit.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n someone called them ov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time to deliver… and see what the men would do.</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e Krampus has spoken! There is someone that has made his list this year, and they are among us.” Or not? The voice of Kaito made both girls turn their heads quick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and Molly both looked at the group of men for a moment. They were all paying attention to Kaito as the large panda held a bowl with both hands. Molly seemed to remember before Winter did: There was a part that had to be given agai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t is the ‘Naughty’.” Molly tried not to snicker at the silliness of it. At least a moment of levity that got Winter to look at her girlfriend askew. “We have Santa and Krampus, but remember that we had to choose who was going to be the ‘Naughty’ one that Krampus had to catc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had a moment to let out an ‘Oh!’ before Kaito spoke again. “But who is it? Who is the naughty individual that angered the Krampus so!? We don’t know, and the Krampus is a fickle beast.” He laid the bowl down on a table, his act reaching a crescendo as he proclaimed. “So he threw all your names into this bowl. Three a piece, all cursed. But who is the one that truly missbehaved this year? Who is the naughty child to be punished if the dark one were to catch them? Let us see who has been naughty this yea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sunk his hand into the bowl. You’d think he’d be less dramatic, considering Winter would gladly bet the panda would crack the bowl (and perhaps the table) if he hit the base of the thing, but everyone seemed to just laugh at how hard Kaito was trying.</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AHA!”</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the man WAS trying if nothing else. He took one thin slip of paper ou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mischeavous smile spread across Kaito’s face. “Let’s see, let’s see. Santa knows all of you have been mischievous, do not lie… But who of you will go into the sack today? Will it be Pedro in retaliation for that mess he made with the printer?” </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Hey!” The bull was clearly indignant. “I swear the cartridge was fin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ell that to the old printer. Poor thing got fried.” Kaito snickered, with many of those around the bull, even Molly, letting out a chuckle. Apparently it had been recent. “Or maybe it will be Rick whose face almost scared the inspector to death?”</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Not… my fault.” The low, grumbling voice of the man made Winter’s fur stay on end. The large shark nonetheless crossed his arms and huffed like a child. “I was just going for lunch… Who knew… the new… inspector… was such a… small, little thing?”</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ou almost made her piss herself, Rick, and you made it worse trying to help her. She thought you were going to bite her face off.” Hector patted the shark on the back, only for a growl to escape the much larger ma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peaking of… Perhaps it would be your day to pay, Hector? Or maybe Luka?” Kaito looked over the two men with a disappointed face and fatherly tone which made it worse for the dog and salamander. “You could have helped that poor woman without doing anything, but instead you bothered her for an hour until I solved that mess. Naughty, naughty, aren’t you?”</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Luka kicked the ground and turned away. “I was just trying to be nic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twins began to laugh and were about to make a comment before Kaito faced them with a much more serious expression. “And you two have no room to laugh. You little devils keep many of us up at night hoping we won’t find any of your pranks under our seats the next morning. And I swear the Krampus will be the least of your troubles if I find another damn whoopie cushion parked under my as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almost thought that things would escalate. Everyone began to throw accusations left and right. Most of them were just as silly as the act in front of Kaito while she had been sitting on the large man’s legs, but you never know. A small spark, something insignificant, and you have a brawl on your hand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She was just smiling and chuckling. It looked like she had relaxed quite a bit and, admittedly, so did Winter after a minute or two of watching the men being goobers. This was just the guys poking fun at each other and little else, but Winter didn’t exactly see it for what it was, her nerves being still on edge, until her own girlfriend got her to calm dow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almost forgot that there was still a name to be called out. Surprisingly, or perhaps unsurprisingly, no one called Molly out for anything she did. Winter would love to think her girlfriend was perfect, but she was sure no one made a comment because they had more ‘beef’ with each other than with the newest member of the offic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game of blame ended shortly after, and while most of the guys tried to look angry for a moment, that didn’t last. After a few laughs and playful insults, as well as Nick almost throwing two of his friends to the floor with a slap to their backs, Kaito cleared his throat to make a proclamatio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ou all have heard the complaints and calls for those among us. So now, let's see who the Krampus will drag down for punishment.” Taking a big gulp of air, Kaito brought the paper to eye level and half read half coughed. “W-wint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veryone quickly zeroed on the do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Fffffiddlestick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had been this close to saying more than just the F word. Of course her luck was this crappy. But, hey, at least it wasn’t Molly the one roped into thi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f one of the girls had to get spanked, Winter preferred it was her own ass. After all she had offered her support and she intended to keep doing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esides, they both were about to get fondled, and ‘worse’ in a mome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cleared his throat. “You heard it! One of our dear ladies has committed acts more heinous than you lot! Why, the Krampus himself has decreed she is worthy of his ire.” A loud chorus of ‘AYE!’s came from everyone else, along with a few chuckles and a nervous giggle from Molly who was looking at Winter with a clear ‘I am sorry’ written all over her face. Winter just offered the best smile she could as Kaito pushed forth. “But the monster is yet to come. For now our dear Winter still  has a job to do and we have drinks and company to enjoy. So… Anyone thirsty or wishing for our ladies to be close? Call for them and they shall com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Resigned to her fate, both that of serving a bunch of men eyeing her up and down and that of having to play a ‘Christmas Horror Game’, silly as it was, Winter picked up a tray. She knew it wouldn’t take long before the men began ordering, likely breaking up here and there to catch them at their leisure.</w:t>
      </w:r>
    </w:p>
    <w:p>
      <w:pPr>
        <w:pStyle w:val="TextBody"/>
        <w:rPr/>
      </w:pPr>
      <w:r>
        <w:rPr/>
      </w:r>
    </w:p>
    <w:p>
      <w:pPr>
        <w:pStyle w:val="Heading4"/>
        <w:bidi w:val="0"/>
        <w:spacing w:lineRule="auto" w:line="328" w:before="280" w:after="80"/>
        <w:jc w:val="center"/>
        <w:rPr>
          <w:rFonts w:ascii="Dancing Script;cursive" w:hAnsi="Dancing Script;cursive" w:cs="Dancing Script;cursive"/>
          <w:b/>
          <w:b/>
          <w:i w:val="false"/>
          <w:i w:val="false"/>
          <w:caps w:val="false"/>
          <w:smallCaps w:val="false"/>
          <w:color w:val="666666"/>
          <w:sz w:val="20"/>
          <w:u w:val="single"/>
        </w:rPr>
      </w:pPr>
      <w:r>
        <w:rPr>
          <w:rFonts w:cs="Dancing Script;cursive" w:ascii="Dancing Script;cursive" w:hAnsi="Dancing Script;cursive"/>
          <w:b/>
          <w:i w:val="false"/>
          <w:caps w:val="false"/>
          <w:smallCaps w:val="false"/>
          <w:color w:val="666666"/>
          <w:sz w:val="20"/>
          <w:u w:val="single"/>
        </w:rPr>
        <w:t>*** 4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urprising no one, it took less than a minute for the first daring participant to call her ov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Drink, pleas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voice made Winter shudder, and the look was even worse. Winter turned around to see that Rick was nodding at her, not her girlfriend. And while she preferred it that way, this time she could barely offer a smile or anything even close. Rick was just terrifying to the poor do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managed to give her a gentle squeeze on her shoulder before she too was called ov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ime to start their ‘sift’, the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veryone had indeed scattered all over. Winter was bringing a lone drink and doing her best to not look at the ever smiling Rick, so she could see it all. Mistletoe here and there, a few of the guys hanging under or close to it, but at most you’d find two of them together in the case of the twins, Nick and Pedro. Winter was sure this was done to make it more fun for ‘everyone’ when the guys began to harass her and Moll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rFonts w:cs="Calibri;sans-serif" w:ascii="Calibri;sans-serif" w:hAnsi="Calibri;sans-serif"/>
          <w:b w:val="false"/>
          <w:i w:val="false"/>
          <w:caps w:val="false"/>
          <w:smallCaps w:val="false"/>
          <w:strike w:val="false"/>
          <w:dstrike w:val="false"/>
          <w:color w:val="000000"/>
          <w:sz w:val="20"/>
          <w:u w:val="none"/>
        </w:rPr>
        <w:t>Was it really harassment if they had essentially agreed to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 only answer with a loud ‘Eeep!’ the moment the large shark man got her ass in one hand, the cup on the oth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ou know… You are quite the beauty up close, little do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raspy, laborious words came out like a ton of bricks crashing together. Rick had a deep, guttural voice that was much clearer, perhaps even handsome (if you liked your man sounding like someone who gurgled rocks), or some women would say, up close. To Winter? This was one of the scariest encounters he had with any man, and there had been some… instance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o her shame, she would admit that Rick’s hands were firm, but very gentle as he squeezed her buttocks. It felt as if she could be crushed with the wrong move on his part, yet he was far gentler than she had though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A shame… that you go… for dear Molly.” Rick let out, making Winter eep the moment a second hand joined the first. The man had enjoyed his drink quickly and now was fondling that supple rear with gusto. “Don’t you ever wonder… what a man… could do… for you?” He squeezed Winter’s tush again, pushing her closer. “How full… you’d be? Every… day… better… than a to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was enoug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not enough for Winter to hit or yell. Enough for her flustered form to push away, far gentler than she thought she would, from Rick.</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thank you! B-b-b-bu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Rick just snickered a wheezing laugh as she waved her off. “Got… carried aw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blushing up a storm, all but forgot that all she needed to do was say no. This was, after all, a ‘play’. “S-sorry… too much too fas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Rick had a glint in his eye as he chuckled again, giving a quick nod. “I think… it is the same… for 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is got Winter to look towards the twins and 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mething in her almost made Winter charge towards the twins. But a bigger, darker part of Winter made her let out a pitiful, needy whimper instea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twins were taking turns kissing Molly, and Winter saw her girlfriend let out a little, muffled moan as a turn ended and another began. One of the twins was focused on Molly’s breasts, fondling away relentlessly, while the other squeezed Molly’s butt and even went so far as to touch and rub her puss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ll the while both of them were whispering things down Molly’s ears that was making the poor goat girl blush even more. Winter couldn’t hear them, they were far away enough for her to make nothing but a few words, but her mind made enough connections and her blistering hot loins did the rest. Part of her was hating how her mind was working her up, finding this raw, carnal and depraved attention to go even further, but another side of her wanted it to make the men do exactly as they wanted t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what were the twins whispering to Molly? Winter had a rough idea. Between barely heard words, moans and the glances the twins threw her way, as well as her own inflamed imagination, Winter could piece phrases lik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magine, Molly: When one goes in, the other retracts. Constant pumping, until you pass ou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Forget fingers and tongues. You will never go back to just girls. Why not have two brothers giving you exactly what you nee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ake care of one of us while the other fills you up. How does it sound, Molly? Want to see just how good a spitroast would fee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likely that far more was said and that Winter’s imagination had gone overboard in many, MANY, of the things she *thought* she heard, but she had little time to dwell on it. Rick grabbed her ass once more, gave her a squeeze and told her the obviou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Come on… You don’t want to… make the others… wait… do you?”</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quickly shook her head and took the excuse given to ‘not flee’, but take this as a strategic retreat. She needed a second to thin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knew it: She liked women. She felt anxious around all these men she didn’t know at all and she was not exactly comfortable seeing her girlfriend being groped and kissed! She just did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why was she getting so damn we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t a second after that question popped into her head that Molly made it back next to her, panting laboriously, red and trembling, eyes hazy. The two shared a quick, embarrassed and unsure look before two voices called for the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didn’t even have a second to comfort her girlfriend after they had bee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poor doe just sighed. They had agreed to this. She had to keep reminding herself of that. Just a couple hours of thi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line of thought didn’t exactly endear him to the man that got ahold of her, but she found solace on this being her fate instead of Molly. Hector was a lot less gentle than Rick, surprising considering the difference in build, but at least Luka had approached his friend when they called for the girls to come over. This she didn’t know, but Luka had gotten cold feet and Hector had decided to give his friend a nudg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ad she known? The most deadpan ‘How nice of you’ would’ve been what she’d love to say. A trembling ‘That is nice’, with a nervous smile, would’ve been what Winter would’ve managed to blurt ou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ne of that mattered because Winter had found herself tasting eggnog once again, this time from Hector’s mouth. Disgusting and foul as the experience was, and brutish as the man was with his approach as he all but slipped one hand through her dress to grab her naked breast, Winter could not stop her trembling and the flooding going down her leg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is was all so damn wrong! But still she didn’t put a stop to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 endure it, so she would too.</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Come on, Luka.” The kiss was thankfully broken, and a few laughs were shared among the guys as this happened, because Winter at least had the self control to tear the mistletoe from its perch. “Remember: Seduce 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hile having her breast fondled was (or should’ve been nothing less than) uncomfortable, seeing the poor dalmatian blushing almost as badly as Molly was a treat. Though this time Molly was blushing mostly thanks to the show that was her girlfriend being groped and kissed with such passion and force by the casanova wannabe. Luka, for his part, had barely touched Molly, and it was clear that, compared to Winter’s ‘partner’, Luka hadn’t been all that involved in past parties for one reason or anoth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Umm…” He also had a boyish, youthful voice compared to the much deeper Hector. “You… uh… are beautifu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ector almost facepalmed, with both Molly and even Winter laughing under their breath, the latter mostly out of reflex and relief as Hector stopped his assault on her sense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Not like that.” Hector grumbled then made sure Winter was facing him, eliciting a little yelp from the doe. “Like this.” His fingers squeezing Winter’s nipple, the poor doe bit her lip not to let out a moan. “I would need an hour to make you discover how much better a man is than a woman.” Hector turned to the younger man with a semi serious glare. “Like that! It is not hard. Say it like you believe it. As if you are the greatest gift for all the carpet munchers out the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looked aghast, while Molly just looked done. It seemed that Hector was probably the most offensive of all of Molly’s coworkers, and not even Molly herself, sweet and understanding as she was, could just offer a smiling face to the ma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Uh… I…” Luka cleared his throat, thankfully stopping Hector from worsening his own situation further. “If you give me a chance I’ll… I’ll… I would make love to you all night long, make you come until you pass out, and please you until you can’t think of anything but how good a man can make you feel.” And while the dalmatian looked more like a hellhound with how red he was becoming, he still had a hopeful expression on his face. “How… how was tha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hile Winter could say many things, Molly seemed to whisper something along the lines of ‘It was sweet’, which was probably the best the poor goat girl could do. Hector? He didn’t seem impresse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ou have to try better.” He grumbled, but luckily for Winter, because even Rick would’ve been preferable, Hector’s time was cut shor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next round of eggnog went to two different spots, but this time very close to one another. On one side was Winter, Nick and Pedro, the hulking men making the poor doe very nervous as their hands explored her, while on the other side, a couple feet away, stood Kaito, burying his tongue inside Molly’s mouth.</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Look at him go.” Pedro chuckled as his hands roamed around his clear interest: Winter’s ass. “Don’t you want to see just how much better it would be to have a man like him drooling over your sli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r the big, strong hands of a man caressing your most intimate spot? Better than the delicate fingers of a woman. Don’t you think s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ick, however, was as direct with his interests as he had first told her shortly after meeting. His meaty hands were rubbing Winter’s wet panties, or squeezing her breasts. Similar to Rick, he was, because despite his massive frame and bulk Nick was incredibly gentle, but very direct and deliberate with his touching.</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Before the party ends we can make you and Molly forget all about just being with each other. From then on you’ll need a man to make you scream while begging for more.” And while delicate and blunt, the man could at least act the part. It probably didn’t hurt that he was enjoying himself as well as the few whimpers and shivers that Winter couldn’t keep down. “I know you want to see just what we can offer. I bet Molly does to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yes widening, Winter saw how Kaito took the mistletoe hanging over him down, showed it to Molly and threw it away before digging in once more. Molly didn’t seem to fight it, or the hands squeezing her ass and breasts, allowing the panda to maul her mouth with kisses and ferocity before taking a hand and making Molly feel the growing erection under those red pant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KAY! That was i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okay! T-that is it, boys! You all had a few minutes! Molly and I have to freshen up!”</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hile many awws were had, with everyone present just having a short go, there were no few chuckles coming afterwards and a few lewd comments and hoots after Winter grabbed Molly. The poor goat girl, dazed, blushing and clearly leaking, was so overwhelmed that she eagerly took the chance given to her by her girlfriend so the two of them could escape to the bathroom.</w:t>
      </w:r>
    </w:p>
    <w:p>
      <w:pPr>
        <w:pStyle w:val="TextBody"/>
        <w:rPr/>
      </w:pPr>
      <w:r>
        <w:rPr/>
      </w:r>
    </w:p>
    <w:p>
      <w:pPr>
        <w:pStyle w:val="Heading4"/>
        <w:bidi w:val="0"/>
        <w:spacing w:lineRule="auto" w:line="328" w:before="280" w:after="80"/>
        <w:jc w:val="center"/>
        <w:rPr>
          <w:rFonts w:ascii="Dancing Script;cursive" w:hAnsi="Dancing Script;cursive" w:cs="Dancing Script;cursive"/>
          <w:b/>
          <w:b/>
          <w:i w:val="false"/>
          <w:i w:val="false"/>
          <w:caps w:val="false"/>
          <w:smallCaps w:val="false"/>
          <w:color w:val="666666"/>
          <w:sz w:val="20"/>
          <w:u w:val="single"/>
        </w:rPr>
      </w:pPr>
      <w:r>
        <w:rPr>
          <w:rFonts w:cs="Dancing Script;cursive" w:ascii="Dancing Script;cursive" w:hAnsi="Dancing Script;cursive"/>
          <w:b/>
          <w:i w:val="false"/>
          <w:caps w:val="false"/>
          <w:smallCaps w:val="false"/>
          <w:color w:val="666666"/>
          <w:sz w:val="20"/>
          <w:u w:val="single"/>
        </w:rPr>
        <w:t>*** 5 ***</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I just felt so… so ho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ished she could say something against that, perhaps even being angry would’ve worked in her favor, but her heart wasn’t on it. She couldn’t be angry when her own body was betraying her to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is why the girls were now partially nude, not like there was much for them to cover with in the first plac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 I understand.” Winter’s breasts were out, much like Molly. The two girls had a very brief makeout session after getting into the bathroom, just two to three kisses. They really didn’t even manage to count before pulling down their dresses. “And I don’t know why! It… it is so confusi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didn’t say anything, she just blushed. What was she thinking? Winter didn’t know. But having half a dozen men fawning over them, touching them, kissing them… If they had remained there for too long perhaps they would’v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 She refused to think her mind was as weak as her body. It wouldn’t happe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rFonts w:cs="Calibri;sans-serif" w:ascii="Calibri;sans-serif" w:hAnsi="Calibri;sans-serif"/>
          <w:b w:val="false"/>
          <w:i w:val="false"/>
          <w:caps w:val="false"/>
          <w:smallCaps w:val="false"/>
          <w:strike w:val="false"/>
          <w:dstrike w:val="false"/>
          <w:color w:val="000000"/>
          <w:sz w:val="20"/>
          <w:u w:val="none"/>
        </w:rPr>
        <w:t>so why was she so wet the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that is wh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few more kisses, a minute or two of fondling each other. They didn’t manage to share any words because desire came first now. They felt hot, needy and confused. Touching each other, sucking their breasts, teasing their nipples. It all worked, but it didn’t push them far enoug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y didn’t notice that one or two minutes soon turned into five, then went over what little they thought they’d spend here. In the end pleasure was building just with a little foreplay, and soon Molly could only let out a moa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wint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Winter wanted to make Molly scream her name. No half measure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the doe didn’t waste any time in getting to her knees after pressing Molly against the bathroom’s wall.</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Let me help you out, 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took no time at all to push away the panties on Molly, revealing the river of sexual fluids flowing down her girlfriend’s leg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couldn’t allow thi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it couldn’t be true that the two of them were getting turned on by this!</w:t>
      </w:r>
    </w:p>
    <w:p>
      <w:pPr>
        <w:pStyle w:val="TextBody"/>
        <w:rPr/>
      </w:pPr>
      <w:r>
        <w:rPr/>
      </w:r>
    </w:p>
    <w:p>
      <w:pPr>
        <w:pStyle w:val="TextBody"/>
        <w:bidi w:val="0"/>
        <w:spacing w:lineRule="auto" w:line="328" w:before="0" w:after="0"/>
        <w:jc w:val="both"/>
        <w:rPr/>
      </w:pPr>
      <w:r>
        <w:rPr>
          <w:rFonts w:cs="Calibri;sans-serif" w:ascii="Calibri;sans-serif" w:hAnsi="Calibri;sans-serif"/>
          <w:b w:val="false"/>
          <w:i w:val="false"/>
          <w:caps w:val="false"/>
          <w:smallCaps w:val="false"/>
          <w:strike w:val="false"/>
          <w:dstrike w:val="false"/>
          <w:color w:val="000000"/>
          <w:sz w:val="20"/>
          <w:u w:val="none"/>
        </w:rPr>
        <w:t xml:space="preserve">Men touching them, kissing them, wanting them, </w:t>
      </w:r>
      <w:r>
        <w:rPr>
          <w:rFonts w:cs="Calibri;sans-serif" w:ascii="Calibri;sans-serif" w:hAnsi="Calibri;sans-serif"/>
          <w:b w:val="false"/>
          <w:i/>
          <w:caps w:val="false"/>
          <w:smallCaps w:val="false"/>
          <w:strike w:val="false"/>
          <w:dstrike w:val="false"/>
          <w:color w:val="000000"/>
          <w:sz w:val="20"/>
          <w:u w:val="none"/>
        </w:rPr>
        <w:t>hungry for them</w:t>
      </w:r>
      <w:r>
        <w:rPr>
          <w:rFonts w:cs="Calibri;sans-serif" w:ascii="Calibri;sans-serif" w:hAnsi="Calibri;sans-serif"/>
          <w:b w:val="false"/>
          <w:i w:val="false"/>
          <w:caps w:val="false"/>
          <w:smallCaps w:val="false"/>
          <w:strike w:val="false"/>
          <w:dstrike w:val="false"/>
          <w:color w:val="000000"/>
          <w:sz w:val="20"/>
          <w:u w:val="none"/>
        </w:rPr>
        <w:t>. She couldn’t stand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yet the moment she took the first lick and made Molly moan out loud it felt like she hadn’t been the one to get her girlfriend so worked up. Had it been the twins? Certainly not Luka. If there was one men in here that hadn’t done much, it had been the dalmatian, though he had been oddly swee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Perhaps Kaito? Yes. That panda had tried his best to grope, tease and dig his way into Winter’s girlfriend. That man had made Molly even touch his erection! The image in Winter’s mind could only replay itself so many times before the poor doe felt anger and frustration mix as she toyed with her girlfriend’s clit. Her hunger for Molly’s pleasure fighting against the image of a man making her girlfriend moan in desire without pulling him away eating at her mi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focused was Winter on her quick ministrations, hands squeezing Molly’s rear as the poor goat girl tried to remain on her feet. Molly did her  best; she hugged Winter’s head against her thighs and tried to think only of her lover, but she, much like Winter, had felt the touch and desire of the men and her animalistic desire had been set aflam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Perhaps if Winter had had a clearer head she could’ve gotten Molly to cum. It wasn’t lack of skill or desire on either part, that was for sure, but Winter’s mind was as distracted as Molly, and the rough treatment and the few times they had been pushed to the brink of orgasm made Molly’s pleasure build quick, but somehow it didn’t reach its peak. All of this paired with Winter’s frustration at her own desire and the thoughts of those who touched Molly. The two were in disarray, and this made the quick session take long enough for curious eyes to invade their little sanctu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twins opened the door without a care in the world. They wanted to be caught. And yet, they saw something FAR better in the bathroom. Perfect, even! Was the *scene* perfect? Of course not! They did love to see the girls exchanging fluids, but there was a more primal desire in the two cats, and it wasn’t sex, much as it would surprise most peopl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 it was the desire to be a pair of little shit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y didn’t know what this would lead to, and if they did they would’ve been even happier to do what they were about to do. But no, their first thought, despite their own sexual desire clearly rising, was not to surprise the girl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ell, not by an impromptu visit anyway. What they did was check the time, grin at each other and quickly bring the time up with the bos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ould be a couple minutes after this that things would twist. Winter was growing frustrated, but she had managed to focus. The doe was now digging two fingers into her girlfriend, slowly, teasingly, expertly seeking Molly’s sweetspot. Meanwhile Molly was about to lose it, her pleasure building to the point she was going to finally, FINALLY, explode in a way that she knew was the right one: With her girlfriend making her reach her pea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n the lights in the bathroom dimm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Until the Christmas light, greens, blues and reds, began to blink in and out of existenc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N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n’t believe it as she whispered the word. Why now!? What th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bathroom had a clock. Yes! It had a damn clock! It shouldn’t be so la-!</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ven with these lights making it hard to see, Molly and Winter both noticed the moment the doe turned arou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y had been given more than ample time. In fact they had almost been given ten extra minutes all things considered. The men had ignored them for almost fifteen minutes tota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anted to be angry, to go and scream at them. But, to be honest, a part of her berated herself. She had taken too long; if she really wanted, if she had stopped being stupid, she would’ve made Molly cum in moments. Instead her mind went back to those hands, those kisses, those word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now she had to play a stupid game for their amuseme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crew it! This wasn’t fai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knock came from the door. It was Kaito.</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e Krampus is coming. It is time to play your rol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and Molly shared a look. Frustration would, once more, wi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e are coming out! Give us a seco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fact that Molly acted first, frowning a bit, but quickly offering a smile as she tried to make herself presentable while sweaty and blushing, made Winter frown inward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had to play this game quickly and make sure her girlfriend was taken care of. These games and these men wouldn’t get to her!</w:t>
      </w:r>
    </w:p>
    <w:p>
      <w:pPr>
        <w:pStyle w:val="TextBody"/>
        <w:rPr/>
      </w:pPr>
      <w:r>
        <w:rPr/>
      </w:r>
    </w:p>
    <w:p>
      <w:pPr>
        <w:pStyle w:val="Heading4"/>
        <w:bidi w:val="0"/>
        <w:spacing w:lineRule="auto" w:line="328" w:before="280" w:after="80"/>
        <w:jc w:val="center"/>
        <w:rPr>
          <w:rFonts w:ascii="Dancing Script;cursive" w:hAnsi="Dancing Script;cursive" w:cs="Dancing Script;cursive"/>
          <w:b/>
          <w:b/>
          <w:i w:val="false"/>
          <w:i w:val="false"/>
          <w:caps w:val="false"/>
          <w:smallCaps w:val="false"/>
          <w:color w:val="666666"/>
          <w:sz w:val="20"/>
          <w:u w:val="single"/>
        </w:rPr>
      </w:pPr>
      <w:r>
        <w:rPr>
          <w:rFonts w:cs="Dancing Script;cursive" w:ascii="Dancing Script;cursive" w:hAnsi="Dancing Script;cursive"/>
          <w:b/>
          <w:i w:val="false"/>
          <w:caps w:val="false"/>
          <w:smallCaps w:val="false"/>
          <w:color w:val="666666"/>
          <w:sz w:val="20"/>
          <w:u w:val="single"/>
        </w:rPr>
        <w:t>*** 6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sad to say that it took them no time to get ‘decent’. Winter still felt frustrated that she had managed to fumble around fifteen minutes of time without making her girlfriend orgasm while Molly was just plain old frustrated and need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oday was full of moments like that one, it seem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what could top it off? Winter thinking of one simple thing.</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caps w:val="false"/>
          <w:smallCaps w:val="false"/>
          <w:strike w:val="false"/>
          <w:dstrike w:val="false"/>
          <w:color w:val="000000"/>
          <w:sz w:val="20"/>
          <w:u w:val="none"/>
        </w:rPr>
        <w:t xml:space="preserve">At least </w:t>
      </w:r>
      <w:r>
        <w:rPr>
          <w:rFonts w:cs="Calibri;sans-serif" w:ascii="Calibri;sans-serif" w:hAnsi="Calibri;sans-serif"/>
          <w:b w:val="false"/>
          <w:i/>
          <w:caps w:val="false"/>
          <w:smallCaps w:val="false"/>
          <w:color w:val="000000"/>
          <w:sz w:val="20"/>
          <w:u w:val="single"/>
        </w:rPr>
        <w:t>it can’t get any worse</w:t>
      </w:r>
      <w:r>
        <w:rPr>
          <w:b w:val="false"/>
          <w:caps w:val="false"/>
          <w:smallCaps w:val="false"/>
          <w:strike w:val="false"/>
          <w:dstrike w:val="false"/>
          <w:color w:val="000000"/>
          <w:u w:val="none"/>
        </w:rPr>
        <w:t xml:space="preserve"> </w:t>
      </w:r>
      <w:r>
        <w:rPr>
          <w:rFonts w:cs="Calibri;sans-serif" w:ascii="Calibri;sans-serif" w:hAnsi="Calibri;sans-serif"/>
          <w:b w:val="false"/>
          <w:i/>
          <w:caps w:val="false"/>
          <w:smallCaps w:val="false"/>
          <w:strike w:val="false"/>
          <w:dstrike w:val="false"/>
          <w:color w:val="000000"/>
          <w:sz w:val="20"/>
          <w:u w:val="none"/>
        </w:rPr>
        <w:t>than failing your girl.</w:t>
      </w:r>
      <w:r>
        <w:rPr>
          <w:b w:val="false"/>
          <w:caps w:val="false"/>
          <w:smallCaps w:val="false"/>
          <w:strike w:val="false"/>
          <w:dstrike w:val="false"/>
          <w:color w:val="000000"/>
          <w:u w:val="none"/>
        </w:rPr>
        <w: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ecause OF COURSE nothing happens when you either say, think or just allude to those word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v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uch dark thoughts weren’t on her mind though. Winter already had enough with fuming over the frustration in the moment. That, and while it wasn’t THAT hard seeing with the christmas lights, she hadn’t thought just how dark it would be outsid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she had to admit: No regular lights and all windows being closed? It WAS a bit eeri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EE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got worse when the pair saw Nick’s costum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ick had a massive, tattered, almost blackened, santa coat covering almost his whole body. His natural horns were accompanied by fake, long goat horns that pointed almost exclusively upward, while artificial fur and a mop of hair (that almost looked like a real mop) that covered most of his face alongside a mask that looked like old plastic skin… and far too tight for Winter to do anything but grimace. He also looked to have been given a quick makeover with either gloves or false nails, and his shoes had been exchanged for fake cloven feet while he carried a cane in one hand and a sack of some kind in the ot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quick reveal, and poor lighting, made the image not scary per se, no more than for a second at least, but it got most of the men chuckling. Both girls blushed at the reaction, but while Winter quickly puffed her cheeks Molly just managed a small smile as she waved at Nick. Unsurprisingly, the large man responded back with just a nod. Perhaps he couldn’t exactly talk with the getup he had on him, that mask was looking worse by the secon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kay, everyone is here now, and we all lost track of time today, so let’s make this quick.” Kaito cleared his throat for another little act. “Here is the Krampus! Vile, loathsome Krampus!”  Most of the men, even Molly, could hardly contain their chuckles here. Winter didn’t get it, but Kaito didn’t seem to care, much less stop. “He has ignored my pleas to let go of the ‘Naughty’s’ misdeeds and has insisted on dragging her away for punishment. But! He relented when I instead came with a bargain that suits hi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n lieu of something more impressive, and still acting it up to (almost) everyone’s delight, Kaito brought up a tablet. In it he had six different pictures. On the top row there were simple toys; a small snow glove, a little toy car, a small snowman plushie. The lower row had a box with a Christmas themed puzzle that was the largest ‘toy’ Winter could see, with a… very large deer Santa in the middle and some kind of elf doll at the e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didn’t seem willing to answer the unasked question, instead keeping his performance up. “If she ventures into the darkness and finds six lost toys to make up for her mischievous behavior, then presents them to Santa and begs for forgiveness, our dear lady may escape all punishment. But… the Krampus is in the mood to play along. So while he may not drag her into his lair to do as he pleases, he will still punish the young woman as if she was a child. He will roam the building, becoming faster and more ferocious as toys are found. If he catches our dear Winter he will spank her like a misbehaving child. Catch her four times and we will all be forced to join in punishing her poor rea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as it just her or Winter had heard everyone, from Nick in front of her to Winter at her side, laughing under their breath? No, forget under their breath. They had wanted her to hea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turned to face Molly, wanting to scream her name. Not so much angry as she was surprised. Perhaps feeling a bit betrayed? This could be a game, bu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h… perhaps this was a bit of ‘revenge’? Leaving Molly halfway there when she was servicing her wa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Yeah, okay. Perhaps she should’ve been more focused. Maybe, MAYBE, she deserved a spank or two.</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Anyone caught by the Krampus may get a punishment of their own, however.” Kaito’s act was yet to be finished, and the man’s much darker, and grave tone that he used now made Winter wonder if she really deserved a punishment. Maybe she had been hasty in accepting her fate. “So no one shall help her, unless they want the Krampus to dispense a swift and lethal dose of judgment with his cane.” As if to give this more credibility, and show that he WOULD do it, Nick swung the cane with full force. The whiff of air was far too close for comfort, and Winter almost took a step back. Molly kept her in place though, and lucky she did, because Winter nearly slipped onto the floor. THAT would’ve been just adding insult to injury. “The cafeteria is a safe place, so is Santa’s office. So the men shall await the results while watching our dear lady’s trials (Remember - the password to look through the building’s cameras is: Rudolph) while I care for our maidens and await the delivery of these gifts on my thron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saw Molly about to say something, but either she thought better of it or didn’t see Winter’s own apprehension. Either way none of the men complained, so with no complaints, and with no reason to delay, Nick began to walk away, entering one of the office room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just motioned at the girls, urging them to follow.</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as it… just her, or did this feel like a mistake? Winter wasn’t sure *why* exactly that thought popped into her head, but in the end she didn’t voice the question, nor did she stop Molly, or her own damn feet, instead following the panda into his offic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hich was, surprisingly, normal. She had expected to find some kind of nasty surprise. Instead, much like everywhere else, it was illuminated by Christmass lights and a computer that had, no surprises there, a camera feed that seemed to feature Wint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ait. Why? And how?” Winter pointed at the camera, a bit more disturbed than she admittedly should’ve been. “How are they following m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then that Winter took a step out of the room to look around and, indeed, she managed to find the glare of a few camera lenses when the lights reflected on them just right. She hadn’t noticed, or cared, before, but now they were painfully obvious. Awareness is not always a nice thing, and the poor doe could only grimace before getting back to Kaito for an explanatio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Placed one of these on you.” Kaito showed a small, black thing. It almost looked like a button. “When I was having a bit of fun. It is on your back, if you are wondering, nowhere ‘funny’.” As if to demonstrate the large panda took his hand to Winter’s back, making her feel as if something pricked her back slightly. A moment later and what looked like a button, more so this close up, was in front of her. And surprise! The camera seemed to follow Kaito now. “Security measures we use with some interns and, sadly, with some employees that are too stubborn to say they need a vacation and instead start behaving erratically. We don’t have to use it much, thankfully, but we have had a few incident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h! Luka told me about that.” Molly seemed to perk up. “He said you pulled him here for a talk after his internship?”</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Luka is a good boy, but barely a man.” Kaito huffed and Winter was expecting another bullshit spiel like when they came in, luckily the man kept it very short. “Suffice to say he was at a low point and Hector found out. He may be one of the few here that gets on everyone’s nerves, but Hector has a soft spot for the youngest crew. Anyway, he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again placed the chip, or whatever it was, on Winter’s back. That little prickling sensation again. Had she missed it the first time because he had been touch-NO!  Kaito, mercifully, spoke before Winter could dwell on it further. </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kay, this is how it works: The guys and us here will see from the cameras’ perspective. Whenever you get into a room and the cameras can see you better from a certain angle, the focus will jump to that camera in particular.” Kaito demonstrated by clicking the feed and pushing the recording back to the moment Winter got out of the room. She could see the camera hanging from the wall where the cafeteria was the one recording at that moment. “Every room has at least two of these to cover all angles. And no, Nick is forbidden to use any means to spy on you… unless we contact him if you stay inactive for around two minutes, give or tak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as about to let out a sigh of relief before she asked. “Wait… does that mean he could cheat at any poin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f anyone cheats during this game I dock their end of the year bonus.” Kaito sounded very serious and maybe even angry. That went away quickly though, but Winter was sure the man had been about to snarl. “A man does not need to cheat: He needs to do his best and BE the best. But this is a game, so it is even more frowned upon if it were to happen.” Okay, so his machismo had ‘some’ use. “But just as a warning: I know you are a woman and courage is not natural to you.” Winter had been this close, *this fucking close* to say something mean. “Still, we won’t allow you to hide away for very long. More importantly than that: If Nick is told to go ahead with his monitoring, he has that privilege for the whole gam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hy?” Silly thing to be hung about, but Winter found no self control was left in her bod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 bet it is because this has happened before.” Molly volunteered, which seemed to be true the moment Kaito nodded in confirmatio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didn’t mind adding something else. “Not usually, but often enough. The one that plays the Krampus has to act, of course, and the masks we order and costumes that are prepared makes it hard to see or hear, but when the one playing knows that someone is near, they will keep searching. Some people don’t want to be a good sport and get caught when they know they are beaten, much less if they had asked for a specific ‘gift’ in exchang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nodded quickly at that. “Like money? As in, you know, a bit of a bonu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ure.” Kaito shrugged. “But you can get creative, though. Of course I can’t approve of everything. But something like, say… having the internship done and getting a raise from the get g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and Molly quickly zeroed on the panda if they hadn’t already. “Really!?” With Molly’s eyes shining as she did so.</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Don’t act like I am all nice here.” Kaito crossed his arms. He looked gruff but Winter had to admit it seemed forced. For as much as an uncouth man as he had sounded to b-. “It is a man’s duty to provide after all. And you? You shouldn’t be doing this drudgery. But you are always cheerful, smiling and doing your best. It should be a guy doing this crap, Molly, but if you are determined…” Okay, Winter retracted her previous compliment. “Though you being formally hired has nothing to do with thi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made a little ‘oh’ face. “So you offer a raise if Winter win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shrugged. “And some extra cash from me if you want.” At this he pointed a thumb at Winter. “If she finds everything that i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felt a small smile crept on her. “I can do it, 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that smile quickly died as Kaito’s hand made its way to Molly. “Maybe. But we are running late AND we started our little party with almost half an hour gone. So I will be taking that as a penalty and…” Molly let out a muffled moan as the hand snaked its way to grab her breast. “... have fun with Molly in the meantim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what?” Winter looked far less surprised, but just as indignant, as she thought she should. At the same time, the wetness returned and her heart began beating faster. “W-we are not at the party! I-.”</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is is still the party.” Kaito corrected, his hand freeing Molly’s breast to go even further in his teasing. “And you two are to entertain, aren’t you?” The panda could only give a teasing smirk at the smaller women, both looking his way with different expressions. “Or are you perhaps afraid that Molly will want a man’s touch more than your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didn’t know if this was a joke, a tease or if Kaito was being serious. All she could manage was a weak. “S-she won’t.” There was determination there, but the sight of her girlfriend trying to fight back pleasure and arousal was getting to her. “I will find the gifts soon and bring them back!”</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at s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this time sounded sure of himself as he took a step forward, never leaving Molly’s bosom alone, to slip his free hand down and rub a finger against Winter’s wet panties. A grin on his face, Kaito saw how Winter could barely contain a shudder and a moan. Whether Winter wanted to admit it or not, she was craving release and the warmth in her, the one that had been accompanying her since she had that first drink and found the will to trudge on, threatened to make her spill right aw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 She refused again, took a step back and looked defiantly at the panda. “I will! I’ll be back with everythi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relented for now, chuckling as he remained next to Molly, his hands quiet for now. “Fine… at least you have spunk, girl.” Though with the way he said it Winter wasn't sure if it was a jab or praise. “I’ll tell you this: The two rooms next to this one each have something. Be quick, we have spent far too long alread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had a bit of a frown on her face, but she quickly softened as she looked at Molly. A quick nod towards her girlfriend, unsure of what else to do, and Winter was ou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this time we wouldn’t follow her, but Molly, as Kaito’s fondling returned the moment Molly was alon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ell, let’s watch how your girl does, 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didn’t say anything. All she could do was endure that hand groping, grabbing and massaging her breast. The poor goat knew that, were she to speak, it wouldn’t be words that came ou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felt terrible for dragging Winter into this. She really did! Though she had thought that they wouldn’t get… like this, you know?</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orn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o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otter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re had always been… ‘incidents’. Winter and Molly attracted far too much attention, and at least Molly tried to just shrug it off with a smile, sometimes, maybe, she’d frown. There WERE some real perverts out there after all. But the young goat knew that (most of the time) she could get out of those bind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n there were a few… encounters. But again, she expected many of the eventualities with her looks and lucks making her a bit of a magne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she did love Winter, trully, and knew what she liked above all else.</w:t>
      </w:r>
    </w:p>
    <w:p>
      <w:pPr>
        <w:pStyle w:val="TextBody"/>
        <w:rPr/>
      </w:pPr>
      <w:r>
        <w:rPr/>
      </w:r>
    </w:p>
    <w:p>
      <w:pPr>
        <w:pStyle w:val="TextBody"/>
        <w:bidi w:val="0"/>
        <w:spacing w:lineRule="auto" w:line="328" w:before="0" w:after="0"/>
        <w:jc w:val="both"/>
        <w:rPr/>
      </w:pPr>
      <w:r>
        <w:rPr>
          <w:rFonts w:cs="Calibri;sans-serif" w:ascii="Calibri;sans-serif" w:hAnsi="Calibri;sans-serif"/>
          <w:b w:val="false"/>
          <w:i w:val="false"/>
          <w:caps w:val="false"/>
          <w:smallCaps w:val="false"/>
          <w:strike w:val="false"/>
          <w:dstrike w:val="false"/>
          <w:color w:val="000000"/>
          <w:sz w:val="20"/>
          <w:u w:val="none"/>
        </w:rPr>
        <w:t xml:space="preserve">That did not mean she didn’t have thoughts. Everyone has them. Everyone has </w:t>
      </w:r>
      <w:r>
        <w:rPr>
          <w:rFonts w:cs="Calibri;sans-serif" w:ascii="Calibri;sans-serif" w:hAnsi="Calibri;sans-serif"/>
          <w:b w:val="false"/>
          <w:i/>
          <w:caps w:val="false"/>
          <w:smallCaps w:val="false"/>
          <w:color w:val="000000"/>
          <w:sz w:val="20"/>
          <w:u w:val="single"/>
        </w:rPr>
        <w:t>fantasies</w:t>
      </w:r>
      <w:r>
        <w:rPr>
          <w:rFonts w:cs="Calibri;sans-serif" w:ascii="Calibri;sans-serif" w:hAnsi="Calibri;sans-serif"/>
          <w:b w:val="false"/>
          <w:i w:val="false"/>
          <w:caps w:val="false"/>
          <w:smallCaps w:val="false"/>
          <w:strike w:val="false"/>
          <w:dstrike w:val="false"/>
          <w:color w:val="000000"/>
          <w:sz w:val="20"/>
          <w:u w:val="none"/>
        </w:rPr>
        <w: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most people know that most fantasies are meant to remain as such. But once she felt the gazes upon her? The touches? The want? The ne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Perhaps it had been the nerves. Perhaps it had been something else. That moment Winter and her had shared after the drink, where she saw her girlfriend gain a dose of resolve from somewhere unknown, Molly had felt ready to endure this, rush through today and have one of the best Christmas she coul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w here she was, being fondled by her own boss as Winter finally brought the first to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Here is the puzzle box!” The exclamation made Molly eep, if only because Kaito went from touching her all over to taking the large puzzle box without a second thought. “Why was it under so much trash!?”</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Because it was meant to be hard to find of course.” Kaito answered as it should be (and it was) obvious. “It wouldn’t be a game if you could *just* win.” The panda chuckled as he put the box under his arm. “The next toy is a small one in the office room next to us, but that is all I know and the last bit of help I will hand you for fre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huffed and crossed her arms. This had the unintended effect of pushing her breasts up and almost out. “I don’t need your charity. I’ll show you I can get this done for 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knew Winter wasn’t trying to be mean, but this situation was… stressful. That much Molly understood, and her own needs were on display, just as much as her body anyway, and the poor goat could do little about it. Covering up would be just momentary anyway. At least Kaito didn’t say a thing, just chuckling as he walked away to put the box somewhe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is… this gave Molly an idea. She just hoped Winter could forgive 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r perhaps joi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re was this unnatural, deep and primal desire in her that was growing the more her body was played with. She wasn’t sure just how much she could resist. So she approached Molly while Kaito was distracte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ll get him to tell me where the other gifts are.” Molly whispered quick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looked at her, then at Kaito. “How?”</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ll… I’ll entice him.” Molly offered with a bit of a stutter and a loud gulp. “I am going to get touched and stuff anywa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olly…” Winter looked at her girlfriend, then at the panda. He had seen them talking and decided to wait. “Are… are you sur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 mean… I don’t mind if you want to stop now.” And Molly meant it. If Winter wanted to back down, then she’d be frustrated, sure, but she wouldn’t do anything her girlfriend wasn’t up to if she could choose. “But if you want to win we have to be quick. The place is too big for you to just stumble upon the toy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frowned, but she knew it was true, and she was clearly determined to win for Molly. “Fine but…” She was also ready to say more, but ended up just holding Molly’s hand for a moment before leaving.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could see Winter wanted to tell her to not go overboard, to take care, to not let him do too much… but she stopped. Molly didn’t know why, or what Winter was thinking, but she saw how Winter had crossed her legs for a second, bitten her lip and eyed Kait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as she… was she expecting for there to be more? Perhaps Molly was reading too much into this, or was mistake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oday had been far more confusing than she thought it would! This was supposed to be such a simple thing!</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o… Enticing me you s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f course her boss had heard. Kaito wasn’t deaf and the office wasn’t that big!</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B-bos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didn’t have a moment to speak before her breasts were assaulted agai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How, I wonder, will you do that, Molly?” Kaito wasted no time to make sure that both of Molly’s breasts were out. He was no brute however, and he knew more would be gained by being both gentle, and a tease. “Just letting me touch you isn’t going to persuade me, my dear Molly. You are the one enjoying it the most after all…”</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N-no-”</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h, aren’t you?” Molly’s nipples were far more sincere than their owner. Kaito wasted no time showing Molly that acting as if she wasn’t interested, as if her body wasn’t betraying her, wasn’t going to work. “Are you su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er nipples teased but for a moment, Kaito stopped midway, making Molly both moan in pleasure and groan in desperation. His attention went from the nipples to her breasts, squeezing them, making Molly groan again, but no more than that. She was in need of real attention and Kaito had no problem stopping even those ministrations, instead careshing Molly’s curves, rubbing her neck or even sliding a finger across her wet slit the moment he ensured nothing covered Molly’s most private area.</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Please…” And Molly was many things, but made of stone wasn’t one of them. “I… I can’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ou can.” Kaito’s voice was a loud rumble against Molly’s ears as he squeezed Molly’s form against his own. “If you want.” The hand touching Molly’s pussy made sure to circle her clit  very, very slowly. “Forget about a girl’s touch, Molly. Let a man have you… let a man have your girlfriend. Both you and Winter know that all you want, all you need, is a good dic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as this still just a ‘game’? Molly didn’t even want to think about it anymore. All she knew was this: In two months and some change she had been pent up most days, and somewhat miserable, because she hadn’t been able to be with Winter as much as she want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she had seen that Winter, too, had been tempted by the men’s touch. She had been far more reticent, and far less… pliable, perhaps because she was a bit more rough under the edges and less used to getting the short end of the stick. Still, Winter had endured, had kept going and… a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n Kaito’s voice came back, tempting and firm. “I’ll tell you where the next toy is, if you use your hand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didn’t take long to return after that. She did so with the heavy clopping sound of Nick’s pursuing fake hooves hot on her heels however. This time she had almost been caught and Nick did a good job of faking frustration by banging on his boss’ door with a guttural and muffled roar of rage (and barely contained chuckle once he was done) before moving awa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y goodness.” Winter panted, gasping for air. “And he is still going slow? What will he do when he really rushes for m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was thankful that Winter saw nothing untoward when she faced them. Or, at least, no more untoward than her tits being out and about next to Kaito. Though at least her boss was making sure the feed was working right, as it had been glitching for some reason, during the chase. So at least Molly had a good alibi to tell Winter the news without it looking, well, like she had been about to take her boss’ dick into her hand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 got him to tell me the smallest toy is in the conference room.” Molly whispered as she took the snow globe from Winter. “It is a very boring and big room and this is a toy car. It should be easy to see, bu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t is on the other side of the building.” Winter bit the tip of her tumb as she said this. She would risk getting caught on this one. “I… Better to get it first I suppose.” She was about to say something else, but Winter opted to just ask. “Is… everything ok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was about to say yes, but the moment she felt her sex drip a little more she decided to be as sincere as she could. “Frustrated and… and need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looked hurt for a second. Could Molly fault her? Neither should’ve been aroused by the MEN here. Other women? Both would’ve seen it as normal. Troublesome because, hey, other girl. But for Winter to see Molly’s erect nipples and damp legs because Kaito had been touching Molly after Winter botched her attemp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could say nothing about tha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ough she did appreciate the longing look Winter gave her, as well as the quick kiss before she lef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also made her feel awful the moment Winter was gone. Because she heard Kaito turn his chair and lower his pant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Come here Molly.” Kaito patted his knee as he presented his member. “A deal is a deal, right? You are a woman of your word, I hop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gulped down as he faced her boss. His dick was, unsurprisingly, large. Not HUGE, but large. He was not a small man after all. She’d bet on it being around seven and a half inches at least, but it isn’t like she had a lot of experience looking at dicks.</w:t>
      </w:r>
    </w:p>
    <w:p>
      <w:pPr>
        <w:pStyle w:val="TextBody"/>
        <w:rPr/>
      </w:pPr>
      <w:r>
        <w:rPr/>
      </w:r>
    </w:p>
    <w:p>
      <w:pPr>
        <w:pStyle w:val="TextBody"/>
        <w:bidi w:val="0"/>
        <w:spacing w:lineRule="auto" w:line="328" w:before="0" w:after="0"/>
        <w:jc w:val="both"/>
        <w:rPr>
          <w:caps w:val="false"/>
          <w:smallCaps w:val="false"/>
          <w:strike w:val="false"/>
          <w:dstrike w:val="false"/>
          <w:color w:val="000000"/>
          <w:u w:val="none"/>
        </w:rPr>
      </w:pPr>
      <w:r>
        <w:rPr>
          <w:caps w:val="false"/>
          <w:smallCaps w:val="false"/>
          <w:strike w:val="false"/>
          <w:dstrike w:val="false"/>
          <w:color w:val="000000"/>
          <w:u w:val="none"/>
        </w:rPr>
        <w: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she looked at pictures here and there. Fantasies, again, exist. And everyone either experiments, or wonders.</w:t>
      </w:r>
    </w:p>
    <w:p>
      <w:pPr>
        <w:pStyle w:val="TextBody"/>
        <w:rPr/>
      </w:pPr>
      <w:r>
        <w:rPr/>
      </w:r>
    </w:p>
    <w:p>
      <w:pPr>
        <w:pStyle w:val="TextBody"/>
        <w:bidi w:val="0"/>
        <w:spacing w:lineRule="auto" w:line="328" w:before="0" w:after="0"/>
        <w:jc w:val="both"/>
        <w:rPr>
          <w:caps w:val="false"/>
          <w:smallCaps w:val="false"/>
          <w:strike w:val="false"/>
          <w:dstrike w:val="false"/>
          <w:color w:val="000000"/>
          <w:u w:val="none"/>
        </w:rPr>
      </w:pPr>
      <w:r>
        <w:rPr>
          <w:caps w:val="false"/>
          <w:smallCaps w:val="false"/>
          <w:strike w:val="false"/>
          <w:dstrike w:val="false"/>
          <w:color w:val="000000"/>
          <w:u w:val="none"/>
        </w:rPr>
        <w: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lso she had to compare the toys she had and used on Winter, ok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again, past… events. But more often than not it wasn’t like she was looking forward to those times. This one? It was differe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s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she was stalling. Molly swallowed what apprehension she had left and walked in front of her boss. Knees touched the floor, and Molly soon was presented with the half erect member of Kaito.</w:t>
      </w:r>
    </w:p>
    <w:p>
      <w:pPr>
        <w:pStyle w:val="TextBody"/>
        <w:rPr/>
      </w:pPr>
      <w:r>
        <w:rPr/>
      </w:r>
    </w:p>
    <w:p>
      <w:pPr>
        <w:pStyle w:val="TextBody"/>
        <w:bidi w:val="0"/>
        <w:spacing w:lineRule="auto" w:line="328" w:before="0" w:after="0"/>
        <w:jc w:val="both"/>
        <w:rPr/>
      </w:pPr>
      <w:r>
        <w:rPr>
          <w:rFonts w:cs="Calibri;sans-serif" w:ascii="Calibri;sans-serif" w:hAnsi="Calibri;sans-serif"/>
          <w:b w:val="false"/>
          <w:i w:val="false"/>
          <w:caps w:val="false"/>
          <w:smallCaps w:val="false"/>
          <w:strike w:val="false"/>
          <w:dstrike w:val="false"/>
          <w:color w:val="000000"/>
          <w:sz w:val="20"/>
          <w:u w:val="none"/>
        </w:rPr>
        <w:t xml:space="preserve">Molly found herself needing no prompt from Kaito. She wasn’t sure if she had </w:t>
      </w:r>
      <w:r>
        <w:rPr>
          <w:rFonts w:cs="Calibri;sans-serif" w:ascii="Calibri;sans-serif" w:hAnsi="Calibri;sans-serif"/>
          <w:b w:val="false"/>
          <w:i/>
          <w:caps w:val="false"/>
          <w:smallCaps w:val="false"/>
          <w:strike w:val="false"/>
          <w:dstrike w:val="false"/>
          <w:color w:val="000000"/>
          <w:sz w:val="20"/>
          <w:u w:val="none"/>
        </w:rPr>
        <w:t>wanted</w:t>
      </w:r>
      <w:r>
        <w:rPr>
          <w:b w:val="false"/>
          <w:caps w:val="false"/>
          <w:smallCaps w:val="false"/>
          <w:strike w:val="false"/>
          <w:dstrike w:val="false"/>
          <w:color w:val="000000"/>
          <w:u w:val="none"/>
        </w:rPr>
        <w:t xml:space="preserve"> </w:t>
      </w:r>
      <w:r>
        <w:rPr>
          <w:rFonts w:cs="Calibri;sans-serif" w:ascii="Calibri;sans-serif" w:hAnsi="Calibri;sans-serif"/>
          <w:b w:val="false"/>
          <w:i w:val="false"/>
          <w:caps w:val="false"/>
          <w:smallCaps w:val="false"/>
          <w:strike w:val="false"/>
          <w:dstrike w:val="false"/>
          <w:color w:val="000000"/>
          <w:sz w:val="20"/>
          <w:u w:val="none"/>
        </w:rPr>
        <w:t>this or if she was too horny to care. Right now she only knew that one of her hands went for that cock, the other was going for her pussy. That primal need had done nothing but grow, and Molly could hardly control it now. Perhaps if she had some time to cool down, but that hadn’t been the cas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grunt of pleasure came from Kaito the moment her hand enveloped his member, with  Molly biting her lip as the cock twitched. Part of her couldn’t believe she was doing it. Worse! Part of this didn’t want to believe she was going to do it willingly! But here she was, her other hand rubbing her nethers as she began to-.</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A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voice didn’t come from Kaito, or the screen. Molly turned her attention away from her boss anyway, and she looked at the comput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had been caugh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w-wait a second! N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unsurprisingly, she had been lifted with little effort by the massive man that was Nick. With the view the camera offered Molly was momentarily scared, at least until Nick stopped his little act and made sure to get Winter over her leg, bent her and-.</w:t>
      </w:r>
    </w:p>
    <w:p>
      <w:pPr>
        <w:pStyle w:val="TextBody"/>
        <w:rPr/>
      </w:pPr>
      <w:r>
        <w:rPr/>
      </w:r>
    </w:p>
    <w:p>
      <w:pPr>
        <w:pStyle w:val="TextBody"/>
        <w:bidi w:val="0"/>
        <w:spacing w:lineRule="auto" w:line="328" w:before="0" w:after="0"/>
        <w:jc w:val="both"/>
        <w:rPr>
          <w:rFonts w:ascii="Calibri;sans-serif" w:hAnsi="Calibri;sans-serif" w:cs="Calibri;sans-serif"/>
          <w:b/>
          <w:b/>
          <w:i/>
          <w:i/>
          <w:caps w:val="false"/>
          <w:smallCaps w:val="false"/>
          <w:strike w:val="false"/>
          <w:dstrike w:val="false"/>
          <w:color w:val="000000"/>
          <w:sz w:val="20"/>
          <w:u w:val="none"/>
        </w:rPr>
      </w:pPr>
      <w:r>
        <w:rPr>
          <w:rFonts w:cs="Calibri;sans-serif" w:ascii="Calibri;sans-serif" w:hAnsi="Calibri;sans-serif"/>
          <w:b/>
          <w:i/>
          <w:caps w:val="false"/>
          <w:smallCaps w:val="false"/>
          <w:strike w:val="false"/>
          <w:dstrike w:val="false"/>
          <w:color w:val="000000"/>
          <w:sz w:val="20"/>
          <w:u w:val="none"/>
        </w:rPr>
        <w:t>SPANK!</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AC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had great lungs if Molly could hear her from the other side of the building. And she knew the spank hadn’t been that hard. But the surprise of really getting it was enough of a shock, more so when Nick hoisted Winter on his shoulder afterwards, dragging her out and towards the cafeteria area. Then he motioned for her to turn around and count to ten, much to the rear rubbing doe’s chagri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re went Winter’s first ‘lif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olly.” Kaito’s voice got Molly to look up at her boss. “Your girl is going to do just fine… or perhaps not. Nick is going to give her a minute and only a minute. But whatever happens… you owe me something, don’t you?”</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thought about complaining for a second, but the feeling of that cock throbbing in her hand made her heart beat again. Was she really getting this turned on by just touching her boss? It was almost better than just touching herself. In fact, didn’t it feel better when KAITO was the one touching 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poor goat thought that, perhaps, she was confused. But Molly was losing her reason to care. Kaito’s shaft demanded attention and she had promised it would get som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if this went further, Molly hoped Winter would join in on it. That was a thought that was making a mess on the floor by now.</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hmm… like tha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didn’t notice when, but Molly’s hand on her crotch had left, instead grabbing and rubbing Kaito’s glans gently, smearing the panda’s precum all over the tip before his whole cock became glistening with natural lubricant. Kaito was clearly just as horny as Molly, and it surprised the goat just how much control her boss had. She was sure most other men would’ve shoved that cock into her mouth by now, but Kaito stood firm, in more than one w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 intrusive thought came to Molly’s mind as she massaged her boss’ girth. How would it taste? She didn’t know where it came from, but she could feel that meat throb time and time again as she kept going. Kaito wasn’t a man from a porno, so he wasn’t massive. But his girth? It looked like Molly could choke on it if she tri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Yet that hunger and need in her was urging her to try. So she went from rubbing, squeezing and generally fondling that member to a full stop. This made Kaito open his eyes and halfheartedly glare at the woma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B-boss…” Instead of questioning this any further, Molly gave in, in a way. “W-what would you ask for… to tell me where the other toys a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s glare turned into a wide eyed stare, then the panda grinn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Just a few moments after Molly got her response, Winter arrived panting and sweating, but with no follow up from Nick. Molly knew Winter could run if she wanted to, but it felt more as if her girlfriend had been stressing herself instead of just running.</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I have… the… the stupid car.” And Winter did present the little thing. A simple child’s toy that would’ve been impossible to find any other w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as surprised by a kiss to the lips by Molly before the toy was taken from her hands. The surprise itself made sure that Winter didn’t notice the glistening trail on Molly’s hands, the fact that Kaito had trouble sitting down, or that there was a wet spot in his pants alread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she’d find out sooner or later, and Molly’s own arousal clearly hinted at a certain level of eagerness. Winter’s own frustration, clear as it was, did not hide how much desire the doe was holding i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Good work hun! But you are going to have to run for the next one.” Molly wanted to be hasty here, but what little clear headedness she had made sure she took her time. “The snowman plush is in the men’s bathroom.”</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at one is closer to us…” Winter frowned a little bit. What could be so ba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And you have seen there is ample space to be caught in between.” Molly pointed out while giving her girlfriend bedroom eyes. “Do you want to get spanked agai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became still for a moment. “Not… not really interested.” Though the humiliation had clearly hit a spot for the poor doe, and Winter could see her girlfriend’s blush at the thought of being spanked again by Nick.</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en here is a little pla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idea was simple: Go to the office next to the boss’ own after Nick found Winter. Every office was connected to the next, so it would be easy to run to the third one, then towards the conference room. And instead of going there? Winter would wait outside until Nick ‘followed’. That would give Winter enough tim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imple and swee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t so simple was the knot in Molly’s throat as she was once more on her knee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a dick barely an inch from her mouth.</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Come on, Molly. Get to it. We have a lot of fun things to try before you learn just how good a cock can feel.” Kaito’s low growling voice made Molly gulp as the large man patted her hea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e wasn’t going to force her to take it all. Not yet. That was a clear point she had to make. Wh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ecause he was going to do more than just that, and Kaito wanted to last a little bit long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that dick WAS going to get sucked.</w:t>
      </w:r>
    </w:p>
    <w:p>
      <w:pPr>
        <w:pStyle w:val="TextBody"/>
        <w:rPr/>
      </w:pPr>
      <w:r>
        <w:rPr/>
      </w:r>
    </w:p>
    <w:p>
      <w:pPr>
        <w:pStyle w:val="TextBody"/>
        <w:bidi w:val="0"/>
        <w:spacing w:lineRule="auto" w:line="328" w:before="0" w:after="0"/>
        <w:jc w:val="both"/>
        <w:rPr/>
      </w:pPr>
      <w:r>
        <w:rPr>
          <w:rFonts w:cs="Calibri;sans-serif" w:ascii="Calibri;sans-serif" w:hAnsi="Calibri;sans-serif"/>
          <w:b w:val="false"/>
          <w:i w:val="false"/>
          <w:caps w:val="false"/>
          <w:smallCaps w:val="false"/>
          <w:strike w:val="false"/>
          <w:dstrike w:val="false"/>
          <w:color w:val="000000"/>
          <w:sz w:val="20"/>
          <w:u w:val="none"/>
        </w:rPr>
        <w:t xml:space="preserve">And Molly </w:t>
      </w:r>
      <w:r>
        <w:rPr>
          <w:rFonts w:cs="Calibri;sans-serif" w:ascii="Calibri;sans-serif" w:hAnsi="Calibri;sans-serif"/>
          <w:b w:val="false"/>
          <w:i/>
          <w:caps w:val="false"/>
          <w:smallCaps w:val="false"/>
          <w:strike w:val="false"/>
          <w:dstrike w:val="false"/>
          <w:color w:val="000000"/>
          <w:sz w:val="20"/>
          <w:u w:val="none"/>
        </w:rPr>
        <w:t>was</w:t>
      </w:r>
      <w:r>
        <w:rPr>
          <w:b w:val="false"/>
          <w:caps w:val="false"/>
          <w:smallCaps w:val="false"/>
          <w:strike w:val="false"/>
          <w:dstrike w:val="false"/>
          <w:color w:val="000000"/>
          <w:u w:val="none"/>
        </w:rPr>
        <w:t xml:space="preserve"> </w:t>
      </w:r>
      <w:r>
        <w:rPr>
          <w:rFonts w:cs="Calibri;sans-serif" w:ascii="Calibri;sans-serif" w:hAnsi="Calibri;sans-serif"/>
          <w:b w:val="false"/>
          <w:i w:val="false"/>
          <w:caps w:val="false"/>
          <w:smallCaps w:val="false"/>
          <w:strike w:val="false"/>
          <w:dstrike w:val="false"/>
          <w:color w:val="000000"/>
          <w:sz w:val="20"/>
          <w:u w:val="none"/>
        </w:rPr>
        <w:t>hungry for something she never thought she’d want in her mout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entatively at first, and much to Kaito’s delight, Molly stuck her tongue out and gave that cock a lick.  There was still a smidge of something pushing her back, but when that lick became two, when her hands used Kaito for support as those two became three, and when that last lick guided Kaito’s tip into her mouth, that self control, doubt and a hint of disgust jus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Disappear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barely held back a moan that could’ve been heard from outside the room. Molly wasn’t exactly a master at this, but the goat was hungry, nay, ravenous, horny and eager. She began licking and suckling at that tip like a pacifier, making sure to mind her teeth as she all but made out with Kaito’s shaft for a good ten seconds before she pushed further.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efore she even knew it Molly had gone from the tip to the top, and no gag reflex was there to stop her the moment her nose made contact with Kaito’s loins. It was hard for her to breathe, but she did not care. She felt her boss’ member release a huge dose of pre into her mouth and, instead of feeling sick, she couldn’t help but gulp it down as if it was ambrosia. Had it been possible her eyes would’ve turned into hearts as she suckled as greedily as she coul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Just for a second though. Either by instinct or desire Molly began to bob her head, mewling as she went back and forth. Her tongue was bathing Kaito’s member, squirming around, squeezing the glans and just trying to milk that cock for all it was worth while she suckled with every inch of her mouth, greedily trying to get her boss off or at least push him over the edge quickly enough to push past this little appetizer. Molly felt her previous fire burn ever hotter and little by little any shame and second thoughts that still lingered were crumbing away to  nothingnes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n’t a surprise when she felt Kaito’s hand on the back of her head. He didn’t force her to go faster or deeper, but he made sure she didn’t stop. This gave Molly a chance to grab Kaito’s balls to fondle them as gently as she could. She wasn’t sure if she was doing a good job, but if the groans and grunts were anything to go by, she wasn’t doing bad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For a moment she thought she was because Kaito janked her away from his dick. She could feel the throbbing becoming faster and the spurting of precum more prominent. Her heated line of thought, the desire that was eating at her, just told her that cum was coming and that she WANTED it. So why stop h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inter is here.” Kaito growled as he covered himself up. “Tell her of the other two and get ready. I am not waiting anymo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n a haze she couldn’t rightly explain, Molly quickly got to the door, panting and with her breath smelling of Kaito’s cock. If she noticed, she didn’t care. Her regular line of thought was by now subverted by whatever had given her all this lust. It didn’t matter if frustration or something else got her to this point, Molly couldn’t help but think about every touch and every word spoken to her tod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was going to get fucked and that was it. Molly knew Winter was nex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ecause if she couldn’t wait any longer, Winter was on the brink to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peaking of. Winter made it in and just now did Molly hear Nick about to grab her. The large man was having a blast and going full force it would seem.</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h… damn… is… he… fast…” In her hand there was a small snowman that Winter handed to Molly. “Here it…” Only to see the salivating goat with unfocused eyes. “Moll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orry.” Molly panted as she took the toy. “C-convincing the boss is taking… a b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said nothing as she looked at the man. It was impossible to hide his erection and the damp patch growing there. Winter could almost swear part of his dick was hanging ou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doe knew what was likely going on and, in any other situation she would’ve said something, perhaps feeling betrayed. But an itch between her legs had not died, no. Instead it had been growing, her mind wishing to win this stupid game, but also focused on a fantasy that had her own girlfriend fucked and pleased, but not by her hand. A want so base that Molly and Winter could easily go hand in hand in the perversion and feeling of wrong that was quickly leaving and being replaced by the desire to see that fantasy come to fruitio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Molly… are you-?”</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e last toys are in the middle and leftmost offices on the other side.” Molly got closer to her girlfriend. Any doubt on Winter’s mind disappeared as the smell hit her nose. The smell was not of kisses shared, but of sex. “How… how about you bring them both at once? Then… join u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 doubts about what she meant. Winter had known Molly enough to be aware of every little hint she gave off when she was in the mood, and trying to make it look like she had been doing any different was impossible now.</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ddly enough, Winter didn’t feel betrayed as she thought she would. There was pain in her heart, that was true, but just as much desire was quickly eclipsing indignation and anything els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still felt a pant of anger however.  That was normal, or should be. In fact that should be the dominant feeling, but instead of acting on it, Winter just nodde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ll… I’ll be back soon.” Winter felt her mouth dry. “A-and Molly?” Molly stood still for a moment, but Winter’s ears just dropped before shaking her head. “N-nothing… I’ll… I’ll win this… for you.”</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barely had time and self control enough to wave goodbye. Her desire was incredible and the guilt wasn’t there. She was convinced that she was going to just be first and Winter would join as soon as she came back. The goat was drunk on desire and Winter, despite appearing to be holding, was no bett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there was absolutely no self control when Kaito all but walked behind Molly and slid his shaft between her legs. The man didn’t even bother talking when he began to pump back and forth and Molly, moaning and panting at the rubbing of that member against her nethers, could barely support herself against the door frame.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position didn’t last. Kaito was quick to grab Molly and pull her away as if she weighed nothing, instead placing her in front of the computer. Did he want her to watch her girlfriend as this was going on? Or did he have a morbid desire to see just how close Winter was to finishing and getting back to catch them in the act and finally have a face full of the obvious? Molly didn’t know nor did she even have any desire to ask as Kaito went back to grinding as his hands traveled to Molly’s breast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utercourse lasted for perhaps a minute, maybe two. Kaito’s self control was incredible, or Molly’s eagerness made it feel that long while trying to get Kaito to push it inside while fumbling all the way. The poor goat’s legs felt like jello and she felt her body convulse every time her nipples were teased and that large meat rubbed against her clit and vulva. She was so damn eager that she didn’t even get to scream when she finally had her first orgasm, one that had been a long time coming, instead just letting out a pitiful mewling moan as she almost failed to breathe in and out for the whole duratio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ither recovering or just waiting to see if she moved further to try and get his dick in, Kaito allowed Molly however long she needed to ride that orgasm before the poor girl fell from his grip and had to support herself against the panda’s desk. She felt weaker than ever before, probably because the orgasm had hit her so damn hard. But that didn’t mean she wanted to stop. Instead she forced her ass up, a hand between her legs, and fingers spreading her entrance open for her boss to tak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P-please… I need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was thankful when Kaito didn’t gloat or make a comment. By now any thought of this being a ‘game’ was gone and desire was not only pushing Molly, but Kaito himself. The man was eager to claim the poor goat girl and Molly couldn’t wait to finally feel herself either full or fulfilled, she hardly made a distinction now.</w:t>
      </w:r>
    </w:p>
    <w:p>
      <w:pPr>
        <w:pStyle w:val="TextBody"/>
        <w:rPr/>
      </w:pPr>
      <w:r>
        <w:rPr/>
      </w:r>
    </w:p>
    <w:p>
      <w:pPr>
        <w:pStyle w:val="TextBody"/>
        <w:bidi w:val="0"/>
        <w:spacing w:lineRule="auto" w:line="328" w:before="0" w:after="0"/>
        <w:jc w:val="both"/>
        <w:rPr>
          <w:rFonts w:ascii="Calibri;sans-serif" w:hAnsi="Calibri;sans-serif" w:cs="Calibri;sans-serif"/>
          <w:b/>
          <w:b/>
          <w:i/>
          <w:i/>
          <w:caps w:val="false"/>
          <w:smallCaps w:val="false"/>
          <w:strike w:val="false"/>
          <w:dstrike w:val="false"/>
          <w:color w:val="000000"/>
          <w:sz w:val="20"/>
          <w:u w:val="none"/>
        </w:rPr>
      </w:pPr>
      <w:r>
        <w:rPr>
          <w:rFonts w:cs="Calibri;sans-serif" w:ascii="Calibri;sans-serif" w:hAnsi="Calibri;sans-serif"/>
          <w:b/>
          <w:i/>
          <w:caps w:val="false"/>
          <w:smallCaps w:val="false"/>
          <w:strike w:val="false"/>
          <w:dstrike w:val="false"/>
          <w:color w:val="000000"/>
          <w:sz w:val="20"/>
          <w:u w:val="none"/>
        </w:rPr>
        <w:t>SPAN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ip right against her entrance, both figures made a pause. Winter had been caught agai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is time Nick made sure to give the doe a good fistful of spankings, making her rear glow red under the Christmas lights. However, instead of screaming or complaining, it looked like Winter was moaning, or at least holding back. But even from their position, and the heat running down their minds, Molly and Kaito could see Winter had a river flowing down her legs. Was the smacking getting her going, or was she just thinking of what was happening between Molly and Kaito? Either way it didn’t matter as she was returned somewhere ‘safe’ for the game to continue, giving Kaito and Molly more time to have their own fu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with Winter very close to Kaito’s door, the panda didn’t want to waste any more time. He pushed his cock into Molly, forcing a moan from the goat girl, one so loud, that Winter surely hear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the poor doe was now secondary. It was time to give Molly what she want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low at first of course. Kaito was indeed no giant down there, but his girth was enough to make Molly hiss a little bit as the member pushed further in. So many toys, so many times playing with Winter, but this time Kaito was just filling her out too much. Not enough for her to beg him to stop, but enough for Molly to feel her insides but big enough to make it possible for her hand, no longer touching her privates, instead holding it around her lower body, to feel the outline of that member as Kaito slowly sank it deeper and deep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exhilarati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began to pant by the time Kaito was halfway. It was then that the panda had to push back, then pump back in, making Molly’s breasts squished against the table when the force pushed her against the cold surface. Kaito didn’t let that stand though; the man was hungry for Molly’s moans just as much as her pleasure, if only to prove to Molly that there was nothing like a man’s touch for a woman, in every sense of the word. So the panda soon pushed further into the girl, making Molly groan and moan with every movement, his body atop of hers, hands covering her breast to save them from the desk’s touch, and nipples being teased every time the man pulled back, only to smash himself in once mo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Drooling in pleasure and with her mind foggy with desire, Molly’s insides clenched down constantly as she tried to keep Kaito within at all times. The warmth, the feeling of fullness, the rubbing of that cock going everywhere and touching every sweet spot inside her was making the need both go away and return with a vengeance every time she felt fulfilled, only to want more. At some point she began to ask, to beg, for it to be harder and faster, and Kaito was more than eager to go along with the request.</w:t>
      </w:r>
    </w:p>
    <w:p>
      <w:pPr>
        <w:pStyle w:val="TextBody"/>
        <w:rPr/>
      </w:pPr>
      <w:r>
        <w:rPr/>
      </w:r>
    </w:p>
    <w:p>
      <w:pPr>
        <w:pStyle w:val="TextBody"/>
        <w:bidi w:val="0"/>
        <w:spacing w:lineRule="auto" w:line="328" w:before="0" w:after="0"/>
        <w:jc w:val="both"/>
        <w:rPr/>
      </w:pPr>
      <w:r>
        <w:rPr>
          <w:rFonts w:cs="Calibri;sans-serif" w:ascii="Calibri;sans-serif" w:hAnsi="Calibri;sans-serif"/>
          <w:b w:val="false"/>
          <w:i w:val="false"/>
          <w:caps w:val="false"/>
          <w:smallCaps w:val="false"/>
          <w:strike w:val="false"/>
          <w:dstrike w:val="false"/>
          <w:color w:val="000000"/>
          <w:sz w:val="20"/>
          <w:u w:val="none"/>
        </w:rPr>
        <w:t xml:space="preserve">Within moments the panda was smashing his hips forward and backward like a jackhammer. By now neither could control their moans, not like they either cared or wanted to. The constant </w:t>
      </w:r>
      <w:r>
        <w:rPr>
          <w:rFonts w:cs="Calibri;sans-serif" w:ascii="Calibri;sans-serif" w:hAnsi="Calibri;sans-serif"/>
          <w:b w:val="false"/>
          <w:i/>
          <w:caps w:val="false"/>
          <w:smallCaps w:val="false"/>
          <w:strike w:val="false"/>
          <w:dstrike w:val="false"/>
          <w:color w:val="000000"/>
          <w:sz w:val="20"/>
          <w:u w:val="none"/>
        </w:rPr>
        <w:t>plap, plap, plap</w:t>
      </w:r>
      <w:r>
        <w:rPr>
          <w:b w:val="false"/>
          <w:caps w:val="false"/>
          <w:smallCaps w:val="false"/>
          <w:strike w:val="false"/>
          <w:dstrike w:val="false"/>
          <w:color w:val="000000"/>
          <w:u w:val="none"/>
        </w:rPr>
        <w:t xml:space="preserve"> </w:t>
      </w:r>
      <w:r>
        <w:rPr>
          <w:rFonts w:cs="Calibri;sans-serif" w:ascii="Calibri;sans-serif" w:hAnsi="Calibri;sans-serif"/>
          <w:b w:val="false"/>
          <w:i w:val="false"/>
          <w:caps w:val="false"/>
          <w:smallCaps w:val="false"/>
          <w:strike w:val="false"/>
          <w:dstrike w:val="false"/>
          <w:color w:val="000000"/>
          <w:sz w:val="20"/>
          <w:u w:val="none"/>
        </w:rPr>
        <w:t>of the man’s hips connecting with Molly’s rear, his balls smashing against her lower body and clit, was loud enough to likely be heard all over the building. And if that was the case, neither gave the single, faintest fuc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y just wanted more, and the rhythm could only increas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either saw it, of course, but Winter was getting close to finding the last toy. Nick had either lost her or, most likely, stopped after catching the sounds coming from the boss’ office Either way the poor doe was about to come back and the pair was in no mood to stop anytime soo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s nails dug into Kaito’s degs, moaning almost stopped as she bit down groans so loud it would’ve been more akin to screams. Her eyes were closed as Kaito slammed himself faster and faster into her and, as her second orgasm inched closer, all she could do was pant for breath the moment she opened her mouth. This was going to hit hard and Molly couldn’t even consider asking Kaito to stop, much less pull ou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n a moment Kaito pushed his whole weight against Molly, his hips bucking a few more times, powerful trust pushing his throbbing cock as deep as it could go, spurts of cum flooding Molly’s womb again and again and again. So backed up was the man that it felt as if Molly’s insides were truly flooded as their groans mixed together and the pleasure rushed all over their bodies, making Molly shiver uncontrollably while babbling incoherently, Kaito silent beyond the few grunts of pleasure he could mutter as he inseminated the poor, needy gir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Pulling away from Molly, the girl could do little more than hang there, hands and arms being the one thing keeping her where she was as her legs failed Molly in every front. Her pussy oozed cum as she spasmed, eyes unfocused and a smile on her fac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had been a long time coming today, and when it finally did, Molly could only feel happ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was still hard and raring to go, despite Molly being out of commission at the moment. Luckily for him, just as the orgasm hit, just as the first ‘private game’ of theirs came to an end, a figure had entered the roo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Winter was both fighting tears and crossing her legs after what she had see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Y-you…” Winter felt her breath catch in her throat and fight back against her words. “How could you…?”</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didn’t seem either surprised or bothered. Pants long discarded, member at attention as he looked at Winter, the man was simply sincere as he spoke. “Your girlfriend offered to help you, like you were helping 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e even had the balls to get close to the doe and take the toys from her hands. With his sweat and the smell of sex mixing up, Winter should’ve pulled back, but all she did was stay there, blushing far more than she was crying. There was humiliation and anger mixed in, but deep down there was a greater need than just the desire to do something to the man that had just screwed her girlfriend silly. She was even sure that Kaito had seen her enter. And what did he do? FINISH INSIDE OF 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should be crushing the man, or trying to. At least screaming or storming out if she couldn’t fight him, and she knew she couldn’t, she was not stupi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why did she stay pu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Now.” Kaito took no time to place the toys away and instead guide his hands to the doe’s rear. Winter eeped when she wanted to scream, her blush glowing ever brighter as she made a singular, ineffective, attempt to push him back. “How about you join u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ve sworn he hadn’t said that. He couldn’t, right? “W-wha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Let me prove it to you.” And much like with Molly,  Winter was nothing when it came to the panda’s strength. Using her ass as a handle, the man lifted Winter as if she was lighter than a feather. “Just how good a man can make you feel. Stop that nonsense with girls, and learn to love a man’s too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Crude and disgusting, that is how Winter would’ve thought this sounded. But as she felt the member, coated with Molly’s fluids, covered in semen and still throbbing to attention and waiting for another chance at spending itself, unloading the cargo still filling the man’s balls as if Kaito had never even had an orgasm already, Winter’s heart beat even faster at the idea of being claim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Perhaps it was the sight of her girlfriend being fucked. Perhaps the need that had been building up. Or maybe Winter was just done and she didn’t have any more fucks to give after what most others would’ve called a clear and cut betraya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ither way, Winter didn’t push away agai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ink of it this way.” Kaito teased, his voice just the right tone to make Winter shiver. As if a predator was toying with his prey, you could say. “If you have fun with the man that just took your girlfriend… is it cheating, or is it just a threesom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llshit, that is what it was. But Winter would take it. She was just done and, in a deeper level, she couldn’t deny that she wanted just the same as Molly had. Perhaps not with a man, she wouldn’t have in any other circumstance, but right now… she just didn’t ca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those thoughts and perverse fantasies that had been plaguing her mind, much like they had with Molly, didn’t make it any easier to find a reason to say no.</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 Winter licked her lips, her throat dry by now. But in the end she caved in. “F-fine… J-just be done with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just offered a grin as a respons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e didn’t even need to be gentle either. Winter was already more than well lubricated and his own shaft slid in like it was nothing. True, he didn’t hilt in one go, but the moan of pleasure coming from Winter and the grunt that came from Kaito just meant it had gone in without a hitc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ven Winter had to admit that, yes, a man just made her cum. It either felt that good or she was just that need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is time Kaito didn’t give his partner time to recover, though. The man was hungry for his own second orgasm. Something was getting him so horny and so needy that he wouldn’t want to stop once he had started, and he had been more than gentle with Molly out of respect and want for the girl to really feel good. With Winter? He just wished to let his primal side take over and show the doe who was in charge here and now.</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smashed himself deeper a moment after that thought invaded his head. He held Winter against his body with one hand on her rear, taking a better angle as her back against a wall to let his other hand free to grope the woman’s breasts. He didn’t even give her a second to moan as he smashed his lips against hers, pushing his tongue deep into Winter’s mouth to shut her up. He considered the doe irreverent, unlike her girlfriend, so she deserved to be shown exactly where her place was: As a submissive woman that got all the pleasure that her man would offer 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Winter didn’t exactly complain. She wouldn’t have even if she could. Her body was still reeling from the orgasm and now Kaito’s shaft was trying its best to knock against her womb while her breasts and nipples were teased and abused by the panda’s eager hands. All the while Winter had to wrestle Kaito’s tongue, her body being assaulted by smells, sensations and flavors she usually would’ve hated, adding even more to the poor woman’s confusion packed pleasu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Loud thumps echoed across the room as Kaito pumped back and forth, with Winter barely able to register every impact against the wall. Every sense was feeding her body orgasmic bliss as Kaito penetrated her time and time again; pre, cum and another oncoming orgasm flooding her insides as she fought to keep breathing while Kaito’s assault on her mouth kept her going a mile a second. She couldn’t even scream, muffled or not, when a second orgasm hit her body and clamped down on the man using her body faster than she ever thought possibl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 shame, as Kaito, while already spent, was so focused on going at it that he could barely savor the encounter. With no refractory period all he could do was use the same self control he had with Molly to push back his second orgasm, but that willpower was gone now.</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Kaito really wished to paint Winter’s walls white.  So the moment she squeezed him like a vice grip, trying to milk him for all he was worth, Kaito just let g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finally had her mouth liberated, Kaito moaning in pleasure as his balls released everything they had left inside of her. How did she react? WIth a half scream, half sob, of undiluted pleasure as a third, quick and almost overwhelming orgasm rocked her world as her body was seed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a miracle she didn’t end up sliding down to the ground, but the two managed to keep this shameful position for a while longer. Kaito hugging her against the wall, Winter now using her legs to embrace the man’s back, either on reflex or as a desire to not fall from this position and unknowingly ensuring as much of the man’s cum was kept within 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wo minutes’ worth of panting later, the two detached from their awkward position, sweating, filthy and, at least when it came to Kaito, deplet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anted to feel humiliated and disgusted, but the young doe was only able to feel satisfaction instead. That heat in her had abated, but it was still there, if not as powerful. She had an orgasm, she felt relieved, and she, in a sense, one that she tried to force, hadn’t been cheated on by her girlfrie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this… was right… yeah? Perhaps no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ertainly didn’t want to think or ca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ough when she looked at her girlfriend, giving her a wavering but still sincere smirk, she could see that Molly had recovered enough to get up, then help Winter on her own feet. Kaito, meanwhile, could only pant and sigh in contentment as he sat down on his chai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ell…” The man took a deep breath. He was obviously out for the count for a moment at least. “Game is over, girls… Hope you had fu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either Winter nor Molly said anything. They knew the feelings within them would betray the two if they opened their mouths. They only managed a shy smile or nod at best, unsure what else to do. But with the game ‘over’ as it were, they thought they could just leave the room, and so they did. Kaito didn’t attempt to stop them, instead just looking at the feed on his monitor with a grin.</w:t>
      </w:r>
    </w:p>
    <w:p>
      <w:pPr>
        <w:pStyle w:val="TextBody"/>
        <w:rPr/>
      </w:pPr>
      <w:r>
        <w:rPr/>
      </w:r>
    </w:p>
    <w:p>
      <w:pPr>
        <w:pStyle w:val="Heading4"/>
        <w:bidi w:val="0"/>
        <w:spacing w:lineRule="auto" w:line="328" w:before="280" w:after="80"/>
        <w:jc w:val="center"/>
        <w:rPr>
          <w:rFonts w:ascii="Dancing Script;cursive" w:hAnsi="Dancing Script;cursive" w:cs="Dancing Script;cursive"/>
          <w:b/>
          <w:b/>
          <w:i w:val="false"/>
          <w:i w:val="false"/>
          <w:caps w:val="false"/>
          <w:smallCaps w:val="false"/>
          <w:color w:val="666666"/>
          <w:sz w:val="20"/>
          <w:u w:val="single"/>
        </w:rPr>
      </w:pPr>
      <w:r>
        <w:rPr>
          <w:rFonts w:cs="Dancing Script;cursive" w:ascii="Dancing Script;cursive" w:hAnsi="Dancing Script;cursive"/>
          <w:b/>
          <w:i w:val="false"/>
          <w:caps w:val="false"/>
          <w:smallCaps w:val="false"/>
          <w:color w:val="666666"/>
          <w:sz w:val="20"/>
          <w:u w:val="single"/>
        </w:rPr>
        <w:t>*** 7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didn’t even have time to curse her luck, not this tim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Hey girls. So… we saw you having fun with the boss, e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ecause every single man in this damn office had been waiting for them.</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ind if we join i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the two of them had been ushered into the cafeteria without any resistance by either Winter or Molly. Neither of them had any strength to try, and, to be hones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oth were still horny. Ashamed and perhaps feeling a little pang of regret, but horn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now they had a collection of cocks surrounding them. This had escalated far faster and in far too many ways for Winter to follow.</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We didn’t think you girls were going to end up doing this.” Pedro sported a massive blush in his face at first, but that had gone away just as fast as it came. “But I think we can all have fun and drive it home, eh budd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en are exactly what you two need. Isn’t that right?” Nick was at his side, and Winter could see Molly sandwiched between the guys, on her knees, and facing the third one’s crotch. “How does it feel, Ric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shark man could barely grunt as he tried his best to remain as immobile as a statue. “Very… good… She is… inexperienced… but tries… her bes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had Rick’s member in her mouth, and she was sucking away with gusto. The shark was not as big or as wide as Kaito, but he had other qualities, like being clearly more experienced with holding back, because Molly had been bobbing her head up and down his cock for a whole minute now and the white shark had yet to do more than just give off more than a small shot of p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eanwhile Pedro was closer to his friend in size, but had a really large pair of nuts and not that much experience with self control. Molly had been urged to tend to him first, and Pedro almost came right away. Either quick shot or just surprise, right now he was being serviced by Molly’s hand, his whole maleness glistening with a pre covering it from tip to bottom and making a puddle on the floor as if trying to tell that the right amount of coercion would make a huge mess right then and the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Nick? Nick was just downright huge. Some would say nine inches were still just a ‘little children’s toy’, but the man’s girth, size, and the pair of orbs dangling from between his legs would’ve made most women (and Winter was one of them) scared of him. He was patient however, and it felt as if he didn’t mind being jacked off, Molly’s delicate hand rubbing the huge glans with her thumb as the moose eyed the goat’s cute face like it was the best, or perhaps only, feature on Winter’s girlfrie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s for Wint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Dibs on her as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orry brother, that is min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ince whe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ince I say s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twins were fighting for her backside. The two siamese cats were groping and grabbing as Winter was bent over, facing Luka and Hector. Would it be a dig at the twins to say that all Asians had a ‘small problem’? Considering Kaito, yes, it would, but Lin and Min weren’t really that big. Six inches, perhaps a bit more than that, was a decent size, but everyone here was larger and the twins didn’t exactly seem capable of holding it in either. Winter had originally the twins demanding attention, and just her hands had almost made the two cu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ould’ve been better, and less shameful, that way. Somehow however, they had been stopped by someone else that demanded they take it slow.</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Come on, man.” Hector acted like nothing was going on while his dick was inside Winter’s mouth. “I am sure you’ll have a fun time he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Luka, for his part, didn’t look fully convinced. The younger dalmatian was looking at Winter as if she was going to bite him if he came clos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o be honest? She would’ve never done that. Winter was usually the bullied one, and very shy in general when it came to physical contact with guys. Today was a very special case? And when it came to Luka? The dalmatian was perhaps the more tolerable one in the buildi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ough right now Winter did have a face that promised murder as she swallowed Hector’s dic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frankly, if Luka hadn’t been a man, Winter would’ve probably liked him in general. As it was? Luka, despite being the younger, and not that big in general, had a dick you’d compare to Pedro, perhaps even Kaito, whereas Hector, for all his bravado and act, was just above the twins in size, if you ignore just how wide the man was down there and the size of his nut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Frustration probably had to do with every man in the office having a full set downstairs however. But Winter wasn’t thinking about that. She was only wondering how long this would go on and if she could live with herself afterward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ecause her pussy was drenched more now than after her orgasms with Kaito. All the men about to have their way with her and her girlfriend was an idea that had been making Winter woozy since the guys dragged the two here, and now that it was about to happen, instead of it somehow stopping or anyone backing down, Winter wasn’t sure what to thin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she knew what she want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she wanted to cum and for this fog in her mind to go away! Pleasure, release and then, once this stupid party was over, that would be i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rFonts w:cs="Calibri;sans-serif" w:ascii="Calibri;sans-serif" w:hAnsi="Calibri;sans-serif"/>
          <w:b w:val="false"/>
          <w:i w:val="false"/>
          <w:caps w:val="false"/>
          <w:smallCaps w:val="false"/>
          <w:strike w:val="false"/>
          <w:dstrike w:val="false"/>
          <w:color w:val="000000"/>
          <w:sz w:val="20"/>
          <w:u w:val="none"/>
        </w:rPr>
        <w:t>righ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wo at onc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wo at onc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y other thought in Winter’s mind went away the moment she felt the twins rub her rear hole. Winter and Molly were always clean everywhere for multiple reasons, but for once the doe wished hygiene hadn’t been one of the things she prided herself in. Toys, fingers and tongues in her back door weren’t exactly in Winter’s top ten favorite ‘activities’ with Molly, but the doe was responsible, dutiful and loyal to her girlfriend’s needs and the desire for experimentation they two shared from time to time. Though having two men find out she was perfectly fine to invade without much preparation other than a bit of lubrication made Winter wince inward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Probably had to do with the cold feeling of literal lubricant making its way inside her as the twins also got their members ready. She wasn’t escaping this one.</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Come here, idiot. Our dear doe has a lot to give for the both of us.” And when Hector pulled his dick away from her mouth, only to shove the much longer shaft of Luka in front of her face, Winter had to resist the wish to either scream or just suck right away. “Now show her how well you can handle a girl so she comes crawling back next tim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almost made Winter complain, only for two tips to finally make contact with her rear, then pus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s moan/scream was muffled by Luka getting a grip of her head and pushing his dick as far as it could go. It was a surprise she didn’t gag, but right now she didn’t have time to do even tha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s the twins began to get her rear accustomed to the two of them claiming its depths, and while Luka enjoyed Winter’s desperate attempts at focusing on anything other than her backdoor being taken, Hector made sure that Winter didn’t forget him by guiding one of her hands to stroke him out. All of this while Winter saw her girlfriend finally being hefted over by two of the largest males prese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Rick had orgasmed already, but he was clearly still rock solid, much like Kaito before him. What was with the men here today!? Winter would get no answer, and she would’ve been more interested in seeing her girlfriend, ‘poor’ Molly, having her pussy penetrated with someone so large that anyone would’ve thought her womb was being claimed with just how huge a bulge she had showing on her belly. Nick had almost hilted inside the goat girl, while Pedro had invaded her rear without an inch of his usual shame or shy nature showing: Right now it was time for sex, and the bull was determined to breed any hole presented to hi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 beyond obscene for Winter to see. Molly was doing her best to bounce on Nick’s cock, the bulge showing in her tummy appearing and disappearing in turn with the cock outside of her body. Meanwhile Pedro, while smaller, was no less active and dexterous enough to accompany Molly’s movements to impale her ass full of his own shaft, with Winter clearly far more ready for one man in there instead of two like her girlfriend at the mome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Winter couldn’t forget the twins. One pushed, the other pulled, and the two had gained a quick rhythm that was slowly pushing them deeper and deeper, with Winter’ sweating, panting and soon finding her free hand holding Luka’s hips for suppor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er rear was on fire and the two twins were now going so far as to either squeeze, spank or just rub her ass while their free hands went to tease her little nub between her legs or penetrate Winter’s pussy with their fingers. By the time she felt the twins getting deep enough for their balls to smash against her ass with every push, they had their hands either drenched or heated by smacking the doe’s abused tush, all of this while Winter tried her best to not give in to the humiliation and cu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ll she could do was guzzle down Luka’s precum as she focused on the dalmatian’s dick. She bobbed her head fast, sucked and nursed on the young man’s dick like her life depended on it, and massaged Hector’s member with her hand while trying to relax her rear so the abuse it was receiving wasn’t so fierce. Was it the pain that was getting her off? Or did Winter just liked to feel used? Not like she had an answer as the doe took Luka’s cock out of her mouth, licking it up and down like a lollipop with a face that more resembled one of anger at the poor young ma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Not like it was going to make him back down by now. Gentle as he was, Luka looked like he was in heaven, and soon made sure to push his cock inside Winter’s mouth once mor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s this was going on Molly had been dragged into a new position. Rick was on his back, pumping himself into Molly’s pussy at an insane pace. The shark was clearly on a frenzy as he grunted and panted, not caring that Pedro was still ravaging the goat’s ass while Molly, somehow, gulped down Nick’s coc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n’t believe that Molly could do that, but there she was, her chin taking Nick’s balls every time the larger male sank at least eight inches of meat down the goat’s mouth and throat. Slobber splattering everywhere as he fucked her face, the large man was panting and grunting nonstop as he did so, clearly getting closer and closer to orgasm.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Rick either had taken his mind away from holding back, or Winter just felt that good when a man used her. Either way Winter’s eyes widened the moment it looked like Rick was about to bite a chunk off her girlfriend, but instead just gently bit her ear as he pushed balls deep into Winter, unloading a wave of semen that all but splattered on the floor as Kaito’s previous load and the shark’s own fought for dominanc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 see her girlfriend clenching down, milking Rick for all he was worth. Molly’s ass squeezed down in response, with Pedro letting out a brutal grunt as he too unloaded while Nick slammed his cock as deep as it could go inside Molly’s throat, making the poor goat girl’s eyes water as potent musk and even more potent cum invaded her nostrils and gulle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tivating in the strangest and wrongest of senses, Winter found herself wanting more of that. It didn’t take her too long to get it eit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ne leg pointing up, the other firmly on the ground, she was spread wide and open with both hands using Luka for support. Winter’s mouth was sucking Luka like a vacuum cleaner by now, she had just given up on the idea of resisting or even looking like she hated it. Hector was fucking her breasts with sheer abandon, tired of her hand. Lin had claimed Winter’s pussy and was smacking his balls against her entrance, hand on her clit, while his brother was plowing Winter’s rear entrance that now welcomed a singular cock so greedily Winter wouldn’t have recognized herself if she was looking from the outsid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had the slimmest self control left to not cum, but that was quickly going away. She could see her girlfriend getting railed again, the men with her having changed positions, and she could see how Molly was shivering, trembling and just doing her best to find purchase somewhere, only for another blast of pleasure to hit her and finally let g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if Molly gave up. Why shouldn’t Wint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ake i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ogether, brot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was all the warning Winter got before her bowels and womb got a dose of white of their own. The suddeness of it, and the frantic pumping and brutal fucking the two smallest members of the crew were giving her, was all Winter needed for her withering resolve to finally crumble and for her body to tremble as a new orgasm hit her and broke all restraints apar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found herself sucking Luka with all the vigor she could muster togueter as her self control just fucked off somewhere, the poor dalmatian letting out all he had been saving up, Winter tasting the pent up seed and licking every drop from the young man’s tip as if it was her last ever drink. And Hector? The man made no fuss as he fucked her breasts, even being so ‘nice’ as to give her nipples some atention as she shuddered, his cum coating Winter’s body as the salamander lost all pretense, being the last to cum, and blasted Winter’s form with every bit of cream he had to giv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world just went hazy after that.</w:t>
      </w:r>
    </w:p>
    <w:p>
      <w:pPr>
        <w:pStyle w:val="TextBody"/>
        <w:rPr/>
      </w:pPr>
      <w:r>
        <w:rPr/>
      </w:r>
    </w:p>
    <w:p>
      <w:pPr>
        <w:pStyle w:val="Heading4"/>
        <w:bidi w:val="0"/>
        <w:spacing w:lineRule="auto" w:line="328" w:before="280" w:after="80"/>
        <w:jc w:val="center"/>
        <w:rPr>
          <w:rFonts w:ascii="Dancing Script;cursive" w:hAnsi="Dancing Script;cursive" w:cs="Dancing Script;cursive"/>
          <w:b/>
          <w:b/>
          <w:i w:val="false"/>
          <w:i w:val="false"/>
          <w:caps w:val="false"/>
          <w:smallCaps w:val="false"/>
          <w:color w:val="666666"/>
          <w:sz w:val="20"/>
          <w:u w:val="single"/>
        </w:rPr>
      </w:pPr>
      <w:r>
        <w:rPr>
          <w:rFonts w:cs="Dancing Script;cursive" w:ascii="Dancing Script;cursive" w:hAnsi="Dancing Script;cursive"/>
          <w:b/>
          <w:i w:val="false"/>
          <w:caps w:val="false"/>
          <w:smallCaps w:val="false"/>
          <w:color w:val="666666"/>
          <w:sz w:val="20"/>
          <w:u w:val="single"/>
        </w:rPr>
        <w:t>*** 8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s mood had been strange after that. The food came with half an hour of delay, so to top it all off, it was free and the money that was to be spent on it went to the girl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doe felt like a whore… and yet the feeling made her feel warm and giddy, but her face didn’t show it. She had this awkward, nervous, blushing smile as she tried, and failed, to make small talk with the men that had been fucking her for nearly an hour. Even Kaito had joined back in after the second round and had gone to fill up both Winter and Molly once more while everyone rest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wasn’t sure how she and Molly had managed to clean up enough to be presentable by the time the food arrived. Even then she could feel the sweat and the warmth of the cum as well as taste the semen she had been made to drink.</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he feel soiled, but instead of shame or anger Winter just felt her nethers warm up agai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See you tomorrow, Moll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the guys just walked away, one by one, as if nothing was wrong. Molly awkwardly waved them away with a smile just as strained as Winter’s own every time one of the guys lef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last man left was Kaito. As the boss and the organizer he was going to make sure that everything was clean for tomorrow. Not like there was much to clean when it came to food. The pizzas all disappeared. Even Molly and Winter, full as they were from drinking cum load after cum load, had spent so much energy, and were somewhat desperate to get other taste into their mouths, that they had inhaled a good many pieces themselve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Bye, Pedro.” Molly waved at the bull man after he left. Now only Kaito, Winter and Molly were lef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peaking of which, the panda made it out of his office with two envelopes in hand. “Well girls, these are for you.”</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almost didn’t take it, but when Molly eagerly went for her own, she just had to follow.</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anks, boss!” At least here Molly was truly grateful. Despite everything else, even Winter had to offer a smile. This was indeed going to help Molly a lot.</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Just Kaito.” The large man grumbled, but he sounded far less grave than Winter originally thought. “I think we have gone through more than enough to be done with that ‘boss’ stuff.”</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looked a bit embarrassed while Winter just huffed. “We’ll see. I think… I think today was a special cas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was the softest way she had to say ‘Fuck no’. Though even Winter clearly had doubts about how much of it she meant. Would she say it? No, and Molly was sure Winter would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Embarrassment was at the bottom of what the two likely felt right now.</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Of course.” Kaito didn’t seem to mind this however. Instead, he focused on something else. “You girls will be okay going back alon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Considering past comments, Winter wanted to bristle at it, but she just let it go with a sigh. Instead she just nodded. “Yes, we will.” A dry answer, but Winter was just so tired she couldn’t care. “Thank you for asking, thoug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gave a quick bow as Winter turned to go for the elevator. The day was over so to speak and both girls had much to think about… and a shower to take, at the very leas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And so Kaito found himself alone. There was still something left for the girls today, but Kaito also had a surprise in store for him.</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aving already cleared most of the mess that had been left behind, the panda took a moment to make sure his own office was spotless after his first… encounter. Honestly, that should’ve been the first thing he checked. Enjoying the show on the cameras while recuperating was nice, sure, but give stains time and they remain forev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peaking of which. He had to take a look at that computer. His phone had told him that there had been a message a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From Leono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frowned at the thought of Leonor getting back to him. He had been urging her to take that promotion the moment it was first offered. How many times had she turned it down, instead enjoying this place for no apparent reason? She even encouraged everyone to be perverted around her. If it hadn’t been for 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opened the message. It rea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Hi there, bos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has been a while, eh? I know, I know, not that long. For me it has been, though. This new place? Not what I really wanted. I thank you for the recommendation, the hours are better and the money helps too, but me and my girl miss you and the guys, you know? </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 hope you at least liked my little ‘gif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frowned at the wording. Leonor was a massive tease when she wanted to, and with how hard it was to get something out of her, this could mean anything. So it surprised him when Leonor came clean with her actions.</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Remember last year’s party? I am sure you don’t, but me and Katia do remember it clearly. Wasn’t the eggnog tasty? I wish I had been a bit more careful, thoug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 don’t know if I ever told you, but my girl, Cera, is really good when it comes to chemicals. I do machines, websites and all that stuff and she makes sure I don’t kill myself with the wrong medicine. We make such a great comb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ronic that she is a disaster when cooking and I am a master, eh?</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ough my mix last year made all of us go a bit loco because I made an oopsie. My bad on that one! Hopefully you aren’t ma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ad? Oh no, Kaito wasn’t ma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e was furiou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is meant the eggnog this year had bee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f you are wondering: Yes, I did a lil bit of sabotage with the roles this year. I even did so last year. Though that was me mostly paying the girls from last year so they’d be ‘busy’, much like I did this year to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nks for being so nice that you sung my praises so much that I had to reject promotions so many times, by the way! I do like the cash, but not so much the place and people. So many stiffs, regulations and sticklers for the damn job! I miss you guy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ooo… I got back here. I didn’t get myself transferred or anything, I am not going to throw this gift back at you. I am here for the holidays and may… come around more ofte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you know, I prepared a new batch of drinks for you guys! I am sure this year all of you probably took care not to drink too much ‘just in case’, which is fine. The eggnog mix is meant to get you hot and bothered, even if you drink a lot. It wn’t make you do anything you don’t want to, so don’t think I was going to roofie you guy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Last year was a mistake. I didn’t want that to happe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this year? I wanted to see if Molly was that perfect lesbian girl she said she was, or that her little Winter was a perfect ange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at is wro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Lesbians need dick! From time to time at leas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 even went to the trouble of getting into the office (Sorry!) and making it so Winter’s name was the only one in the bowl! If you checked it out before time, then… I am pretty sure you called the party out and are probably going to trottle m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rr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if all went as I thought it would and you guys got to have fun with the girls? Congrats! Every lesbian needs to know the pleasure dick can bring! AndI am sure you guys plowed them goo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hich reminds me… If you want to punish me, I welcome it. If you want to come celebrate some more? Even better. I have tied up my girlfriend and have been teasing her with our big panda coming for another go this year. I attached a photo for your enjoyment in either case, alongside my address. And yeah, it is my old home, I just couldn’t sell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if you aren't going to report me to management… We’ll be waiting’</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looked at the attachme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Leonor was there; a cobra woman with ample breasts, ass, a teasing smirk, golden scales and green eyes that was all but begging to the camera for some action. And behind her? Her girlfrien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Cera, a black widow; six arms, massive ass, not specilaly endowed on the chest area, but curvy in the greatest of ways. Incredibly shy, stupidly nervous and, right now? Tied in latex to the bed where Leonor was waiting with barely anything covering her bod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took a moment to decide what to d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He could either bring this up to management and have Leonor screwed, which would likely have him and at least half, if not his whole staff, in the shit, or he could keep quiet. It didn’t matter that Leonor had been the one encouraging them all to act in a certain way. Everyone here was a fucking adul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y shouldn’t have done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it also felt damn good, and most people working for him, for the company, just had the damn company and the people within. It had been as if someone had released a valve when they began to be a bit more ‘free’ with their action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Leonor had done something ‘a lil bit fucked up’, and she probably didn’t know it, but doing ‘the right thing’ would can everyone she had come to call friends. Kaito could feel a migraine growing inside his head to the point it felt as if something was going to burs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doing the ‘right thing’ was a fucking no go. If he had to get shafted, he would take it like a man. He was the boss and the one that should’ve been responsible for everyone.</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ption number 2 it was then.</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Kaito quickly got everything in order, cleaned until things were pristine and headed out to meet with Leonor. He wasn’t going to report her. But punishmen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Oh, he was going to PUNISH alrigh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eanwhile, as this little plot unraveled, a certain goat and doe were walking akwardly through largely empty streets. People were enjoying a free day with family and friend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se two? They had been fucked up, literally, for at least an hour straight. They were walking funny, their insides were full of cum and they probably reeked of sex, sweat, cum and doubt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looked at Winter with a weak smile. “H-hey, Wint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hm?” The doe had her own line of thought going. She paid atention, but her mind was ocupie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couldn’t fault her. In the end something as ‘simple’ as basically serving drinks and gettingg ropped devolved into the two of them being fucked and used by every guy at the office. And they were lucky. It was rare, but some of these parties had twenty of so participants. Today they had the ‘pleasure’ of enjoying the company of just eigh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he thought of everyone back at the office doing a train on her made Molly shiver.</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I… I wanted to say I am sorr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Fantasies aside, the heat inside of her had already run its course. Did she have regrets? Sure. But did she hate what had happened? That was a different question she wasn’t sure she had an answer fo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took a deep breath through the nose. “Don’t… don’t worry about it, Molly.”</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But I do.” Molly stopped to face her girlfriend, prompting Winter to do the same. “I didn’t think it would go THIS far. We have… we have had bad moments in the past, but this time we walked into this willingly and… and I don’t know why it got me so hot and bothered.” Molly hugged her arms. The fact that she didn’t hate it all was slightly disconcerting. “I didn’t want to drag you into anything you didn’t want to do.”</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herself could only look away while Molly looked downwards. This was more than just awkward, but both knew it was going to happen.</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Molly…” Winter let out a breath, the cold air outside creating a white curtain in front of her. “Tell… tell me the truth.” It did not mask the doubt in her voice or face as she turned to look Molly in the eye. “Did… did you enjoy i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Molly grew a blush and an uncomfortable smile, but she was sincere. “I… Yeah. It… it felt goo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didn’t frown or show any other expression. She could just bite the inside of her cheek as she rubbed her legs together.</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So Molly countered with a simple question. “Did you?”</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took Winter a bit longer to answer, and this time it was her the one to blush and look somewhat uncomfortable. “... I did.”</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lushing but soon smiling, Molly found it easier to accept this than she thought. She went so far as to offer Winter her hand.</w:t>
      </w:r>
    </w:p>
    <w:p>
      <w:pPr>
        <w:pStyle w:val="TextBody"/>
        <w:rPr/>
      </w:pPr>
      <w:r>
        <w:rPr/>
      </w:r>
    </w:p>
    <w:p>
      <w:pPr>
        <w:pStyle w:val="TextBody"/>
        <w:bidi w:val="0"/>
        <w:spacing w:lineRule="auto" w:line="328" w:before="0" w:after="0"/>
        <w:jc w:val="both"/>
        <w:rPr/>
      </w:pPr>
      <w:r>
        <w:rPr>
          <w:caps w:val="false"/>
          <w:smallCaps w:val="false"/>
          <w:strike w:val="false"/>
          <w:dstrike w:val="false"/>
          <w:color w:val="000000"/>
          <w:u w:val="none"/>
        </w:rPr>
        <w:t>“</w:t>
      </w:r>
      <w:r>
        <w:rPr>
          <w:rFonts w:cs="Calibri;sans-serif" w:ascii="Calibri;sans-serif" w:hAnsi="Calibri;sans-serif"/>
          <w:b w:val="false"/>
          <w:i w:val="false"/>
          <w:caps w:val="false"/>
          <w:smallCaps w:val="false"/>
          <w:strike w:val="false"/>
          <w:dstrike w:val="false"/>
          <w:color w:val="000000"/>
          <w:sz w:val="20"/>
          <w:u w:val="none"/>
        </w:rPr>
        <w:t>Then… then perhaps it wasn’t wrong, right?” Molly’s smile was infectious, and soon Winter was smiling back, tentatively at first, but soon grabbing her girlfriend’s hand as they got closer together. “So… so how about… we just enjoy each other… and see where it goes?”</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wasn’t as if they hadn’t done that MANY times already, but Winter understood what Molly was saying. Perhaps it would happen, perhaps not.</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Today had, as she had told Kaito, been special.</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But… who knows what will happen tomorrow?</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Winter could only hope that, at the very least, no one would see the droplets of white the girls were leaving behind as they walked away.</w:t>
      </w:r>
    </w:p>
    <w:p>
      <w:pPr>
        <w:pStyle w:val="TextBody"/>
        <w:rPr/>
      </w:pPr>
      <w:r>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0"/>
          <w:u w:val="none"/>
        </w:rPr>
      </w:pPr>
      <w:r>
        <w:rPr>
          <w:rFonts w:cs="Calibri;sans-serif" w:ascii="Calibri;sans-serif" w:hAnsi="Calibri;sans-serif"/>
          <w:b w:val="false"/>
          <w:i w:val="false"/>
          <w:caps w:val="false"/>
          <w:smallCaps w:val="false"/>
          <w:strike w:val="false"/>
          <w:dstrike w:val="false"/>
          <w:color w:val="000000"/>
          <w:sz w:val="20"/>
          <w:u w:val="none"/>
        </w:rPr>
        <w:t>It seemed that snow was coming early this Christmas.</w:t>
      </w:r>
    </w:p>
    <w:p>
      <w:pPr>
        <w:pStyle w:val="TextBody"/>
        <w:spacing w:lineRule="auto" w:line="276" w:before="0" w:after="14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00"/>
    <w:family w:val="auto"/>
    <w:pitch w:val="default"/>
  </w:font>
  <w:font w:name="Dancing Script">
    <w:altName w:val="cursi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es-ES" w:eastAsia="zh-CN" w:bidi="hi-IN"/>
    </w:rPr>
  </w:style>
  <w:style w:type="paragraph" w:styleId="Heading4">
    <w:name w:val="Heading 4"/>
    <w:basedOn w:val="Heading"/>
    <w:next w:val="TextBody"/>
    <w:qFormat/>
    <w:pPr>
      <w:numPr>
        <w:ilvl w:val="3"/>
        <w:numId w:val="1"/>
      </w:numPr>
      <w:spacing w:before="120" w:after="120"/>
      <w:outlineLvl w:val="3"/>
    </w:pPr>
    <w:rPr>
      <w:rFonts w:ascii="Times New Roman" w:hAnsi="Times New Roman" w:eastAsia="NSimSun" w:cs="Arial"/>
      <w:b/>
      <w:b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1:22:30Z</dcterms:created>
  <dc:creator/>
  <dc:description/>
  <dc:language>en-US</dc:language>
  <cp:lastModifiedBy/>
  <cp:lastPrinted>1995-11-21T17:41:00Z</cp:lastPrinted>
  <dcterms:modified xsi:type="dcterms:W3CDTF">2024-12-21T11:25:05Z</dcterms:modified>
  <cp:revision>1</cp:revision>
  <dc:subject/>
  <dc:title/>
</cp:coreProperties>
</file>