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Hit The Showers – Give Me A Cheer! Part II: Belle Cools Off</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Darkness swept across a landscape decorated by cities, suburban homesteads, forests, and a school and its sibling athletic complex which had just witnessed another night of regulated gladiatorial bloodshed. As parents and their charges scattered from sports fields and shuffled along the grounds towards parking lots, a gust of wind howled its torment across the night s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t one end of the institution, a door to an Olympic-sized swimming pool arena was forcefully shoved open. Through the swinging barricade stomped a youthful, heavyset, gray-skinned elephant, angrily in the nude with her short trunk swaying with her movements and a damp white towel draped across her shoulders. Her ample growing breasts wobbled with her energized motions as she scowled into the dim light. In her rage, she tore the towel off her shoulders and threw it with all of her strength towards the wall of retracted bleachers. The wet cloth slammed into the wooden façade with a resounding slap, then slid down the sides and collapsed onto the teal tiled floor. She hissed through her gritted teeth and wheezed through her trunk, glaring with her blazing sky-blue eyes at the soaking wound dripping off the wooden bench wall while panting in her frustration against her recollection of her recent squaring-off with her cheerleading squad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The sheer incompetence of her charges was no longer tolerable. An evening of disastrous performances, unsynchronized routines, and even her personally falling off the top of the pyramid had led to the entire squad’s humiliation in front of all of the schools, the athletes, and their parents. Therefore, a revolution was overdue-new routines, new drills, new members, new </w:t>
      </w:r>
      <w:r>
        <w:rPr>
          <w:rFonts w:cs="Times New Roman" w:ascii="Times New Roman" w:hAnsi="Times New Roman"/>
          <w:i/>
          <w:sz w:val="24"/>
          <w:szCs w:val="24"/>
        </w:rPr>
        <w:t>coaches,</w:t>
      </w:r>
      <w:r>
        <w:rPr>
          <w:rFonts w:cs="Times New Roman" w:ascii="Times New Roman" w:hAnsi="Times New Roman"/>
          <w:sz w:val="24"/>
          <w:szCs w:val="24"/>
        </w:rPr>
        <w:t xml:space="preserve"> even! No matter how long it took, or how much resistance she faced, this team would exceed all of her expectations, come hellfire or smashing everything asunder and starting anew. Anyone who failed to meet the standard and show proper dedication to her endeavors was no longer worth her time, effort, or attention, and most importantly, occupying a spot on the team which could be awarded to someone else much more deser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elle’s fantasies of assembling the perfect squad were suddenly shattered by the abrupt assault of darkness pouring into the windows. At once, all of the lights inside and outside the grand pool hall flickered and waned, leaving the great elephant frozen with a gasp in her nude state. Through the darkness, a brilliant blue light shined through one side of the stretch of windows. The reverberation of electrical energies forcing their way through power lines resounded from a distant explosive source. As moments of solitude within the embrace of the black void passed, she began to tremble. Belle bit her lip and cautiously wrapped her arms around herself, feeling her knees bend and bump together. Her gaze darted between the walls of the massive room, with the scent of chlorine wafting into her nostr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ithin a few seconds, the lights returned, revealing a great elephant huddled around her own figure. She squinted her sky-blue eyes tightly closed as she fended off the invasive lights, then brought her hands to rub the irritation clean from her face. When her vision cleared, she beheld the school’s swimming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 great oasis fit for the Olympics stretched before her. Several swimming lanes, a shallow end for practice, and a deep end with a diving board welcomed her in silence. A great grid of retracted bleachers towered up one side of the arena’s walls, while giant windows allowed the night sky and stars to spill across the still water. Her eyes fell upon the glassy surface as she bit her lip, then glanced at the towel she had violently thrown only moments ago. It rested in tatters upon the tiled surface just at the foot of the stack of wooden bleachers, shivering in a puddle of warm water which cooled in the open air. Amidst a howling wind and the rattling windows, Belle sighed, composing herself, then approached the towel unhurriedly, and bent over to recover it. Her rounded stomach suspended its mass over her waistline as her great feet tapped across the cool floor. Her shoulder-length blonde hair dangled down her sides and her back while her short trunk swayed with her careful mov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A gentle cool gust of air swept throughout the room, leaving her gray skin tingling as she reached for the damp white cloth. When she swiped the towel off the floor, an aimless puff of gentle breath errantly kissed her bare mounds and her exposed nether pet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Belle instantly gasped and bolted straight up with a yelp that echoed throughout the room! The white cotton cape dangled down her figure, concealing her great breasts and bare hips, while rounding her engorged stomach. Her ragged breathing echoed throughout the room as her enlarged sky-blue eyes searched desperately for her aggressor, but found no one encroaching upon her. Only the howling winds and the pale glowing moon watched over her as she pressed a hand to her exposed chest. Her big developing breasts clung to her heavyset figure as she turned to face the pool, shaking her head rapidly to dispel any distracting thought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n an effort to calm herself, Belle reminded herself as to why she had stolen herself away to this very sanctuary. The still crystal-clear waters beckoned her, as did the dark shadows of the depths which were broken up only by the dim wall-mounted lights suspended near the bottom. The ladder stretching twelve feet down the side sank straight to the underwater floor from its position suspended along the nearby wall edg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privacy of the secluded pool left her nude body shivering in anticipation of lounging in the cool embrace of the waters without anyone to disturb 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elle drew in a breath, held it for a moment, then sighed. She had </w:t>
      </w:r>
      <w:r>
        <w:rPr>
          <w:rFonts w:cs="Times New Roman" w:ascii="Times New Roman" w:hAnsi="Times New Roman"/>
          <w:i/>
          <w:sz w:val="24"/>
          <w:szCs w:val="24"/>
        </w:rPr>
        <w:t>earned</w:t>
      </w:r>
      <w:r>
        <w:rPr>
          <w:rFonts w:cs="Times New Roman" w:ascii="Times New Roman" w:hAnsi="Times New Roman"/>
          <w:sz w:val="24"/>
          <w:szCs w:val="24"/>
        </w:rPr>
        <w:t xml:space="preserve"> the right to enjoy a swim alone in the nude. After all the blood, sweat, effort, and injury she had sustained building her cheerleading team up from nothing, stealing a key to the pool from the coach’s office had been the best decision she had made over the last few years! Each private swim in the post-game aftermath had been a welcomed relief after a hard-fought performance, or an untimely disaster. Lately, she had been racking up more points in the column for the latter, which made her yearning for submerging herself that much stronger.</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ith one hand clutching the towel dangling down in front of her nude engorged figure, Belle slowly took the first few steps towards the edge of the pool. Eventually, she released the useless damp fabric and allowed it to collapse in a ruined pile upon the smooth concrete floor. She emerged from a dark shadow shrouding the bleachers in a pitch-black void, appearing unashamedly in the nude in the dim overhead lights, with her shoulder-length blonde hair dangling loosely across her figure. Her breasts which were sizeable for her youthful age gently jittered with her movements, while her hefty backside and stomach shook about as she walked unhurried towards the edge of the pool. Her curves draped over her wide hips, casting a shadow over the cleft of her bare mounds which squeezed together. Her thick thighs shivered briefly as she brought her great toes to the rounded sides of the water-filled oasis. Her short tail topped with a tuft of blonde hair flipped about as her large ears tuned into the humming of the pool’s distant filter system and the buzzing of the reawakening overhead lights. With her short narrowing trunk suspended just before her bare breasts, she glared down upon the glassy undisturbed surface, quietly drawing in a deep breath, then exhaling until her lungs were dry. Her eyes glanced towards the ladder just to her left, which brought a smirk to her face before she gazed down at the pool beneath her feet. Her nude body began to tingle as she reflected upon the surface and the depths below, with her imagination running uncontrollably wild in anticipation of the inevitabl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he pale lights lining the bottom of the pool’s deepest trenches raced across the bottom of the oasis in their idleness, while the hum of nearby filters echoed across the bottom.</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Unexpectedly, the surface exploded with brutal violence! With the force of an ancient cannonball errantly fired in a blind rage, the waters erupted with a volcanic splash and showered every wall and concrete edge within their reach. From within the tornado of fizzling white bubbles frothed by the lethality of a diver’s unhinged entry, a youthful heavyset elephant emerged, sinking forcefully towards the bottom. The manmade seas immediately grabbed the young elephant and yanked her downward without hesitation as she outstretched her arms and lowered her legs. Her eyes remained tightly shut as much as her mouth clenched her pursed lips together, while her uselessly bulged cheeks retained what air she had swallowed down during her moments of reflection above the surf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econds before she could meet the bottom of the pool, Belle extended her foot and her great toes, but stumbled with her landing. Her eyes instantly popped open and ignored the sting of the chlorine which blurred her vision. Through her murky gaze, she struggled to gauge the impact of her failed landing just as her knees scraped the tiles. Bubbles spewed out of her mouth with a clumsy moan as she fell forward, then forcefully caught herself when her palms slammed onto the tiled floor beneath her. In the seconds it took for her to stabilize, she lifted her gaze to inspect the pool and its rising walls looming over her. Her short trunk swayed with the movements of her head, which drew her wide-eyed view to shift between the corners and walls while a trail of tiny bubbles leaked out of her mouth. Despite her violent entry and imperfect touchdown, her body began to burn with alluring desire which ignited her soul. A small smile protruded across her cheeks, then stretched to a bubbly grin as she began to recognize that she was fully submer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 A gleeful moan bubbled out of her smile-a contortion her face rarely made over the last two weeks at least! She arched her back and naturally lowered her stomach against her body’s girlish tingling, with her tongue sticking out as her teeth bit gently against it over her inviting movements. The acidic chlorine dashed her taste buds. Her hips burned encouragingly over the aquatic sensations suffocating her entire body. A pink blush warmed her cheeks and her nipples atop her small breasts began to stiffen against the tantalizing brush of the gentle underwater currents. Her body shivered amidst the dazzling sting of the water’s bold touch against her most intimate spots, leaving her naturally shifting her knees outward to widen her legs. “Blblblb!” Another bubbly burst naturally slipped out of her mouth as her eyes bulged-she instantly slapped her palm over her mouth, quickly shunting her draining air before she could lose more of her breath. After a moment stolen to calm down, she pushed back against the floor of the pool to sit up, bringing her legs and feet forward and parting them, with the cheeks of her great backside fluttering against the disturbed water’s currents. Her rounded stomach overtook her hips, protruding over her waist and partly obscuring the view of her puffy mounds from the beams of light on the other side of th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hen her vision cleared and her eyes finally overcame the dulling effects of the chlorine, Belle peered up at the surface as she rested her backside upon her feet. Her legs bent at the knees slowly parted, welcoming the sensual touch of the cool water between her thighs and upon her bare hairless mounds, which slowly began to burn more passionately. The great big elephant on the bottom of the pool smiled more deliberately when she discovered that she was now resting comfortably on the underwater floor, naturally chained down like a ship’s dropped anchor, unable to float back upwards towards the surface without someone hauling her aboar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n fact, she was not even floating idly about to begin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blblahhblblb!” Bubbles spewed out of her mouth with a gleeful squeal as her body thumped and tingled over the familiar welcomed sensation of being entirely submerged, while completely unable to breathe. The elephant blushed profusely as she deliberately blew bubbles out of her opening mouth. Her gaze followed her spilling air on its spiraling journey upwards towards the surface, which brought a smile to her face. Within those aquatic moments, the tension of the locker room and the disaster of the evening’s festivities melted from her great nude body, which burned with sweet girlish desire. Her gray-skinned hands inched along her figure, instinctively reaching for her sizable breasts and cupping her developing assets, which eclipsed her entire team and always magnetized the eyes of boys </w:t>
      </w:r>
      <w:r>
        <w:rPr>
          <w:rFonts w:cs="Times New Roman" w:ascii="Times New Roman" w:hAnsi="Times New Roman"/>
          <w:i/>
          <w:sz w:val="24"/>
          <w:szCs w:val="24"/>
        </w:rPr>
        <w:t>(and sometimes girls!)</w:t>
      </w:r>
      <w:r>
        <w:rPr>
          <w:rFonts w:cs="Times New Roman" w:ascii="Times New Roman" w:hAnsi="Times New Roman"/>
          <w:sz w:val="24"/>
          <w:szCs w:val="24"/>
        </w:rPr>
        <w:t>. Raw sensual energies coursed through her figure when she gave her chest a firm squeeze. Her thighs parted as she bit her bubbling lower lip amidst the heat radiating from her 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oohblb! Blbmmph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spasm in Elebe’s tightening chest caused her nude body to jolt and buck upon the bottom! She immediately clasped both hands over her mouth as bubbles uncontrollably spilled from between her lips. Her lungs complained of the deliberate prolonging of her dive to the bottom of the school pool, which only amplified her girlish demands and seduced her senses. Against the clenching of her nether petals and the electric tingling of her loins, the great elephant dared to push herself on all fours and then clammor to her feet. With her short shoulder-length blonde hair fluttering in the aquatic breeze and her ample breasts and backside floating against the currents, she stood straight up upon the bottom of the pool. When she stabilized her upright posture, Belle smiled through a loosened mouthful of air bubbles, which helped to further anchor both her great-toed feet to the bottom of the underwater tiled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Fully submerged, standing straight up, and with no air to breathe, Belle closed her eyes and dipped her head back, allowing her beautiful blonde hair to float freely about behind her. Her hands reached into her locks to uselessly loosen them from her shoulders, as if she was under the warm rainfall of a shower </w:t>
      </w:r>
      <w:r>
        <w:rPr>
          <w:rFonts w:cs="Times New Roman" w:ascii="Times New Roman" w:hAnsi="Times New Roman"/>
          <w:i/>
          <w:sz w:val="24"/>
          <w:szCs w:val="24"/>
        </w:rPr>
        <w:t>(which had flooded its chamber to the top!)</w:t>
      </w:r>
      <w:r>
        <w:rPr>
          <w:rFonts w:cs="Times New Roman" w:ascii="Times New Roman" w:hAnsi="Times New Roman"/>
          <w:sz w:val="24"/>
          <w:szCs w:val="24"/>
        </w:rPr>
        <w:t>. Bubbles freely escaped her open mouth and spiraled towards the surface as her great waving ears relished in the aquatic warbling echoing throughout the bottom of the underwater world. The tightening of her chest amidst her lost air warned her of the inevitable, but forced more of her sensual desires tantalizing her body to encourage her to stay. When she finished toying with her hair, the great heavyset elephant opened her eyes and peered up at the surface which bobbed and waved back down at her from a dozen feet away. Belle smiled back at the glistening surface’s moon-kissed greeting, and blew bubbles deliberately, anchoring her feet more firmly to the til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sight of her loosened air, the noise of the bubbly expulsion and her girlish moaning, and the pressure wrought upon her heavy nude body brought a blush to her face. Her bare mounds burned passionately as her heart pounded more forcefully in her chest. Her stiff nipples tingled against the ticklish caresses of the depths of the pool. Her gaze broke the surface without her body pursuing it as she lowered her hands to trace her fingertips across her shoulders, then tickled their way down her bulging breasts which floated in the watery breeze. She puffed her cheeks with a passion-laced moan while cupping her developing substantial assets with both full palms, sending shockwaves of bliss throughout her chest. Her idling stare transformed into a defiant glare as she deflated her cheeks and recklessly unleashed a forceful cloud of bubbles which pushed her short trunk out of the way on the race to the surface. As her air floated upwards, her hands sank downwards, with her fingertips squeezing between her breasts, then gliding down her stomach, wedging her reach between her swelled mo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ph-</w:t>
      </w:r>
      <w:r>
        <w:rPr>
          <w:rFonts w:cs="Times New Roman" w:ascii="Times New Roman" w:hAnsi="Times New Roman"/>
          <w:i/>
          <w:sz w:val="24"/>
          <w:szCs w:val="24"/>
        </w:rPr>
        <w:t>blblb!</w:t>
      </w:r>
      <w:r>
        <w:rPr>
          <w:rFonts w:cs="Times New Roman" w:ascii="Times New Roman" w:hAnsi="Times New Roman"/>
          <w:sz w:val="24"/>
          <w:szCs w:val="24"/>
        </w:rPr>
        <w:t>” Her collapsing lungs clenched within her chest, forcing a plume of air bubbles out of her fused mouth and into the water before her hands instantly leapt off her bare cleft and glued her palms to her parting lips! Her body curled downward in her struggle to retain as much air as she could muster, with one more mouthful of bubbles squeezing out from behind her hands. Within moments, she was able to restrain her escaping air enough to right herself and stand straight up. For a few seconds, Belle simply held fast, keeping both hands on her mouth, standing stiff like a statue, in a desperate effort to calm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he then lowered her hands from her mouth as the hum of the pool’s depths warbled in her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t was at that moment she discovered she was actually holding her breath, and for much longer than she could normally endure! A sweet crimson blush spread across her puffed cheeks, which slowly began to deflate as tiny bubbles seeped out from between her lips in a lengthy trail. Her sky-blue eyes followed her bubbles on their upward journey, making her nude body shiver against the pressure of the cool depths gently squeezing her entire figure from head to toe. Her chest gently thumped and resisted the natural urge to breathe, electrifying her body and clenching her nether lips more forcefully together. One hand snaked down her stomach and wedged her fingertips between her puffed mounds, while the other returned to her bare breasts and cupped one of her assets, sending shockwaves of electric energies coursing throughout her nude great figure. Belle cautiously giggled and loosened a small gulp of bubbles in her glee and youthful girlish ecstasy. A smile stretched across her face while she surmised that some nocturnal spirit must be spying upon her from the shadows to grant her such aquatic a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t must be relishing in the sight of her standing nude and airless on the bottom of the pool…letting her hands reach upon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Her envisioning the idea that some spectral being of this stormy night could be watching her swimming and toying with herself in the nude on the bottom of the school swimming pool left her giggling more giddily into the water, with small bursts of bubbles mindlessly erupting between her clenched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o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So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o running out of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ith her vision blurring and her head spinning amidst her significantly prolonged airlessness, Belle mindlessly leapt off the bottom of the pool and reached up for her escaping bubbles. Her fingertips fumbled with the playful silvery bubbles as they bobbled between her fingers and slipped through her grasp. Her developing great breasts wobbled and the curves of her heavy body sloshed through the currents of the pool with her sudden movements. The weight of the great heavyset elephant denied her a jump of anything more than a foot or two before she quickly sank back down to the bottom. Her feet stomped back down onto the tile floor with chaotic force, causing her to stumble against the pull of aquatic gra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blahhblb!” A flurry of bubbles spewed out of her mouth alongside a shocked yelp which warbled across the pool bottom. The great elephant hunched forward, with her rounded stomach suspended over her waistline as she caught her fall with just her feet (and trapped a mouthful of air with both hands slamming up against her face before the rest of her bubbles could escape). Her chest tightened against the pressure of the water and her persistence at remaining submerged on the bottom, yet her fused palms disallowed more bubbles to escape her lips. “Mmph! Mmph-mmph!” She pinched her trunk tightly shut when air bubbles began leaking from out of her nostrils as her body bucked and her chest suffered a round of repeated spasms. Her sky-blue eyes bulged against the searing pain brought about by her burning lungs which continued to dry up with every passing secon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However, her hips and her nether petals were suddenly ignited against the sensations of being entirely submerged, while standing on her feet, so very deep on the bottom of the swimming pool.</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f she released her grip on her own mouth and long nos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he realization then dawned upon her that she was still entirely sunken on the bottom, without floating with any kind of buoyancy whatsoever. Her nonexistent swimming abilities were proving advantageous at helping the depths take full advantage of her youthful vulnerable state. Her willingness to deliberately place herself in such a dangerous position on the bottom of the school pool, nude, and with no way to breathe ignited a lustful fire which blazed throughout her body. Not even the cool touch of the depths washing through the locks of her blonde hair atop her head, massaging her shoulders, grasping her nude breasts and backside, and even caressing the bare hairless mounds between her legs was enough to douse the fires of desire scorching her so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espite her lack of any sort of aquatic skills, she deduced that she should be at least somewhat idly floating and tumbling across the bottom given the natural motions of the water’s still currents. However, her feet were firmly planted upon the bottom and no aquatic force was gently shoving her about. Her great toes had become ten heavy anch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pale moon beckoned her as its silvery glint pierced the pitch-black clouds. With her hands still clutching her mouth, the nude and trembling Belle gazed up through the surface when she caught a hint of the sparkling reach of the pale guardian of the night. As she stared at her newest silvery-white companion of the midnight hour, her shivering dulled, then finally stopped. Her racing heart slowed. Her widened eyes relaxed. Carefully, she lowered her hands from her mouth, revealing her puffed cheeks. For the moment, the moon had driven back the terrifying clouds and reclaimed its dominance over the evening sk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Its guardianship of her safety </w:t>
      </w:r>
      <w:r>
        <w:rPr>
          <w:rFonts w:cs="Times New Roman" w:ascii="Times New Roman" w:hAnsi="Times New Roman"/>
          <w:i/>
          <w:sz w:val="24"/>
          <w:szCs w:val="24"/>
        </w:rPr>
        <w:t>had</w:t>
      </w:r>
      <w:r>
        <w:rPr>
          <w:rFonts w:cs="Times New Roman" w:ascii="Times New Roman" w:hAnsi="Times New Roman"/>
          <w:sz w:val="24"/>
          <w:szCs w:val="24"/>
        </w:rPr>
        <w:t xml:space="preserve"> to be duly rewar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sunken elephant sm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Her body began to blaze through all of her developing womanly pl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gainst her nether lips clenching more tightly together and yearning for her own touch, Belle lowered her hands to her profoundly budding assets, then squeezed them together, keeping her smile upon her face, while never breaking eye contact with her latest brilliantly shining partner for the evening. A fluffy of bubbles escaped her lips, partly deflating her cheeks which blushed a sweet pink. A hand then sank down between her breasts and cascaded around her bulged stomach, then wedged two fingers in a dive which plowed across her curves and forced their way between her swelled mounds. “Blbloohhblb!” A shockwave of girlish ecstasy zapped her body instantly, forcing out a sudden mouthful of bubbles with a gurgling moan. Her thumb extended to the edge of her inner thighs, allowing her two fingers to drag and push across her hot nether lips which were soon topped by her hardening nub. Sensing the satisfaction of the silvery observer, the youthful elephant at the bottom of the school pool began recalling what she had overheard in the locker room from other sportswomen who had engineered encounters with their partners. Learning from her memories and encouraged by the brilliant endurance of the moonlight, Belle began to playfully sway from side-to-side, while slowly and deliberately shimmying her hips and alternating her hand between either of her bare breasts topped by her stiff nipples. “Mmmblblblb…” A sultry girlish moaned echoed across the pool bottom, leaving her hips (and her lungs) burning more profoundly and prompting the insatiable moon to push its way forward through the crowd of dark puffy clou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fter she won its attention, Belle drew her hands down to her hips, then forcefully leapt straight up off the bottom, ascending in a jump which mimicked a volleyball player’s attempt to block an incoming spike. The skies gasped at her athletic display, flashing brilliant lightning once, maybe twice in quick succ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lblb!” At the instant Belle crested the peak of her jump, she opened her mouth and forcefully exhaled! Bubbles billowed violently out of her parted lips with a girlish squeal, which endured for as long as her feet remained suspended above the floor. “Blblblblblblblb!” An aquatic force uplifted her from beneath her armpits, tingled against the underside of her breasts, and even pressed a force upwards between her legs! Her feet kicked wildly, even unnecessarily, as she continued to hover just off the bottom even without making a futile attempt to float. “Blblblblblblb!” Behind her thick column of brilliant bubbles, the elephant smiled and even grinned in the wake of the evening’s desires, to say nothing of the inferno blazing throughout her body, from the stars in her vision, to the sweet tingling of her nipples, to the demands of her nether lips, to the wiggling of her toes. “Blblblblbl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gusting force of nature’s violence shoved the moon back behind a mob of thick black clouds. Darkness instantly descended across the landscape, and shrouded the pool hall in the blackness of the night. The sensation of being cradled evaporated immediately, and within a moment, Belle forcefully landed back down on the bottom of the pool. Only then did her bubbles cease spilling into the water. After she stabilized herself, the great elephant snapped her gaze back towards the surface, which was barely discernible in the beams of dim light raining down from the high ceiling. The moon had obviously fled, and its essence had released its grip upon her figure, which left her smiling and even covering her mouth to stifle a bubbly giggle. The specters of the evening were obviously hoping to prevent her from touching back down onto the bottom of the pool, all so she could persistent in emptying her lungs before their watchful eyes for their perverse entertai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earing pain abruptly interrupted her dreamy musings with the force of a lightning bolt tearing into her bare chest! Her hands reached for herself as she doubled over and hunched forward against the cramping and clenching of her chest against her body. One clamped over her mouth, while the other pressed against her chest in an effort to dull the pain, to no avail. “Mmmph-mmph-mmph!” Airless moans echoed across the bottom of the pool, with her rioting lungs sparing not a single bubble of comfort in undeniable pro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r natural instincts drove her to jump towards the surface, but aquatic gravity laughed at her pathetic swimming skills which left her clawing madly throughout the waters before she landed back down upon her feet within seconds. Her gaze darted between the towering underwater walls of the pool as her body bucked with her chest suffering under a powerful spasm. With one hand still latched to her mouth and her eyes bulging to the size of silver dollars, the airless Belle finally rediscovered the ladder on the wall to her right, a ladder which ascended to the heavens of fresh air several feet above her head. A burst of athleticism sent her scrambling through the water towards the white rungs at a racing pace, with the watery depths forcefully dragging against her movements. Her hands swept herself through the depths, assuming motions that resembled pulling herself along ropes stretching before her as her feet took off in what amounted to a run. Her haphazard frenzy was eventually successful in bringing her to the ladder, which she quickly gripped and began asce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mph-mmphblblb!” Belle scrambled up the white rungs of the ladder as her chest alighted with the fires in her lungs. Stale air bubbled out of her mouth as she gazed with pleading sky-blue eyes up at the surface which closed in upon her with every rung she surmounted. The pink blush washing across her cheeks oozed away and began dissolving into a faint blue, which grew more profound with each lengthy second and lost burst of bubbles. “Blblblb!” A mouthful of air forced its way between her lips with the next powerful spasm of her chest, which caused her to fumble with the next rung before she managed to regain her grip and continue her desperate climb towards the surface. Her eyes widened against her airless lungs tearing into her chest, as well as the unexpected clenching of her nether lips, which burned just as furiously. Her heart pounded rapidly as Belle grit her teeth and naturally parted her lips, with tiny bubbles spilling between her teeth. “Mmmmpphblb!” Her short tail flipped about chaotically with the motions of her great backside as she glared up at the rocky surface of th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Mmmmblblb</w:t>
      </w:r>
      <w:r>
        <w:rPr>
          <w:rFonts w:cs="Times New Roman" w:ascii="Times New Roman" w:hAnsi="Times New Roman"/>
          <w:i/>
          <w:sz w:val="24"/>
          <w:szCs w:val="24"/>
        </w:rPr>
        <w:t>aahhblblblb!</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only a few rungs left suspended beneath the surface, the barrage of pain from her tortured lungs ripped her chest apart, while the passionate tormenting of her nether mounds finally caused them to tighten up fiercely for several seconds before they relaxed. Belle’s mouth was forced wide open with a gurgling piercing shriek! Stale air bubbles erupted violently into the pool’s aquatic essence as a hand pathetically reached for the surface, bringing her climb to a halt for only a moment. Her grip then reasserted its reach upon the ladder and desperately clawed at the last rung. Her air popped and frothed upon the surface just a foot above her head for a few moments before she finally uplifted herself to fresh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a-a-ah-h!” A wail followed by a hoarse gasp rang out throughout the pool hall, reverberating against the glass windows and terrifying even the dark clouds in the skies high above the school complex. The pale gaze of the moon winked unnoticed at the heavy nude elephant clinging to the top of the ladder before darkness overwhelmed it once more. In between a round of sporadic coughs, Belle panted for breath while clutching the ladder desperately as she floated upon the surface. The water lapped tenderly against her bare gray skin as fresh air cycled into the depths of her worn pain-stricken lungs. Her cheek rested against the cool aluminum of the ladder handles as she breathed and closed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fter several idling moments of regaining her breath, a strange warmth coated her inner thighs, prompting her to slowly open her eyes and peer down at the water with a perplexed hum. Her hand instinctively dunked into the pool and inquisitively rubbed her fingertips against her swelled mo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sticky essence glued to her t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elle’s eyes widened as she slowly gasped with a blush coating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r recollection of recent returns to the locker room following gladiator games throughout the sports complex left her sifting through her memories of idle conversations. Other girls and friends had occasionally mentioned in passing some fun moments they had enjoyed in the water. Showering, bath time, laps in the pool, and even video games and dreamy speculation had explored the depths of wild aquatic antics and helped many youthful sportswomen gain some new enlightenment on their physicality and watery universes. Their exotic explorations were commonly shared between new divers and visitors of realms and genres unknown with excitement and passion. However, Belle’s interests had guided her towards different directions, and thus, she had dismissed their chatter as nothing more than wasteful ranting. However, considering that her own lovely essence was now staining her fingertips as a result of her extended dive and vivid imagination, perhaps these conversations were worth explo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Perhaps these were moments even worth samp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her smile returning to her face, Belle hovered above the water’s surface, keeping both hands fixed to the ladder, and cycled her breathing. Slowly, she inhaled, held her breath for a moment, and then breathed out, repeating the procedure again and again as the sting in her chest grew faint, then dissolved entirely. With one more deep breath, the great elephant lowered herself down a few steps, dunking herself to the point that her head was merely a few inches below the water’s surface. The cool touch of the pool’s essence embraced her entire heavy nude figure. Her smile was complemented by a pink blush over the tingling sensations of being entirely submerged, leaving her lungs at the mercy of her physical limitations. Her short tail flipped about as her body began to thump with desire and her mounds between her legs began to tingle warmly. With a daring smile, Belle lowered herself further into the pool one more ladder rung downward, then lifted her head and curled her trunk until its tip emerged above the surface like the periscope on a submarine. She inhaled through her long nose, breathing deeply…and smiled with a bubbly grin at her newest discov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eblb heeblb!” Amidst Belle’s underwater giggling, the cheerleading captain lowered a hand down her great curves to wedge her fingers between her legs. She squeezed her fingertips together and grinded them across her nether petals, bubbling profusely at the sultry electric energies tempting her body. Her air bubbles spewed wildly out of her mouth with a girlish moan which echoed throughout the pool’s underwater realm. The surface fizzled and violently frothed with her escaping breath as her lungs forcefully drained, which she followed up by inhaling through her trunk. Her fingers rubbed her mounds more determinately upon discovering a new way to swim and even dive! “Mmpphblblblb!” Her body bucked against her own touch, which curled two fingers against her nether lips, then wedged them inside herself. “Ohhblblblb!” A loud moan bubbled powerfully into the pool as her entire body was shocked by a lightning bolt of pleasure over the sudden invasion by her own fingers. Her hand gripping the ladder lost its sensory feeling in a moment, causing her to fumble with the railings and haul herself back up to the surface before she could completely lose her grip. A lengthy gasp signaled her emergency resurfacing before she panted deeply and rapi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r brush with her latest sampling of the aquatic passion some of her fellow teammates were more than eager to explore left her body tingling with warm desire. A pink blush dotted her cheeks. Her bare mounds burned and demanded her touch. Her lungs signaled their readiness for a prolonged dive as she powerfully inhaled, then forcefully exhaled over and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n her moments of preparation, Belle’s recollection instantly drifted back to her last bath. She grumbled when she remembered how her tub at home was big enough to account for her size, but not deep enough to satisfy her crazed desire to submerge herself. While she constantly denied the notions suggested by the sidelong conversations in the locker room, Belle was convinced that exploring the sunken bottom of her tub was paramount to her truly enjoying her bathing, but the lack of any substantial depth always left her deprived of any real opportunity. Her “personal shower” she had laid unchallenged claims upon in the locker room had become her most favored alternative. The single great stall was wide and tall enough to account for her entire body, and it even featured an unbelievable Jacuzzi tub deep enough to account for her person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a drain she could s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Her sky-blue eyes widen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feature which remained unt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Belle slowly gasped with realiz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ntil perhaps the next time she visited the locker room-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 surge of passionate energies pummeled her loins. In that exact moment of bliss, Belle panted rapidly with a smile, then forcefully swallowed down a deep breath and daringly threw herself off the top of the ladder, shoving aside the water with a loud splash and forcing a great wake to rage across the surface. In an instant, the great elephant slipped beneath the chaotic waves several moments before the oncoming tidal wave slammed against the opposite side of the pool. Volcanoes of air bubbles then began erupting upon the sur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inking rapidly towards the bottom, Belle peered down at the tiled floor beneath her great feet, gazing past her large toes while her shoulder-length blonde hair floated in the watery currents with her descent. Her short trunk curled upwards as she quickly sank downward with the force of a heavy iron anchor. Her open hands dove upon herself, with her grip massaging one of her ample breasts and her fingers fidgeting with her nether petals. Storms of pleasure swirled throughout her heavy figure, complementing her cheeks with a pink blush. “Blblb! Blblblb! Blblblblb!” Fluffy clouds of dozens of bubbles spewed out of her smiling mouth and cascaded up both her deflating cheeks. A girlish moan burbled throughout the underwater world as she forced her air out of her mouth in great aquatic breaths in an effort to sink herself more deliberately, despite her efforts being completely unnecessary since the dark depths of the pool were already dragging her towards the bottom with full force. Her legs barely kicked and swayed, offering zero resistance as her hands and fingers persistently toyed with her body throughout her entire descent towards the bottom. “Blblb! Oohhblblboohhblblb!” A pinch to her nub and a slow dragging slide of her fingers between her clenched nether petals overwhelmed her great body with a flood of blissful girlish ecstasy, leaving her bubbling mindlessly and even closing her eyes and dipping her head back in her moments of underwater rap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great elephant impacted onto the underwater floor with a hard landing without her realizing just how close she had sunk to the bottom of the pool. Her knees buckled and she collapsed forward as her mouth open with a yelp, bubbling profusely as she fell upon her folded legs and her knees tapped the tiles. Despite the painful shock, her fingers curled and wedged between her legs which parted with a natural motion, forcing her fingertips deep between her mounds and sending repeated shockwaves of pleasure throughout her grand figure. Bliss overrode any debilitating sense of injury within seconds, distracting her further from her physical limits, as well as the aquatic burden upon her lungs, even as they began to gently pro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ohblblblb! Ohhblblb blbyeblbsblb!” Her hips bucked instinctively with her movements and the welcomed intrusion of her fingers, leaving her moaning out a lengthy column of bubbles. She even verbalized her satisfaction into the depths, announcing her joy in fluffy clouds of puffy air which grew so thick, they eclipsed her head! Her hand caressing her bare breasts instantly slapped her palm over her mouth when she became aware of her unconscious surrendering of her inhibitions. Her heart began to pound more forcefully and rapidly when she deduced (and then instantly lost track of) exactly how long she was lingering upon the bottom of th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out breath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phblbl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Belle’s sky-blue eyes widened. She began to shiver and her great ears began to wobble in the watery currents. Her hand remained unbreakably fused to her mouth. Her fingers between her legs froze. The great elephant’s head and gaze tilted upwards the moment she discovered she was helplessly reflecting upon her proximity to the surface. A single bubble quietly slipped between her fingers and fluttered upwards. The waters embracing her sunken body began to cool as she analyzed the elapsing time compared to the single air bubble’s rate of a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She bit her lower lip when she recognized how her pathetic swimming skills rendered any scientific conclusions irrelev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elle’s face began to grow pale when she sensed the essence of the pool attempting to part her lips and invade her mouth…</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sudden curling of her fingers and their invasive thrust between her nether lips signaled her sensual intentions and even her athletic determination to pulverize such distracting and debilitating thoughts! She ripped her hand off her mouth with deliberate haste to engineer the passionate torturing of her stiff bump. Her cheeks swelled with a mouthful of spare air gifted to her from whatever spirits of the night were relishing in torturing her mind. An infuriated blaze of her sky-blue eyes leered back at the insulting surface. With both hands caressing her nether lips, Belle naturally pushed her feet forward, adjusting her posture to rest upon her backside and spread her legs, as if presenting herself for whatever ghouls might be entertained by the fact that she had trapped herself on the bottom of the pool…willfully…just to excite herself…</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Blblblblblblblblblblb!”</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With a scowl, Belle shimmied her head from left-to-right, blowing bubbles deliberately and forcefully into the water while fidgeting vigorously with her most intimate spots! Her air bubbles spewed and billowed in a thick chaotic column that split its bubbles apart during their ascent to the surface. Her draining lungs amplified the electric tingling in her loins and even throughout her entire nude great body, helping her cheeks regain their sweet cherry blush. Fighting against whatever terrifying reality might be inevitable, the elephant cheerleading captain glanced at the ladder just off to her right, which solidified her defiance against her lungs’ natural demands. Her willingness to submerge her entire body at the bottom of such depths triggered a lightning bolt of violent ecstasy which she embraced and brought to the forefront of her underwater focus. She abandoned any deductions on exactly what might become of her if she remained on the bottom of the pool any longer than the lifeguards recommended as she jabbed her fingers deeper inside herself, while rubbing her hard bump with the other hand. A quick envisioning of her private shower left her speculating on how she might enjoy an accidental flooding in her personal cha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espite her misgivings about her fellow sportswomen, eavesdropping on their sultry conversations was obviously revealing some enlightenment over these newfound passions. Perhaps this could even be worth discussing? The stuff of horror movies could </w:t>
      </w:r>
      <w:r>
        <w:rPr>
          <w:rFonts w:cs="Times New Roman" w:ascii="Times New Roman" w:hAnsi="Times New Roman"/>
          <w:i/>
          <w:sz w:val="24"/>
          <w:szCs w:val="24"/>
        </w:rPr>
        <w:t>certainly</w:t>
      </w:r>
      <w:r>
        <w:rPr>
          <w:rFonts w:cs="Times New Roman" w:ascii="Times New Roman" w:hAnsi="Times New Roman"/>
          <w:sz w:val="24"/>
          <w:szCs w:val="24"/>
        </w:rPr>
        <w:t xml:space="preserve"> be taken advantage of for just a few minutes of carnal entertainment which would undoubtedly leave her gurgling and wriggling on the bottom! As columns of bubbles bumped up both her cheeks, she gazed down at her bare hips and her hands toying with herself with a wicked grin, slowly resolving the courage to try civilly broaching the subject with her teamm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n errant recollection of her confrontation with her squad abruptly invaded her underwater oasis and her rapturous mind. Her toothy grin vanished and her eyebrows furrowed. Belle lifted her head to stare forward at the wall on the opposite end of the pool, suddenly envisioning herself staring down her indignation itself. She gritted her teeth and arched her trunk in anger. The turmoil of the evening daringly barged into the pool and into the forefront of her beautifully vivid speculations, shattering her bubbling foc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lblb…blblb…blblblblblb!” Belle angrily growled into the water, bubbling in her airless agitation at the distraction caused by such petty useless squabbling. Her fingers ravaged her swelled mounds, stiff nipples, and her great youthful body more profoundly in a battle to purge her mind of such disruptions. Her air bubbled out of her mouth in defiance with an angry moan. Despite the inclination that torturing her lungs was actually amplifying the ecstasy ravaging her nude great body, she fiercely resisted the urge to scream…every ounce of her air </w:t>
      </w:r>
      <w:r>
        <w:rPr>
          <w:rFonts w:cs="Times New Roman" w:ascii="Times New Roman" w:hAnsi="Times New Roman"/>
          <w:i/>
          <w:sz w:val="24"/>
          <w:szCs w:val="24"/>
        </w:rPr>
        <w:t>out</w:t>
      </w:r>
      <w:r>
        <w:rPr>
          <w:rFonts w:cs="Times New Roman" w:ascii="Times New Roman" w:hAnsi="Times New Roman"/>
          <w:sz w:val="24"/>
          <w:szCs w:val="24"/>
        </w:rPr>
        <w:t xml:space="preserve"> into the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 Urkblbglrblb!” Her lungs twisted in her chest amidst a mouthful of bubbles spilling out from between her pursed lips. The demand for air almost overtook the desire to prolong her sensual playtime, with her lungs signaling their poor endurance against her natural limits with a flurry of bubbly air and a strained moan. “Mmpphblblblb!” Both hands met her mouth as her body arched downward defensively. Her sky-blue eyes bulged as she gurgled against the water invading her mouth and flooding across her tongue, introducing the acidic taste of chlorine. With a pained bubbling moan, Belle arched her back and gazed upwards at the surface, which ascended further away from her in her blurry vision and chaotic thoughts. Her heart raced and her entire figure shuddered violently, forcing her to scramble to her feet and clamor towards the lad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ph! Mmphblblb!” Silvery air bubbles began spilling out of the elephant’s mouth, which she cupped with one hand while trying to wrench her way through the resisting pool’s essence with the other. Her sky-blue eyes stretched and her heart pounded in her chest like a jackhammer as she clawed and tore her way through the depths of th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Gods, if her team discovered her in this state (or the aftermath at worse), she’d never hear the end of it from the entire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as she really pushing herself </w:t>
      </w:r>
      <w:r>
        <w:rPr>
          <w:rFonts w:cs="Times New Roman" w:ascii="Times New Roman" w:hAnsi="Times New Roman"/>
          <w:i/>
          <w:sz w:val="24"/>
          <w:szCs w:val="24"/>
        </w:rPr>
        <w:t>that</w:t>
      </w:r>
      <w:r>
        <w:rPr>
          <w:rFonts w:cs="Times New Roman" w:ascii="Times New Roman" w:hAnsi="Times New Roman"/>
          <w:sz w:val="24"/>
          <w:szCs w:val="24"/>
        </w:rPr>
        <w:t xml:space="preserve"> far!? Just for her </w:t>
      </w:r>
      <w:r>
        <w:rPr>
          <w:rFonts w:cs="Times New Roman" w:ascii="Times New Roman" w:hAnsi="Times New Roman"/>
          <w:i/>
          <w:sz w:val="24"/>
          <w:szCs w:val="24"/>
        </w:rPr>
        <w:t>body’s</w:t>
      </w:r>
      <w:r>
        <w:rPr>
          <w:rFonts w:cs="Times New Roman" w:ascii="Times New Roman" w:hAnsi="Times New Roman"/>
          <w:sz w:val="24"/>
          <w:szCs w:val="24"/>
        </w:rPr>
        <w:t xml:space="preserve"> s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phblblb! Glrblglrblb!” After swatting and scraping her way across the sunken tiles, Belle finally managed to wrap her heavy hand around one of the white rungs of the ladder and haul herself off the floor. She scrambled and uplifted the tonnage of her own body up the ladder, duly fighting to skip a few rungs as her body shuddered against the protests of her lungs. Her head arched naturally upward as her eyes pleaded for the surface to draw closer to her trunk, which she aimed upward in a futile attempt to extend its length. “Mmphglrblrglb!” Her chest tightened in a fierce painful spasm, forcing her to stop just so she could clamp a hand over her mouth to prevent losing any more air, which forcefully bubbled all over her great gray palm. When she finally composed herself, the great struggling elephant continued her desperate climb up the ladder, lunging for each rung and pushing herself upward with every ounce of strength in her body and puff of air still left in her lu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en she was merely a few feet from the surface, the lights high above the surface and along the rafters flickered, then fell into darkness. In the murky blackness of the void which fell upon the entire building, the sunken elephant pursed her lips tightly to prevent herself from losing any air, while her hands swatted about for the next rung of the ladder. A tightening of her chest forced more air out of her mouth in great pain-ridden bubbles which tickled her lips. A brilliant flash of lightning illuminated the black clouds painted across the sk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hat should have been thunder following their blinding introduction was replaced by a gut-wrenching sound of metal tearing itself apart with a muffled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 second passed, followed by the sensation that Belle’s entire body had become peculiarly weightless. In the pitch-black void of the depths of the pool, the great elephant sensed that she was tumbling, even though her hands were still clutching the ladder which remained invisible, along with the rest of the pool. A moment later, the lights of the building blinked to life, prompting the sunken wide-eyed elephant to swipe her hand upwards for the next ru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he mi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er sky-blue eyes honed in on the ladder abov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y wid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r mouth o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ladder she was gripping had become detached from the rest of its fr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lblbl-</w:t>
      </w:r>
      <w:r>
        <w:rPr>
          <w:rFonts w:cs="Times New Roman" w:ascii="Times New Roman" w:hAnsi="Times New Roman"/>
          <w:i/>
          <w:sz w:val="24"/>
          <w:szCs w:val="24"/>
        </w:rPr>
        <w:t>Aablhhblhhh</w:t>
      </w:r>
      <w:r>
        <w:rPr>
          <w:rFonts w:cs="Times New Roman" w:ascii="Times New Roman" w:hAnsi="Times New Roman"/>
          <w:sz w:val="24"/>
          <w:szCs w:val="24"/>
        </w:rPr>
        <w:t>-blblbl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elle shrieked into the depths as she sank backwards! When she was almost horizontal with the collapsing of the useless ladder, she lost her grip on the aluminum rungs and tumbled with a backflip. Her arms and legs kicked and swiped through the waters uselessly until she righted herself, as though she had thrown herself into the pool and managed to do nothing more than belly-flop. Her collapsing lungs bubbled furiously into the water with great clouds of spent air that blinded her. Her hands reached for her lips in a futile attempt to retain what was left of her air, which failed miserably as bubbles forced their way through her finger. Her inability to even attempt to swim resulted in her sinking faster towards the bottom. Unable to focus and dispel the terror dominating her heart and soul, the grand elephant kicked madly and bolted her arms up and down, mimicking a bird desperately attempting to escape some predator which had caught it by the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 Glrblrlbglrblb! Glgbglbglblgb!” With a terrified scream, Belle’s lungs collapsed, forcing almost all of her air still confined to the depths of her exhausted body to spew uncontrollably out of her mouth in great thickening columns of bubbles. The force of her exploding stale breath was so extreme that she tumbled backwards, uselessly gripping her mouth which continued to burble out her precious air. In the chaos of her tumbling and flipping, she became inverted while sinking, with her view of the pool turning upside-down and leaving her head stinging in her airless disorien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phblblb! Blblb!” Just as she approached the bottom, the weight of her significant backside acted as an anchor to bring her body down into an upright position as she parted her legs. She landed with surprisingly gentle grace, with her legs parted for the full uncompromising view of the essence of the pool and whatever ghostly spirits may have been tormenting her. With a final great breath, her lungs wrenched themselves against her chest, forcing out the last of her air in a bubbling column which slowly dissipated to nothingness. Her cheeks puffed uselessly to the size of birthday party balloons. Her sky-blue eyes darted between the colossal walls of the deep pool as she suppressed most of a gurgling shriek. Her heart hammered in her chest and her head trembled with her hands gripping her cheeks. Her body shivered and her gray skin slowly grew pale. Her tortured lungs burned more fiercely with every passing second, demanding the flames within be doused lest she be scorched by her own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lrble…glrgle…” Despite the tearing against her lungs and the torturing of her entire figure, her hips tingled warmly, yearning for her own touch, demanding her finish pushing herself over the edge, a curiously girlish need she had neglected to satisfy in the wake of her struggles. Belle’s eyes glared at the distant wall of the pool edge, then upwards towards the wavy darkened surface. Despite the frequency of arguments and the dance with self-destruction she often engaged in with her cheerleading squad, her oxygen-deprived thoughts faintly recalled memories of listening in on sideling conversations with other sportswomen in the locker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Conversations which strangely touched on the outrageous effects which pushing one’s limits in the bathtub might have on a girl’s desi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lrgble?” With her body teetering in her own seated posture and her gaze drifting downwards to reflect upon her own engorged stomach, Belle released the grip upon her mouth. Her cheeks deflated, spewing out the air trapped within her mouth in a great cloud of bubbles which obscured her vision and deafened her hearing with their aquatic report. Her focus honed in on the instinctive need to satisfy her girlish needs as she lowered a hand back down to her hips. She rounded her grand midsection as her mouth lethargically dropped open, welcoming a mouthful of water upon her tongue. Her other hand helped balance herself upon the tile floor as she began to tumble forward. Her weightless state left her bobbing with the gentle push of the underwater currents while her fingertips searched for her own cur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he finally rediscovered herself just as her body began to relax, exhausted from the continued strain of denying herself a breath while an inferno blazed within her lu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larble! Aghglrble! Ackglarb!” A mouthful of water guzzled down her throat, triggering a violent coughing fit. Bubbles from the deepest recesses of her lungs spewed out of her mouth, growing ever so smaller with every forceful cough. “Hackglarble! Ackglarble!” The natural instinct to prevent her lungs from flooding battled with her budding woman’s desires as she reached for her neck with both hands and tilted her head back. Just before she could squeeze her neck, her throat rela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ulglarble! Gulgulgulp!” Water invaded her mouth and flowed effortlessly down her throat, easily splashing into her lungs and dousing part of the fire burning her chest. Her nude weary body bucked and shook with every aquatic gasp for breath, which welcomed more of the pool’s essence into her mouth. “Gulp! Gulgulp!” Her hands met her neck and clutched it, but failed to muster a grip with any kind of meaningful strength. “Gulgulgulp! Glupgulpgulp!” A powerful contraction of her lungs welcomed more water down her throat which caused her eyes to widen profusely and her pupils to shrink. “Ackglup! Argulp!” Refusing to surrender herself, Belle uselessly attempted to purge the invasive water from her lungs by forcing herself to exhale, which resulted in her inhaling </w:t>
      </w:r>
      <w:r>
        <w:rPr>
          <w:rFonts w:cs="Times New Roman" w:ascii="Times New Roman" w:hAnsi="Times New Roman"/>
          <w:i/>
          <w:sz w:val="24"/>
          <w:szCs w:val="24"/>
        </w:rPr>
        <w:t>more</w:t>
      </w:r>
      <w:r>
        <w:rPr>
          <w:rFonts w:cs="Times New Roman" w:ascii="Times New Roman" w:hAnsi="Times New Roman"/>
          <w:sz w:val="24"/>
          <w:szCs w:val="24"/>
        </w:rPr>
        <w:t xml:space="preserve"> water with her body’s natural breathing cycle. “Gulp! Gulp-glup-gl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s her vision blurred, her hips tightened ever so gently, clenching her body in rapture for a few seconds, then relaxed. Her body’s natural hiccupping for breath and her spasms kept her eyes and mouth wide open, forcing more water to guzzle down her throat and swiftly flood her lungs, even as she clutched her neck with her remaining strength. “Hic-</w:t>
      </w:r>
      <w:r>
        <w:rPr>
          <w:rFonts w:cs="Times New Roman" w:ascii="Times New Roman" w:hAnsi="Times New Roman"/>
          <w:i/>
          <w:sz w:val="24"/>
          <w:szCs w:val="24"/>
        </w:rPr>
        <w:t>glup!</w:t>
      </w:r>
      <w:r>
        <w:rPr>
          <w:rFonts w:cs="Times New Roman" w:ascii="Times New Roman" w:hAnsi="Times New Roman"/>
          <w:sz w:val="24"/>
          <w:szCs w:val="24"/>
        </w:rPr>
        <w:t xml:space="preserve"> Hic-</w:t>
      </w:r>
      <w:r>
        <w:rPr>
          <w:rFonts w:cs="Times New Roman" w:ascii="Times New Roman" w:hAnsi="Times New Roman"/>
          <w:i/>
          <w:sz w:val="24"/>
          <w:szCs w:val="24"/>
        </w:rPr>
        <w:t>glup!</w:t>
      </w:r>
      <w:r>
        <w:rPr>
          <w:rFonts w:cs="Times New Roman" w:ascii="Times New Roman" w:hAnsi="Times New Roman"/>
          <w:sz w:val="24"/>
          <w:szCs w:val="24"/>
        </w:rPr>
        <w:t xml:space="preserve"> Hic-</w:t>
      </w:r>
      <w:r>
        <w:rPr>
          <w:rFonts w:cs="Times New Roman" w:ascii="Times New Roman" w:hAnsi="Times New Roman"/>
          <w:i/>
          <w:sz w:val="24"/>
          <w:szCs w:val="24"/>
        </w:rPr>
        <w:t>gulp!</w:t>
      </w:r>
      <w:r>
        <w:rPr>
          <w:rFonts w:cs="Times New Roman" w:ascii="Times New Roman" w:hAnsi="Times New Roman"/>
          <w:sz w:val="24"/>
          <w:szCs w:val="24"/>
        </w:rPr>
        <w:t xml:space="preserve"> Gulpgulp!” Her tongue weakly dangled out of her mouth as water flowed effortlessly across her and into her throat with a sudden powerful swallow, then another, and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he abrupt sensual tingling of her figure prompted her to dip her gaze down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Her glossy sky-blue eyes widened when she noticed that her own girlish essence was flowing into the water in tiny wisps and teasing puff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t her discovery, Belle lifted her gaze to idly stare at the opposite end of the pool. Her hands weakly lowered from her chest to dangle down at her sides. A small smile formulated upon her mouth which remained open to allow another generous gulp of water down her throat. Her flooding body bucked and shivered sporadically for a few moments as the pool continued conquering her. She slowly blinked once, then began tumbling backwards, with her hands drifting upwards with her movements. The sunken nude elephant landed on her back, with her eyes staring up at the rolling surf and her hands continuing their aimless drifting until they rested on either side of her head. Her body shook and bucked uncontrollably as her vision blurred and her head grew light as it tapped the tile ground on the bottom of the pool. Her ample breasts and significant curves of her engorged stomach wobbled with her body’s sporadic buc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ulp…ulp…ulp…” While her lungs continued to flood, her mouth remained open, and her eyes blinked slowly, opening and closing letharg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lp…ulp…lp…” Her strength evaporated with every passing moment and for every mouthful of water which splashed into her lu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lp…lp…” Her tongue dangled across her lower lip as she continued to welcome more water into her mouth and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one final aquatic breath, Belle barely shook and bucked with what energy remained within her worn muscles, then went still. One last miniscule bubble trickled out of her open mouth and fluttered towards the surface. Her gaze barely noticed its evacuating of her mouth as her pupils shrunk and went motion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r shoulder-length blonde hair fluttered about with the motions of the pool currents until her locks, too, fell upon her gray-skinned fig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Dispensing with the latest captive of the evening, dark clouds embraced the school grounds and the landscape entirely, abruptly severing the power to the complex and throwing the pool house into total dark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End Part I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13:00Z</dcterms:created>
  <dc:creator>Commander A9</dc:creator>
  <dc:description/>
  <dc:language>en-US</dc:language>
  <cp:lastModifiedBy>Commander A9</cp:lastModifiedBy>
  <dcterms:modified xsi:type="dcterms:W3CDTF">2021-11-04T00:13:00Z</dcterms:modified>
  <cp:revision>3</cp:revision>
  <dc:subject/>
  <dc:title/>
</cp:coreProperties>
</file>