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Hit The Showers – Give Me A Cheer! Part I</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ab/>
        <w:t>The blanketing cloak of Halloween’s evening shrouded nature’s landscapes in pitch-black hell. Howling winds tormented hanging wires, tall trees, and hedgerows of bushes surrounding a great school and its athletic complex. Throngs of fans exhausted from their glee at partaking in the afternoon’s gladiatorial events filtered out of the grandstands and turned over engines while blinding floodlights flickered. With the sanctioned bloodsports concluded, the exhausted athletes welcomed the balmy sanctity of the locker rooms as they traded uniforms and body armor for more comfortable garments and tow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In the aftermath of combat on the ground-up racetracks and grassy battlefields marked with spray paint, wars between ideologies and perspectives raged behind heavy closed doors. Conflicting interests drove wedges between teams, friends took sides, and before the armistice could be forced upon the belligerents, loyalties splintered and members were exiled before their cults could even accept their pl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s youthful fuzzy ladies filtered out of one end of the locker room, the other sector was transformed into a battlefield within a blinding whirlwind of steam. Five girls clothed in suits of armor made of only suds, water, and soapy bubbles stood triumphantly in a forest of aluminum showerhead trees as their tormentors stormed off. A gray wolf, tanned rabbit, red panda, orange fox, and black-and-white husky clustered together under the raining showers, remaining watchful of the tiled entryway and glass barricade forbidding any further intrusion into their hallowed chamber. The weary husky in the middle of their circle of soaked fellowship smiled back at her enduring friends, who all came together in a warm and comforting embrace under the hot roaring rainstorm-their fellowship unbreakable in the wake of the wrath of their agita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Beyond the hurricane of steam and irreconcilable anger, a heavy door at the mouth of a narrow tiled hallway abruptly threw itself open.</w:t>
      </w:r>
      <w:r>
        <w:rPr>
          <w:rFonts w:cs="Times New Roman" w:ascii="Times New Roman" w:hAnsi="Times New Roman"/>
          <w:bCs/>
          <w:sz w:val="24"/>
          <w:szCs w:val="24"/>
        </w:rPr>
        <w:t xml:space="preserve"> A chubby gray-skinned elephant shoved her way past the barricade, furiously in the nude with her towel draped haphazardly over one shoulder. Her engorged stomach extended over her hips, partly concealing her bare mounds and great developing breasts from the view of distant sportswomen who hastily moved out of her anticipated path of destruction. Her scowl tore through the wisps of moist steam which dared to cling to her locks of blonde shoulder-length hair as the short procession of a white pony and a brilliantly rainbow-furred tigress followed behind he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ab/>
        <w:t xml:space="preserve">“I don’t have to take that garbage from her!” the young heavyset elephant in charge spat with fire as she barged into the </w:t>
      </w:r>
      <w:r>
        <w:rPr>
          <w:rFonts w:cs="Times New Roman" w:ascii="Times New Roman" w:hAnsi="Times New Roman"/>
          <w:sz w:val="24"/>
          <w:szCs w:val="24"/>
        </w:rPr>
        <w:t>private sections of the locker room reserved exclusively for her squad. “If she doesn’t want to be on this team, then we don’t need her!” A teammate concurred unenthusiast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Of course, Belle,” the tigress acknowledged reluctantly with a hint of disingenuous sympathy. “Your squad should include only those who wish to dedicate their hearts, entire school careers, and especially their souls.” The white pony between the two young ladies giggled quietly. The elephant leading the troop down the hall shook her head with a growl, lifting her open hands into the air helples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I don’t ask for much,” she whined. “Just perfection! Dedication! Commitment! </w:t>
      </w:r>
      <w:r>
        <w:rPr>
          <w:rFonts w:cs="Times New Roman" w:ascii="Times New Roman" w:hAnsi="Times New Roman"/>
          <w:i/>
          <w:sz w:val="24"/>
          <w:szCs w:val="24"/>
        </w:rPr>
        <w:t>Loyalty!</w:t>
      </w:r>
      <w:r>
        <w:rPr>
          <w:rFonts w:cs="Times New Roman" w:ascii="Times New Roman" w:hAnsi="Times New Roman"/>
          <w:sz w:val="24"/>
          <w:szCs w:val="24"/>
        </w:rPr>
        <w:t xml:space="preserve"> Is that so much to ask!?” Her declaration pierced its way across the private locker room’s red-tiled crossroads. The bland crimson pattern split into rooms filled with rows of lockers separated by low benches and other chambers lined with showers and rejuvenating metal tubs. The roaring storms of distant showers echoed down the halls amidst the idle chatter of the remaining members of the cheerleading squad and other exclusive groups. The youthful girls busily traded their performance uniforms for their more casual school clothes, or for simply towels and small cases of soap and shamp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her scowl still etched to her face, Belle presented her grand nude stature upon the red roads which formed a large square in the middle of the tiled floor. The symbol of the institution lay beneath her bare gray feet. Her short trunk whipped between her shoulders as she quickly surveyed the chamber and noted the bustling hastened maneuvers of her charges…and the lack of attention directed at her presenc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rPr/>
      </w:pPr>
      <w:r>
        <w:rPr>
          <w:rFonts w:cs="Times New Roman" w:ascii="Times New Roman" w:hAnsi="Times New Roman"/>
          <w:bCs/>
          <w:sz w:val="24"/>
          <w:szCs w:val="24"/>
        </w:rPr>
        <w:t>“</w:t>
      </w:r>
      <w:r>
        <w:rPr>
          <w:rFonts w:cs="Times New Roman" w:ascii="Times New Roman" w:hAnsi="Times New Roman"/>
          <w:bCs/>
          <w:sz w:val="24"/>
          <w:szCs w:val="24"/>
        </w:rPr>
        <w:t>What the heck happened out there tonight, girls!?” the captain angrily demanded with great fervor and a roar that filled every room. Her declaration was enough to freeze two young ladies who cowered unnoticed behind a column of lockers. Belle then summoned a short list of cheerleaders by name, then placed her hands on her hips, unashamedly revealing her nude heavyset figure for all to bear witness as she awaited their falling in. A young wolf inquisitively peered out from between rows of lockers at the sudden intrusion and verbal racket. A petite soaked cat wearing nothing but a towel and a gasp of terror upon her face froze in her tracks as she emerged from the showers…then ducked back into a random empty stall. A black-and-white panda and red fox exchanged worrisome glances, then stealthily moved from between the lockers towards a door, hastily retreating from the room. The captain’s scowl shook a nearby mirror as her scorn reverberated down the narrow hallway while her team members presented themselve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A brown, white, and black spotted dog wearing only a towel and carrying a bottle of shampoo moved without urgency from the hallway of sealed glass shower stalls. Her damp figure carried a scowl spurned by the uninvited interruption of her team leader’s demanding voic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Emerging from behind a row of lockers, the troupe was soon joined by a gray blonde-haired mouse with budding assets upon her chest and clutching a pink towel wrapped around her figur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The youngest of the group, a small desert-tanned dingo with tiny pointy ears and short brown hair, eventually tiptoed out from one of the other locker room chambers and hesitantly approached, with a white towel wrapped around her entire body.</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The incomplete formation of young cheerleaders drew a twisted frown across Belle’s face as a flushing toilet echoed its report across the aluminum and tiled complex.</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Where is that dumb bunny?” the elephant declared aloud. “June! Get out here! Right now!” the elephant trumpeted like a loudspeaker with her head tilted back to amplify her scream. A few lengthy moments passed before the s clothes collapsing into a pile and a locker slamming shut rang out. An orange rabbit with a white stomach and a small orange tuft of fur shaped like a heart on her chest then appeared from behind a row of lockers, shamelessly in the nude, with a simple white towel over her shoulders and a smirk upon her face. Her lack of humility and her challenging smile left a few of the small squad’s members giggling quietly, while the rainbow tiger winked encouragingly at her (after ensuring the gesture would go unnoticed by her captain). Her unabashed display of her youthful naked figure left the gray elephant glaring upon her, with her disdain for her teammates in full unobstructed view.</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ab/>
        <w:t>“Looking fabulous, there, June!” the colorful dog declared, prompting the young rabbit to lean to one side, modeling herself with a hand on her hip amidst the girls’ complimentary laughter. The team captain loudly cleared her throat, instantly stifling their gle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How hard have we practiced?” Belle asked the question while fully knowledgeable of the answer. “We don’t spend hours working out and going over our routines to embarrass ourselves in front of all of the schools like that!” The inferno of the great chieftain’s oratory easily drowned out the roaring storm of raining showers and bubbling tub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t>A scoff from within the team’s ranks caught her glar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ab/>
        <w:t>“Some of us spend hours,” the spotted black, brown, and white dog acknowledged the young commandant’s complaints. “The rest actually put in effort!” A few giggles decorated the remark, which left the elephant in command growling angrily.</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 xml:space="preserve">“Am I </w:t>
      </w:r>
      <w:r>
        <w:rPr>
          <w:rFonts w:cs="Times New Roman" w:ascii="Times New Roman" w:hAnsi="Times New Roman"/>
          <w:bCs/>
          <w:i/>
          <w:sz w:val="24"/>
          <w:szCs w:val="24"/>
        </w:rPr>
        <w:t>not</w:t>
      </w:r>
      <w:r>
        <w:rPr>
          <w:rFonts w:cs="Times New Roman" w:ascii="Times New Roman" w:hAnsi="Times New Roman"/>
          <w:bCs/>
          <w:sz w:val="24"/>
          <w:szCs w:val="24"/>
        </w:rPr>
        <w:t xml:space="preserve"> at practice every day, Alexa?” Belle indentified her teammate, shaming the comment. “Running this team takes more than just exercise and memorizing our movements!” The spotted black, white, and brown dog with floppy ears tilted her head to one side with a perplexed glare. Certainly, Belle attended their daily trials, but exactly where on the field (or in the field house) she spent the time was a topic of discussion no one ever dared to address, lest the inquiry incite the elephant to further rag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ab/>
        <w:t>“Belle, our routines were fine…” the gray mouse reminded the captain while addressing her by name. The heavyset elephant with sizeable breasts for her young age shook her head rapidly, whipping her short trunk about between her flustered cheek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 xml:space="preserve">“Our routines were </w:t>
      </w:r>
      <w:r>
        <w:rPr>
          <w:rFonts w:cs="Times New Roman" w:ascii="Times New Roman" w:hAnsi="Times New Roman"/>
          <w:bCs/>
          <w:i/>
          <w:sz w:val="24"/>
          <w:szCs w:val="24"/>
        </w:rPr>
        <w:t>not</w:t>
      </w:r>
      <w:r>
        <w:rPr>
          <w:rFonts w:cs="Times New Roman" w:ascii="Times New Roman" w:hAnsi="Times New Roman"/>
          <w:bCs/>
          <w:sz w:val="24"/>
          <w:szCs w:val="24"/>
        </w:rPr>
        <w:t xml:space="preserve"> fine, April!” Belle immediately interrupted the rodent’s assurance with her eyes clenched shut, while inadvertently lifting her hands to block the remark from infringing upon her immovable position. The towel began to tumble off her figure, prompting her to instinctively grasp it and yank it back upon her body, clutching it with a hand fused to be breasts. “We were </w:t>
      </w:r>
      <w:r>
        <w:rPr>
          <w:rFonts w:cs="Times New Roman" w:ascii="Times New Roman" w:hAnsi="Times New Roman"/>
          <w:bCs/>
          <w:i/>
          <w:sz w:val="24"/>
          <w:szCs w:val="24"/>
        </w:rPr>
        <w:t>completely</w:t>
      </w:r>
      <w:r>
        <w:rPr>
          <w:rFonts w:cs="Times New Roman" w:ascii="Times New Roman" w:hAnsi="Times New Roman"/>
          <w:bCs/>
          <w:sz w:val="24"/>
          <w:szCs w:val="24"/>
        </w:rPr>
        <w:t xml:space="preserve"> out of sync, Cathy bumped into June-</w:t>
      </w:r>
      <w:r>
        <w:rPr>
          <w:rFonts w:cs="Times New Roman" w:ascii="Times New Roman" w:hAnsi="Times New Roman"/>
          <w:bCs/>
          <w:i/>
          <w:sz w:val="24"/>
          <w:szCs w:val="24"/>
        </w:rPr>
        <w:t>and you know better to watch where you’re going!</w:t>
      </w:r>
      <w:r>
        <w:rPr>
          <w:rFonts w:cs="Times New Roman" w:ascii="Times New Roman" w:hAnsi="Times New Roman"/>
          <w:bCs/>
          <w:sz w:val="24"/>
          <w:szCs w:val="24"/>
        </w:rPr>
        <w:t>” The desert-tanned petite dingo with white fur running down her neck, stomach, and inner thighs trembled and met the gaze of the orange heart-marked rabbit amidst the denigrating scream.</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ab/>
        <w:t xml:space="preserve">“She just joined the team, Belle!” the white pony reminded the captain, who fired a terrifying shot with her steely sky-blue eyes at the young earthen equestrian.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 xml:space="preserve">“So did you, Nicole! That’s no excuse!” the gray elephant returned fire in a futile attempt to shout down the explanation. The white pony lowered her head and broke eye contact from the safari spirit. “Don’t even get me started on </w:t>
      </w:r>
      <w:r>
        <w:rPr>
          <w:rFonts w:cs="Times New Roman" w:ascii="Times New Roman" w:hAnsi="Times New Roman"/>
          <w:bCs/>
          <w:i/>
          <w:sz w:val="24"/>
          <w:szCs w:val="24"/>
        </w:rPr>
        <w:t xml:space="preserve">your </w:t>
      </w:r>
      <w:r>
        <w:rPr>
          <w:rFonts w:cs="Times New Roman" w:ascii="Times New Roman" w:hAnsi="Times New Roman"/>
          <w:bCs/>
          <w:sz w:val="24"/>
          <w:szCs w:val="24"/>
        </w:rPr>
        <w:t xml:space="preserve">performance with that second </w:t>
      </w:r>
      <w:r>
        <w:rPr>
          <w:rFonts w:cs="Times New Roman" w:ascii="Times New Roman" w:hAnsi="Times New Roman"/>
          <w:bCs/>
          <w:i/>
          <w:sz w:val="24"/>
          <w:szCs w:val="24"/>
        </w:rPr>
        <w:t>pyramid-</w:t>
      </w: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When you fell on your</w:t>
      </w:r>
      <w:r>
        <w:rPr>
          <w:rFonts w:cs="Times New Roman" w:ascii="Times New Roman" w:hAnsi="Times New Roman"/>
          <w:bCs/>
          <w:i/>
          <w:sz w:val="24"/>
          <w:szCs w:val="24"/>
        </w:rPr>
        <w:t xml:space="preserve"> butt!</w:t>
      </w:r>
      <w:r>
        <w:rPr>
          <w:rFonts w:cs="Times New Roman" w:ascii="Times New Roman" w:hAnsi="Times New Roman"/>
          <w:bCs/>
          <w:sz w:val="24"/>
          <w:szCs w:val="24"/>
        </w:rPr>
        <w:t>” an anonymous voice from the distant showers shouted from a source unseen, bringing smiles to all and giggles to some throughout the tiled chambers. Even some within the small circle before Belle surrendered to laughter, despite the rage of the elephant who threatened to push past her acolytes and hunt down the accosting voic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ab/>
        <w:t>“Who said that!?” the elephant roared as she fought to push through the restraining wall of cheerleaders. A colorful furry paw gripped the gray-skinned leader by the shoulder and gently yanked her back to her group.</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ab/>
        <w:t>“Stay calm, Belle,” the rainbow tiger advised her. “She’s not worth the trouble.” The elephant-in-charge nodded, then inhaled slowly and closed her eyes. After a moment of holding her breath, she sighed slowly, forcing herself to expel her frustration. Her admiration for her secondary shone upon her fac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Where would this team be without your support, Rachel?” Belle complimented the rainbow-furred tigress and her second in line for leadership as she placed a hand upon the great feline’s shoulder. The tigress hummed quietly with an endearing smil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Probably in a better place if she was </w:t>
      </w:r>
      <w:r>
        <w:rPr>
          <w:rFonts w:cs="Times New Roman" w:ascii="Times New Roman" w:hAnsi="Times New Roman"/>
          <w:bCs/>
          <w:i/>
          <w:sz w:val="24"/>
          <w:szCs w:val="24"/>
        </w:rPr>
        <w:t>actually</w:t>
      </w:r>
      <w:r>
        <w:rPr>
          <w:rFonts w:cs="Times New Roman" w:ascii="Times New Roman" w:hAnsi="Times New Roman"/>
          <w:bCs/>
          <w:sz w:val="24"/>
          <w:szCs w:val="24"/>
        </w:rPr>
        <w:t xml:space="preserve"> in charge…” the orange-furred rabbit mused to the nearby small dingo, the smallest of the group, who summoned the courage to laugh while tucking her towel more firmly around her body. June’s voice was deliberately audible enough to be overheard by the elephant, which sent her into a tailspin back into a rage-the laughter, however, stood as the more damaging.</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ab/>
        <w:t>“You’re one to laugh, Cathy!” the young gray-skinned leader shot back, snarling as her short trunk coiled and twitched. “I’ve seen you in the weight room! You can barely lift any of the dumbbells!” The tiny dingo’s face instantly turned pale as she retreated back a step with a suppressed whimper. A nearby teammate immediately draped an arm around her shoulder, consoling her while her squad stepped forward to defend her against the commander’s wrath.</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rPr/>
      </w:pPr>
      <w:r>
        <w:rPr>
          <w:rFonts w:cs="Times New Roman" w:ascii="Times New Roman" w:hAnsi="Times New Roman"/>
          <w:bCs/>
          <w:sz w:val="24"/>
          <w:szCs w:val="24"/>
        </w:rPr>
        <w:t>“</w:t>
      </w:r>
      <w:r>
        <w:rPr>
          <w:rFonts w:cs="Times New Roman" w:ascii="Times New Roman" w:hAnsi="Times New Roman"/>
          <w:bCs/>
          <w:sz w:val="24"/>
          <w:szCs w:val="24"/>
        </w:rPr>
        <w:t xml:space="preserve">Oh, leave her alone, Belle!” the colorful spotted dog defended her teammate. “Look how small she is, and </w:t>
      </w:r>
      <w:r>
        <w:rPr>
          <w:rFonts w:cs="Times New Roman" w:ascii="Times New Roman" w:hAnsi="Times New Roman"/>
          <w:bCs/>
          <w:i/>
          <w:sz w:val="24"/>
          <w:szCs w:val="24"/>
        </w:rPr>
        <w:t>you’re</w:t>
      </w:r>
      <w:r>
        <w:rPr>
          <w:rFonts w:cs="Times New Roman" w:ascii="Times New Roman" w:hAnsi="Times New Roman"/>
          <w:bCs/>
          <w:sz w:val="24"/>
          <w:szCs w:val="24"/>
        </w:rPr>
        <w:t xml:space="preserve"> not exactly light as a feather, either!” The spotted dog gripped her towel and held it more firmly against herself as she deliberately stepped forward towards the enraged elephant with a glare and a growl.</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ab/>
        <w:t xml:space="preserve">“Alexa’s right!” the gray-furred mouse, April, agreed. “If you actually lifted more than just those dinky little wrist weights in the weight room, </w:t>
      </w:r>
      <w:r>
        <w:rPr>
          <w:rFonts w:cs="Times New Roman" w:ascii="Times New Roman" w:hAnsi="Times New Roman"/>
          <w:bCs/>
          <w:i/>
          <w:sz w:val="24"/>
          <w:szCs w:val="24"/>
        </w:rPr>
        <w:t>you</w:t>
      </w:r>
      <w:r>
        <w:rPr>
          <w:rFonts w:cs="Times New Roman" w:ascii="Times New Roman" w:hAnsi="Times New Roman"/>
          <w:bCs/>
          <w:sz w:val="24"/>
          <w:szCs w:val="24"/>
        </w:rPr>
        <w:t xml:space="preserve"> might be able to actually hold </w:t>
      </w:r>
      <w:r>
        <w:rPr>
          <w:rFonts w:cs="Times New Roman" w:ascii="Times New Roman" w:hAnsi="Times New Roman"/>
          <w:bCs/>
          <w:i/>
          <w:sz w:val="24"/>
          <w:szCs w:val="24"/>
        </w:rPr>
        <w:t>us</w:t>
      </w:r>
      <w:r>
        <w:rPr>
          <w:rFonts w:cs="Times New Roman" w:ascii="Times New Roman" w:hAnsi="Times New Roman"/>
          <w:bCs/>
          <w:sz w:val="24"/>
          <w:szCs w:val="24"/>
        </w:rPr>
        <w:t xml:space="preserve"> up!” Some cheer squad members dared to agree, murmuring quietly until the young bunny threw her hair to one shoulder and leaned against a hip.</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ab/>
        <w:t xml:space="preserve">“And we don’t weigh </w:t>
      </w:r>
      <w:r>
        <w:rPr>
          <w:rFonts w:cs="Times New Roman" w:ascii="Times New Roman" w:hAnsi="Times New Roman"/>
          <w:bCs/>
          <w:i/>
          <w:sz w:val="24"/>
          <w:szCs w:val="24"/>
        </w:rPr>
        <w:t>nearly</w:t>
      </w:r>
      <w:r>
        <w:rPr>
          <w:rFonts w:cs="Times New Roman" w:ascii="Times New Roman" w:hAnsi="Times New Roman"/>
          <w:bCs/>
          <w:sz w:val="24"/>
          <w:szCs w:val="24"/>
        </w:rPr>
        <w:t xml:space="preserve"> as much as you, even put together!” the rabbit standing daringly in the nude chastised the captain and swayed provocatively to one side, fearlessly showing herself off. The sharp jab into the elephant’s engorged gut left several giggling, causing Belle to cross her arms. The towel draped around her figure slipped to hang off one shoulder, leaving her bare great curves exposed.</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rPr/>
      </w:pPr>
      <w:r>
        <w:rPr>
          <w:rFonts w:cs="Times New Roman" w:ascii="Times New Roman" w:hAnsi="Times New Roman"/>
          <w:bCs/>
          <w:sz w:val="24"/>
          <w:szCs w:val="24"/>
        </w:rPr>
        <w:t>“</w:t>
      </w:r>
      <w:r>
        <w:rPr>
          <w:rFonts w:cs="Times New Roman" w:ascii="Times New Roman" w:hAnsi="Times New Roman"/>
          <w:bCs/>
          <w:sz w:val="24"/>
          <w:szCs w:val="24"/>
        </w:rPr>
        <w:t xml:space="preserve">It takes more than just strength to lead this team, </w:t>
      </w:r>
      <w:r>
        <w:rPr>
          <w:rFonts w:cs="Times New Roman" w:ascii="Times New Roman" w:hAnsi="Times New Roman"/>
          <w:bCs/>
          <w:i/>
          <w:sz w:val="24"/>
          <w:szCs w:val="24"/>
        </w:rPr>
        <w:t>girls!</w:t>
      </w:r>
      <w:r>
        <w:rPr>
          <w:rFonts w:cs="Times New Roman" w:ascii="Times New Roman" w:hAnsi="Times New Roman"/>
          <w:bCs/>
          <w:sz w:val="24"/>
          <w:szCs w:val="24"/>
        </w:rPr>
        <w:t>” the commanding elephant demeaned her entire squad, then snapped her head towards the rainbow tigress. “Tell them, Rachel!” the captain demanded of her secondary and adjutant. The tigress drew in a breath quietly, then nodded slowly before turning her gaze to the girls assembled. All eyes fell upon Rachel and her rainbow stripes, more so than when Belle was addressing them.</w:t>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rPr/>
      </w:pPr>
      <w:r>
        <w:rPr>
          <w:rFonts w:cs="Times New Roman" w:ascii="Times New Roman" w:hAnsi="Times New Roman"/>
          <w:bCs/>
          <w:sz w:val="24"/>
          <w:szCs w:val="24"/>
        </w:rPr>
        <w:t>“</w:t>
      </w:r>
      <w:r>
        <w:rPr>
          <w:rFonts w:cs="Times New Roman" w:ascii="Times New Roman" w:hAnsi="Times New Roman"/>
          <w:bCs/>
          <w:sz w:val="24"/>
          <w:szCs w:val="24"/>
        </w:rPr>
        <w:t>Leading a team requires patience, skill, dedication, and teamwork,” Rachel calmly explained before gesturing with a motion of her head towards the elephant. “And Belle represents all of those qualities.” In the wake of the plain explanation, the white pony finally spoke up, lifting her voice off the floor.</w:t>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ab/>
        <w:t xml:space="preserve">“If we’re such a team, what the hell was up with the way we left Sally to fend for herself, </w:t>
      </w:r>
      <w:r>
        <w:rPr>
          <w:rFonts w:cs="Times New Roman" w:ascii="Times New Roman" w:hAnsi="Times New Roman"/>
          <w:bCs/>
          <w:i/>
          <w:sz w:val="24"/>
          <w:szCs w:val="24"/>
        </w:rPr>
        <w:t>ladies!?</w:t>
      </w:r>
      <w:r>
        <w:rPr>
          <w:rFonts w:cs="Times New Roman" w:ascii="Times New Roman" w:hAnsi="Times New Roman"/>
          <w:bCs/>
          <w:sz w:val="24"/>
          <w:szCs w:val="24"/>
        </w:rPr>
        <w:t>” the white pony proposed to the small squad as she crossed her arms and scowled, finally bringing her eyes up and forward to meet the gazes of her teammates. While the squad glanced upon one another in search of an answer, the rainbow-furred tigress offered an answer.</w:t>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he wasn’t one of us anymore,” the brilliantly-striped and colorfully-furred great cat declared simply. “She couldn’t measure up to Belle’s standards-.”</w:t>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ll hail her Royal Pain-In-The-Ass!” a second anonymous voice shouted, interrupted the tigress’s delivery as onlookers laughed, then scattered before the wrath of the elephant could rain upon it and those nearby. As Belle forced her way past her squad in search of her latest accosting party, Rachel and her compatriots reached for the charging elephant and did their best to restrain her. After expelling her snarls, the captain turned about to address her squad once more. Alexa dropped a hand to her hip and drew her gaze across the entire group.</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This isn’t getting us anywhere,” the youthful dog declared the obvious as she continued to drip water upon the floor. “I’m tired. I’m done with this for the day.” Alexa turned about as the towel clinging to her body began to unravel, exposing her small bare backside to those behind her. Those nearby murmured affirmatively just before Belle froze them.</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 xml:space="preserve">“Wait!” she snapped, forcing everyone to hold in place. Instinctively, Alexa turned to meet the eyes of the team, with half her bare body revealed by the tumbling fabrics. “We can’t have a repeat of this! Since all of you are looking to </w:t>
      </w:r>
      <w:r>
        <w:rPr>
          <w:rFonts w:cs="Times New Roman" w:ascii="Times New Roman" w:hAnsi="Times New Roman"/>
          <w:bCs/>
          <w:i/>
          <w:sz w:val="24"/>
          <w:szCs w:val="24"/>
        </w:rPr>
        <w:t>me</w:t>
      </w:r>
      <w:r>
        <w:rPr>
          <w:rFonts w:cs="Times New Roman" w:ascii="Times New Roman" w:hAnsi="Times New Roman"/>
          <w:bCs/>
          <w:sz w:val="24"/>
          <w:szCs w:val="24"/>
        </w:rPr>
        <w:t xml:space="preserve"> for guidance, let me ask you this.” The great elephant presented herself before the small half-circle of her immediate teams. “What</w:t>
      </w:r>
      <w:r>
        <w:rPr>
          <w:rFonts w:cs="Times New Roman" w:ascii="Times New Roman" w:hAnsi="Times New Roman"/>
          <w:sz w:val="24"/>
          <w:szCs w:val="24"/>
        </w:rPr>
        <w:t xml:space="preserve"> exactly does it take to inspire all of you to lift each other up?” Unashamedly in the nude, June the bunny smirked, shaking her head at the effortless opening Belle had gift-wrapped for he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f you’d lost some weight, we’d be inspired enough to actually be able to lift </w:t>
      </w:r>
      <w:r>
        <w:rPr>
          <w:rFonts w:cs="Times New Roman" w:ascii="Times New Roman" w:hAnsi="Times New Roman"/>
          <w:i/>
          <w:sz w:val="24"/>
          <w:szCs w:val="24"/>
        </w:rPr>
        <w:t>your</w:t>
      </w:r>
      <w:r>
        <w:rPr>
          <w:rFonts w:cs="Times New Roman" w:ascii="Times New Roman" w:hAnsi="Times New Roman"/>
          <w:sz w:val="24"/>
          <w:szCs w:val="24"/>
        </w:rPr>
        <w:t xml:space="preserve"> fat ass up!” Finally, those in the locker room laughed without restraint, leaving even some members of the small squad to titter at the stinging remark. In her fiery rage, Belle ripped her towel off her shoulder and flung it full force at a random locker canyon, forcing two onlookers to duck out of the way just as the damp fabric slammed into the aluminum siding with a vibrant ba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Enough!” the elephant roared in between snarling through her trunk. “We were absolute garbage tonight! I expect all of you at practice </w:t>
      </w:r>
      <w:r>
        <w:rPr>
          <w:rFonts w:cs="Times New Roman" w:ascii="Times New Roman" w:hAnsi="Times New Roman"/>
          <w:i/>
          <w:sz w:val="24"/>
          <w:szCs w:val="24"/>
        </w:rPr>
        <w:t>sharp</w:t>
      </w:r>
      <w:r>
        <w:rPr>
          <w:rFonts w:cs="Times New Roman" w:ascii="Times New Roman" w:hAnsi="Times New Roman"/>
          <w:sz w:val="24"/>
          <w:szCs w:val="24"/>
        </w:rPr>
        <w:t xml:space="preserve"> on Monday!” In her fury, Belle shoved her way out of the circle of squad mates to retrieve her bundled towel from off the tiled floor as the gatherings of sportswomen began to quickly dissolve. After wrapping the ruined fabric upon her great figure, the gray-skinned elephant shook off the concerns of a nearby feline, then disappeared through a door into a deeper seclusion of the locker room compl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members of the cheerleading squad sighed almost collectively before the door had even closed. With the violent storm of the captain’s fiery rage abating, Alexa gripped the towel clutching her soaked body less forcefully as she brought her balled fists up to her ch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Finally!” the colorful spotted dog celebrated the gray elephant’s departure. Her teammates chattered in agre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God, she gets so angry with us all the time!” April remarked. “We’re doing our best!” June embraced the mouse consoling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We</w:t>
      </w:r>
      <w:r>
        <w:rPr>
          <w:rFonts w:cs="Times New Roman" w:ascii="Times New Roman" w:hAnsi="Times New Roman"/>
          <w:sz w:val="24"/>
          <w:szCs w:val="24"/>
        </w:rPr>
        <w:t xml:space="preserve"> are doing just fine,” the nude bunny with the heart of fur upon her chest confirmed. Her bare fluff pressed against the towel shrouding the mouse’s figure. “It’s </w:t>
      </w:r>
      <w:r>
        <w:rPr>
          <w:rFonts w:cs="Times New Roman" w:ascii="Times New Roman" w:hAnsi="Times New Roman"/>
          <w:i/>
          <w:sz w:val="24"/>
          <w:szCs w:val="24"/>
        </w:rPr>
        <w:t>Belle</w:t>
      </w:r>
      <w:r>
        <w:rPr>
          <w:rFonts w:cs="Times New Roman" w:ascii="Times New Roman" w:hAnsi="Times New Roman"/>
          <w:sz w:val="24"/>
          <w:szCs w:val="24"/>
        </w:rPr>
        <w:t xml:space="preserve"> who isn’t pulling her we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Literally!” the pony spouted courageously. The three friends giggled loudly before disappearing down one of the trenches of lockers, with the spotted dog turning towards the show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m going to go finish what I was </w:t>
      </w:r>
      <w:r>
        <w:rPr>
          <w:rFonts w:cs="Times New Roman" w:ascii="Times New Roman" w:hAnsi="Times New Roman"/>
          <w:i/>
          <w:sz w:val="24"/>
          <w:szCs w:val="24"/>
        </w:rPr>
        <w:t>about</w:t>
      </w:r>
      <w:r>
        <w:rPr>
          <w:rFonts w:cs="Times New Roman" w:ascii="Times New Roman" w:hAnsi="Times New Roman"/>
          <w:sz w:val="24"/>
          <w:szCs w:val="24"/>
        </w:rPr>
        <w:t xml:space="preserve"> to start!” Alexa declared enthusiastically, relieved of the dread of enduring the wrath of her squad leader, with her disdain for having been interrupted dissipating from her body in anticipation. As the experienced cheerleader departed, Nicole gazed across her white wingless shoulder and peered into the hallway stretching between rows of shower doors. The black, white, and brown-spotted dog lifted the towel up to rest on her shoulders, then removed the white cape from behind her wet neck and whipped its end to one side, sauntering confidently down the hallway like a model on a runway, with her small bare backside in full view as her tail wagged and curled excitedly and splashed some water upon the glass doors at her fl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the dog taking her leave, Nicole tucked her towel around herself more tightly before turning to June, who stood nude before the open locker rummaging through her belongings. The bunny bent forward slightly, accentuating her bare backside as her bushy tail twitched in the windless breeze of the chamber. The pony eyed the gentle curves of the bare orange-furred rabbit, with a soft pink blush drawing its touch across the bridge of her nose and her white cheeks. Despite the tingling sensation coursing through her figure, her eyes lowered to the floor beneath their feet as she leaned against the lockers behind her. Her hands clenched into fists as she draped the towel more securely against her small body. The clamoring of locker doors closing shut and the idle chitchat of distant youthful sportswomen droned into her ears, amplifying the storm of busy thoughts as she reflected upon the latest spat between herself and her team members. Her hands trembled lightly as she sensed an oncoming hurrica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Nicole?” June’s cheerful acknowledgement presented itself, piercing the dark storm clouds plaguing her mind just enough to help her lift her gaze off the worn red floor. Her blue eyes landed upon the innocently nude figure of the orange-furred bunny, who turned to present her bare body and her smile to the pony, with one hand still resting in her locker. The heart-shaped tuft of fur upon her chest glowed as brilliantly as her heart. “Are you okay?” Nicole’s eyes slowly crawled off the floor and up the rabbit’s lean small figure, focusing briefly on the buds dashed with the lightest of pink squeezed together below her hips before sliding up her bare white-furred stomach, between her flat breasts, and the heart-shaped mark upon her chest before reaching her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Unable to form a smile, the pony slowly and barely nodded. The bunny bobbed her head gently between her shoul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Don’t worry about Belle,” June reassured the earthen pony. “She’s all hot air anyway.” A small smile stretched across the pony’s face as the bunny lifted her hand out of her locker and approached her friend, then embraced her warmly, unashamedly, in the nude. A sigh landed upon the small rabbit’s shoulder, which was returned with a gentle coo when June felt the pony’s heart beat against her bare chest. When she released the earth trotter, June took a step back, then playfully struck a pose with a giggle, lifting one hand into the air while planting the other on her opposite hip. Nicole laughed at the playfully naked display of her friend, then curled her lips in a smirk as she felt her body begin to gently thump. Her thighs shifted and squeezed against one another as she observed her naked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I’d like to go relax in the muscle tub,” the pony declared, which her white cheeks turning delightfully pink. June cracked a smile, which cheekily showed off her teeth to one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Do you need some help?” the bunny inquired quietly with a hint of a sultry invitation. The white runner nodded quickly, and with the closing of June’s locker, she accepted the rabbit’s hand before they turned and trotted across the floor, disappearing into another section of the locker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While the bunny and pony made themselves scarce, April collected her belongings within her locker, unfurling the pink towel off her budding curves and stuffing it into the storage unit. Her lengthy tail curled and twisted with her movements as she reached into the aluminum cage for her small bikini, which she pulled onto herself. With a huff, she removed the ties from her long blonde hair and secured them within the locker, then slammed it closed and bolted through the door which her team leader had disappeared behind only moments a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After the barricade swung into place, an orange fox with long brown hair and a simple blue one-piece swimsuit snuggling her figure approached the door, then stopped and turned about. Ensuring there were no witnesses to her movements, she quietly pushed through the door, and even turned to help gently close it, ensuring no noise would betray her mov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Unaware of the departure of both April and her pursuer, Rachel stretched her tall feline body as her rainbow-colored stripes shimmered in the overhead lights. Reaching her hands over her head, she arched her back and lifted her developing breasts upwards for the heavens’ inspection. She dropped one leg back from underneath the towel wrapped around her waist as she winced and her bones quietly crackled away the stress wrought upon them. The rainbow tiger held her pose for a moment, then relaxed with a lengthy sigh, relieving the tension brought on by the confrontational posturing between Belle and her charges. The towel covering her lower half began to unravel, forcing her to abandon her stretching to secure it as she shuffled upon her feet. Once she settled down, she peered into her locker to inspect her belongings, and with a glance upon the pictures decorating the caged interior, she shook her head with a quiet sigh. Depicted in the photos were lines of her teammates at her sides, with arms draped around one another, and smiles upon everyone’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Her nose twitched and her eyebrows furrowed when she recognized that Belle’s presence had stolen all of those smi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tiptoeing of an approaching cheerleader diverted her at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Oh! Hello, Cathy!” the tigress greeted the smaller dingo before turning to close her locker. The greeting was returned not by the dingo’s traditional beaming smile, but by a worrisome expression with glossy eyes. The small dancer peered up at the towering tig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You didn’t mean that about Sally, did you?” the outback racer dejectedly inquired while bringing her two pointing fingertips together. Rachel held her gaze upon the dingo for only a moment, then cast an investigative glance behind her own shoulders, as well as beyond her visitor, to ensure they were not overhe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f course not,” the tigress assured her tiny friend, who unlatched her locked fingers and sighed while closing her eyes and meeting her chest with her paws. When she returned her gaze to meet the tigress’s eyes, Cathy approached with open arms and was received earnestly by the warm, fuzzy, rainbow-striped feline. They embraced warmly in an exchange of friendship and coos before Rachel gently pushed Cathy so she could bring their noses together in a reassuring nuzzle. “Belle just needs to hear what she needs to hear so she’ll shut up.” The dingo grinned with a giggle, which the two cheerleaders exchanged between their grins. Finally, Rachel extended her arms and stared straight into the dingo’s eyes without smiling. “Don’t worry. She won’t be captain much longer.” The dingo tilted her head to one side with an inquisitive h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hat are you talking about?” Cathy asked with confusion. “She doesn’t graduate until next year…” The dingo gazed at the tigress, whose smile had vanished and whose eyes were sharpened into a glare of determination, which she cast towards the door leading towards the school pool, as well as a private hot tub room reserved exclusively for the cheerlea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ey!” Rachel elatedly caught the dingo’s attention, then leaned down to cup the smaller cheerleader’s cheeks. “You want to use that shower with the jet tub in it?” The dingo’s eyes widened with a smile and a rosy blush to her cheeks, which she restrained instantly.</w:t>
        <w:br/>
        <w:br/>
        <w:tab/>
        <w:t>“But isn’t that Belle’s private shower?” she reminded Rachel with a perplexed stare. “Won’t I get in trouble?” The tigress dismissively shook her head and shot a glance to the ceiling at the innocent dingo’s conc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 don’t see her here…” the tigress declared. With Rachel’s approval, Cathy gleefully grinned and bounced upon her small feet, then took the tigress’s paw as they made their way towards the hallowed cha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h!” Cathy abruptly interrupted their stroll with a tug upon their interlocked fingers, then raced over to her locker while clutching the towel draped around her body with one hand. She fidgeted with the combination lock, racing through the dials, then tugged it off the locker door and reached inside. Within seconds, she unzipped her gym bag and produced a colorful bottle of bubble bath before the tiger’s gaze, presenting it with her tongue extended and a wink like some rambunctious girl from an off-the-wall anime series they had just begun watching together. Rachel gasped and laughed heartily when she realized the dingo’s intentions. “I…was going to bring it over tonight for a sleepover, but it got canceled,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Oh, you </w:t>
      </w:r>
      <w:r>
        <w:rPr>
          <w:rFonts w:cs="Times New Roman" w:ascii="Times New Roman" w:hAnsi="Times New Roman"/>
          <w:i/>
          <w:sz w:val="24"/>
          <w:szCs w:val="24"/>
        </w:rPr>
        <w:t>naughty</w:t>
      </w:r>
      <w:r>
        <w:rPr>
          <w:rFonts w:cs="Times New Roman" w:ascii="Times New Roman" w:hAnsi="Times New Roman"/>
          <w:sz w:val="24"/>
          <w:szCs w:val="24"/>
        </w:rPr>
        <w:t xml:space="preserve"> thing!” the tigress guffawed. “You better make sure you don’t get caught!” The singsong warning did little to dissuade them both as they shared a round of giggles, then took each other’s paws and raced with what speed they could muster across the damp locker room floors towards the private getaway.</w:t>
      </w:r>
    </w:p>
    <w:p>
      <w:pPr>
        <w:pStyle w:val="NoSpacing"/>
        <w:jc w:val="center"/>
        <w:rPr>
          <w:rFonts w:ascii="Times New Roman" w:hAnsi="Times New Roman" w:cs="Times New Roman"/>
          <w:sz w:val="24"/>
          <w:szCs w:val="24"/>
        </w:rPr>
      </w:pPr>
      <w:r>
        <w:rPr>
          <w:rFonts w:cs="Times New Roman" w:ascii="Times New Roman" w:hAnsi="Times New Roman"/>
          <w:sz w:val="24"/>
          <w:szCs w:val="24"/>
        </w:rPr>
        <w:br/>
        <w:t>*********</w:t>
        <w:br/>
      </w:r>
    </w:p>
    <w:p>
      <w:pPr>
        <w:pStyle w:val="NoSpacing"/>
        <w:rPr/>
      </w:pPr>
      <w:r>
        <w:rPr>
          <w:rFonts w:cs="Times New Roman" w:ascii="Times New Roman" w:hAnsi="Times New Roman"/>
          <w:sz w:val="24"/>
          <w:szCs w:val="24"/>
        </w:rPr>
        <w:tab/>
        <w:t>Darkness enveloped the entirety of the night sky, blotting out even the full moon. Howling winds coursed through skyscrapers and towering buildings of the nearby city with as much force as what battered against the brick walls and windows of the school and its nearby athletic complex. Masses of spectators warred versus the elements as they streamed towards parking lots or moved into place in lines of traffic to filter out onto the nearby high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 powerful gust pummeled the forests and a line of trees stretching alongside the street running parallel to the school grounds. The force was so great, whole bunches of leaves were ripped off the branches. One towering oak could endure no more and snapped near the base with a horrendous crack which resounded worse than any thunderclap! Entire families paused to reflect upon the sound. Some even ducked down for cover, with parents shielding their young from the night. As wood chunks and debris splintered off the tree’s jagged wound, it careened into power lines suspended by poles running parallel to the line of trees, stretched them off their mounts, and violently snapped them apart. A nearby transformer box overloaded and exploded with a vibrant eruption of sparks, uncontrollable energy, and unleashing electricity, illuminating the surrounding area for almost a mile for several seconds before the brilliant blue flare (and the school, and the city) descended into total dark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End Part 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52:00Z</dcterms:created>
  <dc:creator>Commander A9</dc:creator>
  <dc:description/>
  <dc:language>en-US</dc:language>
  <cp:lastModifiedBy>Commander A9</cp:lastModifiedBy>
  <dcterms:modified xsi:type="dcterms:W3CDTF">2021-10-29T02:52:00Z</dcterms:modified>
  <cp:revision>2</cp:revision>
  <dc:subject/>
  <dc:title/>
</cp:coreProperties>
</file>