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b/>
        <w:t>Nothing was better for the morning than a glass of wine.</w:t>
      </w:r>
    </w:p>
    <w:p>
      <w:pPr>
        <w:pStyle w:val="Normal"/>
        <w:bidi w:val="0"/>
        <w:jc w:val="left"/>
        <w:rPr/>
      </w:pPr>
      <w:r>
        <w:rPr/>
        <w:tab/>
        <w:t>That is, perhaps, except for two glasses of wine.</w:t>
      </w:r>
    </w:p>
    <w:p>
      <w:pPr>
        <w:pStyle w:val="Normal"/>
        <w:bidi w:val="0"/>
        <w:jc w:val="left"/>
        <w:rPr/>
      </w:pPr>
      <w:r>
        <w:rPr/>
        <w:tab/>
        <w:t>Gracie Williams was smoking a cigarette in the kitchenette of her council home. The monkey drew from the tobacco deeply. Being on the dole and living in council living was stressful. She felt like she had little free time. She opened a bag of potato crisps and emptied them into a small brown paper bag. She called over towards the living room:</w:t>
      </w:r>
    </w:p>
    <w:p>
      <w:pPr>
        <w:pStyle w:val="Normal"/>
        <w:bidi w:val="0"/>
        <w:jc w:val="left"/>
        <w:rPr/>
      </w:pPr>
      <w:r>
        <w:rPr/>
        <w:tab/>
        <w:t xml:space="preserve">“Ronnie, I’ve got your lunch for school ready!” She shouted, her voice hoarse from constant smoking. </w:t>
      </w:r>
    </w:p>
    <w:p>
      <w:pPr>
        <w:pStyle w:val="Normal"/>
        <w:bidi w:val="0"/>
        <w:jc w:val="left"/>
        <w:rPr/>
      </w:pPr>
      <w:r>
        <w:rPr/>
        <w:tab/>
        <w:t>“Mom, I don’t want to go to school!” A small voice came back. “The other kids make fun of my cast.”</w:t>
      </w:r>
    </w:p>
    <w:p>
      <w:pPr>
        <w:pStyle w:val="Normal"/>
        <w:bidi w:val="0"/>
        <w:jc w:val="left"/>
        <w:rPr/>
      </w:pPr>
      <w:r>
        <w:rPr/>
        <w:tab/>
        <w:t>The sound of gunfire and lasers wafted into the kitchenette. Gracie put her hands on her hips and walked out towards the sitting room. Her son, the young Ronnie Williams, was enjoying a game of Fortlite, the latest craze in the digital world. He was playing it with his controller awkwardly positioned in his hands.</w:t>
      </w:r>
    </w:p>
    <w:p>
      <w:pPr>
        <w:pStyle w:val="Normal"/>
        <w:bidi w:val="0"/>
        <w:jc w:val="left"/>
        <w:rPr/>
      </w:pPr>
      <w:r>
        <w:rPr/>
        <w:tab/>
        <w:t>He wasn’t doing well, not that Gracie could really tell by watching the screen. The main culprit of this was the large blue cast that was strewn across his skinny right arm. The little monkey’s arm had been broken. She knew who had broken it.</w:t>
      </w:r>
    </w:p>
    <w:p>
      <w:pPr>
        <w:pStyle w:val="Normal"/>
        <w:bidi w:val="0"/>
        <w:jc w:val="left"/>
        <w:rPr/>
      </w:pPr>
      <w:r>
        <w:rPr/>
        <w:tab/>
        <w:t>She had told the authorities that it was the boy’s father.</w:t>
      </w:r>
    </w:p>
    <w:p>
      <w:pPr>
        <w:pStyle w:val="Normal"/>
        <w:bidi w:val="0"/>
        <w:jc w:val="left"/>
        <w:rPr/>
      </w:pPr>
      <w:r>
        <w:rPr/>
        <w:tab/>
        <w:t>That wasn’t true.</w:t>
      </w:r>
    </w:p>
    <w:p>
      <w:pPr>
        <w:pStyle w:val="Normal"/>
        <w:bidi w:val="0"/>
        <w:jc w:val="left"/>
        <w:rPr/>
      </w:pPr>
      <w:r>
        <w:rPr/>
        <w:tab/>
        <w:t>She had broken it -accidentally- when Ronnie was acting up.</w:t>
      </w:r>
    </w:p>
    <w:p>
      <w:pPr>
        <w:pStyle w:val="Normal"/>
        <w:bidi w:val="0"/>
        <w:jc w:val="left"/>
        <w:rPr/>
      </w:pPr>
      <w:r>
        <w:rPr/>
        <w:tab/>
        <w:t xml:space="preserve">The boy had been up past his bedtime. He knew it was wrong. When she had politely told him to go to bed, he started telling her that he wasn’t going to do that. He intended to stay up all night watching those stupid scary black and white movies that he loved to watch so much. The kind of movies that they only played very late into the night. </w:t>
      </w:r>
    </w:p>
    <w:p>
      <w:pPr>
        <w:pStyle w:val="Normal"/>
        <w:bidi w:val="0"/>
        <w:jc w:val="left"/>
        <w:rPr/>
      </w:pPr>
      <w:r>
        <w:rPr/>
        <w:tab/>
        <w:t xml:space="preserve">She had gotten mad at the young primate. That wasn’t a crime. Sometimes you just got mad. It didn’t make her a bad mother. She had gripped the young boy by the wrist and pulled him. Pulled him very hard. Enough that his arm popped out of it’s socket. That wasn’t it, though. </w:t>
      </w:r>
    </w:p>
    <w:p>
      <w:pPr>
        <w:pStyle w:val="Normal"/>
        <w:bidi w:val="0"/>
        <w:jc w:val="left"/>
        <w:rPr/>
      </w:pPr>
      <w:r>
        <w:rPr/>
        <w:tab/>
        <w:t>She wasn’t done with him. His crying and sobbing had made her even more upset. She couldn’t stand it. She flung him against the wall. The violent action had broken the boy’s thin arm and caused quite a nasty bit of damage to his face, not too much dentally fortunately for her wallet. It didn’t made her a bad mother that sometimes he got on her nerves and she had to take action.</w:t>
      </w:r>
    </w:p>
    <w:p>
      <w:pPr>
        <w:pStyle w:val="Normal"/>
        <w:bidi w:val="0"/>
        <w:jc w:val="left"/>
        <w:rPr/>
      </w:pPr>
      <w:r>
        <w:rPr/>
        <w:tab/>
        <w:t xml:space="preserve">He had cowered and cried after that. Oh how she wished he’d do it now instead of being so defiant. Why were boys so defiant these days? He must’ve gotten it from his father. Now that his father was out of the picture, he was taking up the slack in being extra resistant.  </w:t>
      </w:r>
    </w:p>
    <w:p>
      <w:pPr>
        <w:pStyle w:val="Normal"/>
        <w:bidi w:val="0"/>
        <w:jc w:val="left"/>
        <w:rPr/>
      </w:pPr>
      <w:r>
        <w:rPr/>
        <w:tab/>
        <w:t xml:space="preserve">The woman had stepped out of the kitchenette and walked into the sitting room wordlessly. Her young son was concentrated on the flat screen in front of him, awkwardly holding the controller with his cast causing more than a little bit of inconvenience. </w:t>
      </w:r>
    </w:p>
    <w:p>
      <w:pPr>
        <w:pStyle w:val="Normal"/>
        <w:bidi w:val="0"/>
        <w:jc w:val="left"/>
        <w:rPr/>
      </w:pPr>
      <w:r>
        <w:rPr/>
        <w:tab/>
        <w:t xml:space="preserve">The boy must have noticed her prescience despite her silence. He looked away from the television set and saw his mother. She watched as the young tanned furred boy’s eyes widened to the size of saucers as he saw her. The fear from the boy was sudden. He had remembered who she was, but it was too late for him. She wasn’t going to let him get away with his defiance. </w:t>
      </w:r>
    </w:p>
    <w:p>
      <w:pPr>
        <w:pStyle w:val="Normal"/>
        <w:bidi w:val="0"/>
        <w:jc w:val="left"/>
        <w:rPr/>
      </w:pPr>
      <w:r>
        <w:rPr/>
        <w:tab/>
        <w:t>Ronnie hopped up on his feet, trembling in fear. The game controller landed on the rug with a soft thud. The kid cowered slightly, stepping away from her glare. “Mom, I’m sorry, I’ll go, I-”</w:t>
      </w:r>
    </w:p>
    <w:p>
      <w:pPr>
        <w:pStyle w:val="Normal"/>
        <w:bidi w:val="0"/>
        <w:jc w:val="left"/>
        <w:rPr/>
      </w:pPr>
      <w:r>
        <w:rPr/>
        <w:tab/>
        <w:t>She wasn’t going to have it.</w:t>
      </w:r>
    </w:p>
    <w:p>
      <w:pPr>
        <w:pStyle w:val="Normal"/>
        <w:bidi w:val="0"/>
        <w:jc w:val="left"/>
        <w:rPr/>
      </w:pPr>
      <w:r>
        <w:rPr/>
        <w:tab/>
        <w:t xml:space="preserve">There was nothing he could say to stop her. </w:t>
      </w:r>
    </w:p>
    <w:p>
      <w:pPr>
        <w:pStyle w:val="Normal"/>
        <w:bidi w:val="0"/>
        <w:jc w:val="left"/>
        <w:rPr/>
      </w:pPr>
      <w:r>
        <w:rPr/>
        <w:tab/>
        <w:t>Without a single word, she ran towards the child.</w:t>
      </w:r>
    </w:p>
    <w:p>
      <w:pPr>
        <w:pStyle w:val="Normal"/>
        <w:bidi w:val="0"/>
        <w:jc w:val="left"/>
        <w:rPr/>
      </w:pPr>
      <w:r>
        <w:rPr/>
        <w:tab/>
        <w:t xml:space="preserve">She grabbed the ten year old’s healthy arm and yanked him towards herself. A closed fist greeted his nose. Ronnie let out a cry as red ran down her hand from the impact. He sobbed like a baby from the pain. </w:t>
      </w:r>
    </w:p>
    <w:p>
      <w:pPr>
        <w:pStyle w:val="Normal"/>
        <w:bidi w:val="0"/>
        <w:jc w:val="left"/>
        <w:rPr/>
      </w:pPr>
      <w:r>
        <w:rPr/>
        <w:tab/>
        <w:t xml:space="preserve">The blood on her fist only made Gracie more angry. She flicked the red from her hand, it speckled onto the carpet. “Look at what you made me do, look at this fucking mess you made.” She said, pulling harder on the scrawny arm she was gripping on. “You like it when I hit you? You think I want to hurt you? Do you, huh!?” She watched the crimson run down his lips. </w:t>
      </w:r>
    </w:p>
    <w:p>
      <w:pPr>
        <w:pStyle w:val="Normal"/>
        <w:bidi w:val="0"/>
        <w:jc w:val="left"/>
        <w:rPr/>
      </w:pPr>
      <w:r>
        <w:rPr/>
        <w:tab/>
        <w:t xml:space="preserve">The blood bubbled on his mouth. </w:t>
      </w:r>
    </w:p>
    <w:p>
      <w:pPr>
        <w:pStyle w:val="Normal"/>
        <w:bidi w:val="0"/>
        <w:jc w:val="left"/>
        <w:rPr/>
      </w:pPr>
      <w:r>
        <w:rPr/>
        <w:tab/>
        <w:t xml:space="preserve">Ronnie blubbered. “I’ll go to school!” </w:t>
      </w:r>
    </w:p>
    <w:p>
      <w:pPr>
        <w:pStyle w:val="Normal"/>
        <w:bidi w:val="0"/>
        <w:jc w:val="left"/>
        <w:rPr/>
      </w:pPr>
      <w:r>
        <w:rPr/>
        <w:tab/>
        <w:t>Too little too late.</w:t>
      </w:r>
    </w:p>
    <w:p>
      <w:pPr>
        <w:pStyle w:val="Normal"/>
        <w:bidi w:val="0"/>
        <w:jc w:val="left"/>
        <w:rPr/>
      </w:pPr>
      <w:r>
        <w:rPr/>
        <w:tab/>
        <w:t xml:space="preserve">The older monkey gripped tighter. The ten year old screamed a simian screech from his throat. The screeching was music to her ears. This boy had been causing far too much trouble for his own good. His father had been a terrible influence on him. She was going to break him in. She was going to make sure he would be the most obedient and compliant boy. </w:t>
      </w:r>
    </w:p>
    <w:p>
      <w:pPr>
        <w:pStyle w:val="Normal"/>
        <w:bidi w:val="0"/>
        <w:jc w:val="left"/>
        <w:rPr/>
      </w:pPr>
      <w:r>
        <w:rPr/>
        <w:tab/>
        <w:t xml:space="preserve">The primate sobbed, tears mingling with his blood. She wasn’t done with him, though. Not by a long shot. She pulled her son by the arm into the kitchenette. She through the boy onto the ground. He sprawled like a worthless toy. </w:t>
      </w:r>
    </w:p>
    <w:p>
      <w:pPr>
        <w:pStyle w:val="Normal"/>
        <w:bidi w:val="0"/>
        <w:jc w:val="left"/>
        <w:rPr/>
      </w:pPr>
      <w:r>
        <w:rPr/>
        <w:tab/>
        <w:t xml:space="preserve">Gracie grabbed her son’s cast and yanked on it as hard as she could. The cast, with a lot of effort, was soon removed from the kid’s broken arm. His arm, which hadn’t had much time to heal, dangled uselessly by his side. He looked at her with fear in his eyes. She was going to make sure that he never crossed her again. </w:t>
      </w:r>
    </w:p>
    <w:p>
      <w:pPr>
        <w:pStyle w:val="Normal"/>
        <w:bidi w:val="0"/>
        <w:jc w:val="left"/>
        <w:rPr/>
      </w:pPr>
      <w:r>
        <w:rPr/>
        <w:tab/>
        <w:t>“Fucking little brat.” She said, spit landing on his chest. “I do so much work around her. I made you lunch and this is how you repay me? Do you have any idea how many kids would love to have a mother like me? You’re such a greedy little fuck-up, you know that? Just like your father. You’re just as lazy and worthless as he was.”</w:t>
      </w:r>
    </w:p>
    <w:p>
      <w:pPr>
        <w:pStyle w:val="Normal"/>
        <w:bidi w:val="0"/>
        <w:jc w:val="left"/>
        <w:rPr/>
      </w:pPr>
      <w:r>
        <w:rPr/>
        <w:tab/>
        <w:t>“I-”</w:t>
      </w:r>
    </w:p>
    <w:p>
      <w:pPr>
        <w:pStyle w:val="Normal"/>
        <w:bidi w:val="0"/>
        <w:jc w:val="left"/>
        <w:rPr/>
      </w:pPr>
      <w:r>
        <w:rPr/>
        <w:tab/>
        <w:t xml:space="preserve">“Shut the fuck up. I don’t want to hear another pathetic whine from your mouth-hole.” She slapped him across the cheek, getting more blood on her hand. Her palm landed on his young cheek with a loud slap. It immediately began to swell up from the harsh impact. </w:t>
      </w:r>
    </w:p>
    <w:p>
      <w:pPr>
        <w:pStyle w:val="Normal"/>
        <w:bidi w:val="0"/>
        <w:jc w:val="left"/>
        <w:rPr/>
      </w:pPr>
      <w:r>
        <w:rPr/>
        <w:tab/>
        <w:t>“No-!”</w:t>
      </w:r>
    </w:p>
    <w:p>
      <w:pPr>
        <w:pStyle w:val="Normal"/>
        <w:bidi w:val="0"/>
        <w:jc w:val="left"/>
        <w:rPr/>
      </w:pPr>
      <w:r>
        <w:rPr/>
        <w:tab/>
        <w:t>His mom grabbed a piping hot coffee pot. Coffee had been brewing all morning. She had intended to drink it after all the whine, mingling the effects of the drugs together. Now she had other plans for the hot beverage. With barely a thought, she poured the scalding hot coffee on her son.</w:t>
      </w:r>
    </w:p>
    <w:p>
      <w:pPr>
        <w:pStyle w:val="Normal"/>
        <w:bidi w:val="0"/>
        <w:jc w:val="left"/>
        <w:rPr/>
      </w:pPr>
      <w:r>
        <w:rPr/>
        <w:tab/>
        <w:t xml:space="preserve">The dark drink burned the kid’s flesh. He let out an earsplitting scream as the boiling liquid hurt him. He screamed and thrashed, trying to squirm away from his mouth. She gripped his tail to stop him from getting away, pulling on it. </w:t>
      </w:r>
    </w:p>
    <w:p>
      <w:pPr>
        <w:pStyle w:val="Normal"/>
        <w:bidi w:val="0"/>
        <w:jc w:val="left"/>
        <w:rPr/>
      </w:pPr>
      <w:r>
        <w:rPr/>
        <w:tab/>
        <w:t xml:space="preserve">Bits of fur from the monkey kid’s scalp began to peel off as the coffee did it’s work on him. He tried to get it off of his head, burning his palm in the process. The skin of the hand on his working arm reddened from the contact with the heat. </w:t>
      </w:r>
    </w:p>
    <w:p>
      <w:pPr>
        <w:pStyle w:val="Normal"/>
        <w:bidi w:val="0"/>
        <w:jc w:val="left"/>
        <w:rPr/>
      </w:pPr>
      <w:r>
        <w:rPr/>
        <w:tab/>
        <w:t xml:space="preserve">Awkwardly, the primate managed to get his shirt off. This brought a very small amount of relief as some of the drink went away with it. Not much, though. He looked down at the reddened bald lines across his chest from where coffee had damaged the tan fur, revealing red, angry flesh underneath. His monkey screams were frantic. </w:t>
      </w:r>
    </w:p>
    <w:p>
      <w:pPr>
        <w:pStyle w:val="Normal"/>
        <w:bidi w:val="0"/>
        <w:jc w:val="left"/>
        <w:rPr/>
      </w:pPr>
      <w:r>
        <w:rPr/>
        <w:tab/>
        <w:t xml:space="preserve">She pulled him by his tail, bringing the boy closer to her. A sudden fist slammed into his right eye. The back of his head hit the tile floor with a slam. The sudden sharp yelp melted into an oddly quiet whimper. </w:t>
      </w:r>
    </w:p>
    <w:p>
      <w:pPr>
        <w:pStyle w:val="Normal"/>
        <w:bidi w:val="0"/>
        <w:jc w:val="left"/>
        <w:rPr/>
      </w:pPr>
      <w:r>
        <w:rPr/>
        <w:tab/>
        <w:t>Gracie puffed from her cigarette, watching Ronnie blubber meekly. She gripped his hair, the coffee quickly going from scalding to merely very hot around her fingers. She brought his face towards hers, looking at that wretched mess. “Let me see that eye.” She ordered.</w:t>
      </w:r>
    </w:p>
    <w:p>
      <w:pPr>
        <w:pStyle w:val="Normal"/>
        <w:bidi w:val="0"/>
        <w:jc w:val="left"/>
        <w:rPr/>
      </w:pPr>
      <w:r>
        <w:rPr/>
        <w:tab/>
        <w:t>Ronnie sobbed, under his nose was a messy display of blood, tears, and now mucus trailing down to his lean chin. His mom pried the eyelids of the injured eye, making him squirm and weakly attempt to stop her. She gripped him by the neck and squeezed, eliciting a deep cough that added to the grossness of his face. His resistance, weak as it was, was largely gone after the wordless threat. She looked at the damage eye. A shiner was already spreading fast. It was quite gnarly, but not enough. “That doesn’t look so bad.” She told the sobbing child. “You could use more.”</w:t>
      </w:r>
    </w:p>
    <w:p>
      <w:pPr>
        <w:pStyle w:val="Normal"/>
        <w:bidi w:val="0"/>
        <w:jc w:val="left"/>
        <w:rPr/>
      </w:pPr>
      <w:r>
        <w:rPr/>
        <w:tab/>
        <w:t xml:space="preserve">She plucked the cigarette from her mouth and shoved it towards the exposed, wounded eye. There was a sizzle as the burning end of the cigarette met the wet flesh of his cornea. The boy let out a blood curdling scream and through himself backwards. The strength of this took his mother by surprise and she watched as he landed back on the tile floor, whacking the back of his cranium once again. </w:t>
      </w:r>
    </w:p>
    <w:p>
      <w:pPr>
        <w:pStyle w:val="Normal"/>
        <w:bidi w:val="0"/>
        <w:jc w:val="left"/>
        <w:rPr/>
      </w:pPr>
      <w:r>
        <w:rPr/>
        <w:tab/>
        <w:t xml:space="preserve">His good hand was on his now worthless eye. The other still limp at his side, hanging like a noodle. She didn’t need to see his eye to know what now it was completely ruined and it would be useless for the rest of his life. She didn’t care though. </w:t>
      </w:r>
    </w:p>
    <w:p>
      <w:pPr>
        <w:pStyle w:val="Normal"/>
        <w:bidi w:val="0"/>
        <w:jc w:val="left"/>
        <w:rPr/>
      </w:pPr>
      <w:r>
        <w:rPr/>
        <w:tab/>
        <w:t xml:space="preserve">Ronnie was a weeping ball of pain he couldn’t say words anymore. All he wanted was for the torture to stop. He wanted it to end. It wasn’t going to end, not for a long time. She was just getting started. She was going to make sure that he never forgot his poor decisions that had lead him down this road. She wasn’t going to have a brat for a son. He was going to be cooperative and proper, even if that meant he had to lose more to get that way. </w:t>
      </w:r>
    </w:p>
    <w:p>
      <w:pPr>
        <w:pStyle w:val="Normal"/>
        <w:bidi w:val="0"/>
        <w:jc w:val="left"/>
        <w:rPr/>
      </w:pPr>
      <w:r>
        <w:rPr/>
        <w:tab/>
        <w:t>She yanked his tail, dragging him by it. The ten year old was skinny and easy to pull around, especially when he wasn’t actively resisting. She lifted the crying kid by his tail, hoisting him into the air. She crammed the end of his monkey tail into the garbage disposal of the sink.</w:t>
      </w:r>
    </w:p>
    <w:p>
      <w:pPr>
        <w:pStyle w:val="Normal"/>
        <w:bidi w:val="0"/>
        <w:jc w:val="left"/>
        <w:rPr/>
      </w:pPr>
      <w:r>
        <w:rPr/>
        <w:tab/>
        <w:t>A sudden realization went through her son’s mind. “NO-!”</w:t>
      </w:r>
    </w:p>
    <w:p>
      <w:pPr>
        <w:pStyle w:val="Normal"/>
        <w:bidi w:val="0"/>
        <w:jc w:val="left"/>
        <w:rPr/>
      </w:pPr>
      <w:r>
        <w:rPr/>
        <w:tab/>
        <w:t>She flipped the switch.</w:t>
      </w:r>
    </w:p>
    <w:p>
      <w:pPr>
        <w:pStyle w:val="Normal"/>
        <w:bidi w:val="0"/>
        <w:jc w:val="left"/>
        <w:rPr/>
      </w:pPr>
      <w:r>
        <w:rPr/>
        <w:tab/>
        <w:t xml:space="preserve">The sound of the garbage disposal tearing through the young simian’s tail sounded throughout the house. Fur, skin, cartilage, and bone were torn and gobbled by the greedy appliance. The monkey screamed as the tip of his tail was getting torn from him. His screams were so loud, so hoarse already. He was probably tearing out the inside of his throat from all the screaming. </w:t>
      </w:r>
    </w:p>
    <w:p>
      <w:pPr>
        <w:pStyle w:val="Normal"/>
        <w:bidi w:val="0"/>
        <w:jc w:val="left"/>
        <w:rPr/>
      </w:pPr>
      <w:r>
        <w:rPr/>
        <w:tab/>
        <w:t xml:space="preserve">Gracie flipped the switch down. The disposal went silent. She pulled at his tail, attempting to fish the limb from the sink. She tugged on it, but it wouldn’t go out. She grabbed at it with both of her hands and pulled harder. With a groan and a tough yank, the stuck tail finally escaped. </w:t>
      </w:r>
    </w:p>
    <w:p>
      <w:pPr>
        <w:pStyle w:val="Normal"/>
        <w:bidi w:val="0"/>
        <w:jc w:val="left"/>
        <w:rPr/>
      </w:pPr>
      <w:r>
        <w:rPr/>
        <w:tab/>
        <w:t>She looked at it.</w:t>
      </w:r>
    </w:p>
    <w:p>
      <w:pPr>
        <w:pStyle w:val="Normal"/>
        <w:bidi w:val="0"/>
        <w:jc w:val="left"/>
        <w:rPr/>
      </w:pPr>
      <w:r>
        <w:rPr/>
        <w:tab/>
        <w:t xml:space="preserve">The ten year old’s tail tip was a disgusting, bleeding mess. The fur had been completely stripped away, showing rended red strips of flesh and exposed white.  The garbage that had been in the appliance mixed in with the wounds, no doubt planting the seeds of more agony and infection. </w:t>
      </w:r>
    </w:p>
    <w:p>
      <w:pPr>
        <w:pStyle w:val="Normal"/>
        <w:bidi w:val="0"/>
        <w:jc w:val="left"/>
        <w:rPr/>
      </w:pPr>
      <w:r>
        <w:rPr/>
        <w:tab/>
        <w:t xml:space="preserve">Ronnie had gone oddly quiet. His mother through him onto the tile again. He landed on his scrawny tummy, the air knocked out of him. She gripped the back of his pants and began to pull them down. </w:t>
      </w:r>
    </w:p>
    <w:p>
      <w:pPr>
        <w:pStyle w:val="Normal"/>
        <w:bidi w:val="0"/>
        <w:jc w:val="left"/>
        <w:rPr/>
      </w:pPr>
      <w:r>
        <w:rPr/>
        <w:tab/>
        <w:t xml:space="preserve">The primate had no idea what was going to happen next, not that he had much capacity to really think all that much anymore. He wanted to get up and run away but his legs felt like they were made out of stone. He felt his pants being pulled from his body. She had gripped his underwear as well, removing both articles in one movement. </w:t>
      </w:r>
    </w:p>
    <w:p>
      <w:pPr>
        <w:pStyle w:val="Normal"/>
        <w:bidi w:val="0"/>
        <w:jc w:val="left"/>
        <w:rPr/>
      </w:pPr>
      <w:r>
        <w:rPr/>
        <w:tab/>
        <w:t xml:space="preserve">“You don’t want to go to school, you don’t appreciate the lunch I made for you? Well, I’ll make you eat something else instead.” The woman pulled a squeeze bottle from the kitchenette counter. It was a bottle of hot sauce. This sauce was composed of Carolina Reaper peppers, an extremely hot kind of pepper absolutely loaded with generous amounts of capsicum. The sauce had been left behind by the boy’s father, as he had been a hot sauce enthusiast. She was glad she finally found a use to the foul stuff. </w:t>
      </w:r>
    </w:p>
    <w:p>
      <w:pPr>
        <w:pStyle w:val="Normal"/>
        <w:bidi w:val="0"/>
        <w:jc w:val="left"/>
        <w:rPr/>
      </w:pPr>
      <w:r>
        <w:rPr/>
        <w:tab/>
        <w:t xml:space="preserve">Burning his mouth with the sauce would have been fun, but squeezing the bottle as it was inside of his asshole sounded like a more interesting punishment. Maybe then he would learn his lesson, but then again, maybe not. Maybe he would just be a spoiled brat forever. Maybe he’d never listen to her. She couldn’t accept that. That wasn’t going to happen. </w:t>
      </w:r>
    </w:p>
    <w:p>
      <w:pPr>
        <w:pStyle w:val="Normal"/>
        <w:bidi w:val="0"/>
        <w:jc w:val="left"/>
        <w:rPr/>
      </w:pPr>
      <w:r>
        <w:rPr/>
        <w:tab/>
        <w:t xml:space="preserve">She looked at the young boy’s monkey ass. It was tight and boyish. Maybe she looked a little longer than she should have. She had just never really gotten a good look at her son’s butt. It was an interesting sight, how slender, yet oddly bubbly it was. </w:t>
      </w:r>
    </w:p>
    <w:p>
      <w:pPr>
        <w:pStyle w:val="Normal"/>
        <w:bidi w:val="0"/>
        <w:jc w:val="left"/>
        <w:rPr/>
      </w:pPr>
      <w:r>
        <w:rPr/>
        <w:tab/>
        <w:t xml:space="preserve">She pulled the boy’s cheeks apart, revealing his young pink rectum. The kid squirmed, his worn down body trying meekly to escape her newest punishment. She gripped the base of his tail and kept him from moving. He had so little fight left, it really was pathetic, yet oddly funny to watch. </w:t>
      </w:r>
    </w:p>
    <w:p>
      <w:pPr>
        <w:pStyle w:val="Normal"/>
        <w:bidi w:val="0"/>
        <w:jc w:val="left"/>
        <w:rPr/>
      </w:pPr>
      <w:r>
        <w:rPr/>
        <w:tab/>
        <w:t xml:space="preserve">Gracie roughly crammed the long nozzle of the squeeze bottle into her son’s asshole. The force of the insertion no doubt caused a tear of some sort inside of him. He screeched a simian noise as she shoved the tip of the bottle into his tight anus. </w:t>
      </w:r>
    </w:p>
    <w:p>
      <w:pPr>
        <w:pStyle w:val="Normal"/>
        <w:bidi w:val="0"/>
        <w:jc w:val="left"/>
        <w:rPr/>
      </w:pPr>
      <w:r>
        <w:rPr/>
        <w:tab/>
        <w:t xml:space="preserve">Ronnie cried out as his mom squeezed the bottle. Hot sauce entered the delicate flesh of his opening. The Carolina Reaper burned at his insides. The boy tried to clutch at the bottle, but his hand was swatted easily by the older monkey. </w:t>
      </w:r>
    </w:p>
    <w:p>
      <w:pPr>
        <w:pStyle w:val="Normal"/>
        <w:bidi w:val="0"/>
        <w:jc w:val="left"/>
        <w:rPr/>
      </w:pPr>
      <w:r>
        <w:rPr/>
        <w:tab/>
        <w:t xml:space="preserve">She pulled the bottle out of his asshole, watching the hot sauce oozing out of his reddened, angry anus. Despite the pain, or perhaps, because of it, the child was just whimpering slightly. The cries had gone quiet, muffled by an onslaught of tears and running mucus. If only he was always so quiet. Such an annoying, defiant brat. </w:t>
      </w:r>
    </w:p>
    <w:p>
      <w:pPr>
        <w:pStyle w:val="Normal"/>
        <w:bidi w:val="0"/>
        <w:jc w:val="left"/>
        <w:rPr/>
      </w:pPr>
      <w:r>
        <w:rPr/>
        <w:tab/>
        <w:t xml:space="preserve">Gracie grabbed her son and hoisted him upwards. She looked into his scared, terrified eyes. She wasn’t done with him. She was going to make sure that he remembered his lesson for the rest of his pathetic life. She dragged the little boy towards the kitchen table and forced his young mouth open. </w:t>
      </w:r>
    </w:p>
    <w:p>
      <w:pPr>
        <w:pStyle w:val="Normal"/>
        <w:bidi w:val="0"/>
        <w:jc w:val="left"/>
        <w:rPr/>
      </w:pPr>
      <w:r>
        <w:rPr/>
        <w:tab/>
        <w:t xml:space="preserve">She was amused by how easy it was to pry the kid’s jaws apart. She slid the corner of the table into the monkey’s mouth. She watched him suddenly try to resist. A harsh hand against his head caused him to remain in position. </w:t>
      </w:r>
    </w:p>
    <w:p>
      <w:pPr>
        <w:pStyle w:val="Normal"/>
        <w:bidi w:val="0"/>
        <w:jc w:val="left"/>
        <w:rPr/>
      </w:pPr>
      <w:r>
        <w:rPr/>
        <w:tab/>
        <w:t>“Stupid brat!”</w:t>
      </w:r>
    </w:p>
    <w:p>
      <w:pPr>
        <w:pStyle w:val="Normal"/>
        <w:bidi w:val="0"/>
        <w:jc w:val="left"/>
        <w:rPr/>
      </w:pPr>
      <w:r>
        <w:rPr/>
        <w:tab/>
        <w:t xml:space="preserve">She slammed an elbow onto the top of his head, removing her hand just before the impact. The sound crackled in her ears. Red and bits of white shot across the kitchen. Most of the boy’s top teeth had been completely ruined, skittering both across the surface of the table and across the floor of the kitchen. Blood poured from his blooded, ruined mouth.  He lout out a cry that was gurgled with the welling blood. </w:t>
      </w:r>
    </w:p>
    <w:p>
      <w:pPr>
        <w:pStyle w:val="Normal"/>
        <w:bidi w:val="0"/>
        <w:jc w:val="left"/>
        <w:rPr/>
      </w:pPr>
      <w:r>
        <w:rPr/>
        <w:tab/>
        <w:t xml:space="preserve">She let go of the monkey, watching him wriggle slightly, trying to grip at his destroyed mouth with his good hand. She wasn’t going to let him do that. She straddled the child, making him face her with a grip. His teeth where ruined, the dental bill would be astronomical. Not that she had any intention of taking him to the dentist. </w:t>
      </w:r>
    </w:p>
    <w:p>
      <w:pPr>
        <w:pStyle w:val="Normal"/>
        <w:bidi w:val="0"/>
        <w:jc w:val="left"/>
        <w:rPr/>
      </w:pPr>
      <w:r>
        <w:rPr/>
        <w:tab/>
        <w:t xml:space="preserve">She grabbed a pan from behind her. The metal cooking utensil was flat and stiff, with a good weight to it. The rubberized grip allowed her to grasp it at ease. Her knuckle went white as she squeeze the handle of the pan. </w:t>
      </w:r>
    </w:p>
    <w:p>
      <w:pPr>
        <w:pStyle w:val="Normal"/>
        <w:bidi w:val="0"/>
        <w:jc w:val="left"/>
        <w:rPr/>
      </w:pPr>
      <w:r>
        <w:rPr/>
        <w:tab/>
        <w:t>“You! Need! To! Listen! To! Me!”</w:t>
      </w:r>
    </w:p>
    <w:p>
      <w:pPr>
        <w:pStyle w:val="Normal"/>
        <w:bidi w:val="0"/>
        <w:jc w:val="left"/>
        <w:rPr/>
      </w:pPr>
      <w:r>
        <w:rPr/>
        <w:tab/>
        <w:t>Every word was punctuated with a thwack to his young face.  There was a crunch and a wet splatter with every blow. The boy’s bloody sputtering was gone after the second strike. Gracie pulled her hand back, blood dripping from the pan. The kitchen was quiet save for the drip drop of red.</w:t>
      </w:r>
    </w:p>
    <w:p>
      <w:pPr>
        <w:pStyle w:val="Normal"/>
        <w:bidi w:val="0"/>
        <w:jc w:val="left"/>
        <w:rPr/>
      </w:pPr>
      <w:r>
        <w:rPr/>
        <w:tab/>
        <w:t xml:space="preserve">She looked at the messy pan, noting the new dents on it now. She looked at the boy’s still face. It was a concave mess of red, pink, and white. His skull had been broken in several places, evident by the visible sinking of fur and skin. One eye was sticking out of a socket, while the other was nestled deep in the mess, somehow finding itself against some exposed gray matter. </w:t>
      </w:r>
    </w:p>
    <w:p>
      <w:pPr>
        <w:pStyle w:val="Normal"/>
        <w:bidi w:val="0"/>
        <w:jc w:val="left"/>
        <w:rPr/>
      </w:pPr>
      <w:r>
        <w:rPr/>
        <w:tab/>
        <w:t xml:space="preserve">She got up from her son’s body, admiring her handiwork for a few more brief moments. She pressed a foot against his side, lifting the monkey’s body slightly. She pulled her food back, and it fell back into place in response. She threw the pan against his scrawny stomach. There was a slight crunching noise, but not a single flinch or movement by Ronnie. </w:t>
      </w:r>
    </w:p>
    <w:p>
      <w:pPr>
        <w:pStyle w:val="Normal"/>
        <w:bidi w:val="0"/>
        <w:jc w:val="left"/>
        <w:rPr/>
      </w:pPr>
      <w:r>
        <w:rPr/>
        <w:tab/>
        <w:t xml:space="preserve">“What a fucking mess.” She said, going over towards her wine bottle. The bottle had been empty, much to her annoyance. She swore it had been full earlier this morning. She waltzed over towards the cupboard to grab another bottl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23:43:33Z</dcterms:created>
  <dc:creator/>
  <dc:description/>
  <dc:language>en-US</dc:language>
  <cp:lastModifiedBy/>
  <dcterms:modified xsi:type="dcterms:W3CDTF">2025-07-11T23:08:22Z</dcterms:modified>
  <cp:revision>23</cp:revision>
  <dc:subject/>
  <dc:title/>
</cp:coreProperties>
</file>