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lang w:val="en-US"/>
        </w:rPr>
      </w:pPr>
      <w:r>
        <w:rPr>
          <w:i w:val="false"/>
          <w:iCs w:val="false"/>
          <w:lang w:val="en-US"/>
        </w:rPr>
        <w:t>Chapter 5. Example.</w:t>
      </w:r>
    </w:p>
    <w:p>
      <w:pPr>
        <w:pStyle w:val="Normal"/>
        <w:rPr>
          <w:i w:val="false"/>
          <w:i w:val="false"/>
          <w:iCs w:val="false"/>
          <w:lang w:val="en-US"/>
        </w:rPr>
      </w:pPr>
      <w:r>
        <w:rPr>
          <w:i w:val="false"/>
          <w:iCs w:val="false"/>
          <w:lang w:val="en-US"/>
        </w:rPr>
        <w:tab/>
        <w:t xml:space="preserve">Vargus felt out of place in the dropship. The security crew were all strapped in, talking lowly and checking their equipment. It wasn’t the loud, rambunctious conversations that were typical with miners. They are all outfitted and ready to go. The foreman didn’t know any of them by name, but rather than looking at unease at going into battle they looked rather excited. </w:t>
      </w:r>
    </w:p>
    <w:p>
      <w:pPr>
        <w:pStyle w:val="Normal"/>
        <w:rPr>
          <w:i w:val="false"/>
          <w:i w:val="false"/>
          <w:iCs w:val="false"/>
          <w:lang w:val="en-US"/>
        </w:rPr>
      </w:pPr>
      <w:r>
        <w:rPr>
          <w:i w:val="false"/>
          <w:iCs w:val="false"/>
          <w:lang w:val="en-US"/>
        </w:rPr>
        <w:tab/>
        <w:t xml:space="preserve">The porcine’s grip tightened on the handle of the shotgun that had been provided to him. It felt familiar in his hands, though he hadn’t used one in a very long time. He hoped he wouldn’t have to use it. He heard some shouting towards the pilot’s seat. He couldn’t make out the words but could hear the distinct voice of the security chief barking orders. He voice seemed louder than he’d heard it before. </w:t>
      </w:r>
    </w:p>
    <w:p>
      <w:pPr>
        <w:pStyle w:val="Normal"/>
        <w:rPr>
          <w:i w:val="false"/>
          <w:i w:val="false"/>
          <w:iCs w:val="false"/>
          <w:lang w:val="en-US"/>
        </w:rPr>
      </w:pPr>
      <w:r>
        <w:rPr>
          <w:i w:val="false"/>
          <w:iCs w:val="false"/>
          <w:lang w:val="en-US"/>
        </w:rPr>
        <w:tab/>
        <w:t>Soon he found out why.</w:t>
      </w:r>
    </w:p>
    <w:p>
      <w:pPr>
        <w:pStyle w:val="Normal"/>
        <w:rPr>
          <w:i w:val="false"/>
          <w:i w:val="false"/>
          <w:iCs w:val="false"/>
          <w:lang w:val="en-US"/>
        </w:rPr>
      </w:pPr>
      <w:r>
        <w:rPr>
          <w:i w:val="false"/>
          <w:iCs w:val="false"/>
          <w:lang w:val="en-US"/>
        </w:rPr>
        <w:tab/>
        <w:t xml:space="preserve">Striding into the main cabin, the security chief was decked out in her power armor. It was a sleek, expensive looking thing. She looked like a full  blown military robot rather than a woman. The armor’s servos and motors creaked and whirred when she walked. All the others went quiet when she entered the cabin. Thin wisps of smoke belched from a muzzle on the backside. Her face was completely covered by an integrated helmet that had a one way shining yellow visor. </w:t>
      </w:r>
    </w:p>
    <w:p>
      <w:pPr>
        <w:pStyle w:val="Normal"/>
        <w:rPr>
          <w:i w:val="false"/>
          <w:i w:val="false"/>
          <w:iCs w:val="false"/>
          <w:lang w:val="en-US"/>
        </w:rPr>
      </w:pPr>
      <w:r>
        <w:rPr>
          <w:i w:val="false"/>
          <w:iCs w:val="false"/>
          <w:lang w:val="en-US"/>
        </w:rPr>
        <w:tab/>
        <w:t>“We’re going in, ladies. The gun’s been taken out.” She said, the speaker in the armor giving her voice an almost robotic tone. “What ever jammers they were using must have been located there as we suddenly got picture feed. I’ll brief the battle plan while we’re making way.”</w:t>
      </w:r>
    </w:p>
    <w:p>
      <w:pPr>
        <w:pStyle w:val="Normal"/>
        <w:rPr>
          <w:i w:val="false"/>
          <w:i w:val="false"/>
          <w:iCs w:val="false"/>
          <w:lang w:val="en-US"/>
        </w:rPr>
      </w:pPr>
      <w:r>
        <w:rPr>
          <w:i w:val="false"/>
          <w:iCs w:val="false"/>
          <w:lang w:val="en-US"/>
        </w:rPr>
        <w:tab/>
        <w:t>The doors of the dropship closed up. Vargus felt  the familiar vibration of the ship’s ancient engines firing up as the vessel took flight. Rosca walked freely in the cabin, the magnetic feet of the armor keeping her completely at balance at the now wobbly interior. She slid her metal fingers across a wall and and a holoscreen appeared. The screen showed a live image of the surface of Blito, closed in on the lone town. It was fuzzy, but clear enough to make out a rough picture of the situation.</w:t>
      </w:r>
    </w:p>
    <w:p>
      <w:pPr>
        <w:pStyle w:val="Normal"/>
        <w:rPr>
          <w:i w:val="false"/>
          <w:i w:val="false"/>
          <w:iCs w:val="false"/>
          <w:lang w:val="en-US"/>
        </w:rPr>
      </w:pPr>
      <w:r>
        <w:rPr>
          <w:i w:val="false"/>
          <w:iCs w:val="false"/>
          <w:lang w:val="en-US"/>
        </w:rPr>
        <w:tab/>
        <w:t>“Besides the sub-orbital gun, the only building that’s received any damage is the planet-hall. We believe it was taken out during the initial riot. We’re monitoring for any outwards comms signals but we haven’t discovered any. We haven’t seen any strange new ships on the surface too, which is good. The captain believes there’s pirate involvement but there’s no evidence of it. What we do know is that whoever the leader is must have some kind of experience as heavy rock cutter lasers have been put up on several rooftops to act as makeshift gun emplacements. We’re not sure how many hostiles we’ll have on the ground, but there seems to be a large degree of local cooperation. The captain wants to prioritize live capture over termination but we have full authority to use lethal force.”</w:t>
      </w:r>
    </w:p>
    <w:p>
      <w:pPr>
        <w:pStyle w:val="Normal"/>
        <w:rPr>
          <w:i w:val="false"/>
          <w:i w:val="false"/>
          <w:iCs w:val="false"/>
          <w:lang w:val="en-US"/>
        </w:rPr>
      </w:pPr>
      <w:r>
        <w:rPr>
          <w:i w:val="false"/>
          <w:iCs w:val="false"/>
          <w:lang w:val="en-US"/>
        </w:rPr>
        <w:tab/>
        <w:t>She scrolled the screen. “We’re detecting movement outside of town. It appears to be a squadron of hover-carts heading towards the mines. We’ve noticed a small defensive build up at the mine. It’s too early to tell, but we think there’s a militia hold-out position there. I’m devoting one ship to watch the squad and another to assess the mine. Two ships are going to pacify the town and most of the defenses. We’re going to do the hardest part, though.”</w:t>
      </w:r>
    </w:p>
    <w:p>
      <w:pPr>
        <w:pStyle w:val="Normal"/>
        <w:rPr>
          <w:i w:val="false"/>
          <w:i w:val="false"/>
          <w:iCs w:val="false"/>
          <w:lang w:val="en-US"/>
        </w:rPr>
      </w:pPr>
      <w:r>
        <w:rPr>
          <w:i w:val="false"/>
          <w:iCs w:val="false"/>
          <w:lang w:val="en-US"/>
        </w:rPr>
        <w:tab/>
        <w:t>She pointed at a building in town. “Here is the local jail. I believe this is where they’ve moved their area of operations, as it is the largest, most defensible structure in town. We’re going drop in and get in there. The ship and I are going to soften the defensive structures. There’s at least two emplacements on top and several others spread throughout. Vargus…”</w:t>
      </w:r>
    </w:p>
    <w:p>
      <w:pPr>
        <w:pStyle w:val="Normal"/>
        <w:rPr>
          <w:i w:val="false"/>
          <w:i w:val="false"/>
          <w:iCs w:val="false"/>
          <w:lang w:val="en-US"/>
        </w:rPr>
      </w:pPr>
      <w:r>
        <w:rPr>
          <w:i w:val="false"/>
          <w:iCs w:val="false"/>
          <w:lang w:val="en-US"/>
        </w:rPr>
        <w:tab/>
        <w:t>She pointed a finger to the heavy pig. “You’re going to lead the men inside. Go quickly. If we find whoever is leading this, try to take him alive.”</w:t>
      </w:r>
    </w:p>
    <w:p>
      <w:pPr>
        <w:pStyle w:val="Normal"/>
        <w:rPr>
          <w:i w:val="false"/>
          <w:i w:val="false"/>
          <w:iCs w:val="false"/>
          <w:lang w:val="en-US"/>
        </w:rPr>
      </w:pPr>
      <w:r>
        <w:rPr>
          <w:i w:val="false"/>
          <w:iCs w:val="false"/>
          <w:lang w:val="en-US"/>
        </w:rPr>
        <w:tab/>
        <w:t>The rotund foreman felt sweat running down the back of his neck. “You want me to lead your force?”</w:t>
      </w:r>
    </w:p>
    <w:p>
      <w:pPr>
        <w:pStyle w:val="Normal"/>
        <w:rPr>
          <w:i w:val="false"/>
          <w:i w:val="false"/>
          <w:iCs w:val="false"/>
          <w:lang w:val="en-US"/>
        </w:rPr>
      </w:pPr>
      <w:r>
        <w:rPr>
          <w:i w:val="false"/>
          <w:iCs w:val="false"/>
          <w:lang w:val="en-US"/>
        </w:rPr>
        <w:tab/>
        <w:t>“I’ve divided each of my captains to a ship, you’re the most experienced in leadership here, besides me, foreman. I’ll take back charge after I’ve worked over the guns. While I cannot be certain, I can’t imagine there’d be too much trouble there. Their forces seem stretched very thin manning all these improvised defenses. Once we’ve done some damage, the wind will be taken out of their sails and they’ll surrender.”</w:t>
      </w:r>
    </w:p>
    <w:p>
      <w:pPr>
        <w:pStyle w:val="Normal"/>
        <w:rPr>
          <w:i w:val="false"/>
          <w:i w:val="false"/>
          <w:iCs w:val="false"/>
          <w:lang w:val="en-US"/>
        </w:rPr>
      </w:pPr>
      <w:r>
        <w:rPr>
          <w:i w:val="false"/>
          <w:iCs w:val="false"/>
          <w:lang w:val="en-US"/>
        </w:rPr>
        <w:tab/>
        <w:t xml:space="preserve">Vargus tightened his grasp on the grip of his gun. “Were you able to find any of my crew?” He asked, his voice almost pleading. </w:t>
      </w:r>
    </w:p>
    <w:p>
      <w:pPr>
        <w:pStyle w:val="Normal"/>
        <w:rPr>
          <w:i w:val="false"/>
          <w:i w:val="false"/>
          <w:iCs w:val="false"/>
          <w:lang w:val="en-US"/>
        </w:rPr>
      </w:pPr>
      <w:r>
        <w:rPr>
          <w:i w:val="false"/>
          <w:iCs w:val="false"/>
          <w:lang w:val="en-US"/>
        </w:rPr>
        <w:tab/>
        <w:t>“I’m afraid not, but, with the jammers gone we’ve got a picture of your ship.” She scrolled the screen and suddenly there was a blurry picture of the crash site. She gestured at it. “The ship seems largely intact but the impact buried it partially in the sand. See these here…” She pointed at a few small black spots. “Looks like some kind of vehicles parked outside the ship, I think they had a crew take a look at the site. Almost looks like they tried to push it out of the sand. I think there’s a good chance some of your men survived the initial impact, but if they’re still alive now is anyone’s guess. If they are alive, there’s a high possibility that we’ll find them in the jail. Which is why I want you all to approach things cautiously. Any crew members still alive could give us identifying information on the leader.”</w:t>
      </w:r>
    </w:p>
    <w:p>
      <w:pPr>
        <w:pStyle w:val="Normal"/>
        <w:rPr>
          <w:i w:val="false"/>
          <w:i w:val="false"/>
          <w:iCs w:val="false"/>
          <w:lang w:val="en-US"/>
        </w:rPr>
      </w:pPr>
      <w:r>
        <w:rPr>
          <w:i w:val="false"/>
          <w:iCs w:val="false"/>
          <w:lang w:val="en-US"/>
        </w:rPr>
        <w:tab/>
        <w:t xml:space="preserve">They could be alive! Rosca wasn’t an optimistic person, so hearing her say that his crew was possibly alive even if the chance was slim gave the foreman hope. He thought of them, how not even that long ago he had been chatting and eaten with them all. For some reason the young face of the new monkey recruit was burning in his mind. He hadn’t been sure what to make of the teen, being a tad suspicious why such a tiny fellow had been purchased from home office but now he just wanted to see him safe. </w:t>
      </w:r>
    </w:p>
    <w:p>
      <w:pPr>
        <w:pStyle w:val="Normal"/>
        <w:rPr>
          <w:i w:val="false"/>
          <w:i w:val="false"/>
          <w:iCs w:val="false"/>
          <w:lang w:val="en-US"/>
        </w:rPr>
      </w:pPr>
      <w:r>
        <w:rPr>
          <w:i w:val="false"/>
          <w:iCs w:val="false"/>
          <w:lang w:val="en-US"/>
        </w:rPr>
        <w:tab/>
        <w:t xml:space="preserve">The holoscreen vanished. The crew returned to chatting to each other quietly as the security chief turned away. Vargus could hear her voice, now muffled by the helmet. She must have turned the speaker to her armor off. The shining crimson metal glinted with the reflection of the faint light of the ship’s lighting systems. She must be relaying orders to the other ship. Vargus could only wonder what kind of things she could see and hear through the helmet. He almost felt naked, briefly pondering if that visor could see through armor and clothes. </w:t>
      </w:r>
    </w:p>
    <w:p>
      <w:pPr>
        <w:pStyle w:val="Normal"/>
        <w:rPr>
          <w:i w:val="false"/>
          <w:i w:val="false"/>
          <w:iCs w:val="false"/>
          <w:lang w:val="en-US"/>
        </w:rPr>
      </w:pPr>
      <w:r>
        <w:rPr>
          <w:i w:val="false"/>
          <w:iCs w:val="false"/>
          <w:lang w:val="en-US"/>
        </w:rPr>
        <w:tab/>
        <w:t xml:space="preserve">He looked down at the red armor he was wearing. He didn’t want to admit it, but being suited up like this made him feel like a younger man, almost like a piglet. He had worn similar gear when he had his brief stint as a merc before. The amount of carnage he had borne witness to during that short tour was enough to keep him in that line of work for long. While the work of a miner was far from safe it seemed a better fate to die in a sudden cave in vs being riddled with holes or fried by a laser blast. </w:t>
      </w:r>
    </w:p>
    <w:p>
      <w:pPr>
        <w:pStyle w:val="Normal"/>
        <w:rPr>
          <w:i w:val="false"/>
          <w:i w:val="false"/>
          <w:iCs w:val="false"/>
          <w:lang w:val="en-US"/>
        </w:rPr>
      </w:pPr>
      <w:r>
        <w:rPr>
          <w:i w:val="false"/>
          <w:iCs w:val="false"/>
          <w:lang w:val="en-US"/>
        </w:rPr>
        <w:tab/>
        <w:t xml:space="preserve">The pig was lost in thought, not sure what to think of the whole thing. All his time serving on the </w:t>
      </w:r>
      <w:r>
        <w:rPr>
          <w:i/>
          <w:iCs/>
          <w:lang w:val="en-US"/>
        </w:rPr>
        <w:t xml:space="preserve">Kurata </w:t>
      </w:r>
      <w:r>
        <w:rPr>
          <w:i w:val="false"/>
          <w:iCs w:val="false"/>
          <w:lang w:val="en-US"/>
        </w:rPr>
        <w:t>he would never had suspected that something like this would happen. He watched the security chief, standing stone still. He wondered what she was thinking about. He hadn’t seen her like this, but to be honest, he hadn’t seen her much at all. This was her element. He could only guess what Oda was paying for her services.</w:t>
      </w:r>
    </w:p>
    <w:p>
      <w:pPr>
        <w:pStyle w:val="Normal"/>
        <w:rPr>
          <w:i w:val="false"/>
          <w:i w:val="false"/>
          <w:iCs w:val="false"/>
          <w:lang w:val="en-US"/>
        </w:rPr>
      </w:pPr>
      <w:r>
        <w:rPr>
          <w:i w:val="false"/>
          <w:iCs w:val="false"/>
          <w:lang w:val="en-US"/>
        </w:rPr>
        <w:tab/>
        <w:t>There was a sudden rocking motion. The strapped crew all looked at each other, a few awkward chuckles among them as they turned to the chief. Rosca’s armor let out a thin wisp of black smoke. “We’re entering the atmosphere.” She said, plainly. “Orders are relayed. It’s showtime, ladies. Lock and load.”</w:t>
      </w:r>
    </w:p>
    <w:p>
      <w:pPr>
        <w:pStyle w:val="Normal"/>
        <w:rPr>
          <w:i w:val="false"/>
          <w:i w:val="false"/>
          <w:iCs w:val="false"/>
          <w:lang w:val="en-US"/>
        </w:rPr>
      </w:pPr>
      <w:r>
        <w:rPr>
          <w:i w:val="false"/>
          <w:iCs w:val="false"/>
          <w:lang w:val="en-US"/>
        </w:rPr>
        <w:tab/>
        <w:t xml:space="preserve">Guns were cocked and inspected quickly as they began to unstrap. Men stood at attention, waiting for orders. Vargus almost had to wake himself up. He hadn’t realize just how long he had spent daydreaming. The trip had seemed to wrap up in an instant. He got up, right behind the armored ferret, clutching at his gun. An uneasy sigh escaped from his lips. </w:t>
      </w:r>
    </w:p>
    <w:p>
      <w:pPr>
        <w:pStyle w:val="Normal"/>
        <w:rPr>
          <w:i w:val="false"/>
          <w:i w:val="false"/>
          <w:iCs w:val="false"/>
          <w:lang w:val="en-US"/>
        </w:rPr>
      </w:pPr>
      <w:r>
        <w:rPr>
          <w:i w:val="false"/>
          <w:iCs w:val="false"/>
          <w:lang w:val="en-US"/>
        </w:rPr>
        <w:tab/>
        <w:t>“Strafe towards the jail.” Rosca said into her comm.</w:t>
      </w:r>
    </w:p>
    <w:p>
      <w:pPr>
        <w:pStyle w:val="Normal"/>
        <w:rPr>
          <w:i w:val="false"/>
          <w:i w:val="false"/>
          <w:iCs w:val="false"/>
          <w:lang w:val="en-US"/>
        </w:rPr>
      </w:pPr>
      <w:r>
        <w:rPr>
          <w:i w:val="false"/>
          <w:iCs w:val="false"/>
          <w:lang w:val="en-US"/>
        </w:rPr>
        <w:tab/>
        <w:t>The ship vibrated. A sudden loud *pop!* came from the walls followed by a few loud pelts. Vargus heard a terrific roar follow. There was another loud ding, the wall opposite to him seemed to wobble. The crew all jumped slightly. A chuckle escaped from the security chief. “It’ll take a lot more than that to get our armor. Pilot, atomized those up top. I’m taking point.”</w:t>
      </w:r>
    </w:p>
    <w:p>
      <w:pPr>
        <w:pStyle w:val="Normal"/>
        <w:rPr>
          <w:i w:val="false"/>
          <w:i w:val="false"/>
          <w:iCs w:val="false"/>
          <w:lang w:val="en-US"/>
        </w:rPr>
      </w:pPr>
      <w:r>
        <w:rPr>
          <w:i w:val="false"/>
          <w:iCs w:val="false"/>
          <w:lang w:val="en-US"/>
        </w:rPr>
        <w:tab/>
        <w:t xml:space="preserve">There was another loud roar from below. The entire cabin shook as the door began to drop. There were still flying, hovering above the jail. Burnt remains of men and mining equipment adorned the rooftop, fresh smoke wafting from the cinders. Beams were stretching out below, not even coming close to hitting them. The sounds of crashing and battle could be heard through the loud chop of the wind. </w:t>
      </w:r>
    </w:p>
    <w:p>
      <w:pPr>
        <w:pStyle w:val="Normal"/>
        <w:rPr>
          <w:i w:val="false"/>
          <w:i w:val="false"/>
          <w:iCs w:val="false"/>
          <w:lang w:val="en-US"/>
        </w:rPr>
      </w:pPr>
      <w:r>
        <w:rPr>
          <w:i w:val="false"/>
          <w:iCs w:val="false"/>
          <w:lang w:val="en-US"/>
        </w:rPr>
        <w:tab/>
        <w:t xml:space="preserve">Wordlessly, Rosca jumped out the door. The crew all leaned forward as they watched her vanish. There was a loud boom as the jets of her armor kicked in. The security chief flew through the air, diving down towards the jail. Vargus could barely trace her with his eyes. Blazing blue lights streamed from the her integrated weapon systems, finding home on several targets. </w:t>
      </w:r>
    </w:p>
    <w:p>
      <w:pPr>
        <w:pStyle w:val="Normal"/>
        <w:rPr>
          <w:i w:val="false"/>
          <w:i w:val="false"/>
          <w:iCs w:val="false"/>
          <w:lang w:val="en-US"/>
        </w:rPr>
      </w:pPr>
      <w:r>
        <w:rPr>
          <w:i w:val="false"/>
          <w:iCs w:val="false"/>
          <w:lang w:val="en-US"/>
        </w:rPr>
        <w:tab/>
        <w:t xml:space="preserve">The rush of the surface almost seemed to jump at them as the ship made the touchdown. Vargus’s feet seemed to move themselves as he rushed out of the ship and into the hot and arid surface of Blito. The large armored building of the jail was right in front of them. Two guards stationed at the entrance were already holding their hands over their heads, handguns dropped on the sand in front of them. </w:t>
      </w:r>
    </w:p>
    <w:p>
      <w:pPr>
        <w:pStyle w:val="Normal"/>
        <w:rPr>
          <w:i w:val="false"/>
          <w:i w:val="false"/>
          <w:iCs w:val="false"/>
          <w:lang w:val="en-US"/>
        </w:rPr>
      </w:pPr>
      <w:r>
        <w:rPr>
          <w:i w:val="false"/>
          <w:iCs w:val="false"/>
          <w:lang w:val="en-US"/>
        </w:rPr>
        <w:tab/>
        <w:t xml:space="preserve">The security team rushed behind the large foreman, weapons trained on the pair of guards. Vargus rushed the two, his barrel at the chest of one as he shouted. “On the ground, both of you, on the ground now!” </w:t>
      </w:r>
    </w:p>
    <w:p>
      <w:pPr>
        <w:pStyle w:val="Normal"/>
        <w:rPr>
          <w:i w:val="false"/>
          <w:i w:val="false"/>
          <w:iCs w:val="false"/>
          <w:lang w:val="en-US"/>
        </w:rPr>
      </w:pPr>
      <w:r>
        <w:rPr>
          <w:i w:val="false"/>
          <w:iCs w:val="false"/>
          <w:lang w:val="en-US"/>
        </w:rPr>
        <w:tab/>
        <w:t>The two men obeyed, dropping to their knees. The black furred feline that Vargus had at gunpoint stammered, tears streaming down his face. “I surrender, I didn’t know you guys were going to come down so hard, honest! Alonso said we would be able to hold the planet easy!”</w:t>
      </w:r>
    </w:p>
    <w:p>
      <w:pPr>
        <w:pStyle w:val="Normal"/>
        <w:rPr>
          <w:i w:val="false"/>
          <w:i w:val="false"/>
          <w:iCs w:val="false"/>
          <w:lang w:val="en-US"/>
        </w:rPr>
      </w:pPr>
      <w:r>
        <w:rPr>
          <w:i w:val="false"/>
          <w:iCs w:val="false"/>
          <w:lang w:val="en-US"/>
        </w:rPr>
        <w:tab/>
        <w:t xml:space="preserve">“Is that your leader?” Vargus asked, pushing the barrel close to the blubbering cat’s chest. </w:t>
      </w:r>
    </w:p>
    <w:p>
      <w:pPr>
        <w:pStyle w:val="Normal"/>
        <w:rPr>
          <w:i w:val="false"/>
          <w:i w:val="false"/>
          <w:iCs w:val="false"/>
          <w:lang w:val="en-US"/>
        </w:rPr>
      </w:pPr>
      <w:r>
        <w:rPr>
          <w:i w:val="false"/>
          <w:iCs w:val="false"/>
          <w:lang w:val="en-US"/>
        </w:rPr>
        <w:tab/>
        <w:t>“Yeah, he’s leading an assault on the mine. We were going to take it and get all that frenulite and use the money to get uh… I think he called it insurance or something.” The pair were quickly cuffed by the team. A security officer took point and peered through the doorway. “Seems quiet.” He said, looking back at Vargus.</w:t>
      </w:r>
    </w:p>
    <w:p>
      <w:pPr>
        <w:pStyle w:val="Normal"/>
        <w:rPr>
          <w:i w:val="false"/>
          <w:i w:val="false"/>
          <w:iCs w:val="false"/>
          <w:lang w:val="en-US"/>
        </w:rPr>
      </w:pPr>
      <w:r>
        <w:rPr>
          <w:i w:val="false"/>
          <w:iCs w:val="false"/>
          <w:lang w:val="en-US"/>
        </w:rPr>
        <w:tab/>
        <w:t xml:space="preserve">“How many are inside?” Vargus asked the now cuffed feline. </w:t>
      </w:r>
    </w:p>
    <w:p>
      <w:pPr>
        <w:pStyle w:val="Normal"/>
        <w:rPr>
          <w:i w:val="false"/>
          <w:i w:val="false"/>
          <w:iCs w:val="false"/>
          <w:lang w:val="en-US"/>
        </w:rPr>
      </w:pPr>
      <w:r>
        <w:rPr>
          <w:i w:val="false"/>
          <w:iCs w:val="false"/>
          <w:lang w:val="en-US"/>
        </w:rPr>
        <w:tab/>
        <w:t>“Uh, just Miguel and Pedro, most of the other guys are out…and…” He watched the flying form of the power armor unleashing a fury of firepower on another makeshift gun emplacement on a rooftop. “Damn! I didn’t know you guys had stuff like that. Oh fuck…” His face was pale as Vargus leaned closer. “Did you take any prisoners?”</w:t>
      </w:r>
    </w:p>
    <w:p>
      <w:pPr>
        <w:pStyle w:val="Normal"/>
        <w:rPr>
          <w:i w:val="false"/>
          <w:i w:val="false"/>
          <w:iCs w:val="false"/>
          <w:lang w:val="en-US"/>
        </w:rPr>
      </w:pPr>
      <w:r>
        <w:rPr>
          <w:i w:val="false"/>
          <w:iCs w:val="false"/>
          <w:lang w:val="en-US"/>
        </w:rPr>
        <w:tab/>
        <w:t>“Uhh… yeah, we gathered some guys from a ship we shot down. Most were in pretty bad shape and…” He bit his lip, looking away from the man’s face. “Look, I don’t know everything that’s going on. Miguel’s in charge of all the prisoner stuff right now. You’ll have to talk to him… I have a radio, just tell him it’s all over and he’ll cooperate.”</w:t>
      </w:r>
    </w:p>
    <w:p>
      <w:pPr>
        <w:pStyle w:val="Normal"/>
        <w:rPr>
          <w:i w:val="false"/>
          <w:i w:val="false"/>
          <w:iCs w:val="false"/>
          <w:lang w:val="en-US"/>
        </w:rPr>
      </w:pPr>
      <w:r>
        <w:rPr>
          <w:i w:val="false"/>
          <w:iCs w:val="false"/>
          <w:lang w:val="en-US"/>
        </w:rPr>
        <w:tab/>
        <w:t>Vargus snatched the radio from the cat’s belt and looked at it. It was familiar tech, standard communication tool used during mining. He looked at the channel dial and back at the whimpering guard. “It’s on the right channel, just, like… talk to him and please don’t kill me.”</w:t>
      </w:r>
    </w:p>
    <w:p>
      <w:pPr>
        <w:pStyle w:val="Normal"/>
        <w:rPr>
          <w:i w:val="false"/>
          <w:i w:val="false"/>
          <w:iCs w:val="false"/>
          <w:lang w:val="en-US"/>
        </w:rPr>
      </w:pPr>
      <w:r>
        <w:rPr>
          <w:i w:val="false"/>
          <w:iCs w:val="false"/>
          <w:lang w:val="en-US"/>
        </w:rPr>
        <w:tab/>
        <w:t>“Hello, this is Vargus of Oda Mining. You are surrounded.” Vargus spoke into the radio. “If you surrender peacefully, we can negotiate a lenient sentence.”</w:t>
      </w:r>
    </w:p>
    <w:p>
      <w:pPr>
        <w:pStyle w:val="Normal"/>
        <w:rPr>
          <w:i w:val="false"/>
          <w:i w:val="false"/>
          <w:iCs w:val="false"/>
          <w:lang w:val="en-US"/>
        </w:rPr>
      </w:pPr>
      <w:r>
        <w:rPr>
          <w:i w:val="false"/>
          <w:iCs w:val="false"/>
          <w:lang w:val="en-US"/>
        </w:rPr>
        <w:tab/>
        <w:t>No response.</w:t>
      </w:r>
    </w:p>
    <w:p>
      <w:pPr>
        <w:pStyle w:val="Normal"/>
        <w:rPr>
          <w:i w:val="false"/>
          <w:i w:val="false"/>
          <w:iCs w:val="false"/>
          <w:lang w:val="en-US"/>
        </w:rPr>
      </w:pPr>
      <w:r>
        <w:rPr>
          <w:i w:val="false"/>
          <w:iCs w:val="false"/>
          <w:lang w:val="en-US"/>
        </w:rPr>
        <w:tab/>
        <w:t>“Miguel, this is Vargus of Oda Mining. Surrender or we won’t be so merciful.” Vargus said, a growl in his voice.</w:t>
      </w:r>
    </w:p>
    <w:p>
      <w:pPr>
        <w:pStyle w:val="Normal"/>
        <w:rPr>
          <w:i w:val="false"/>
          <w:i w:val="false"/>
          <w:iCs w:val="false"/>
          <w:lang w:val="en-US"/>
        </w:rPr>
      </w:pPr>
      <w:r>
        <w:rPr>
          <w:i w:val="false"/>
          <w:iCs w:val="false"/>
          <w:lang w:val="en-US"/>
        </w:rPr>
        <w:tab/>
        <w:t>Nothing.</w:t>
      </w:r>
    </w:p>
    <w:p>
      <w:pPr>
        <w:pStyle w:val="Normal"/>
        <w:rPr>
          <w:i w:val="false"/>
          <w:i w:val="false"/>
          <w:iCs w:val="false"/>
          <w:lang w:val="en-US"/>
        </w:rPr>
      </w:pPr>
      <w:r>
        <w:rPr>
          <w:i w:val="false"/>
          <w:iCs w:val="false"/>
          <w:lang w:val="en-US"/>
        </w:rPr>
        <w:tab/>
        <w:t>The foreman eyed the shivering guard. The feline looked up at the large foreman, fear in his eyes. “It’s all charged and ready, I don’t know what’s going on. Maybe he’s uh using the bathroom or something.”</w:t>
      </w:r>
    </w:p>
    <w:p>
      <w:pPr>
        <w:pStyle w:val="Normal"/>
        <w:rPr>
          <w:i w:val="false"/>
          <w:i w:val="false"/>
          <w:iCs w:val="false"/>
          <w:lang w:val="en-US"/>
        </w:rPr>
      </w:pPr>
      <w:r>
        <w:rPr>
          <w:i w:val="false"/>
          <w:iCs w:val="false"/>
          <w:lang w:val="en-US"/>
        </w:rPr>
        <w:tab/>
        <w:t xml:space="preserve">“Sir, we can go in and take care of it.” A wolf security officer said, peering back into the doorway. </w:t>
      </w:r>
    </w:p>
    <w:p>
      <w:pPr>
        <w:pStyle w:val="Normal"/>
        <w:rPr>
          <w:i w:val="false"/>
          <w:i w:val="false"/>
          <w:iCs w:val="false"/>
          <w:lang w:val="en-US"/>
        </w:rPr>
      </w:pPr>
      <w:r>
        <w:rPr>
          <w:i w:val="false"/>
          <w:iCs w:val="false"/>
          <w:lang w:val="en-US"/>
        </w:rPr>
        <w:tab/>
        <w:t xml:space="preserve">“I’m going in, just have my six. The rest of you keep this place secure and make sure these two don’t start any funny business.” Vargus said, gripping his shotgun as he looked into the door. The building looked deserted from the looks of it. “If they pull anything, kill them.” Vargus ordered as he slipped inside. </w:t>
      </w:r>
    </w:p>
    <w:p>
      <w:pPr>
        <w:pStyle w:val="Normal"/>
        <w:rPr>
          <w:i w:val="false"/>
          <w:i w:val="false"/>
          <w:iCs w:val="false"/>
          <w:lang w:val="en-US"/>
        </w:rPr>
      </w:pPr>
      <w:r>
        <w:rPr>
          <w:i w:val="false"/>
          <w:iCs w:val="false"/>
          <w:lang w:val="en-US"/>
        </w:rPr>
        <w:tab/>
        <w:t>The inside of the jail was scarcely lit, discarded food wrappers and random odds and ends seemed to be scattered throughout the floor. Vargus noted the lack of a large barred cell in the central room, rather that it had several hallways that presumably lead to individual cells.  The scent of blood wafted into his nostrils. He followed the smell and almost dropped his gun as he found the source of it.</w:t>
      </w:r>
    </w:p>
    <w:p>
      <w:pPr>
        <w:pStyle w:val="Normal"/>
        <w:rPr>
          <w:i w:val="false"/>
          <w:i w:val="false"/>
          <w:iCs w:val="false"/>
          <w:lang w:val="en-US"/>
        </w:rPr>
      </w:pPr>
      <w:r>
        <w:rPr>
          <w:i w:val="false"/>
          <w:iCs w:val="false"/>
          <w:lang w:val="en-US"/>
        </w:rPr>
        <w:tab/>
        <w:t>Sprawled in the hallway was a large black bear, hundreds of pounds of fat. He was practically naked, only adorning a pair of red boxer shorts. A trail of dried blood streaked behind him. The bear’s outstretched fingers were worn, almost to the bone. He had dragged himself, crawling awkwardly for some time. What was most horrifying was the man’s face.</w:t>
      </w:r>
    </w:p>
    <w:p>
      <w:pPr>
        <w:pStyle w:val="Normal"/>
        <w:rPr>
          <w:i w:val="false"/>
          <w:i w:val="false"/>
          <w:iCs w:val="false"/>
          <w:lang w:val="en-US"/>
        </w:rPr>
      </w:pPr>
      <w:r>
        <w:rPr>
          <w:i w:val="false"/>
          <w:iCs w:val="false"/>
          <w:lang w:val="en-US"/>
        </w:rPr>
        <w:tab/>
        <w:t>There wasn’t one.</w:t>
      </w:r>
    </w:p>
    <w:p>
      <w:pPr>
        <w:pStyle w:val="Normal"/>
        <w:rPr>
          <w:i w:val="false"/>
          <w:i w:val="false"/>
          <w:iCs w:val="false"/>
          <w:lang w:val="en-US"/>
        </w:rPr>
      </w:pPr>
      <w:r>
        <w:rPr>
          <w:i w:val="false"/>
          <w:iCs w:val="false"/>
          <w:lang w:val="en-US"/>
        </w:rPr>
        <w:tab/>
        <w:t xml:space="preserve">Someone or something had utterly destroyed the ursine’s face. It was like it had been thoroughly scrubbed by a cheese grater. Nothing had been spared. </w:t>
      </w:r>
    </w:p>
    <w:p>
      <w:pPr>
        <w:pStyle w:val="Normal"/>
        <w:rPr>
          <w:i w:val="false"/>
          <w:i w:val="false"/>
          <w:iCs w:val="false"/>
          <w:lang w:val="en-US"/>
        </w:rPr>
      </w:pPr>
      <w:r>
        <w:rPr>
          <w:i w:val="false"/>
          <w:iCs w:val="false"/>
          <w:lang w:val="en-US"/>
        </w:rPr>
        <w:tab/>
        <w:t>“Holy shit…” The officer behind Vargus swore, raising his rifle. “Is he one of your guys?”</w:t>
      </w:r>
    </w:p>
    <w:p>
      <w:pPr>
        <w:pStyle w:val="Normal"/>
        <w:rPr>
          <w:i w:val="false"/>
          <w:i w:val="false"/>
          <w:iCs w:val="false"/>
          <w:lang w:val="en-US"/>
        </w:rPr>
      </w:pPr>
      <w:r>
        <w:rPr>
          <w:i w:val="false"/>
          <w:iCs w:val="false"/>
          <w:lang w:val="en-US"/>
        </w:rPr>
        <w:tab/>
        <w:t>“That’s the thing, he’s not.” Vargus pushed a booted foot towards the obese bear’s body, prodding it. A very faint wheeze came from what remained of the bear’s mouth. A horrific realization came to Vargus’s attention at an instant. Still alive. The poor guy still had an ounce of life in him. He thought about giving the bear a mercy killing. “He has to be one of them. Do you have any medical stuff on you?”</w:t>
      </w:r>
    </w:p>
    <w:p>
      <w:pPr>
        <w:pStyle w:val="Normal"/>
        <w:rPr>
          <w:i w:val="false"/>
          <w:i w:val="false"/>
          <w:iCs w:val="false"/>
          <w:lang w:val="en-US"/>
        </w:rPr>
      </w:pPr>
      <w:r>
        <w:rPr>
          <w:i w:val="false"/>
          <w:iCs w:val="false"/>
          <w:lang w:val="en-US"/>
        </w:rPr>
        <w:tab/>
        <w:t>“Uh, yeah, I don’t think I can do much with all… this.” The officer gestured at the mess.</w:t>
      </w:r>
    </w:p>
    <w:p>
      <w:pPr>
        <w:pStyle w:val="Normal"/>
        <w:rPr>
          <w:i w:val="false"/>
          <w:i w:val="false"/>
          <w:iCs w:val="false"/>
          <w:lang w:val="en-US"/>
        </w:rPr>
      </w:pPr>
      <w:r>
        <w:rPr>
          <w:i w:val="false"/>
          <w:iCs w:val="false"/>
          <w:lang w:val="en-US"/>
        </w:rPr>
        <w:tab/>
        <w:t>“I don’t expect much, but see if you can just keep him alive. I’ll look some more myself.” Vargus said, gripping the gun tightly. Something was in here with them, something with the power to tear skin from flesh easily. The pig nervously kept walking as the officer knelt down by the half-dead bear to get a closer look at the situation.</w:t>
      </w:r>
    </w:p>
    <w:p>
      <w:pPr>
        <w:pStyle w:val="Normal"/>
        <w:rPr>
          <w:i w:val="false"/>
          <w:i w:val="false"/>
          <w:iCs w:val="false"/>
          <w:lang w:val="en-US"/>
        </w:rPr>
      </w:pPr>
      <w:r>
        <w:rPr>
          <w:i w:val="false"/>
          <w:iCs w:val="false"/>
          <w:lang w:val="en-US"/>
        </w:rPr>
        <w:tab/>
        <w:t xml:space="preserve">Vargus spied another body down the hallway and approached it. This one was decidedly more dead. A lean mouse,  face down in a puddle of his own blood. The man’s eyes were wide open, clouded with death. A cleaver had pried the man’s head down the middle, splitting it like a ripened watermelon. Brains and other unfortunate gristle had leaked from the gaping wound. A discarded blaster was on the ground, not far from the body. The man’s own weapon, Vargus assumed. What ever had killed him had done so quickly and efficiently. </w:t>
      </w:r>
    </w:p>
    <w:p>
      <w:pPr>
        <w:pStyle w:val="Normal"/>
        <w:rPr>
          <w:i w:val="false"/>
          <w:i w:val="false"/>
          <w:iCs w:val="false"/>
          <w:lang w:val="en-US"/>
        </w:rPr>
      </w:pPr>
      <w:r>
        <w:rPr>
          <w:i w:val="false"/>
          <w:iCs w:val="false"/>
          <w:lang w:val="en-US"/>
        </w:rPr>
        <w:tab/>
        <w:t xml:space="preserve">Near the body was a door, slightly ajar. Fear running through his veins, the pig stumbled slightly as he stepped through it, making sure to open it as slowly and quietly as he could. The sight before him made the gun in his hands feel as heavy as a loadstone and it clacked on the ground as it slipped from his grip. </w:t>
      </w:r>
    </w:p>
    <w:p>
      <w:pPr>
        <w:pStyle w:val="Normal"/>
        <w:rPr>
          <w:i w:val="false"/>
          <w:i w:val="false"/>
          <w:iCs w:val="false"/>
          <w:lang w:val="en-US"/>
        </w:rPr>
      </w:pPr>
      <w:r>
        <w:rPr>
          <w:i w:val="false"/>
          <w:iCs w:val="false"/>
          <w:lang w:val="en-US"/>
        </w:rPr>
        <w:tab/>
        <w:t xml:space="preserve">At the end of the room was Axel and Johnson, huddled together in a deathly quiet embrace. Johnson was on his back, dressed only in jeans. Vargus’s eyes looked at the bandaged stump where the feline’s right arm had been. Fear turned into anger. They had done this to him. </w:t>
      </w:r>
    </w:p>
    <w:p>
      <w:pPr>
        <w:pStyle w:val="Normal"/>
        <w:rPr>
          <w:i w:val="false"/>
          <w:i w:val="false"/>
          <w:iCs w:val="false"/>
          <w:lang w:val="en-US"/>
        </w:rPr>
      </w:pPr>
      <w:r>
        <w:rPr>
          <w:i w:val="false"/>
          <w:iCs w:val="false"/>
          <w:lang w:val="en-US"/>
        </w:rPr>
        <w:tab/>
        <w:t xml:space="preserve">The young monkey teen was on top of the man, clinging to his body. The boy’s fur was matted with dried blood all over. He was completely naked, and it didn’t take long to notice the angry, purple swollen flesh of the boy’s tortured testicles. Quickly, Vargus approached the two, tears streaming from his face. They were in such bad shape, he wouldn’t be surprised if they were dead. Quietly, he knelt at the edge of the bed, looking at them closely. “Johnson… Axel?” His voice quivered. </w:t>
      </w:r>
    </w:p>
    <w:p>
      <w:pPr>
        <w:pStyle w:val="Normal"/>
        <w:rPr>
          <w:i w:val="false"/>
          <w:i w:val="false"/>
          <w:iCs w:val="false"/>
          <w:lang w:val="en-US"/>
        </w:rPr>
      </w:pPr>
      <w:r>
        <w:rPr>
          <w:i w:val="false"/>
          <w:iCs w:val="false"/>
          <w:lang w:val="en-US"/>
        </w:rPr>
        <w:tab/>
        <w:t xml:space="preserve">The boy stirred, a single eye opened and looked at the pig. The poor kid’s right eye looked like an engorged plum. “Vargus, Vargus is that you…?” Replied a rasping voice. The foreman could hardly believe that a voice like that could come from Axel’s mouth. </w:t>
      </w:r>
    </w:p>
    <w:p>
      <w:pPr>
        <w:pStyle w:val="Normal"/>
        <w:rPr>
          <w:i w:val="false"/>
          <w:i w:val="false"/>
          <w:iCs w:val="false"/>
          <w:lang w:val="en-US"/>
        </w:rPr>
      </w:pPr>
      <w:r>
        <w:rPr>
          <w:i w:val="false"/>
          <w:iCs w:val="false"/>
          <w:lang w:val="en-US"/>
        </w:rPr>
        <w:tab/>
        <w:t>“Yeah, it’s me, kid. What happened to you?” The foreman took the boy’s wretched face into his hands, soothingly touching at his cheeks. “Who did this?”</w:t>
      </w:r>
    </w:p>
    <w:p>
      <w:pPr>
        <w:pStyle w:val="Normal"/>
        <w:rPr>
          <w:i w:val="false"/>
          <w:i w:val="false"/>
          <w:iCs w:val="false"/>
          <w:lang w:val="en-US"/>
        </w:rPr>
      </w:pPr>
      <w:r>
        <w:rPr>
          <w:i w:val="false"/>
          <w:iCs w:val="false"/>
          <w:lang w:val="en-US"/>
        </w:rPr>
        <w:tab/>
        <w:t xml:space="preserve">The boy whimpered, a thin stream of fluid coming from his bad eye. “I…don’t remember… it hurts… please, I want to go back home…” </w:t>
      </w:r>
    </w:p>
    <w:p>
      <w:pPr>
        <w:pStyle w:val="Normal"/>
        <w:rPr>
          <w:i w:val="false"/>
          <w:i w:val="false"/>
          <w:iCs w:val="false"/>
          <w:lang w:val="en-US"/>
        </w:rPr>
      </w:pPr>
      <w:r>
        <w:rPr>
          <w:i w:val="false"/>
          <w:iCs w:val="false"/>
          <w:lang w:val="en-US"/>
        </w:rPr>
        <w:tab/>
        <w:t>“We’ll get you home, we’ll get you safe.” Vargus felt at the soft skin of the boy’s cheeks. “The doctors will put you back together again, I’ll pay for it myself if I have to… Axel… is Johnson dead?”</w:t>
      </w:r>
    </w:p>
    <w:p>
      <w:pPr>
        <w:pStyle w:val="Normal"/>
        <w:rPr>
          <w:i w:val="false"/>
          <w:i w:val="false"/>
          <w:iCs w:val="false"/>
          <w:lang w:val="en-US"/>
        </w:rPr>
      </w:pPr>
      <w:r>
        <w:rPr>
          <w:i w:val="false"/>
          <w:iCs w:val="false"/>
          <w:lang w:val="en-US"/>
        </w:rPr>
        <w:tab/>
        <w:t>The boy’s good eye looked downwards. “Don’t think so… I think… they gave… something to him. Oh, Vargus… I feel awful…”</w:t>
      </w:r>
    </w:p>
    <w:p>
      <w:pPr>
        <w:pStyle w:val="Normal"/>
        <w:rPr>
          <w:i w:val="false"/>
          <w:i w:val="false"/>
          <w:iCs w:val="false"/>
          <w:lang w:val="en-US"/>
        </w:rPr>
      </w:pPr>
      <w:r>
        <w:rPr>
          <w:i w:val="false"/>
          <w:iCs w:val="false"/>
          <w:lang w:val="en-US"/>
        </w:rPr>
        <w:tab/>
        <w:t>“You’ll be safe soon, I promise.” Vargus said, unable to see the kid’s face through his fat tears. He wiped his face with a loud sniffle. Vargus had never been a particularly emotional man, but seeing his men in such a lowly, tortured state had brought him to a sobbing wreck. “…Did anyone else make it?” The foreman asked, a squeak in his voice.</w:t>
      </w:r>
    </w:p>
    <w:p>
      <w:pPr>
        <w:pStyle w:val="Normal"/>
        <w:rPr>
          <w:i w:val="false"/>
          <w:i w:val="false"/>
          <w:iCs w:val="false"/>
          <w:lang w:val="en-US"/>
        </w:rPr>
      </w:pPr>
      <w:r>
        <w:rPr>
          <w:i w:val="false"/>
          <w:iCs w:val="false"/>
          <w:lang w:val="en-US"/>
        </w:rPr>
        <w:tab/>
        <w:t>“I… think we’re the only ones…” The teen replied, his voice getting softer.</w:t>
      </w:r>
    </w:p>
    <w:p>
      <w:pPr>
        <w:pStyle w:val="Normal"/>
        <w:rPr>
          <w:i w:val="false"/>
          <w:i w:val="false"/>
          <w:iCs w:val="false"/>
          <w:lang w:val="en-US"/>
        </w:rPr>
      </w:pPr>
      <w:r>
        <w:rPr>
          <w:i w:val="false"/>
          <w:iCs w:val="false"/>
          <w:lang w:val="en-US"/>
        </w:rPr>
        <w:tab/>
        <w:t>“What happened to the two men out there?” Vargus asked.</w:t>
      </w:r>
    </w:p>
    <w:p>
      <w:pPr>
        <w:pStyle w:val="Normal"/>
        <w:rPr>
          <w:i w:val="false"/>
          <w:i w:val="false"/>
          <w:iCs w:val="false"/>
          <w:lang w:val="en-US"/>
        </w:rPr>
      </w:pPr>
      <w:r>
        <w:rPr>
          <w:i w:val="false"/>
          <w:iCs w:val="false"/>
          <w:lang w:val="en-US"/>
        </w:rPr>
        <w:tab/>
        <w:t>“What?”</w:t>
      </w:r>
    </w:p>
    <w:p>
      <w:pPr>
        <w:pStyle w:val="Normal"/>
        <w:rPr>
          <w:i w:val="false"/>
          <w:i w:val="false"/>
          <w:iCs w:val="false"/>
          <w:lang w:val="en-US"/>
        </w:rPr>
      </w:pPr>
      <w:r>
        <w:rPr>
          <w:i w:val="false"/>
          <w:iCs w:val="false"/>
          <w:lang w:val="en-US"/>
        </w:rPr>
        <w:tab/>
        <w:t>“There’s a dead mouse and a really carved up bear out there. Did… did you do that?” Vargus leaned in.</w:t>
      </w:r>
    </w:p>
    <w:p>
      <w:pPr>
        <w:pStyle w:val="Normal"/>
        <w:rPr>
          <w:i w:val="false"/>
          <w:i w:val="false"/>
          <w:iCs w:val="false"/>
          <w:lang w:val="en-US"/>
        </w:rPr>
      </w:pPr>
      <w:r>
        <w:rPr>
          <w:i w:val="false"/>
          <w:iCs w:val="false"/>
          <w:lang w:val="en-US"/>
        </w:rPr>
        <w:tab/>
        <w:t>“I don’t…mmembrr…” The boy’s head fell forward against Johnson’s shoulder. Vargus gripped his head delicately. The boy’s nostrils flared as he breathed, his head limp in Vargus’s grip. The pig let out a sigh of relief. He was still alive. He didn’t want to leave them, not even for a second, but the pair needed help and they had needed it for a while. He turned and stepped out of the tiny room and found his way back to the officer. The man looked up at Vargus, a pale expression on his face. “Uh, Vargus. This guy’s dick has been torn off. I don’t think there’s really much we can do.”</w:t>
      </w:r>
    </w:p>
    <w:p>
      <w:pPr>
        <w:pStyle w:val="Normal"/>
        <w:rPr>
          <w:i w:val="false"/>
          <w:i w:val="false"/>
          <w:iCs w:val="false"/>
          <w:lang w:val="en-US"/>
        </w:rPr>
      </w:pPr>
      <w:r>
        <w:rPr>
          <w:i w:val="false"/>
          <w:iCs w:val="false"/>
          <w:lang w:val="en-US"/>
        </w:rPr>
        <w:tab/>
        <w:t xml:space="preserve">His dick? Vargus’s mind was beginning to piece together a few things. Not only had they tortured his crew, but they had tried to take advantage and rape them as well. Vargus knew that Axel would have been the prime choice for this most horrible of interrogation technique. Even as someone who considered themselves more of a ladies man, the boy’s skinny soft frame was oddly tempting. He almost felt guilty to the intimate snuggle he had embraced the teenager that night, now knowing that he’d been raped now. </w:t>
      </w:r>
    </w:p>
    <w:p>
      <w:pPr>
        <w:pStyle w:val="Normal"/>
        <w:rPr>
          <w:i w:val="false"/>
          <w:i w:val="false"/>
          <w:iCs w:val="false"/>
          <w:lang w:val="en-US"/>
        </w:rPr>
      </w:pPr>
      <w:r>
        <w:rPr>
          <w:i w:val="false"/>
          <w:iCs w:val="false"/>
          <w:lang w:val="en-US"/>
        </w:rPr>
        <w:tab/>
        <w:t>“I found two of my guys in a cell over there.” Vargus wiped more tears from his face, his hands were soaked now. “They’re in really bad shape. We’ve got to get them out of here. It looks like no one else is home. Can you… please, just tend to them while I try to flag Rosca and the ship. I can’t see them like this.”</w:t>
      </w:r>
    </w:p>
    <w:p>
      <w:pPr>
        <w:pStyle w:val="Normal"/>
        <w:rPr>
          <w:i w:val="false"/>
          <w:i w:val="false"/>
          <w:iCs w:val="false"/>
          <w:lang w:val="en-US"/>
        </w:rPr>
      </w:pPr>
      <w:r>
        <w:rPr>
          <w:i w:val="false"/>
          <w:iCs w:val="false"/>
          <w:lang w:val="en-US"/>
        </w:rPr>
        <w:tab/>
        <w:t xml:space="preserve">“Yeah, I can do that, sir.” The wolf officer replied, rushing over to the room. Sweat ran down the pig’s neck. At least there were survivors. A growl escaped his lips as he rushed out of the jail and grabbed a pleading miner by the neck. The dark furred cat screamed apologies as Vargus tightened his grip, lifting the man’s ear to his mouth. “What kind of fucked up shit did you do to my crew!?” He shouted into the man’s now ringing ears. </w:t>
      </w:r>
    </w:p>
    <w:p>
      <w:pPr>
        <w:pStyle w:val="Normal"/>
        <w:rPr>
          <w:i w:val="false"/>
          <w:i w:val="false"/>
          <w:iCs w:val="false"/>
          <w:lang w:val="en-US"/>
        </w:rPr>
      </w:pPr>
      <w:r>
        <w:rPr>
          <w:i w:val="false"/>
          <w:iCs w:val="false"/>
          <w:lang w:val="en-US"/>
        </w:rPr>
        <w:tab/>
        <w:t xml:space="preserve">“Please, no, it wasn’t me! I’m not in charge of any of this, please, don’t kill me!” He whimpered and sobbed like a baby as Vargus tossed him down on the ground. The foreman watched as the security officers were assuming defensive positions. He traced his gaze and saw what everyone was looking at. Most of the fighting had died down, the sounds of battle grew silent besides the occasional round of small arms fire.  Rosca had been right, after the initial attack they had all surrendered pretty fast. He had to remember to thank her in some way. When she was in action she did her job well. </w:t>
      </w:r>
    </w:p>
    <w:p>
      <w:pPr>
        <w:pStyle w:val="Normal"/>
        <w:rPr>
          <w:i w:val="false"/>
          <w:i w:val="false"/>
          <w:iCs w:val="false"/>
          <w:lang w:val="en-US"/>
        </w:rPr>
      </w:pPr>
      <w:r>
        <w:rPr>
          <w:i w:val="false"/>
          <w:iCs w:val="false"/>
          <w:lang w:val="en-US"/>
        </w:rPr>
        <w:tab/>
        <w:t xml:space="preserve">Charging through the town was five armored carts. Old mining hovercarts, essentially large hovercrafts made to carry ore from the mines. These open-ended vehicles had been repurposed by the rioters. They were headed straight towards the jail. </w:t>
      </w:r>
    </w:p>
    <w:p>
      <w:pPr>
        <w:pStyle w:val="Normal"/>
        <w:rPr>
          <w:i w:val="false"/>
          <w:i w:val="false"/>
          <w:iCs w:val="false"/>
          <w:lang w:val="en-US"/>
        </w:rPr>
      </w:pPr>
      <w:r>
        <w:rPr>
          <w:i w:val="false"/>
          <w:iCs w:val="false"/>
          <w:lang w:val="en-US"/>
        </w:rPr>
        <w:tab/>
        <w:t xml:space="preserve">The dropship that had been sent to tail them didn’t seem to be doing a good job. Vargus couldn’t find them at all. The other ship, the one he and the crew had departed from was doing a lazy strafe over the jail, keeping an eye out for any missed emplacements. The presence of the approaching vehicles gave it a new priority. With a low rumble, the dropship hurried towards the intruders, lasers warming up.  </w:t>
      </w:r>
    </w:p>
    <w:p>
      <w:pPr>
        <w:pStyle w:val="Normal"/>
        <w:rPr>
          <w:i w:val="false"/>
          <w:i w:val="false"/>
          <w:iCs w:val="false"/>
          <w:lang w:val="en-US"/>
        </w:rPr>
      </w:pPr>
      <w:r>
        <w:rPr>
          <w:i w:val="false"/>
          <w:iCs w:val="false"/>
          <w:lang w:val="en-US"/>
        </w:rPr>
        <w:tab/>
        <w:t>What happened next was staggering. Vargus’s eyes bulged out of their sockets. The pilot of the lead cart hoisted something large over his shoulder. Everything was quiet for an instant until a large explosion splashed across the front of the dropship.</w:t>
      </w:r>
    </w:p>
    <w:p>
      <w:pPr>
        <w:pStyle w:val="Normal"/>
        <w:rPr>
          <w:i w:val="false"/>
          <w:i w:val="false"/>
          <w:iCs w:val="false"/>
          <w:lang w:val="en-US"/>
        </w:rPr>
      </w:pPr>
      <w:r>
        <w:rPr>
          <w:i w:val="false"/>
          <w:iCs w:val="false"/>
          <w:lang w:val="en-US"/>
        </w:rPr>
        <w:tab/>
        <w:t xml:space="preserve">The large vessel went down like a rock, crushing a nearby house to rubble. The cart’s pilot ducked as small arms fire from the officers surrounding the jail opened fire. Ruby laser blasts impacted the armored metal of the carts, causing only minute effect. </w:t>
      </w:r>
    </w:p>
    <w:p>
      <w:pPr>
        <w:pStyle w:val="Normal"/>
        <w:rPr>
          <w:i w:val="false"/>
          <w:i w:val="false"/>
          <w:iCs w:val="false"/>
          <w:lang w:val="en-US"/>
        </w:rPr>
      </w:pPr>
      <w:r>
        <w:rPr>
          <w:i w:val="false"/>
          <w:iCs w:val="false"/>
          <w:lang w:val="en-US"/>
        </w:rPr>
        <w:tab/>
        <w:t xml:space="preserve">Vargus wished he could see the weapon that had taken the dropship down so easily. A weapon like that had no business in a mining settlement. Perhaps these guys really were working out a deal with pirates. He didn’t want to admit it, but perhaps the captain had been on to something after all. </w:t>
      </w:r>
    </w:p>
    <w:p>
      <w:pPr>
        <w:pStyle w:val="Normal"/>
        <w:rPr>
          <w:i w:val="false"/>
          <w:i w:val="false"/>
          <w:iCs w:val="false"/>
          <w:lang w:val="en-US"/>
        </w:rPr>
      </w:pPr>
      <w:r>
        <w:rPr>
          <w:i w:val="false"/>
          <w:iCs w:val="false"/>
          <w:lang w:val="en-US"/>
        </w:rPr>
        <w:tab/>
        <w:t>He felt his fists tightening and realized, he was unarmed! He had left his shotgun over in the room he had found the remnants of his crew. He gripped the now silent feline miner and shook him. “Hey, that’s your leader, Alonso, right?” He held up the radio to the cat’s face. “Get on here and tell him to back off.”</w:t>
      </w:r>
    </w:p>
    <w:p>
      <w:pPr>
        <w:pStyle w:val="Normal"/>
        <w:rPr>
          <w:i w:val="false"/>
          <w:i w:val="false"/>
          <w:iCs w:val="false"/>
          <w:lang w:val="en-US"/>
        </w:rPr>
      </w:pPr>
      <w:r>
        <w:rPr>
          <w:i w:val="false"/>
          <w:iCs w:val="false"/>
          <w:lang w:val="en-US"/>
        </w:rPr>
        <w:tab/>
        <w:t>The man just smiled. “You’re in for it now, fatty. Alonso’s going to skewer you!”</w:t>
      </w:r>
    </w:p>
    <w:p>
      <w:pPr>
        <w:pStyle w:val="Normal"/>
        <w:rPr>
          <w:i w:val="false"/>
          <w:i w:val="false"/>
          <w:iCs w:val="false"/>
          <w:lang w:val="en-US"/>
        </w:rPr>
      </w:pPr>
      <w:r>
        <w:rPr>
          <w:i w:val="false"/>
          <w:iCs w:val="false"/>
          <w:lang w:val="en-US"/>
        </w:rPr>
        <w:tab/>
        <w:t xml:space="preserve">“Fucking dirtbag!” Vargus took the feline and whacked him over the skull with a fist. The miner let out a pathetic wheeze and fell limp in Vargus’s grip. He tossed the unconscious feline aside. He looked as the carts were coming closer. </w:t>
      </w:r>
    </w:p>
    <w:p>
      <w:pPr>
        <w:pStyle w:val="Normal"/>
        <w:rPr>
          <w:i w:val="false"/>
          <w:i w:val="false"/>
          <w:iCs w:val="false"/>
          <w:lang w:val="en-US"/>
        </w:rPr>
      </w:pPr>
      <w:r>
        <w:rPr>
          <w:i w:val="false"/>
          <w:iCs w:val="false"/>
          <w:lang w:val="en-US"/>
        </w:rPr>
        <w:tab/>
        <w:t>The four carts behind the lead returned fire. The driver’s were wielding proper rifles as apposed to improvised mining lasers and mere handguns. The shots all missed their mark, but it caused the entire security team to scramble for cover. A few even ran into the jail. The one conscious miner took this oppurtunity. Though he was cuffed, he broke from the others and ran towards the approaching assault.</w:t>
      </w:r>
    </w:p>
    <w:p>
      <w:pPr>
        <w:pStyle w:val="Normal"/>
        <w:rPr>
          <w:i w:val="false"/>
          <w:i w:val="false"/>
          <w:iCs w:val="false"/>
          <w:lang w:val="en-US"/>
        </w:rPr>
      </w:pPr>
      <w:r>
        <w:rPr>
          <w:i w:val="false"/>
          <w:iCs w:val="false"/>
          <w:lang w:val="en-US"/>
        </w:rPr>
        <w:tab/>
        <w:t>A guard took a shot at him. Vermilion light ripped straight through his body from behind. He fell with a gurgle, smoke and steam rising from the gaping laser wound.  As if on cue, all the the hovercarts went to a dead stop. The pilots of four of the carts stepped out, rifles at the ready. All four of them walked in a unified and professional manner, not like miners at all. More like… robots!</w:t>
      </w:r>
    </w:p>
    <w:p>
      <w:pPr>
        <w:pStyle w:val="Normal"/>
        <w:rPr>
          <w:i w:val="false"/>
          <w:i w:val="false"/>
          <w:iCs w:val="false"/>
          <w:lang w:val="en-US"/>
        </w:rPr>
      </w:pPr>
      <w:r>
        <w:rPr>
          <w:i w:val="false"/>
          <w:iCs w:val="false"/>
          <w:lang w:val="en-US"/>
        </w:rPr>
        <w:tab/>
        <w:t>Vargus could see now. These four were old mining machines, probably found derelict in the mine at one point. He recognized the model, a well built but very ancient machine. The four mining robots were decorated with dents and black scorch marks. The presence of these machines added tension to the air. A few confused murmurs sounded. The robots all readied their guns, pointing at the jail but not firing. It was like they were waiting for a command.</w:t>
      </w:r>
    </w:p>
    <w:p>
      <w:pPr>
        <w:pStyle w:val="Normal"/>
        <w:rPr>
          <w:i w:val="false"/>
          <w:i w:val="false"/>
          <w:iCs w:val="false"/>
          <w:lang w:val="en-US"/>
        </w:rPr>
      </w:pPr>
      <w:r>
        <w:rPr>
          <w:i w:val="false"/>
          <w:iCs w:val="false"/>
          <w:lang w:val="en-US"/>
        </w:rPr>
        <w:tab/>
        <w:t xml:space="preserve">The lead cart’s driver stepped out, a huge cannon on his shoulder. He was a lean fellow, too small to be carrying such a large gun. His large bushy tail denoted to the foreman that he was a squirrel.  He stepped closer, oddly not pointing the giant weapon towards them. Vargus watched the rodent’s free hand go up, fingers outstretched: Stop. </w:t>
      </w:r>
    </w:p>
    <w:p>
      <w:pPr>
        <w:pStyle w:val="Normal"/>
        <w:rPr>
          <w:i w:val="false"/>
          <w:i w:val="false"/>
          <w:iCs w:val="false"/>
          <w:lang w:val="en-US"/>
        </w:rPr>
      </w:pPr>
      <w:r>
        <w:rPr>
          <w:i w:val="false"/>
          <w:iCs w:val="false"/>
          <w:lang w:val="en-US"/>
        </w:rPr>
        <w:tab/>
        <w:t>“It appears he wants to discuss something.” Vargus muttered, looking at the security crew. He looked around for Rosca but she was nowhere in sight. Had she been killed? Vargus scratched at his scalp. Well, he supposed he was going to be in charge of this now. He stepped forward, walking towards the approaching squirrel. Vargus stepped past the smoking corpse of the runway prisoner, glancing down at the body before looking at the squirrel.</w:t>
      </w:r>
    </w:p>
    <w:p>
      <w:pPr>
        <w:pStyle w:val="Normal"/>
        <w:rPr>
          <w:i w:val="false"/>
          <w:i w:val="false"/>
          <w:iCs w:val="false"/>
          <w:lang w:val="en-US"/>
        </w:rPr>
      </w:pPr>
      <w:r>
        <w:rPr>
          <w:i w:val="false"/>
          <w:iCs w:val="false"/>
          <w:lang w:val="en-US"/>
        </w:rPr>
        <w:tab/>
        <w:t xml:space="preserve">“You Oda types surprised me. I would never in my dreams think you guys would blow up the sub-orbital gun. You guys must have a battle cruiser or something up there.” He said, his buck teeth seemingly chattering as he let out a chuckle. </w:t>
      </w:r>
    </w:p>
    <w:p>
      <w:pPr>
        <w:pStyle w:val="Normal"/>
        <w:rPr>
          <w:i w:val="false"/>
          <w:i w:val="false"/>
          <w:iCs w:val="false"/>
          <w:lang w:val="en-US"/>
        </w:rPr>
      </w:pPr>
      <w:r>
        <w:rPr>
          <w:i w:val="false"/>
          <w:iCs w:val="false"/>
          <w:lang w:val="en-US"/>
        </w:rPr>
        <w:tab/>
        <w:t xml:space="preserve">“Are you Alonso, the leader of this rabble?” Vargus asked, arms folded. </w:t>
      </w:r>
    </w:p>
    <w:p>
      <w:pPr>
        <w:pStyle w:val="Normal"/>
        <w:rPr>
          <w:i w:val="false"/>
          <w:i w:val="false"/>
          <w:iCs w:val="false"/>
          <w:lang w:val="en-US"/>
        </w:rPr>
      </w:pPr>
      <w:r>
        <w:rPr>
          <w:i w:val="false"/>
          <w:iCs w:val="false"/>
          <w:lang w:val="en-US"/>
        </w:rPr>
        <w:tab/>
        <w:t xml:space="preserve">“Yeah, that’s me. Are you the head honcho of this capitalist invasion force?” The squirrel licked his teeth. </w:t>
      </w:r>
    </w:p>
    <w:p>
      <w:pPr>
        <w:pStyle w:val="Normal"/>
        <w:rPr>
          <w:i w:val="false"/>
          <w:i w:val="false"/>
          <w:iCs w:val="false"/>
          <w:lang w:val="en-US"/>
        </w:rPr>
      </w:pPr>
      <w:r>
        <w:rPr>
          <w:i w:val="false"/>
          <w:iCs w:val="false"/>
          <w:lang w:val="en-US"/>
        </w:rPr>
        <w:tab/>
        <w:t>“No, but I’m going to speak in her stead.” Vargus said, hoping Rosca was alive and would show up soon. “Are you surrendering?”</w:t>
      </w:r>
    </w:p>
    <w:p>
      <w:pPr>
        <w:pStyle w:val="Normal"/>
        <w:rPr>
          <w:i w:val="false"/>
          <w:i w:val="false"/>
          <w:iCs w:val="false"/>
          <w:lang w:val="en-US"/>
        </w:rPr>
      </w:pPr>
      <w:r>
        <w:rPr>
          <w:i w:val="false"/>
          <w:iCs w:val="false"/>
          <w:lang w:val="en-US"/>
        </w:rPr>
        <w:tab/>
        <w:t>“Well, I know when I’ve been licked.” Alonso looked towards town. Things were quiet save for some shouting and panicked townspeople. The operation was pretty much tied up besides this last conflict. Alonso smirked. He was dressed in camo fatigues and was wearing dark sunglasses that rendered his expressions hard to ascertain. Vargus felt an odd sense of ease when he saw the cannon up close. It was a cobbled together, improvised looking device. Not any mass produced model he’d recognized. That probably ruled out third parties being involved. “But it looks like we’re at an impasse. See I found all these poor machines in the mine in an old box. They must have been there for about a century. So I had them activated, reprogrammed and hidden. I was going to sell them to get off of this blasted rock but then you guys decided to take the mine from us. Do you know what that was going to do?”</w:t>
      </w:r>
    </w:p>
    <w:p>
      <w:pPr>
        <w:pStyle w:val="Normal"/>
        <w:rPr>
          <w:i w:val="false"/>
          <w:i w:val="false"/>
          <w:iCs w:val="false"/>
          <w:lang w:val="en-US"/>
        </w:rPr>
      </w:pPr>
      <w:r>
        <w:rPr>
          <w:i w:val="false"/>
          <w:iCs w:val="false"/>
          <w:lang w:val="en-US"/>
        </w:rPr>
        <w:tab/>
        <w:t>“It’s company property, Oda has the rights to it.” The foreman said, understanding the squirrel’s plight. “Look, I know it’s not ideal, but, I don’t see any reason they wouldn’t return the rights after we got the rest of the frenulite.”</w:t>
      </w:r>
    </w:p>
    <w:p>
      <w:pPr>
        <w:pStyle w:val="Normal"/>
        <w:rPr>
          <w:i w:val="false"/>
          <w:i w:val="false"/>
          <w:iCs w:val="false"/>
          <w:lang w:val="en-US"/>
        </w:rPr>
      </w:pPr>
      <w:r>
        <w:rPr>
          <w:i w:val="false"/>
          <w:iCs w:val="false"/>
          <w:lang w:val="en-US"/>
        </w:rPr>
        <w:tab/>
        <w:t>“But that’s what we wanted, that vein could have put this planet back on the map. With all that money in the local economy we could actually make this into a proper town, not just a dirt poor settlement.” The squirrel said, a growl in his voice. “Besides, even if you gave us back the mine after you got it all, what were we going to do in the mean time? Work farms? Use your head. This was a concentrated effort by Oda to control the planet outright and you know it. How many worlds does the company control now?”</w:t>
      </w:r>
    </w:p>
    <w:p>
      <w:pPr>
        <w:pStyle w:val="Normal"/>
        <w:rPr>
          <w:i w:val="false"/>
          <w:i w:val="false"/>
          <w:iCs w:val="false"/>
          <w:lang w:val="en-US"/>
        </w:rPr>
      </w:pPr>
      <w:r>
        <w:rPr>
          <w:i w:val="false"/>
          <w:iCs w:val="false"/>
          <w:lang w:val="en-US"/>
        </w:rPr>
        <w:tab/>
        <w:t>“I honestly don’t know, as that’s not part of my job. I’m the foreman of the crew you blew up.” The porcine said, looking down at the smaller squirrel. “I saw what you and your cronies did to my men.”</w:t>
      </w:r>
    </w:p>
    <w:p>
      <w:pPr>
        <w:pStyle w:val="Normal"/>
        <w:rPr>
          <w:i w:val="false"/>
          <w:i w:val="false"/>
          <w:iCs w:val="false"/>
          <w:lang w:val="en-US"/>
        </w:rPr>
      </w:pPr>
      <w:r>
        <w:rPr>
          <w:i w:val="false"/>
          <w:iCs w:val="false"/>
          <w:lang w:val="en-US"/>
        </w:rPr>
        <w:tab/>
        <w:t>A smile spread across the squirrel’s lips. “I considered myself a foreman once, before the revolution. Seems so long ago now… did you see the kid?”</w:t>
      </w:r>
    </w:p>
    <w:p>
      <w:pPr>
        <w:pStyle w:val="Normal"/>
        <w:rPr>
          <w:i w:val="false"/>
          <w:i w:val="false"/>
          <w:iCs w:val="false"/>
          <w:lang w:val="en-US"/>
        </w:rPr>
      </w:pPr>
      <w:r>
        <w:rPr>
          <w:i w:val="false"/>
          <w:iCs w:val="false"/>
          <w:lang w:val="en-US"/>
        </w:rPr>
        <w:tab/>
        <w:t>“Did you do that?” Vargus’s face began to redden.</w:t>
      </w:r>
    </w:p>
    <w:p>
      <w:pPr>
        <w:pStyle w:val="Normal"/>
        <w:rPr>
          <w:i w:val="false"/>
          <w:i w:val="false"/>
          <w:iCs w:val="false"/>
          <w:lang w:val="en-US"/>
        </w:rPr>
      </w:pPr>
      <w:r>
        <w:rPr>
          <w:i w:val="false"/>
          <w:iCs w:val="false"/>
          <w:lang w:val="en-US"/>
        </w:rPr>
        <w:tab/>
        <w:t>“I sure did. That kid’s a tough nut.” The squirrel began. “You had a few more survivors out there, they were all really dinged up from the crash. Only four made it out of the seven or so that we drug out of there. Two weren’t going to talk so we took care of them pretty quickly. I thought about killing the kid, but there was something about him… I dunno. His screams were very nice to listen to. The other man, Johnson, he was easy to crack. He lost his arm in the crash, so we roughed him up a bit, pulled his whiskers and stuck a finger in his nub and he told me pretty much everything he knew. ‘course, he didn’t know a helluva lot so I was going to see if I could beat the rest from that monkey.”</w:t>
      </w:r>
    </w:p>
    <w:p>
      <w:pPr>
        <w:pStyle w:val="Normal"/>
        <w:rPr>
          <w:i w:val="false"/>
          <w:i w:val="false"/>
          <w:iCs w:val="false"/>
          <w:lang w:val="en-US"/>
        </w:rPr>
      </w:pPr>
      <w:r>
        <w:rPr>
          <w:i w:val="false"/>
          <w:iCs w:val="false"/>
          <w:lang w:val="en-US"/>
        </w:rPr>
        <w:tab/>
        <w:t xml:space="preserve">The foreman’s knuckles whitened. </w:t>
      </w:r>
    </w:p>
    <w:p>
      <w:pPr>
        <w:pStyle w:val="Normal"/>
        <w:rPr>
          <w:i w:val="false"/>
          <w:i w:val="false"/>
          <w:iCs w:val="false"/>
          <w:lang w:val="en-US"/>
        </w:rPr>
      </w:pPr>
      <w:r>
        <w:rPr>
          <w:i w:val="false"/>
          <w:iCs w:val="false"/>
          <w:lang w:val="en-US"/>
        </w:rPr>
        <w:tab/>
        <w:t>“I don’t know what my favorite thing about the kid was. I knew something was fucked about him when he asked for more dirty dishwater to drink. I think making him drink distilled vinegar was my favorite. That really got to him. Hah… I trust Miguel sodomized him well?”</w:t>
      </w:r>
    </w:p>
    <w:p>
      <w:pPr>
        <w:pStyle w:val="Normal"/>
        <w:rPr>
          <w:i w:val="false"/>
          <w:i w:val="false"/>
          <w:iCs w:val="false"/>
          <w:lang w:val="en-US"/>
        </w:rPr>
      </w:pPr>
      <w:r>
        <w:rPr>
          <w:i w:val="false"/>
          <w:iCs w:val="false"/>
          <w:lang w:val="en-US"/>
        </w:rPr>
        <w:tab/>
        <w:t>Vargus was very close to decking this rude squirrel. Then he decided to let him know the truth. “Your fat friend is dying, he might already be dead in there. That kid bit his dick off and ripped off his face.”</w:t>
      </w:r>
    </w:p>
    <w:p>
      <w:pPr>
        <w:pStyle w:val="Normal"/>
        <w:rPr>
          <w:i w:val="false"/>
          <w:i w:val="false"/>
          <w:iCs w:val="false"/>
          <w:lang w:val="en-US"/>
        </w:rPr>
      </w:pPr>
      <w:r>
        <w:rPr>
          <w:i w:val="false"/>
          <w:iCs w:val="false"/>
          <w:lang w:val="en-US"/>
        </w:rPr>
        <w:tab/>
        <w:t>The revelation elicited a mildly shocked expression from the squirrel. “Miguel was always an incompetent fool. The fact that such a weakling kid could do him in isn’t much of a surprise. Still though… We’re kinda stuck here, you and I. Sure eventually you guys could take me, I’m sure of it. Though I think my robot friends and I could take a whole lot of you on. Might not be worth your trouble. I say the word and they’ll light you and your crew up. So let’s make a deal… give me one of your ships and let me off this rock. No tricks. Hell, I’ll even return the robots for you because I’m so generous.”</w:t>
      </w:r>
    </w:p>
    <w:p>
      <w:pPr>
        <w:pStyle w:val="Normal"/>
        <w:rPr>
          <w:i w:val="false"/>
          <w:i w:val="false"/>
          <w:iCs w:val="false"/>
          <w:lang w:val="en-US"/>
        </w:rPr>
      </w:pPr>
      <w:r>
        <w:rPr>
          <w:i w:val="false"/>
          <w:iCs w:val="false"/>
          <w:lang w:val="en-US"/>
        </w:rPr>
        <w:tab/>
        <w:t>“I can’t authorize that.” Vargus said, looking at Alonso’s smug face. “Home office wants you.”</w:t>
      </w:r>
    </w:p>
    <w:p>
      <w:pPr>
        <w:pStyle w:val="Normal"/>
        <w:rPr>
          <w:i w:val="false"/>
          <w:i w:val="false"/>
          <w:iCs w:val="false"/>
          <w:lang w:val="en-US"/>
        </w:rPr>
      </w:pPr>
      <w:r>
        <w:rPr>
          <w:i w:val="false"/>
          <w:iCs w:val="false"/>
          <w:lang w:val="en-US"/>
        </w:rPr>
        <w:tab/>
        <w:t>“Yeesh, you corporate types are all the same. You guys slave for the machine and for what? Soon you’ll end up in my position. One day they’ll pull the rug from under you and at that point no one is going to be able to catch your fall.” He licked his teeth menacingly. The squirrel took a few steps forward. The four robots behind him seemed to be monitoring his advance. “I guess that means today, both of us are going to die.” He said, lugging the cannon as he was practically face to face with the foreman. “I wonder if they’ll be able to scrape your burned carcass off of the sand. A shame, I bet you were really looking forward to fucking that kid of yours after this.”</w:t>
      </w:r>
    </w:p>
    <w:p>
      <w:pPr>
        <w:pStyle w:val="Normal"/>
        <w:rPr>
          <w:i w:val="false"/>
          <w:i w:val="false"/>
          <w:iCs w:val="false"/>
          <w:lang w:val="en-US"/>
        </w:rPr>
      </w:pPr>
      <w:r>
        <w:rPr>
          <w:i w:val="false"/>
          <w:iCs w:val="false"/>
          <w:lang w:val="en-US"/>
        </w:rPr>
        <w:tab/>
        <w:t>Vargus couldn’t control himself. In a blur, he found himself launching at the confident squirrel. The squirrel’s home-made launcher landed behind him with a loud clunk. He let out a yelp as balled up fists met his face. Vargus had a lot of weight over his opponent. The squirrel was pinned, the back of his head crashed against the sand with each blow.</w:t>
      </w:r>
    </w:p>
    <w:p>
      <w:pPr>
        <w:pStyle w:val="Normal"/>
        <w:rPr>
          <w:i w:val="false"/>
          <w:i w:val="false"/>
          <w:iCs w:val="false"/>
          <w:lang w:val="en-US"/>
        </w:rPr>
      </w:pPr>
      <w:r>
        <w:rPr>
          <w:i w:val="false"/>
          <w:iCs w:val="false"/>
          <w:lang w:val="en-US"/>
        </w:rPr>
        <w:tab/>
        <w:t xml:space="preserve">The robots acted instantly. Vargus’s pig ears flipped as he heard their servos and motors spring into action. The rifles were trained on him. Soon he would be atomized by the gun’s blasts. He looked at the crying face of Alonso, sniffling weakly as mucus and red dripped from his broken rodent nose. It had all happened too fast, he was probably still comprehending it all. The sound of the lasers were deafening. He closed his eyes.  Ringing echoed in Vargus’s mind as he was destroyed. </w:t>
      </w:r>
    </w:p>
    <w:p>
      <w:pPr>
        <w:pStyle w:val="Normal"/>
        <w:rPr>
          <w:i w:val="false"/>
          <w:i w:val="false"/>
          <w:iCs w:val="false"/>
          <w:lang w:val="en-US"/>
        </w:rPr>
      </w:pPr>
      <w:r>
        <w:rPr>
          <w:i w:val="false"/>
          <w:iCs w:val="false"/>
          <w:lang w:val="en-US"/>
        </w:rPr>
        <w:tab/>
        <w:t xml:space="preserve">His ears flipped as explosions banged in his hearing. His eyes opened. He wasn’t dead! He saw four blackened scorch marks ahead of him where the machines had been. His body shuddered. He looked down, Alonso was motionless, eyes closed. He wasn’t sure had had happened. The planet seemed to be still. </w:t>
      </w:r>
    </w:p>
    <w:p>
      <w:pPr>
        <w:pStyle w:val="Normal"/>
        <w:rPr>
          <w:i w:val="false"/>
          <w:i w:val="false"/>
          <w:iCs w:val="false"/>
          <w:lang w:val="en-US"/>
        </w:rPr>
      </w:pPr>
      <w:r>
        <w:rPr>
          <w:i w:val="false"/>
          <w:iCs w:val="false"/>
          <w:lang w:val="en-US"/>
        </w:rPr>
        <w:tab/>
        <w:t>The sand vibrated from under him. He heard a rough crash behind him. He hopped off of the squirrel and looked back to the once gleaming crimson powered armor of Rosca walking towards him. Smoke belched from her suit, a thick trail of it from her right hand. The once pristine armor was littered with blackened scorch marks that would probably never clean off. She approached the foreman in a slow, almost limping fashion. The suit’s motor was louder than he remembered it.</w:t>
      </w:r>
    </w:p>
    <w:p>
      <w:pPr>
        <w:pStyle w:val="Normal"/>
        <w:rPr>
          <w:i w:val="false"/>
          <w:i w:val="false"/>
          <w:iCs w:val="false"/>
          <w:lang w:val="en-US"/>
        </w:rPr>
      </w:pPr>
      <w:r>
        <w:rPr>
          <w:i w:val="false"/>
          <w:iCs w:val="false"/>
          <w:lang w:val="en-US"/>
        </w:rPr>
        <w:tab/>
        <w:t xml:space="preserve">“Thank you in drawing him out, I was waiting for a clear shot.” Her labored voice came from the suit’s speakers. Her helmet seemed to melt into her suit, revealing the ferret masked face. Her piercing blue eyes seemed soft, her expression a rather calming smile. The smile didn’t betray a hint of pain in her face. She must’ve gotten dinged under all that armor. </w:t>
      </w:r>
    </w:p>
    <w:p>
      <w:pPr>
        <w:pStyle w:val="Normal"/>
        <w:rPr>
          <w:i w:val="false"/>
          <w:i w:val="false"/>
          <w:iCs w:val="false"/>
          <w:lang w:val="en-US"/>
        </w:rPr>
      </w:pPr>
      <w:r>
        <w:rPr>
          <w:i w:val="false"/>
          <w:iCs w:val="false"/>
          <w:lang w:val="en-US"/>
        </w:rPr>
        <w:tab/>
        <w:t>Vargus had never seen the security chief smile before, not even once. The expression put him at ease. It meant all of this was over. It had been so fast, and yet…</w:t>
      </w:r>
    </w:p>
    <w:p>
      <w:pPr>
        <w:pStyle w:val="Normal"/>
        <w:rPr>
          <w:i w:val="false"/>
          <w:i w:val="false"/>
          <w:iCs w:val="false"/>
          <w:lang w:val="en-US"/>
        </w:rPr>
      </w:pPr>
      <w:r>
        <w:rPr>
          <w:i w:val="false"/>
          <w:iCs w:val="false"/>
          <w:lang w:val="en-US"/>
        </w:rPr>
        <w:tab/>
        <w:t>Rosca looked down at the limp form of Alonso. “You really did a number on him. It’ll be nothing compared to what the company has planned.”</w:t>
      </w:r>
    </w:p>
    <w:p>
      <w:pPr>
        <w:pStyle w:val="Normal"/>
        <w:rPr>
          <w:i w:val="false"/>
          <w:i w:val="false"/>
          <w:iCs w:val="false"/>
          <w:lang w:val="en-US"/>
        </w:rPr>
      </w:pPr>
      <w:r>
        <w:rPr>
          <w:i w:val="false"/>
          <w:iCs w:val="false"/>
          <w:lang w:val="en-US"/>
        </w:rPr>
        <w:tab/>
        <w:t>“You okay, sir?” Asked a shaking Vargus.</w:t>
      </w:r>
    </w:p>
    <w:p>
      <w:pPr>
        <w:pStyle w:val="Normal"/>
        <w:rPr>
          <w:i w:val="false"/>
          <w:i w:val="false"/>
          <w:iCs w:val="false"/>
          <w:lang w:val="en-US"/>
        </w:rPr>
      </w:pPr>
      <w:r>
        <w:rPr>
          <w:i w:val="false"/>
          <w:iCs w:val="false"/>
          <w:lang w:val="en-US"/>
        </w:rPr>
        <w:tab/>
        <w:t>“I’ll be fine, my wallet’s hurting more right now. This suit is going to need some major work and I’m not trusting engineering to look at this.” She said, a pained chuckle in her voice. “…your men, did you find them?”</w:t>
      </w:r>
    </w:p>
    <w:p>
      <w:pPr>
        <w:pStyle w:val="Normal"/>
        <w:rPr>
          <w:i w:val="false"/>
          <w:i w:val="false"/>
          <w:iCs w:val="false"/>
          <w:lang w:val="en-US"/>
        </w:rPr>
      </w:pPr>
      <w:r>
        <w:rPr>
          <w:i w:val="false"/>
          <w:iCs w:val="false"/>
          <w:lang w:val="en-US"/>
        </w:rPr>
        <w:tab/>
        <w:t>“There’s two that made it, they’re being tended.” Vargus wiped his face with thick fingers. “Johnson and my new guy… a kid named Axel. They’re in really bad shape. I want them in the medical bay as soon as possible.”</w:t>
      </w:r>
    </w:p>
    <w:p>
      <w:pPr>
        <w:pStyle w:val="Normal"/>
        <w:rPr>
          <w:i w:val="false"/>
          <w:i w:val="false"/>
          <w:iCs w:val="false"/>
          <w:lang w:val="en-US"/>
        </w:rPr>
      </w:pPr>
      <w:r>
        <w:rPr>
          <w:i w:val="false"/>
          <w:iCs w:val="false"/>
          <w:lang w:val="en-US"/>
        </w:rPr>
        <w:tab/>
        <w:t>“Axel…” Rosca’s expression tightened for a second before softening. A cough escaped her lips. She looked back to see a dropship looming over the jail. “Let’s go. I’ll make sure they’re loaded in carefully. How about you, Vargus, how’re you holding up?”</w:t>
      </w:r>
    </w:p>
    <w:p>
      <w:pPr>
        <w:pStyle w:val="Normal"/>
        <w:rPr>
          <w:i w:val="false"/>
          <w:i w:val="false"/>
          <w:iCs w:val="false"/>
          <w:lang w:val="en-US"/>
        </w:rPr>
      </w:pPr>
      <w:r>
        <w:rPr>
          <w:i w:val="false"/>
          <w:iCs w:val="false"/>
          <w:lang w:val="en-US"/>
        </w:rPr>
        <w:tab/>
        <w:t>The question took the pig aback. His jaw practically hit the floor. She must’ve taken a hit to the head because he never thought he’d hear her say those words. “I’m…” He gulped. He couldn’t lie. “After seeing my guys like that and knowing what happened to the rest… I’m hurt.”</w:t>
      </w:r>
    </w:p>
    <w:p>
      <w:pPr>
        <w:pStyle w:val="Normal"/>
        <w:rPr>
          <w:i w:val="false"/>
          <w:i w:val="false"/>
          <w:iCs w:val="false"/>
          <w:lang w:val="en-US"/>
        </w:rPr>
      </w:pPr>
      <w:r>
        <w:rPr>
          <w:i w:val="false"/>
          <w:iCs w:val="false"/>
          <w:lang w:val="en-US"/>
        </w:rPr>
        <w:tab/>
        <w:t>“I wouldn’t go to medbay for that, Dr. Lowhar would have a field day with that… but he’ll be able to fix up those two.” She sighed and looked the foreman in the eyes. “We’ll talk to the captain, maybe he’ll be able to authorize our best tools for them. Would that help?”</w:t>
      </w:r>
    </w:p>
    <w:p>
      <w:pPr>
        <w:pStyle w:val="Normal"/>
        <w:rPr>
          <w:i w:val="false"/>
          <w:i w:val="false"/>
          <w:iCs w:val="false"/>
          <w:lang w:val="en-US"/>
        </w:rPr>
      </w:pPr>
      <w:r>
        <w:rPr>
          <w:i w:val="false"/>
          <w:iCs w:val="false"/>
          <w:lang w:val="en-US"/>
        </w:rPr>
        <w:tab/>
        <w:t>The foreman’s eyes widened. “You’d talk to him about that?”</w:t>
      </w:r>
    </w:p>
    <w:p>
      <w:pPr>
        <w:pStyle w:val="Normal"/>
        <w:rPr>
          <w:i w:val="false"/>
          <w:i w:val="false"/>
          <w:iCs w:val="false"/>
          <w:lang w:val="en-US"/>
        </w:rPr>
      </w:pPr>
      <w:r>
        <w:rPr>
          <w:i w:val="false"/>
          <w:iCs w:val="false"/>
          <w:lang w:val="en-US"/>
        </w:rPr>
        <w:tab/>
        <w:t>“Yeah. You’re a tough guy, for you to be affected like that… it’s gotta be bad.” She crouched by the defeated squirrel. “Plus I want to make sure anything that could be used for this prick goes to them instead.”</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Mr. Yong’s fat fingers squirmed and twitched as he looked over the bright blue holoscreen at his desk. His poor office chair creaked loudly under the weight of his bulk. His breath was fast and shallow. He reached for the tin of pills he’d been prescribed and pinched a few between round fingertips. He dry swallowed them and felt a rush of calm instantly. He eased back into his seat, looking over the screen more. </w:t>
      </w:r>
    </w:p>
    <w:p>
      <w:pPr>
        <w:pStyle w:val="Normal"/>
        <w:rPr>
          <w:i w:val="false"/>
          <w:i w:val="false"/>
          <w:iCs w:val="false"/>
          <w:lang w:val="en-US"/>
        </w:rPr>
      </w:pPr>
      <w:r>
        <w:rPr>
          <w:i w:val="false"/>
          <w:iCs w:val="false"/>
          <w:lang w:val="en-US"/>
        </w:rPr>
        <w:tab/>
        <w:t xml:space="preserve">He knew he shouldn’t be worried. He’d have mostly good news to tell the captain. Still, something didn’t feel right. When he’d called Sullivan on his private channel, the voice the ancient fox answered with was very unusual. He had been calm, sounded almost delighted for a personal chat. He knew the captain had been busy so he’d expected a much more harsh retort. </w:t>
      </w:r>
    </w:p>
    <w:p>
      <w:pPr>
        <w:pStyle w:val="Normal"/>
        <w:rPr>
          <w:i w:val="false"/>
          <w:i w:val="false"/>
          <w:iCs w:val="false"/>
          <w:lang w:val="en-US"/>
        </w:rPr>
      </w:pPr>
      <w:r>
        <w:rPr>
          <w:i w:val="false"/>
          <w:iCs w:val="false"/>
          <w:lang w:val="en-US"/>
        </w:rPr>
        <w:tab/>
        <w:t xml:space="preserve">Yong’s office wasn’t much. It was more plain than most in his profession. He’d figured that the less opulent his office and personal quarters were, the less likely he would be suspected of siphoning company funds. Then again, not many had scene his office besides himself, the captain and Oliver. Oh Oliver… poor thing. His throat felt tight. </w:t>
      </w:r>
    </w:p>
    <w:p>
      <w:pPr>
        <w:pStyle w:val="Normal"/>
        <w:rPr>
          <w:i w:val="false"/>
          <w:i w:val="false"/>
          <w:iCs w:val="false"/>
          <w:lang w:val="en-US"/>
        </w:rPr>
      </w:pPr>
      <w:r>
        <w:rPr>
          <w:i w:val="false"/>
          <w:iCs w:val="false"/>
          <w:lang w:val="en-US"/>
        </w:rPr>
        <w:tab/>
        <w:t xml:space="preserve">When he had begun this scheme, he never intended anyone to get hurt, or at least not physically. He looked at his hands, imagining the blood from the boy dripping from them. The young boy’s cruel fate had reminded him what happened to people when they became a liability to the captain. It reminded him why he kept a charged blaster in his desk, a weapon that he knew deep down that he was too cowardly to use even if his life depended on it. </w:t>
      </w:r>
    </w:p>
    <w:p>
      <w:pPr>
        <w:pStyle w:val="Normal"/>
        <w:rPr>
          <w:i w:val="false"/>
          <w:i w:val="false"/>
          <w:iCs w:val="false"/>
          <w:lang w:val="en-US"/>
        </w:rPr>
      </w:pPr>
      <w:r>
        <w:rPr>
          <w:i w:val="false"/>
          <w:iCs w:val="false"/>
          <w:lang w:val="en-US"/>
        </w:rPr>
        <w:tab/>
        <w:t xml:space="preserve">His nerves had been shot, a combination of worry from the company finding out his scheme to the captain’s discipline, to the horrible nightmares he had been suffering from. The Siamese hadn’t had a full night’s sleep in days, maybe even weeks now. The dreams of the engines humming, the screaming, the burning of fuel and reactors. It was all that he saw when he slept. He wanted to talk to Dr. Lowhar about it, but was worried about what the diagnosis would be. He looked at the pills. These worked fine for now. Maybe after he talked to the captain, the nightmares would cease. It was all from the stress, nothing more. </w:t>
      </w:r>
    </w:p>
    <w:p>
      <w:pPr>
        <w:pStyle w:val="Normal"/>
        <w:rPr>
          <w:i w:val="false"/>
          <w:i w:val="false"/>
          <w:iCs w:val="false"/>
          <w:lang w:val="en-US"/>
        </w:rPr>
      </w:pPr>
      <w:r>
        <w:rPr>
          <w:i w:val="false"/>
          <w:iCs w:val="false"/>
          <w:lang w:val="en-US"/>
        </w:rPr>
        <w:tab/>
        <w:t>His door whooshed open. Inside strode the silver vulpine. The captain’s medals jingling loudly as he walked and approached the desk. His arms folded, but not in an impatient manner. A faint smile streaked across his fox lips. The fat feline tempted fate.</w:t>
      </w:r>
    </w:p>
    <w:p>
      <w:pPr>
        <w:pStyle w:val="Normal"/>
        <w:rPr>
          <w:i w:val="false"/>
          <w:i w:val="false"/>
          <w:iCs w:val="false"/>
          <w:lang w:val="en-US"/>
        </w:rPr>
      </w:pPr>
      <w:r>
        <w:rPr>
          <w:i w:val="false"/>
          <w:iCs w:val="false"/>
          <w:lang w:val="en-US"/>
        </w:rPr>
        <w:tab/>
        <w:t xml:space="preserve">“You are in a good mood, captain. Did… did you have a good night with Oliver?” He asked. </w:t>
      </w:r>
    </w:p>
    <w:p>
      <w:pPr>
        <w:pStyle w:val="Normal"/>
        <w:rPr>
          <w:i w:val="false"/>
          <w:i w:val="false"/>
          <w:iCs w:val="false"/>
          <w:lang w:val="en-US"/>
        </w:rPr>
      </w:pPr>
      <w:r>
        <w:rPr>
          <w:i w:val="false"/>
          <w:iCs w:val="false"/>
          <w:lang w:val="en-US"/>
        </w:rPr>
        <w:tab/>
        <w:t>“No, I haven’t had the time for a session with him… though, it’s about time I did.” He licked his lips. Yong cringed. “No, we’ve wrapped up the Blito situation in a smashing success. They’re going to bring aboard their leader and we’re going to send him off for a televised execution. Home office has given a very generous bonus for his capture, enough that I’m going to help that moping Vargus with his commoner friends.”</w:t>
      </w:r>
    </w:p>
    <w:p>
      <w:pPr>
        <w:pStyle w:val="Normal"/>
        <w:rPr>
          <w:i w:val="false"/>
          <w:i w:val="false"/>
          <w:iCs w:val="false"/>
          <w:lang w:val="en-US"/>
        </w:rPr>
      </w:pPr>
      <w:r>
        <w:rPr>
          <w:i w:val="false"/>
          <w:iCs w:val="false"/>
          <w:lang w:val="en-US"/>
        </w:rPr>
        <w:tab/>
        <w:t xml:space="preserve">“I’m glad everything went well.” Mr. Yong said, looking back at the screen. “I have more news for you… you see, I’ve been keeping track of each of the </w:t>
      </w:r>
      <w:r>
        <w:rPr>
          <w:i/>
          <w:iCs/>
          <w:lang w:val="en-US"/>
        </w:rPr>
        <w:t xml:space="preserve">Evictor’s </w:t>
      </w:r>
      <w:r>
        <w:rPr>
          <w:i w:val="false"/>
          <w:iCs w:val="false"/>
          <w:lang w:val="en-US"/>
        </w:rPr>
        <w:t>crew member’s corporate accounts. There’s been no traffic except for…” He pointed at the screen. “Just recently, about a few hours ago, a transaction on the fishery world of Hadarr. Flint’s account was used to pay for numerous firearms at a weapon shop.”</w:t>
      </w:r>
    </w:p>
    <w:p>
      <w:pPr>
        <w:pStyle w:val="Normal"/>
        <w:rPr>
          <w:i w:val="false"/>
          <w:i w:val="false"/>
          <w:iCs w:val="false"/>
          <w:lang w:val="en-US"/>
        </w:rPr>
      </w:pPr>
      <w:r>
        <w:rPr>
          <w:i w:val="false"/>
          <w:iCs w:val="false"/>
          <w:lang w:val="en-US"/>
        </w:rPr>
        <w:tab/>
        <w:t>The captain rushed over to look at the screen, his silver face reddening. “Flint?! We’ve caught him!? Yes, you’ve done it. Tell me, is he apprehended?”</w:t>
      </w:r>
    </w:p>
    <w:p>
      <w:pPr>
        <w:pStyle w:val="Normal"/>
        <w:rPr>
          <w:i w:val="false"/>
          <w:i w:val="false"/>
          <w:iCs w:val="false"/>
          <w:lang w:val="en-US"/>
        </w:rPr>
      </w:pPr>
      <w:r>
        <w:rPr>
          <w:i w:val="false"/>
          <w:iCs w:val="false"/>
          <w:lang w:val="en-US"/>
        </w:rPr>
        <w:tab/>
        <w:t>A nervous gulp escaped from the feline’s throat. “No, not exactly. I was… trying to sleep when the transaction happened. I did call the shopkeeper to confirm his identity but… Hadarr has a rather slightly larger than usual primate population. This shop also had no cameras, so there’s no feed to go through… but! The shopkeeper has mentioned a few customers that matched his description, so there is that.”</w:t>
      </w:r>
    </w:p>
    <w:p>
      <w:pPr>
        <w:pStyle w:val="Normal"/>
        <w:rPr>
          <w:i w:val="false"/>
          <w:i w:val="false"/>
          <w:iCs w:val="false"/>
          <w:lang w:val="en-US"/>
        </w:rPr>
      </w:pPr>
      <w:r>
        <w:rPr>
          <w:i w:val="false"/>
          <w:iCs w:val="false"/>
          <w:lang w:val="en-US"/>
        </w:rPr>
        <w:tab/>
        <w:t xml:space="preserve">“What, the fact that he’s a big ape?” Anger leaked into Sullivan’s voice as he read the report. </w:t>
      </w:r>
    </w:p>
    <w:p>
      <w:pPr>
        <w:pStyle w:val="Normal"/>
        <w:rPr>
          <w:i w:val="false"/>
          <w:i w:val="false"/>
          <w:iCs w:val="false"/>
          <w:lang w:val="en-US"/>
        </w:rPr>
      </w:pPr>
      <w:r>
        <w:rPr>
          <w:i w:val="false"/>
          <w:iCs w:val="false"/>
          <w:lang w:val="en-US"/>
        </w:rPr>
        <w:tab/>
        <w:t>“I also spoke with the docking master. There’s no report of the Evictor parking there.” Mr. Yong continued. “And Hadarr is outside of the ship’s microdrive, at least with only one charge. I believe he might have sold it and is using another ship.”</w:t>
      </w:r>
    </w:p>
    <w:p>
      <w:pPr>
        <w:pStyle w:val="Normal"/>
        <w:rPr>
          <w:i w:val="false"/>
          <w:i w:val="false"/>
          <w:iCs w:val="false"/>
          <w:lang w:val="en-US"/>
        </w:rPr>
      </w:pPr>
      <w:r>
        <w:rPr>
          <w:i w:val="false"/>
          <w:iCs w:val="false"/>
          <w:lang w:val="en-US"/>
        </w:rPr>
        <w:tab/>
        <w:t>“If he sold it, why would he use his corporate account to buy weapons?” An annoyed captain replied. “Obviously he’s planning something big. Probably an attack on this ship. After all, all those crew armed with firearms would do a lot if they managed to board us.”</w:t>
      </w:r>
    </w:p>
    <w:p>
      <w:pPr>
        <w:pStyle w:val="Normal"/>
        <w:rPr>
          <w:i w:val="false"/>
          <w:i w:val="false"/>
          <w:iCs w:val="false"/>
          <w:lang w:val="en-US"/>
        </w:rPr>
      </w:pPr>
      <w:r>
        <w:rPr>
          <w:i w:val="false"/>
          <w:iCs w:val="false"/>
          <w:lang w:val="en-US"/>
        </w:rPr>
        <w:tab/>
        <w:t xml:space="preserve">“I did not think of that. Though he purchased a lot… it wouldn’t be nearly enough to arm everyone.” Yong nervously replied. </w:t>
      </w:r>
    </w:p>
    <w:p>
      <w:pPr>
        <w:pStyle w:val="Normal"/>
        <w:rPr>
          <w:i w:val="false"/>
          <w:i w:val="false"/>
          <w:iCs w:val="false"/>
          <w:lang w:val="en-US"/>
        </w:rPr>
      </w:pPr>
      <w:r>
        <w:rPr>
          <w:i w:val="false"/>
          <w:iCs w:val="false"/>
          <w:lang w:val="en-US"/>
        </w:rPr>
        <w:tab/>
        <w:t xml:space="preserve">“Of course not. He’s in it for the long haul. He’ll make another purchase, maybe on this planet… tell me, does Hadarr have a lot of firearm trades?” The captain asked. </w:t>
      </w:r>
    </w:p>
    <w:p>
      <w:pPr>
        <w:pStyle w:val="Normal"/>
        <w:rPr>
          <w:i w:val="false"/>
          <w:i w:val="false"/>
          <w:iCs w:val="false"/>
          <w:lang w:val="en-US"/>
        </w:rPr>
      </w:pPr>
      <w:r>
        <w:rPr>
          <w:i w:val="false"/>
          <w:iCs w:val="false"/>
          <w:lang w:val="en-US"/>
        </w:rPr>
        <w:tab/>
        <w:t>“Well, not really, no… It’s an ocean world, it’s those fish that make up the bulk of fish eaten on many Union worlds. They’re even exported to the Empire. Though, with it being a bit more primate populated, he’d blend in well. Primates make up about forty percent of the populace.”</w:t>
      </w:r>
    </w:p>
    <w:p>
      <w:pPr>
        <w:pStyle w:val="Normal"/>
        <w:rPr>
          <w:i w:val="false"/>
          <w:i w:val="false"/>
          <w:iCs w:val="false"/>
          <w:lang w:val="en-US"/>
        </w:rPr>
      </w:pPr>
      <w:r>
        <w:rPr>
          <w:i w:val="false"/>
          <w:iCs w:val="false"/>
          <w:lang w:val="en-US"/>
        </w:rPr>
        <w:tab/>
        <w:t xml:space="preserve">“You’ll think he’ll stay there for a while?” Sullivan asked. </w:t>
      </w:r>
    </w:p>
    <w:p>
      <w:pPr>
        <w:pStyle w:val="Normal"/>
        <w:rPr>
          <w:i w:val="false"/>
          <w:i w:val="false"/>
          <w:iCs w:val="false"/>
          <w:lang w:val="en-US"/>
        </w:rPr>
      </w:pPr>
      <w:r>
        <w:rPr>
          <w:i w:val="false"/>
          <w:iCs w:val="false"/>
          <w:lang w:val="en-US"/>
        </w:rPr>
        <w:tab/>
        <w:t>“If he’s smart, no. Considering he used his corporate account, though. He’s obviously less intelligent than I thought. He’ll be there a while. It’s a great lead, we should send someone there and nab him.” The cat said smugly.</w:t>
      </w:r>
    </w:p>
    <w:p>
      <w:pPr>
        <w:pStyle w:val="Normal"/>
        <w:rPr>
          <w:i w:val="false"/>
          <w:i w:val="false"/>
          <w:iCs w:val="false"/>
          <w:lang w:val="en-US"/>
        </w:rPr>
      </w:pPr>
      <w:r>
        <w:rPr>
          <w:i w:val="false"/>
          <w:iCs w:val="false"/>
          <w:lang w:val="en-US"/>
        </w:rPr>
        <w:tab/>
        <w:t>“Agreed, you should go there. I can have a small ship provided to you. You can leave discretely.”  The captain grinned. “I’ll even let you use our purse if you need it.”</w:t>
      </w:r>
    </w:p>
    <w:p>
      <w:pPr>
        <w:pStyle w:val="Normal"/>
        <w:rPr>
          <w:i w:val="false"/>
          <w:i w:val="false"/>
          <w:iCs w:val="false"/>
          <w:lang w:val="en-US"/>
        </w:rPr>
      </w:pPr>
      <w:r>
        <w:rPr>
          <w:i w:val="false"/>
          <w:iCs w:val="false"/>
          <w:lang w:val="en-US"/>
        </w:rPr>
        <w:tab/>
        <w:t>The feline’s face went pale. “No, I can’t go down there! It’s a really rough planet. It’s uh… not a place for people like me. I’d stand out like a sore thumb. No… we should send someone else, maybe Rosca? She’d find him in an instant with her skills.”</w:t>
      </w:r>
    </w:p>
    <w:p>
      <w:pPr>
        <w:pStyle w:val="Normal"/>
        <w:rPr>
          <w:i w:val="false"/>
          <w:i w:val="false"/>
          <w:iCs w:val="false"/>
          <w:lang w:val="en-US"/>
        </w:rPr>
      </w:pPr>
      <w:r>
        <w:rPr>
          <w:i w:val="false"/>
          <w:iCs w:val="false"/>
          <w:lang w:val="en-US"/>
        </w:rPr>
        <w:tab/>
        <w:t>“No. If Flint talks about what he knows, then Rosca would come for us.” The captain said, growling. “She’d have us arrested and we’ll be vaporized in front of a live audience.”</w:t>
      </w:r>
    </w:p>
    <w:p>
      <w:pPr>
        <w:pStyle w:val="Normal"/>
        <w:rPr>
          <w:i w:val="false"/>
          <w:i w:val="false"/>
          <w:iCs w:val="false"/>
          <w:lang w:val="en-US"/>
        </w:rPr>
      </w:pPr>
      <w:r>
        <w:rPr>
          <w:i w:val="false"/>
          <w:iCs w:val="false"/>
          <w:lang w:val="en-US"/>
        </w:rPr>
        <w:tab/>
        <w:t>“We don’t know if Flint knows anything. How could he? I don’t think he can even read.” The rotund feline responded. “but… if you wish, how about sending out that other guy… Vargus, right?”</w:t>
        <w:tab/>
        <w:t>“He might work… he is a rather suitable commoner. He’s not quite in our pocket, though. If Flint talks, I’m not sure how he’d react.” Sullivan stroked his mustache.</w:t>
      </w:r>
    </w:p>
    <w:p>
      <w:pPr>
        <w:pStyle w:val="Normal"/>
        <w:rPr>
          <w:i w:val="false"/>
          <w:i w:val="false"/>
          <w:iCs w:val="false"/>
          <w:lang w:val="en-US"/>
        </w:rPr>
      </w:pPr>
      <w:r>
        <w:rPr>
          <w:i w:val="false"/>
          <w:iCs w:val="false"/>
          <w:lang w:val="en-US"/>
        </w:rPr>
        <w:tab/>
        <w:t xml:space="preserve">“Oh, I know what to do about that. You see, I went through ALL of the receipts, just like you had ordered, sir. I found out where that three thousand credit purse went to.” He swiped a finger across the holoscreen. Suddenly there was a portrait shot of a young teen monkey looking at the pair of them. </w:t>
      </w:r>
    </w:p>
    <w:p>
      <w:pPr>
        <w:pStyle w:val="Normal"/>
        <w:rPr>
          <w:i w:val="false"/>
          <w:i w:val="false"/>
          <w:iCs w:val="false"/>
          <w:lang w:val="en-US"/>
        </w:rPr>
      </w:pPr>
      <w:r>
        <w:rPr>
          <w:i w:val="false"/>
          <w:iCs w:val="false"/>
          <w:lang w:val="en-US"/>
        </w:rPr>
        <w:tab/>
        <w:t>“You see, there must have been some kind of clerical error with the parts I ordered. I ordered refinery parts to resell for us but… the order instead went to a parts monkey. This boy here. Apparently he was attending a debt hearing at the right time and he was assigned to our ship… under Vargus.”</w:t>
      </w:r>
    </w:p>
    <w:p>
      <w:pPr>
        <w:pStyle w:val="Normal"/>
        <w:rPr>
          <w:i w:val="false"/>
          <w:i w:val="false"/>
          <w:iCs w:val="false"/>
          <w:lang w:val="en-US"/>
        </w:rPr>
      </w:pPr>
      <w:r>
        <w:rPr>
          <w:i w:val="false"/>
          <w:iCs w:val="false"/>
          <w:lang w:val="en-US"/>
        </w:rPr>
        <w:tab/>
        <w:t>“He’s a cute little thing… wait…” The fox’s eyes narrowed as he read the screen. “Axel… Axel… yes, he’s one of the survivors listed on the report! Brilliant!” The captain clapped his hands together, rubbing them as he read the screen. “He’s company property. You think Vargus is close to this boy?”</w:t>
      </w:r>
    </w:p>
    <w:p>
      <w:pPr>
        <w:pStyle w:val="Normal"/>
        <w:rPr>
          <w:i w:val="false"/>
          <w:i w:val="false"/>
          <w:iCs w:val="false"/>
          <w:lang w:val="en-US"/>
        </w:rPr>
      </w:pPr>
      <w:r>
        <w:rPr>
          <w:i w:val="false"/>
          <w:iCs w:val="false"/>
          <w:lang w:val="en-US"/>
        </w:rPr>
        <w:tab/>
        <w:t>“I’m not certain, but… I checked his file to gather some data on him.” Yong said, a smug look across his face. “So, he’s had several failed marriages and not a single child from any of them. While his health reports are scant… I’d suspect infertility to be the culprit. I know that he’s a real softie with his men, especially compared to most of the other foremen. He’ll be close to that child.”</w:t>
      </w:r>
    </w:p>
    <w:p>
      <w:pPr>
        <w:pStyle w:val="Normal"/>
        <w:rPr>
          <w:i w:val="false"/>
          <w:i w:val="false"/>
          <w:iCs w:val="false"/>
          <w:lang w:val="en-US"/>
        </w:rPr>
      </w:pPr>
      <w:r>
        <w:rPr>
          <w:i w:val="false"/>
          <w:iCs w:val="false"/>
          <w:lang w:val="en-US"/>
        </w:rPr>
        <w:tab/>
        <w:t xml:space="preserve">“You’ve done great work, Yong.” The captain said, impressed. “We’ll send Vargus to nab Flint and use the boy as leverage. Such a cute thing… a little old for my tastes, but… he’d make great company for me and Oliver after this is all over.” He said, a soft moan sounding. “Now I’m horny. Yong, you’ve done good. I’ll get together with Vargus when he arrives… in the meantime, do not disturb me.” </w:t>
      </w:r>
    </w:p>
    <w:p>
      <w:pPr>
        <w:pStyle w:val="Normal"/>
        <w:rPr>
          <w:i w:val="false"/>
          <w:i w:val="false"/>
          <w:iCs w:val="false"/>
          <w:lang w:val="en-US"/>
        </w:rPr>
      </w:pPr>
      <w:r>
        <w:rPr>
          <w:i w:val="false"/>
          <w:iCs w:val="false"/>
          <w:lang w:val="en-US"/>
        </w:rPr>
        <w:tab/>
        <w:t xml:space="preserve">With that, the ancient fox was gone and the office was quiet again. The feline felt a sense of ease wash over him. He’d never seen the captain so happy after the whole incident with Oliver. Fear crept up on him again. A metallic taste entered his mouth. What he imagined the taste of his fate if he ever screwed up. He opened the drawer and looked at the heavy looking blaster that laid inside of it. So still, it was deceptively innocent looking. He reached into the drawer and pulled his hand back. His fingers twitched, grasping at air. He was a coward. Still a coward. He opened the pill tin and took more pills. He felt more heavy in his chair. He could hear the hum of the ship’s engine, the roar of the reactors as sleep began to weave into his mind. </w:t>
      </w:r>
    </w:p>
    <w:p>
      <w:pPr>
        <w:pStyle w:val="Normal"/>
        <w:rPr>
          <w:i w:val="false"/>
          <w:i w:val="false"/>
          <w:iCs w:val="false"/>
          <w:lang w:val="en-US"/>
        </w:rPr>
      </w:pPr>
      <w:r>
        <w:rPr>
          <w:i w:val="false"/>
          <w:iCs w:val="false"/>
          <w:lang w:val="en-US"/>
        </w:rPr>
        <w:tab/>
        <w:t>This time he welcomed i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Garry Lowhar became ecstatic when the new wounded had rolled in, even more than usual. He silently cursed his gifted ability to heal as seeing their pained, wounded forms brought so much amusement and joy into his heart. There had been so few accidents lately things had gotten so boring. Before the two miners had been brought to him his only current case had been a goat vendor who had been suffering from an acute case of “space madness.”</w:t>
      </w:r>
    </w:p>
    <w:p>
      <w:pPr>
        <w:pStyle w:val="Normal"/>
        <w:rPr>
          <w:i w:val="false"/>
          <w:i w:val="false"/>
          <w:iCs w:val="false"/>
          <w:lang w:val="en-US"/>
        </w:rPr>
      </w:pPr>
      <w:r>
        <w:rPr>
          <w:i w:val="false"/>
          <w:iCs w:val="false"/>
          <w:lang w:val="en-US"/>
        </w:rPr>
        <w:tab/>
        <w:t xml:space="preserve">The goat had been caught wandering around Sector Five, blubbering to himself and pacing back and forth. He had been muttering a few things, not much was intelligible. What little made sense was a rambling about the ship’s reactors and how beautiful they were and how the reactors had brought life to them all. </w:t>
      </w:r>
    </w:p>
    <w:p>
      <w:pPr>
        <w:pStyle w:val="Normal"/>
        <w:rPr>
          <w:i w:val="false"/>
          <w:i w:val="false"/>
          <w:iCs w:val="false"/>
          <w:lang w:val="en-US"/>
        </w:rPr>
      </w:pPr>
      <w:r>
        <w:rPr>
          <w:i w:val="false"/>
          <w:iCs w:val="false"/>
          <w:lang w:val="en-US"/>
        </w:rPr>
        <w:tab/>
        <w:t xml:space="preserve">The man had been seized and now was quarantined in a special holding cell. With his symptoms readily apparent, Lowhar had administered the only known cure for the early state of the disease. The crushed blue petals of a plant found on the mountains of a planet called Clara were the only known cure when taken orally. It only worked on sufferers when they were at earlier stages of the madness. Past that, the only way to fix them was a blaster bolt to the brain. He had been wanting to check and see if the petals had done their work but when the two new cases arrived he’d shifted his attention to one of the arrivals in particular. </w:t>
      </w:r>
    </w:p>
    <w:p>
      <w:pPr>
        <w:pStyle w:val="Normal"/>
        <w:rPr>
          <w:i w:val="false"/>
          <w:i w:val="false"/>
          <w:iCs w:val="false"/>
          <w:lang w:val="en-US"/>
        </w:rPr>
      </w:pPr>
      <w:r>
        <w:rPr>
          <w:i w:val="false"/>
          <w:iCs w:val="false"/>
          <w:lang w:val="en-US"/>
        </w:rPr>
        <w:tab/>
        <w:t xml:space="preserve">Both newcomers had arrived unconscious. They had been put under to ease the stress on their bodies. One was a rather mangy looking lean cat and the other was a young teenage monkey with delicious pre-ripened flesh. The doctor had salivated when he saw the poor monkey being rolled on a stretcher. </w:t>
      </w:r>
    </w:p>
    <w:p>
      <w:pPr>
        <w:pStyle w:val="Normal"/>
        <w:rPr>
          <w:i w:val="false"/>
          <w:i w:val="false"/>
          <w:iCs w:val="false"/>
          <w:lang w:val="en-US"/>
        </w:rPr>
      </w:pPr>
      <w:r>
        <w:rPr>
          <w:i w:val="false"/>
          <w:iCs w:val="false"/>
          <w:lang w:val="en-US"/>
        </w:rPr>
        <w:tab/>
        <w:t xml:space="preserve">The feline named Johnson had lost his arm. He had been given details on both of their cases. Apparently the pair were victims to a rebellion on some forsaken mining world or something. It wasn’t very interesting to him. The report stated that Johnson had lost his arms to the torturers that were planetside but even a quick examination would determine that wasn’t the case. The rough, bluntness of the wound plus the attempt at bandaging it clearly denoted that it was lost, or at least damaged enough to desire amputation in the initial crash of their dropship. Those people filing the reports didn’t know anything. </w:t>
      </w:r>
    </w:p>
    <w:p>
      <w:pPr>
        <w:pStyle w:val="Normal"/>
        <w:rPr>
          <w:i w:val="false"/>
          <w:i w:val="false"/>
          <w:iCs w:val="false"/>
          <w:lang w:val="en-US"/>
        </w:rPr>
      </w:pPr>
      <w:r>
        <w:rPr>
          <w:i w:val="false"/>
          <w:iCs w:val="false"/>
          <w:lang w:val="en-US"/>
        </w:rPr>
        <w:tab/>
        <w:t xml:space="preserve">The captain had authorized the use of biogel on both cases. Biogel, a very expensive product that was manufactured on the breeding worlds was a doctor’s best medicine. The controversial and mysterious product could heal almost all wounds in the hands of the right medical practitioner. Of course, the wrong hands it could create the most hideous and painful wounds imaginable, ones that death would be considered a reasonable alternative to. </w:t>
      </w:r>
    </w:p>
    <w:p>
      <w:pPr>
        <w:pStyle w:val="Normal"/>
        <w:rPr>
          <w:i w:val="false"/>
          <w:i w:val="false"/>
          <w:iCs w:val="false"/>
          <w:lang w:val="en-US"/>
        </w:rPr>
      </w:pPr>
      <w:r>
        <w:rPr>
          <w:i w:val="false"/>
          <w:iCs w:val="false"/>
          <w:lang w:val="en-US"/>
        </w:rPr>
        <w:tab/>
        <w:t xml:space="preserve">Luckily for the pair, Lowhar considered himself one of, if not the most expert man in the biogel field. The cat’s procedure would be easy, even a simple child could do it. A slather of biogel across the wound and a replacement biological hand with more slathered where the flesh would meet. Unfortunately for that feline, the </w:t>
      </w:r>
      <w:r>
        <w:rPr>
          <w:i/>
          <w:iCs/>
          <w:lang w:val="en-US"/>
        </w:rPr>
        <w:t xml:space="preserve">Kurata </w:t>
      </w:r>
      <w:r>
        <w:rPr>
          <w:i w:val="false"/>
          <w:iCs w:val="false"/>
          <w:lang w:val="en-US"/>
        </w:rPr>
        <w:t>had no spare arms to give him. The cat would be sent to a more prepared vessel in quick time. His other wounds were not considered serious, at least as far as he was concerned. The examination had found a delicious cocktail of drugs in his system, suspected to have been used by his captors to make him talk. Those were promptly flushed out. It was a clear and cut case and he didn’t think much of it at all. The other one, though…</w:t>
      </w:r>
    </w:p>
    <w:p>
      <w:pPr>
        <w:pStyle w:val="Normal"/>
        <w:rPr>
          <w:i w:val="false"/>
          <w:i w:val="false"/>
          <w:iCs w:val="false"/>
          <w:lang w:val="en-US"/>
        </w:rPr>
      </w:pPr>
      <w:r>
        <w:rPr>
          <w:i w:val="false"/>
          <w:iCs w:val="false"/>
          <w:lang w:val="en-US"/>
        </w:rPr>
        <w:tab/>
        <w:t xml:space="preserve">When he had seen the monkey he had him whisked to his private exam room right away. The look of the young simian’s bruised and beaten body brought his cock to a full erection. His uncut rat dick pressed against the soft material of his boxer briefs as he got closer to look at the wounded boy. A thorough examination was required for this one. </w:t>
      </w:r>
    </w:p>
    <w:p>
      <w:pPr>
        <w:pStyle w:val="Normal"/>
        <w:rPr>
          <w:i w:val="false"/>
          <w:i w:val="false"/>
          <w:iCs w:val="false"/>
          <w:lang w:val="en-US"/>
        </w:rPr>
      </w:pPr>
      <w:r>
        <w:rPr>
          <w:i w:val="false"/>
          <w:iCs w:val="false"/>
          <w:lang w:val="en-US"/>
        </w:rPr>
        <w:tab/>
        <w:t xml:space="preserve">The monkey brought back to him memories when he had been at the academy. Psychiatry and psychology hadn’t been looked at so negatively in those years. The advances of those fields had lead to the greatest leaps in all of the sciences. As someone who considered himself omni-disciplined in the arts of all true sciences the thought of banning his true calling and faith of the art of psychiatry worried him. He had been praying to the psychoanalyst god Froyd and had been praising the arts of the ice pick god Monez for an answer to the problem. Perhaps, he thought, the monkey boy would work as a test subject. Perhaps he was the answer. </w:t>
      </w:r>
    </w:p>
    <w:p>
      <w:pPr>
        <w:pStyle w:val="Normal"/>
        <w:rPr>
          <w:i w:val="false"/>
          <w:i w:val="false"/>
          <w:iCs w:val="false"/>
          <w:lang w:val="en-US"/>
        </w:rPr>
      </w:pPr>
      <w:r>
        <w:rPr>
          <w:i w:val="false"/>
          <w:iCs w:val="false"/>
          <w:lang w:val="en-US"/>
        </w:rPr>
        <w:tab/>
        <w:t xml:space="preserve">He looked over the wounded boy, his eyes drinking in the feast before him. There had always been something about monkeys, something about their minds that really made him hungry. He figured it was the approval that monkeys craved. They were the most needy of all species he’d examined. They craved love, affection, and attention. Something about that made their minds ripe for the taking. They weren’t intelligent, analytical like rats. They were a raw, emotional species that could be provoked into strong reactions easily. </w:t>
      </w:r>
    </w:p>
    <w:p>
      <w:pPr>
        <w:pStyle w:val="Normal"/>
        <w:rPr>
          <w:i w:val="false"/>
          <w:i w:val="false"/>
          <w:iCs w:val="false"/>
          <w:lang w:val="en-US"/>
        </w:rPr>
      </w:pPr>
      <w:r>
        <w:rPr>
          <w:i w:val="false"/>
          <w:iCs w:val="false"/>
          <w:lang w:val="en-US"/>
        </w:rPr>
        <w:tab/>
        <w:t xml:space="preserve">He had broken the minds of so many monkeys when he was at the academy. The thought of all of those lost thinking brains made his cock throb. A gloved hand trailed the boy’s swollen eye. The poor thing’s mind must already be broken, what a loss. Psychiatry wouldn’t be able to fix him, it wasn’t made for that. It was made to hurt, to destroy minds with the infliction of institutional tortures, pills, electrical shocks, and the pointed tips of ice picks. It was an evil science, like all good sciences were. </w:t>
      </w:r>
    </w:p>
    <w:p>
      <w:pPr>
        <w:pStyle w:val="Normal"/>
        <w:rPr>
          <w:i w:val="false"/>
          <w:i w:val="false"/>
          <w:iCs w:val="false"/>
          <w:lang w:val="en-US"/>
        </w:rPr>
      </w:pPr>
      <w:r>
        <w:rPr>
          <w:i w:val="false"/>
          <w:iCs w:val="false"/>
          <w:lang w:val="en-US"/>
        </w:rPr>
        <w:tab/>
        <w:t xml:space="preserve">Fingers trailed through the brown fur of the monkey. Such a soft, spindly little thing he was.  He pulled a holopad from his white lab coat. A blue screen emerged. He swiped across the screen and it was suddenly shifted to green. He ran the green screen across the teen’s naked body. The screen showed readings and scanned the boy, showing wounds and other things of note. He pinched the screen and looked at a rather interesting reading. </w:t>
      </w:r>
    </w:p>
    <w:p>
      <w:pPr>
        <w:pStyle w:val="Normal"/>
        <w:rPr>
          <w:i w:val="false"/>
          <w:i w:val="false"/>
          <w:iCs w:val="false"/>
          <w:lang w:val="en-US"/>
        </w:rPr>
      </w:pPr>
      <w:r>
        <w:rPr>
          <w:i w:val="false"/>
          <w:iCs w:val="false"/>
          <w:lang w:val="en-US"/>
        </w:rPr>
        <w:tab/>
        <w:t xml:space="preserve">“Sphincter shows signs of sodomy within a forty-eight hour period.” The display read. </w:t>
      </w:r>
    </w:p>
    <w:p>
      <w:pPr>
        <w:pStyle w:val="Normal"/>
        <w:rPr>
          <w:i w:val="false"/>
          <w:i w:val="false"/>
          <w:iCs w:val="false"/>
          <w:lang w:val="en-US"/>
        </w:rPr>
      </w:pPr>
      <w:r>
        <w:rPr>
          <w:i w:val="false"/>
          <w:iCs w:val="false"/>
          <w:lang w:val="en-US"/>
        </w:rPr>
        <w:tab/>
        <w:t xml:space="preserve">The boy was a sodomite? A homosexual? His long rat tail swayed back and forth as he read the text. The minds of the homosexuals seemed to be the most delicious to break. Maybe if he succeeded in physically healing the boy, the mind would follow. Then he could really break him the next time he arrived at his ward. He could log the information in and send it to the Astro Psychiatric Academy for further review. The logs could be important for the future of his faith. </w:t>
      </w:r>
    </w:p>
    <w:p>
      <w:pPr>
        <w:pStyle w:val="Normal"/>
        <w:rPr>
          <w:i w:val="false"/>
          <w:i w:val="false"/>
          <w:iCs w:val="false"/>
          <w:lang w:val="en-US"/>
        </w:rPr>
      </w:pPr>
      <w:r>
        <w:rPr>
          <w:i w:val="false"/>
          <w:iCs w:val="false"/>
          <w:lang w:val="en-US"/>
        </w:rPr>
        <w:tab/>
        <w:t xml:space="preserve">He got to work quickly. He loaded the precious biogel into a syringe. The thick pinkish fluid bubbled slightly inside. The first item of attention was the boy’s wounded testicles. The biogel would make quick work of that. He stuck a needle into the plump flesh of the teen’s scrotum. The boy flinched and made a little squeal. </w:t>
      </w:r>
    </w:p>
    <w:p>
      <w:pPr>
        <w:pStyle w:val="Normal"/>
        <w:rPr>
          <w:i w:val="false"/>
          <w:i w:val="false"/>
          <w:iCs w:val="false"/>
          <w:lang w:val="en-US"/>
        </w:rPr>
      </w:pPr>
      <w:r>
        <w:rPr>
          <w:i w:val="false"/>
          <w:iCs w:val="false"/>
          <w:lang w:val="en-US"/>
        </w:rPr>
        <w:tab/>
        <w:t xml:space="preserve">He watched the skin of the scrotum expand slightly as he emptied the contents of the syringe. The fluid made the loose skin droop. He gripped the boy’s testicles and massaged them gently, working the biogel inside. His gloved fingers coaxed the miracle fluid into action. The blackened bruising melted away into a healthy tan color. He pulled his hands away to look at the recovered nutsack. He looked at the boy’s sleeping face and cursed himself. Why was he so good at healing?  He would give anything to hurt the kid instead of fixing him. If only he had come in for a psychiatric evaluation. If only. He could pump so much sertraline, lurasidone, haloperidol, risperidone, and paroxetine into his young brain. The watch as the cortexes of the teen’s fill with lithium. The thought of it made his cock leak pre-cum into the cotton of his underwear. </w:t>
      </w:r>
    </w:p>
    <w:p>
      <w:pPr>
        <w:pStyle w:val="Normal"/>
        <w:rPr>
          <w:i w:val="false"/>
          <w:i w:val="false"/>
          <w:iCs w:val="false"/>
          <w:lang w:val="en-US"/>
        </w:rPr>
      </w:pPr>
      <w:r>
        <w:rPr>
          <w:i w:val="false"/>
          <w:iCs w:val="false"/>
          <w:lang w:val="en-US"/>
        </w:rPr>
        <w:tab/>
        <w:t xml:space="preserve">The rest of the damage was child’s play. He slathered the authorized fluid where he could, working it properly to the allocated areas. The one part that gave him trouble was the boy’s burnt right nipple. Such a small little bit of flesh. He wasn’t sure he could salvage it. Perhaps one day it could be replaced, but male nipples weren’t a common commodity. He did what he could. The nipple retained most of its shape, but the flesh grew gray. He poked at it, and it jutted stiffly in return. If the boy was awake, maybe he could field more tests. The temptation was great but he didn’t dare awaken the teen. If he did, he would be tempted to destroy what little sanity the child had left. No one, especially not a monkey could endure torture without some kind of mental wounding. He wished he had been there, watching the torturer at work. </w:t>
      </w:r>
    </w:p>
    <w:p>
      <w:pPr>
        <w:pStyle w:val="Normal"/>
        <w:rPr>
          <w:i w:val="false"/>
          <w:i w:val="false"/>
          <w:iCs w:val="false"/>
          <w:lang w:val="en-US"/>
        </w:rPr>
      </w:pPr>
      <w:r>
        <w:rPr>
          <w:i w:val="false"/>
          <w:iCs w:val="false"/>
          <w:lang w:val="en-US"/>
        </w:rPr>
        <w:tab/>
        <w:t xml:space="preserve">His holopad had detected distilled vinegar in the boy’s system. That was a nice touch, he would have to remember that. Maybe he could start prescribing vinegar for some kind of mental ailment of his own invention. He wondered what kind of condition he could concoct. What kind of ‘chemical imbalance’ that could trigger it. He looked over at his most prized scripture, the Diabolical Spectrum Mapper. This was the sacred relic that he and others of his faith turned to when coming up with disorders to fabricate for the pills and drugs they pushed. His red eyes roamed across the spine before turning back to the mostly fixed up teen. His cock throbbed in his pants. He couldn’t hurt the boy, too many eyes were on him. The authorization of biogel meant that this kid had to be important to the captain somehow. He could, however, fantasize what he’d do to him if he was back at the academy. Yes, that would work. He pulled his pants down, the rat’s trousers pooling at his feet. He spread the bottom of his lab coat apart to keep access to his groin. </w:t>
      </w:r>
    </w:p>
    <w:p>
      <w:pPr>
        <w:pStyle w:val="Normal"/>
        <w:rPr>
          <w:i w:val="false"/>
          <w:i w:val="false"/>
          <w:iCs w:val="false"/>
          <w:lang w:val="en-US"/>
        </w:rPr>
      </w:pPr>
      <w:r>
        <w:rPr>
          <w:i w:val="false"/>
          <w:iCs w:val="false"/>
          <w:lang w:val="en-US"/>
        </w:rPr>
        <w:tab/>
        <w:t xml:space="preserve">He gripped the bulge of his tenting green boxer-briefs, fondling himself as he looked at the boy’s resting face. The monkey had no idea. He thought about having the boy sprawled out on a couch, whining about his pathetic simian life. He would listen and then prescribe the boy pills that would alter his body chemistry. He thought about the drugs running through the boy’s young system, running to his mind. Slowly leading the teen to a zombie like state. If he gave the boy sertraline, he could image the sexual side effects. The teen wouldn’t be able to achieve orgasm without hours upon hours of work, weakening his body and sexually frustrating his mind.  He wondered how raw he’d have to work his homosexual partner, his significant sodomite becoming enraged at the boy’s sexual dysfunction and striking the teen in anger. The thought of the two homosexuals engaged in a naked fight brought amusement to him. </w:t>
      </w:r>
    </w:p>
    <w:p>
      <w:pPr>
        <w:pStyle w:val="Normal"/>
        <w:rPr>
          <w:i w:val="false"/>
          <w:i w:val="false"/>
          <w:iCs w:val="false"/>
          <w:lang w:val="en-US"/>
        </w:rPr>
      </w:pPr>
      <w:r>
        <w:rPr>
          <w:i w:val="false"/>
          <w:iCs w:val="false"/>
          <w:lang w:val="en-US"/>
        </w:rPr>
        <w:tab/>
        <w:t xml:space="preserve">He pulled his uncut erection out of the opening of his underwear. The cold, crisp air hit the skin of his hard-on. He watched his long foreskin roll over the engorged pink tip of his cock as he worked it with his blue gloved hands. The smooth material of his medical gloves glided across the vein-y shaft of his penis.  </w:t>
      </w:r>
    </w:p>
    <w:p>
      <w:pPr>
        <w:pStyle w:val="Normal"/>
        <w:rPr>
          <w:i w:val="false"/>
          <w:i w:val="false"/>
          <w:iCs w:val="false"/>
          <w:lang w:val="en-US"/>
        </w:rPr>
      </w:pPr>
      <w:r>
        <w:rPr>
          <w:i w:val="false"/>
          <w:iCs w:val="false"/>
          <w:lang w:val="en-US"/>
        </w:rPr>
        <w:tab/>
        <w:t xml:space="preserve">The rat thought about what he could do with the boy. He thought of a twist of an old project of his. He would have the monkey put into a black, unlit room. The only other occupant of the room would be a cruel facsimile of a maternal figure. This terrifying parody of a woman monkey would be made of metal, and not just ordinary wires. The wire mother would be made of barbed wire. The sharp barbs of the wire would be sharpened so they would cut into the boy’s skin with the greatest of ease. </w:t>
      </w:r>
    </w:p>
    <w:p>
      <w:pPr>
        <w:pStyle w:val="Normal"/>
        <w:rPr>
          <w:i w:val="false"/>
          <w:i w:val="false"/>
          <w:iCs w:val="false"/>
          <w:lang w:val="en-US"/>
        </w:rPr>
      </w:pPr>
      <w:r>
        <w:rPr>
          <w:i w:val="false"/>
          <w:iCs w:val="false"/>
          <w:lang w:val="en-US"/>
        </w:rPr>
        <w:tab/>
        <w:t xml:space="preserve">As part of this twisted experiment, the boy’s only source of food would come from this barbed wire mother. A bottle with a foul tasting nutrient fluid would be perched in a hard to reach location in the middle of the maternal figure. Every time the boy would cling to the mother, his skin would be sliced into by the vicious barbs. The only way he could survive would be to hurt himself. As he drank the life giving fluid, his body would leak of his life giving blood. It would be a painful, perpetual cycle. </w:t>
      </w:r>
    </w:p>
    <w:p>
      <w:pPr>
        <w:pStyle w:val="Normal"/>
        <w:rPr>
          <w:i w:val="false"/>
          <w:i w:val="false"/>
          <w:iCs w:val="false"/>
          <w:lang w:val="en-US"/>
        </w:rPr>
      </w:pPr>
      <w:r>
        <w:rPr>
          <w:i w:val="false"/>
          <w:iCs w:val="false"/>
          <w:lang w:val="en-US"/>
        </w:rPr>
        <w:tab/>
        <w:t>He thought about sewing the boy’s eyelids shut. Denying him the gift of sight. Shaving him of his fur, subjecting him to a chill cold. He thought about having a speaker sewed into the flesh of his head, pointed towards the opening of one of his large monkey ears. The speaker would constantly emit loud static, inter-spliced with an ear piercing screeching that would sound off every so often without a distinct pattern. The lack of a pattern to anticipate would drive the teen to madness.</w:t>
      </w:r>
    </w:p>
    <w:p>
      <w:pPr>
        <w:pStyle w:val="Normal"/>
        <w:rPr>
          <w:i w:val="false"/>
          <w:i w:val="false"/>
          <w:iCs w:val="false"/>
          <w:lang w:val="en-US"/>
        </w:rPr>
      </w:pPr>
      <w:r>
        <w:rPr>
          <w:i w:val="false"/>
          <w:iCs w:val="false"/>
          <w:lang w:val="en-US"/>
        </w:rPr>
        <w:tab/>
        <w:t>He prayed to the electric god Lucien, as his thoughts drifted to hooking the boy up to his newly installed ECT machine. Having a thousand volts ripping through the flesh of his brain, inducing him into a convulsive seizure. He stroked his cock faster as he imagined the boy bound to a bed as the electricity made its way through his young skull. He could visualize the thick wad of spit foaming from the teen’s mouth, splattering everywhere as he shook and cried his little eyes out. It was a delicious visual, one that brought him closer to the edge.</w:t>
      </w:r>
    </w:p>
    <w:p>
      <w:pPr>
        <w:pStyle w:val="Normal"/>
        <w:rPr>
          <w:i w:val="false"/>
          <w:i w:val="false"/>
          <w:iCs w:val="false"/>
          <w:lang w:val="en-US"/>
        </w:rPr>
      </w:pPr>
      <w:r>
        <w:rPr>
          <w:i w:val="false"/>
          <w:iCs w:val="false"/>
          <w:lang w:val="en-US"/>
        </w:rPr>
        <w:tab/>
        <w:t xml:space="preserve">He could imagine the boy, panting, weak, bound to a hospital bed as he lured over him. He had an ice pick in had, slowly positioning the sharpened tip over the boy’s face. Right above his precious right eye, he would plunge the pick into the monkey’s skull. A small hammer would help drive the pick closer as he severed the boy’s prefrontal cortex in a swift motion. The image of the  glazed look of the monkey’s eyes as he was irreversibly damaged brought the rat to orgasm. He let out a loud moan as he came. Thick spurts of white rat cum draped across the teen’s young face. He panted, looking at the cum glazed boy’s healed face. His cock softened in his hand. He tucked the flaccid dick back into his underwear and redressed himself. Quickly he washed his seed from the boy, making sure none could be found before he summoned the other medical staff. </w:t>
      </w:r>
    </w:p>
    <w:p>
      <w:pPr>
        <w:pStyle w:val="Normal"/>
        <w:rPr>
          <w:i w:val="false"/>
          <w:i w:val="false"/>
          <w:iCs w:val="false"/>
          <w:lang w:val="en-US"/>
        </w:rPr>
      </w:pPr>
      <w:r>
        <w:rPr>
          <w:i w:val="false"/>
          <w:iCs w:val="false"/>
          <w:lang w:val="en-US"/>
        </w:rPr>
        <w:tab/>
        <w:t>Two men took the boy out of sight. The rat’s heart pounded in his chest. He hoped that wasn’t the last he would see of the kid. He hoped that one day he could make all of those twisted fantasies a reality. A long tongue skirted across the points of his rat teeth. A ripe offering for the psychiatric gods.</w:t>
      </w:r>
    </w:p>
    <w:p>
      <w:pPr>
        <w:pStyle w:val="Normal"/>
        <w:rPr>
          <w:i w:val="false"/>
          <w:i w:val="false"/>
          <w:iCs w:val="false"/>
          <w:lang w:val="en-US"/>
        </w:rPr>
      </w:pPr>
      <w:r>
        <w:rPr>
          <w:i w:val="false"/>
          <w:iCs w:val="false"/>
          <w:lang w:val="en-US"/>
        </w:rPr>
        <w:tab/>
        <w:t>The two orderlies huffed as they rolled the boy away from the ward. He had been dressed only in a meager tissue thin green gown and a pair of white briefs before leaving the medical bay. They cursed the ship’s lack of a working tram system as they worked there way to the many, many mining quarters. It seemed to have taken eternity as they weaved from department to department and past Sector Five before reaching his allocated bunk. They rapped at the door loudly.</w:t>
      </w:r>
    </w:p>
    <w:p>
      <w:pPr>
        <w:pStyle w:val="Normal"/>
        <w:rPr>
          <w:i w:val="false"/>
          <w:i w:val="false"/>
          <w:iCs w:val="false"/>
          <w:lang w:val="en-US"/>
        </w:rPr>
      </w:pPr>
      <w:r>
        <w:rPr>
          <w:i w:val="false"/>
          <w:iCs w:val="false"/>
          <w:lang w:val="en-US"/>
        </w:rPr>
        <w:tab/>
        <w:t>“Mr. Vargus, we’ve got your man here.”</w:t>
      </w:r>
    </w:p>
    <w:p>
      <w:pPr>
        <w:pStyle w:val="Normal"/>
        <w:rPr>
          <w:i w:val="false"/>
          <w:i w:val="false"/>
          <w:iCs w:val="false"/>
          <w:lang w:val="en-US"/>
        </w:rPr>
      </w:pPr>
      <w:r>
        <w:rPr>
          <w:i w:val="false"/>
          <w:iCs w:val="false"/>
          <w:lang w:val="en-US"/>
        </w:rPr>
        <w:tab/>
        <w:t xml:space="preserve">No response. </w:t>
      </w:r>
    </w:p>
    <w:p>
      <w:pPr>
        <w:pStyle w:val="Normal"/>
        <w:rPr>
          <w:i w:val="false"/>
          <w:i w:val="false"/>
          <w:iCs w:val="false"/>
          <w:lang w:val="en-US"/>
        </w:rPr>
      </w:pPr>
      <w:r>
        <w:rPr>
          <w:i w:val="false"/>
          <w:iCs w:val="false"/>
          <w:lang w:val="en-US"/>
        </w:rPr>
        <w:tab/>
        <w:t xml:space="preserve">“Foreman? Helllooo?” A little louder this time. </w:t>
      </w:r>
    </w:p>
    <w:p>
      <w:pPr>
        <w:pStyle w:val="Normal"/>
        <w:rPr>
          <w:i w:val="false"/>
          <w:i w:val="false"/>
          <w:iCs w:val="false"/>
          <w:lang w:val="en-US"/>
        </w:rPr>
      </w:pPr>
      <w:r>
        <w:rPr>
          <w:i w:val="false"/>
          <w:iCs w:val="false"/>
          <w:lang w:val="en-US"/>
        </w:rPr>
        <w:tab/>
        <w:t>The pair looked at each other and then used the door’s panel. They wheeled the boy into the bunk and called out for the foreman. The two shrugged. “Looks like no one’s home.” One said as they looked over the scrawny monkey on the stretcher. They lifted the boy off of the stretcher with ease and hoisted him on one of the many hammock beds without care. The boy slipped from the fabric bed they’d roughly thrown him on and landed on the cold metal ground with an unceremonious thud. They watched the boy squirm a little before laying still again. His nose had taken the brunt of the impact and was now spewing quite a decent helping of red. The pair looked at each other, then at the boy, then at the pooling puddle of crimson before pulling the stretcher out of the bunk and leaving the boy behind. Axel’s hand slowly reach for his nose, scratching at the skin outside a simian nostril. Blood covered his hand as he pulled it back. A loud wet snore escaping his lips.</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38:00Z</dcterms:created>
  <dc:creator>WPS_1719208253</dc:creator>
  <dc:description/>
  <dc:language>en-US</dc:language>
  <cp:lastModifiedBy>WPS_1719208253</cp:lastModifiedBy>
  <dcterms:modified xsi:type="dcterms:W3CDTF">2024-07-11T01: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9CE1AB16F4E0FA399FDB9E25909F2_11</vt:lpwstr>
  </property>
  <property fmtid="{D5CDD505-2E9C-101B-9397-08002B2CF9AE}" pid="3" name="KSOProductBuildVer">
    <vt:lpwstr>1033-12.2.0.17153</vt:lpwstr>
  </property>
</Properties>
</file>