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aining</w:t>
      </w:r>
    </w:p>
    <w:p>
      <w:pPr>
        <w:pStyle w:val="Normal"/>
        <w:jc w:val="center"/>
        <w:rPr/>
      </w:pPr>
      <w:r>
        <w:rPr/>
        <w:t>by Umuntu [All characters © 2010 by Umuntu]</w:t>
      </w:r>
    </w:p>
    <w:p>
      <w:pPr>
        <w:pStyle w:val="Normal"/>
        <w:rPr/>
      </w:pPr>
      <w:r>
        <w:rPr/>
      </w:r>
    </w:p>
    <w:p>
      <w:pPr>
        <w:pStyle w:val="Normal"/>
        <w:ind w:firstLine="540"/>
        <w:rPr/>
      </w:pPr>
      <w:r>
        <w:rPr/>
        <w:t>Nothing was more important to the hyena than the importance of training.  Krahl has been training students since he was eighteen.   It was up to him to make sure that they were ready for any battle situation.  Now, twelve years later, he was the best at what he did and nobody dared to prove him wrong.</w:t>
      </w:r>
    </w:p>
    <w:p>
      <w:pPr>
        <w:pStyle w:val="Normal"/>
        <w:ind w:firstLine="540"/>
        <w:rPr/>
      </w:pPr>
      <w:r>
        <w:rPr/>
        <w:t>Krahl was the perfect example of how looks can be deceiving.  Being a spotted hyena, he was already short, but this stout little fellow had a very strong build on him.  His chest and stomach was toned to perfection from all the years of training.  Anyone that would dare challenge him would wind up with his muzzle in the dirt.</w:t>
      </w:r>
    </w:p>
    <w:p>
      <w:pPr>
        <w:pStyle w:val="Normal"/>
        <w:ind w:firstLine="540"/>
        <w:rPr/>
      </w:pPr>
      <w:r>
        <w:rPr/>
        <w:t>Yes, to the hyena known as Krahl, nothing was more important than training.  One thing that he does not permit is tardiness.  Nothing can get him angry quicker than his students being late.</w:t>
      </w:r>
    </w:p>
    <w:p>
      <w:pPr>
        <w:pStyle w:val="Normal"/>
        <w:ind w:firstLine="540"/>
        <w:rPr/>
      </w:pPr>
      <w:r>
        <w:rPr/>
        <w:t>Today was one of those days.  He was already irate because of the heat that was beating down on the seas of green grass of his homeland.  His long black hair was already clinging to his face in many places and perspiration was already rolling over his carved out abs.  To make this day even worse that it was one of his favourite students that was late.  He had no idea what he was to do.</w:t>
      </w:r>
    </w:p>
    <w:p>
      <w:pPr>
        <w:pStyle w:val="Normal"/>
        <w:ind w:firstLine="540"/>
        <w:rPr/>
      </w:pPr>
      <w:r>
        <w:rPr/>
        <w:t>Krahl paced around in his hut.  He was carrying a stick that he used to motivate his students to work harder.  It was a pity he was going to have to use it to make his point clear.  There was a knock at his large wooden door.  “Enter,” he beckoned.  The door creaked open and a lion youth of eighteen years came inside.</w:t>
      </w:r>
    </w:p>
    <w:p>
      <w:pPr>
        <w:pStyle w:val="Normal"/>
        <w:ind w:firstLine="540"/>
        <w:rPr/>
      </w:pPr>
      <w:r>
        <w:rPr/>
        <w:t>All the pupils training with Krahl was forced to wear only a loin cloth around their waist, leaving their chests bare, and how the hyena loved to look at their well formed bodies.  This lion was no acceptation, but there was something more that the hyena also fancied about the feline.  Could it be that there was not an ounce of fat on his slender toned body?  Or was it that luscious dark brown hair that always seemed to flow softly over his shoulders, no matter what he did.  Perhaps it was the fact that he was at least a foot taller than his instructor.  Krahl liked people taller than him.</w:t>
      </w:r>
    </w:p>
    <w:p>
      <w:pPr>
        <w:pStyle w:val="Normal"/>
        <w:ind w:firstLine="540"/>
        <w:rPr/>
      </w:pPr>
      <w:r>
        <w:rPr/>
        <w:t>“</w:t>
      </w:r>
      <w:r>
        <w:rPr/>
        <w:t>Nex,” Krahl addressed the lion, “do you know why you were summoned?”  No reply came, which was good, because that was the way the pupils were trained.  They were only to answer a question when instructed to. That was to avoid the possibility of answering rhetorical questions.  “Answer.”</w:t>
      </w:r>
    </w:p>
    <w:p>
      <w:pPr>
        <w:pStyle w:val="Normal"/>
        <w:ind w:firstLine="540"/>
        <w:rPr/>
      </w:pPr>
      <w:r>
        <w:rPr/>
        <w:t>“</w:t>
      </w:r>
      <w:r>
        <w:rPr/>
        <w:t>I was late this morning,” Nex replied in his youthful, yet scared voice.  He knew all to well what was going to come next.  The stick!  He was never late before, but he heard stories from the other students who were late before.  It was not pleasant.  From what he knew, that everyone came back scarred for life.  This made him very nervous and he was terrified.</w:t>
      </w:r>
    </w:p>
    <w:p>
      <w:pPr>
        <w:pStyle w:val="Normal"/>
        <w:ind w:firstLine="540"/>
        <w:rPr/>
      </w:pPr>
      <w:r>
        <w:rPr/>
        <w:t>“</w:t>
      </w:r>
      <w:r>
        <w:rPr/>
        <w:t>Turn around and put your hands on the wall,” Krahl ordered and Nex obeyed.  The hyena looked at the stick in his hand and then at the light brown fur that covered the young feline’s back…such a beautiful back. There was no way he could bring himself to using the stick on this person.</w:t>
      </w:r>
    </w:p>
    <w:p>
      <w:pPr>
        <w:pStyle w:val="Normal"/>
        <w:ind w:firstLine="540"/>
        <w:rPr/>
      </w:pPr>
      <w:r>
        <w:rPr/>
        <w:t>Nex awaited the beating that never came.  Instead he heard the dreaded stick fall on to the floor.  He dared not turn around unless he was told to.  The young lion was wondering what was going on behind him.</w:t>
      </w:r>
    </w:p>
    <w:p>
      <w:pPr>
        <w:pStyle w:val="Normal"/>
        <w:ind w:firstLine="540"/>
        <w:rPr/>
      </w:pPr>
      <w:r>
        <w:rPr/>
        <w:t>Krahl was annoyed with himself.  What was so difficult in punishing this student?  He has punished plenty of other students and not even giving a hint of doubt.  Now he was confused and wondered how to punish his student without causing any physical harm to his perfect body.  The hyena had some other ways of punishing this reckless lion, but there was no way he was going to agree to that, unless…</w:t>
      </w:r>
    </w:p>
    <w:p>
      <w:pPr>
        <w:pStyle w:val="Normal"/>
        <w:ind w:firstLine="540"/>
        <w:rPr/>
      </w:pPr>
      <w:r>
        <w:rPr/>
        <w:t>“</w:t>
      </w:r>
      <w:r>
        <w:rPr/>
        <w:t>Turn around and face me Nex,” Krahl said.  The lion did as he was commanded.  The hyena immediately looked into those perfect blue eyes of his student.  “You have been my student for two years now,” the hyena continued, “so what is rule one?  Answer.”</w:t>
      </w:r>
    </w:p>
    <w:p>
      <w:pPr>
        <w:pStyle w:val="Normal"/>
        <w:ind w:firstLine="540"/>
        <w:rPr/>
      </w:pPr>
      <w:r>
        <w:rPr/>
        <w:t>“</w:t>
      </w:r>
      <w:r>
        <w:rPr/>
        <w:t>Don’t ever be late,” Nex replied.</w:t>
      </w:r>
    </w:p>
    <w:p>
      <w:pPr>
        <w:pStyle w:val="Normal"/>
        <w:ind w:firstLine="540"/>
        <w:rPr/>
      </w:pPr>
      <w:r>
        <w:rPr/>
        <w:t>“</w:t>
      </w:r>
      <w:r>
        <w:rPr/>
        <w:t>And what is rule two? Answer.” Krahl said.</w:t>
      </w:r>
    </w:p>
    <w:p>
      <w:pPr>
        <w:pStyle w:val="Normal"/>
        <w:ind w:firstLine="540"/>
        <w:rPr/>
      </w:pPr>
      <w:r>
        <w:rPr/>
        <w:t>“</w:t>
      </w:r>
      <w:r>
        <w:rPr/>
        <w:t>Do whatever you say, no matter what.”</w:t>
      </w:r>
    </w:p>
    <w:p>
      <w:pPr>
        <w:pStyle w:val="Normal"/>
        <w:ind w:firstLine="540"/>
        <w:rPr/>
      </w:pPr>
      <w:r>
        <w:rPr/>
        <w:t>“</w:t>
      </w:r>
      <w:r>
        <w:rPr/>
        <w:t>Good.” The hyena smiled. “Remove your clothing.”  Without hesitation, Nex obeyed and took off his loin cloth, dropping it on the floor in the process.  Krahl inspected the young lion’s package.  The sweltering heat from outside made his balls drop.  Even his hanging lion meat looked big as it was dangling low.  “This will work.” Krahl thought to himself.  “Now remove my clothing.”</w:t>
      </w:r>
    </w:p>
    <w:p>
      <w:pPr>
        <w:pStyle w:val="Normal"/>
        <w:ind w:firstLine="540"/>
        <w:rPr/>
      </w:pPr>
      <w:r>
        <w:rPr/>
        <w:t>Nex didn’t feel very comfortable, but he had to obey his instructions no matter what.  He didn’t know where this was going to lead to, but just as long as it wasn’t the sting of the stick.  The lion followed the command and removed his teacher’s clothing.  He was quite surprised to see that Krahl was already slightly aroused.  It seemed that his black cock was already slightly out of its sheath.</w:t>
      </w:r>
    </w:p>
    <w:p>
      <w:pPr>
        <w:pStyle w:val="Normal"/>
        <w:ind w:firstLine="540"/>
        <w:rPr/>
      </w:pPr>
      <w:r>
        <w:rPr/>
        <w:t>“</w:t>
      </w:r>
      <w:r>
        <w:rPr/>
        <w:t>Get on your knees,” Krahl commanded and was obeyed. “Now gently play with my balls and sheath.”</w:t>
      </w:r>
    </w:p>
    <w:p>
      <w:pPr>
        <w:pStyle w:val="Normal"/>
        <w:ind w:firstLine="540"/>
        <w:rPr/>
      </w:pPr>
      <w:r>
        <w:rPr/>
        <w:t>This was really awkward situation for Nex.  He never thought he would ever touch another man there.  What would his girlfriend think?  Nex hesitated for a few seconds.  He had no choice.  He had to obey his teacher.  The lion reached up and fondled the hyena’s balls with his one hand and rubbed his sheath with the other.  It didn’t take a lot of this stimulation for the black cock to start growing more from its sheath.  It got longer and harder very quickly till it stood erect a good eight inches.  It was already throbbing from the attention it was receiving just below it.</w:t>
      </w:r>
    </w:p>
    <w:p>
      <w:pPr>
        <w:pStyle w:val="Normal"/>
        <w:ind w:firstLine="540"/>
        <w:rPr/>
      </w:pPr>
      <w:r>
        <w:rPr/>
        <w:t>“</w:t>
      </w:r>
      <w:r>
        <w:rPr/>
        <w:t>Rub my shaft,” was the following command that Nex received.  He bit his lower lip.  This was not right, but he did what he was told.  He just imagined it was his own cock that he was touching.  He took his teacher’s meat in his right hand and rubbed it up and down at a slow and steady pace.  To Nex’s complete surprise he found his own dick aroused by this situation.  It has already come completely out of its hiding place, throbbing with excitement.</w:t>
      </w:r>
    </w:p>
    <w:p>
      <w:pPr>
        <w:pStyle w:val="Normal"/>
        <w:ind w:firstLine="540"/>
        <w:rPr/>
      </w:pPr>
      <w:r>
        <w:rPr/>
        <w:t>Krahl couldn’t believe that he had gotten this far.  He thought his student would’ve protested by now.  Maybe that is why he liked Nex more than the others.  He never questioned any of his teacher’s orders.  Although the lion was a good fighter, Krahl was astonished of how soft Nex’s hand was.  It felt very good with each stroke that went over his meat. “Lick my cock,” the hyena ordered.</w:t>
      </w:r>
    </w:p>
    <w:p>
      <w:pPr>
        <w:pStyle w:val="Normal"/>
        <w:ind w:firstLine="540"/>
        <w:rPr/>
      </w:pPr>
      <w:r>
        <w:rPr/>
        <w:t>Nex didn’t think anymore, he just complied with all his orders.  He stopped rubbing, but still held it as he started licking the black meat in long strokes.</w:t>
      </w:r>
    </w:p>
    <w:p>
      <w:pPr>
        <w:pStyle w:val="Normal"/>
        <w:ind w:firstLine="540"/>
        <w:rPr/>
      </w:pPr>
      <w:r>
        <w:rPr/>
        <w:t>“</w:t>
      </w:r>
      <w:r>
        <w:rPr/>
        <w:t>Holy crap!” Krahl exclaimed.  He has never felt such a sensation before.  That sandpaper like tongue softly scratching over his shaft sent spasms of ecstasy down his spine. After a few more licks he stopped the lion from continuing this torture. “Wait a minute,” he breathed, “you will suck on it now.  Be careful with those sharp teeth of yours.”</w:t>
      </w:r>
    </w:p>
    <w:p>
      <w:pPr>
        <w:pStyle w:val="Normal"/>
        <w:ind w:firstLine="540"/>
        <w:rPr/>
      </w:pPr>
      <w:r>
        <w:rPr/>
        <w:t>The lion pulled the hyena’s shaft down and licked the pre-cum off before he put his lips over the head.  Making sure to keep his teeth away, he rested the dick on his tongue sucked on it, bobbing his head up and down every now and again.</w:t>
      </w:r>
    </w:p>
    <w:p>
      <w:pPr>
        <w:pStyle w:val="Normal"/>
        <w:ind w:firstLine="540"/>
        <w:rPr/>
      </w:pPr>
      <w:r>
        <w:rPr/>
        <w:t>“</w:t>
      </w:r>
      <w:r>
        <w:rPr/>
        <w:t>By the gods!” Krahl ground his teeth.  His eyes rolled back in his head.  This was better than he imagined it would be.  It was the tongue that really did most of the work and he couldn’t take it anymore.  “Stop!” he gasped.  Then lion complied immediately and let go of the hyena’s pounding cock.  “You are good kid,” Krahl said, “but you are still forgetting that you have to be punished.  Stand up, put your hands on the wall and spread your legs.”</w:t>
      </w:r>
    </w:p>
    <w:p>
      <w:pPr>
        <w:pStyle w:val="Normal"/>
        <w:ind w:firstLine="540"/>
        <w:rPr/>
      </w:pPr>
      <w:r>
        <w:rPr/>
        <w:t>Nex knew this was going to happen.  He just knew that he was going to feel the stick on his back.  He got to his feet and got into the position that was commanded of him.  He did not hear the stick being picked up.  Nex just heard his teacher approaching from behind.  He felt Krahl grab him by the waist.</w:t>
      </w:r>
    </w:p>
    <w:p>
      <w:pPr>
        <w:pStyle w:val="Normal"/>
        <w:ind w:firstLine="540"/>
        <w:rPr/>
      </w:pPr>
      <w:r>
        <w:rPr/>
        <w:t>“</w:t>
      </w:r>
      <w:r>
        <w:rPr/>
        <w:t>Now I don’t expect that you are going to find this pleasant, but that is what punishment is all about,” Krahl said.</w:t>
      </w:r>
    </w:p>
    <w:p>
      <w:pPr>
        <w:pStyle w:val="Normal"/>
        <w:ind w:firstLine="540"/>
        <w:rPr/>
      </w:pPr>
      <w:r>
        <w:rPr/>
        <w:t>Nex felt his tail being moved and then there was something hard poking his tailhole.  “No!” he thought to himself, “he can’t be serious.”  Unfortunately his teacher was serious and he felt Krahl’s big cock penetrating his ass.  He gasped in pain at first.  The first few thrusts were uncomfortable, but then he stopped resisting and it felt good…surprisingly good.  Nex was actually starting to enjoy this.  A smile spread across his face when Krahl grabbed a hold of the lion’s dick.  With every thrust that the hyena made from behind, it created a very nice rubbing sensation on Nex’s lionhood.  He started to pant just as much as his teacher.  As the thrusting got more violent, the lion moaned with pain, pleasure and ecstasy.  Nex could feel the pressure build up in his loins.  He tried to hold it in to make the bliss could last longer, but he failed miserably in that task as he blew his load out onto the wall in front of him.</w:t>
      </w:r>
    </w:p>
    <w:p>
      <w:pPr>
        <w:pStyle w:val="Normal"/>
        <w:ind w:firstLine="540"/>
        <w:rPr/>
      </w:pPr>
      <w:r>
        <w:rPr/>
        <w:t>With the lion releasing like that, Krahl could feel extra pressure being delivered onto his hard meat.  It was more than he could handle.  After all the earlier sensational foreplay he couldn’t keep himself in anymore and he unloaded his hot cum into the lion’s ass.  When he was done he removed his cock and immediately collapsed on the nearest chair.</w:t>
      </w:r>
    </w:p>
    <w:p>
      <w:pPr>
        <w:pStyle w:val="Normal"/>
        <w:ind w:firstLine="540"/>
        <w:rPr/>
      </w:pPr>
      <w:r>
        <w:rPr/>
        <w:t>“</w:t>
      </w:r>
      <w:r>
        <w:rPr/>
        <w:t>Come here,” Krahl said, and the lion approached. “So what did you think about your punishment?  Did you like it?  Answer.”</w:t>
      </w:r>
    </w:p>
    <w:p>
      <w:pPr>
        <w:pStyle w:val="Normal"/>
        <w:ind w:firstLine="540"/>
        <w:rPr/>
      </w:pPr>
      <w:r>
        <w:rPr/>
        <w:t>Nex couldn’t help be honest about it. “Yes I did.  Thank you my teacher, I think I learned my lesson.”</w:t>
      </w:r>
    </w:p>
    <w:p>
      <w:pPr>
        <w:pStyle w:val="Normal"/>
        <w:ind w:firstLine="540"/>
        <w:rPr/>
      </w:pPr>
      <w:r>
        <w:rPr/>
        <w:t>“</w:t>
      </w:r>
      <w:r>
        <w:rPr/>
        <w:t>Good,” Krahl said, “I fully expect you to be late again tomorrow.  Get dressed and leave.”</w:t>
      </w:r>
    </w:p>
    <w:p>
      <w:pPr>
        <w:pStyle w:val="Normal"/>
        <w:ind w:firstLine="540"/>
        <w:rPr/>
      </w:pPr>
      <w:r>
        <w:rPr/>
        <w:t>Nex quickly dressed. “Yes Sir!”</w:t>
      </w:r>
    </w:p>
    <w:p>
      <w:pPr>
        <w:pStyle w:val="Normal"/>
        <w:ind w:firstLine="540"/>
        <w:rPr/>
      </w:pPr>
      <w:r>
        <w:rPr/>
        <w:t>“</w:t>
      </w:r>
      <w:r>
        <w:rPr/>
        <w:t>You spoke out of turn,” Krahl said, “you just broke one of the rules.”</w:t>
      </w:r>
    </w:p>
    <w:p>
      <w:pPr>
        <w:pStyle w:val="Normal"/>
        <w:ind w:firstLine="540"/>
        <w:rPr/>
      </w:pPr>
      <w:r>
        <w:rPr/>
        <w:t>“</w:t>
      </w:r>
      <w:r>
        <w:rPr/>
        <w:t>Oops,” Nex said, dropping his loin cloth from around his waist. “Guess I will have to be punished again.”</w:t>
      </w:r>
    </w:p>
    <w:p>
      <w:pPr>
        <w:pStyle w:val="Normal"/>
        <w:ind w:firstLine="540"/>
        <w:rPr/>
      </w:pPr>
      <w:r>
        <w:rPr/>
      </w:r>
    </w:p>
    <w:p>
      <w:pPr>
        <w:pStyle w:val="Normal"/>
        <w:ind w:firstLine="54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46:00Z</dcterms:created>
  <dc:creator>Umuntu The Lion</dc:creator>
  <dc:description/>
  <cp:keywords/>
  <dc:language>en-US</dc:language>
  <cp:lastModifiedBy>Umuntu The Lion</cp:lastModifiedBy>
  <dcterms:modified xsi:type="dcterms:W3CDTF">2010-10-12T18:50:00Z</dcterms:modified>
  <cp:revision>40</cp:revision>
  <dc:subject/>
  <dc:title>Training</dc:title>
</cp:coreProperties>
</file>