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4</w:t>
      </w:r>
    </w:p>
    <w:p>
      <w:pPr>
        <w:pStyle w:val="Normal"/>
        <w:jc w:val="center"/>
        <w:rPr/>
      </w:pPr>
      <w:r>
        <w:rPr/>
        <w:t>A New Way of Thinking</w:t>
      </w:r>
    </w:p>
    <w:p>
      <w:pPr>
        <w:pStyle w:val="Normal"/>
        <w:rPr/>
      </w:pPr>
      <w:r>
        <w:rPr/>
        <w:tab/>
        <w:t xml:space="preserve">The door to the basement opened, and Piggley walked down the stairs, hearing thrusting noises and mumbling. He reached the bottom and chuckled at what he saw. Crunch was wildly humping Lire, standing in a pool of cum, and Rex was rubbing his ass on Lire’s face. Lire was moaning inaudibly, and his face showed bliss. Meg was asleep, and Duke was asleep on top of her, with his ass in her face. Piggley whistled, and the dogs moved off them, with Crunch pulling out of Lire’s sloppy, cum-filled ass. He pointed to the cages, and the dogs walked back to their respective cages. Piggley took two pills out of his pocket, and put one Lire’s mouth, and one in Meg’s. Meg suddenly woke up, stretching, putting her ass in the air. Lire slowly opened his eyes, looking up at Piggley. </w:t>
      </w:r>
    </w:p>
    <w:p>
      <w:pPr>
        <w:pStyle w:val="Normal"/>
        <w:ind w:firstLine="720"/>
        <w:rPr/>
      </w:pPr>
      <w:r>
        <w:rPr/>
        <w:t>“</w:t>
      </w:r>
      <w:r>
        <w:rPr/>
        <w:t xml:space="preserve">So… How was your night?” Piggley said, chuckling. “I…I love you Big Daddy…! Your Bitch loves you!” Lire exclaimed. “Bitch finally became who he was meant to be. He is like me now… Maybe even better!” Piggley unlocked their shackles, and they stood up, looking at the dogs. Lire noticed Crunch pawing at the cage, calling him. “I love you Crunch… I’ll be back…” Lire said as he walked to the cage, letting Crunch kiss him again. Piggley took the collars off Meg and Lire and put them back on the shelf. “You look like you had a very good night, Bitch. I think you both need a shower!” he said as they walked back up the stairs. They walked out of the basement, and Piggley locked the door. “Cocksucker! Fuckboy! Time for a shower!” Sean and Seamus walked from the kitchen and nodded as they all followed Piggley up the stairs. Sean noticed the cum all over Lire’s ass, and his asshole leaking cum. “Lire…? What happened down there…?” However, Lire did not respond. It was like he didn’t hear the question. “Lire? Hey, are you ok?” Sean whispered. Lire, once again, didn’t answer. Meg heard him and wanted to taunt Sean. “Bitch? Did you like getting fucked by Crunch?” Meg said. “Yes… His cock was so good, and he dominated me like the bitch that I am… Of course, his cock pales in comparison to Big Daddy’s cock!” Lire said, earning a chuckle from Piggley. Sean frowned at Meg as they walked into Piggley’s room, and his bathroom. </w:t>
      </w:r>
    </w:p>
    <w:p>
      <w:pPr>
        <w:pStyle w:val="Normal"/>
        <w:ind w:firstLine="720"/>
        <w:rPr/>
      </w:pPr>
      <w:r>
        <w:rPr/>
        <w:t xml:space="preserve">Piggley turned the handle, letting the warm water flow from the showerhead. “Take my clothes off!” Piggley commanded. Lire and Meg worked together to take off his shirt by Meg sitting on Lire’s shoulders, giving them enough height to pull off his shirt. Meg got off, and Lire pulled down his light brown pants and underwear, sniffing them deeply. “Good job Bitch and Slut. I see you didn’t even need Cocksucker or Fuckboy to do it.” Sean and Seamus sighed, realizing that they were losing Lire. He was a different person now and loved that more. Piggley stood in the shower, giving a wash cloth to Sean and one to Seamus. “Now you will clean me off! Bitch and Slut, enjoy me…” Sean and Seamus climbed into the shower shamefully, and began wiping his thick thighs and legs, while Meg jumped in, licking Piggley’s cock. Piggley spread his butt cheeks, enticing Lire to jump into the shower, and shove his face between his thick pink cheeks. He pushed against the wall, pressing his musky ass on Lire’s face. Sean and Seamus were having a tough time cleaning around Meg and Lire, who were completely surrendering to Piggley’s body. Meg took his cock in her mouth as he farted loudly. His fart was a rich, musky scent, arousing Lire. “Fart on me Big Daddy… I am your buttslut!” Lire moaned as Piggley grabbed his arms, grappling him to his thighs. He farted again, this time rubbing his ass on his face. Meg let Piggley’s cock go deeper in her mouth, as Seamus tried to clean his belly. He moved the washcloth between his legs, looking away from Meg sucking Piggley’s thick pink cock. Sean washed the back of Piggley’s legs, moving closer to Lire. </w:t>
      </w:r>
    </w:p>
    <w:p>
      <w:pPr>
        <w:pStyle w:val="Normal"/>
        <w:ind w:firstLine="720"/>
        <w:rPr/>
      </w:pPr>
      <w:r>
        <w:rPr/>
        <w:t>“</w:t>
      </w:r>
      <w:r>
        <w:rPr/>
        <w:t xml:space="preserve">Lire… I know you are still in there! Please… Whatever happened down there, I, we can help you! Please…come back to us…” “I…I love your ass Big Daddy… Please, fart more… I want all your musk on my face! I want to be your fart slave!” Lire moaned loudly as Sean sighed sadly. “I have an activity for you later then. I have a guest that is coming for lunch, and you will be helping us with something special… But since you are so needy…” Piggley said as he farted repeatedly, pushing and rubbing Lire’s head on his ass. Piggley let one arm go, and began fingering Meg, who was sucking his cock passionately. Sean and Seamus continued washing around Meg and Lire, when Piggley got bored. “All right Bitch, time for you to get your daily cock. Take your face from between my ass and get on the shower floor. Fuckboy, lay under him so he can fuck your tight ass. Slut and Cocksucker, fuck in front of me. I could use some live entertainment. Sean shamefully dropped his towel and laid on the shower floor. Lire laid on top of him, giggling as he let his cock slowly slip in Sean’s ass, causing him to moan slightly. Seamus pushed Meg to the wall, forcing his cock into her pussy. “Mmm… Fuck me hard, Seamus…!” Meg moaned. Piggley laid on top of Lire and Sean, forcing his thick cock in Lire’s now loose hole. He began humping Lire, smacking his ass after every hump. Sean whimpered, pleading with Lire. </w:t>
      </w:r>
    </w:p>
    <w:p>
      <w:pPr>
        <w:pStyle w:val="Normal"/>
        <w:ind w:firstLine="720"/>
        <w:rPr/>
      </w:pPr>
      <w:r>
        <w:rPr/>
        <w:t>“</w:t>
      </w:r>
      <w:r>
        <w:rPr/>
        <w:t xml:space="preserve">Please… Slow down a little…” Sean whispered. “I’m sorry Fuckboy, but Big Daddy is humping both of us theoretically. I am not humping you at all! *giggle*” Lire said. Piggley licked Lire’s ear sensually, grunting. “Meg…your pussy is so addicting…” Seamus said as Meg giggled. “Well, you can fuck it all you want…” she said, moaning. “Seamus…don’t give in to them…!” he said as Piggley pushed down hard, making Lire moan and Sean yell. “What did I say about using your old names? Do you need punishment?” he said as Sean shook his head. “N-No Big Daddy!” Sean said. Unexpectedly, Piggley heard the doorbell ring, and looked at his watch. </w:t>
      </w:r>
    </w:p>
    <w:p>
      <w:pPr>
        <w:pStyle w:val="Normal"/>
        <w:ind w:firstLine="720"/>
        <w:rPr/>
      </w:pPr>
      <w:r>
        <w:rPr/>
        <w:t>“</w:t>
      </w:r>
      <w:r>
        <w:rPr/>
        <w:t xml:space="preserve">Damn, she’s here! Ok, get up kids! Time to go!” he said as he pulled out of Lire’s ass, standing up. Seamus sighed annoyingly, pulling out of Meg as Lire pulled out of Sean. “What’s going on Big Daddy?” Lire asked curiously. “Oh, don’t worry Bitch. It just concerns those three. You’ll be staying here…” he said. “Aw, you’re so lucky!” Meg said, hugging Lire as she and Seamus walked out of the bathroom. Piggley followed behind, and Lire was about to until Sean got up, and pulled him back. “Lire, why have you given in to him!? You’re being his bitch!” “But my name is Bitch… I’m meant to be his bitch…” Lire said as Sean sighed. “I thought you could resist… I had faith in you! But you turned into Meg all over again! But fine! I don’t need you! You can kiss my cock for all I care!” he said as Lire bent over and kissed his puny cock. Sean growled annoyingly as he stormed out of the bathroom. Lire walked out of the bathroom, and downstairs until he saw a middle-aged female pig with orange hair, wearing a yellow shirt and blue jeans, standing at the door. </w:t>
      </w:r>
    </w:p>
    <w:p>
      <w:pPr>
        <w:pStyle w:val="Normal"/>
        <w:ind w:firstLine="720"/>
        <w:rPr/>
      </w:pPr>
      <w:r>
        <w:rPr/>
        <w:t>“</w:t>
      </w:r>
      <w:r>
        <w:rPr/>
        <w:t xml:space="preserve">Hey there little guy… Who are you...?” she said, motioning him to come down. “M-My name is…Bitch…” Lire said as he nervously walked to her, letting her rub his head. “Oh…you’re the new boy… Well, my name is Ciara. I am Piggley’s daughter, but you can call me Mistress… He already told me that you are not coming, but I still wanted to meet you. They’re getting in the car now, but maybe you want to admire your Mistress…?” she said as Lire circled her, noting her supple breasts and thick jeaned ass. “So, what do you like most about me?” she asked. “I like your butt, Mistress…” Lire said as she giggled. “I had a feeling you’d say that… Why don’t you kiss my cheek? That should make your day…” she said, shaking her butt. Lire slowly kissed her right asscheek, trying to get a feel for her musk, but could not smell anything other than the jeans. “So, when you do come over, that will be your task, and of course,” she said as she turned towards him, pushing her crotch against Lire’s face, “you’ll be eating this a lot… See you later…Bitch…” she said, kissing his forehead before walking out of the door. Piggley came back in the house, closing the door, and grinned at Lire. They watched as the car with Ciara, Sean, Seamus, and Meg pulled away, and headed down the street. </w:t>
      </w:r>
    </w:p>
    <w:p>
      <w:pPr>
        <w:pStyle w:val="Normal"/>
        <w:ind w:firstLine="720"/>
        <w:rPr/>
      </w:pPr>
      <w:r>
        <w:rPr/>
        <w:t>“</w:t>
      </w:r>
      <w:r>
        <w:rPr/>
        <w:t xml:space="preserve">Now then, Bitch, could you get the paper? It’s on the front lawn.” Lire nodded, opening the door, and walking on the dewy grass, grabbing the paper, and heading back in the house. Piggley closed the door behind Lire and took the paper from him. “Now, while my friend heads over here, I will read my paper on my seat…” he said, looking at Lire expectantly. Lire nodded, running to his green chair, and laying the back of his head on the chair. Piggley chuckled as he walked over to the chair. “Good boy…” he said as he sat on Lire’s face. He opened the paper, and began reading it, shaking his ass now and then. After a while of Lire sniffing his ass and Piggley reading, the doorbell finally rung. “Ah, that must be Ferny!” Piggley said as he stood up. Lire got off the chair and walked closely behind Piggley as they went to the door. Piggley opened it, and a chubby cow wearing a red vest with black slacks walked in, smiling at Piggley. </w:t>
      </w:r>
    </w:p>
    <w:p>
      <w:pPr>
        <w:pStyle w:val="Normal"/>
        <w:ind w:firstLine="720"/>
        <w:rPr/>
      </w:pPr>
      <w:r>
        <w:rPr/>
        <w:t>“</w:t>
      </w:r>
      <w:r>
        <w:rPr/>
        <w:t xml:space="preserve">Hey Piggley. How are ya doing?” he said, closing the door behind him.” I am doing just fine. Bitch, this is Ferny. Ferny, this is Bitch.” Ferny walked to Lire, who nervously stared at him, and he patted his head. “Hello Bitch. How much cock has Piggley made you suck?” he asked. “L-Lots sir…” Lire said as Ferny smirked. “So, I hear you like ass… You will love my sweaty bum… While we eat, of course… What are we eating?” Ferny asked, looking towards Piggley. “It’s already on the table. I think Bitch will like it…for us…” he said as they all walked into the dining room. Piggley walked ahead, bringing out a plate covered with a silver lid. He uncovered it as he placed it on the table, and they saw that it was bean burritos! “You remembered from when we were kids! Nice! And I’m sure you’ll love these too Bitch…” he said as Piggley shook his head. “From my time with Bitch, I know he doesn’t like beans. I made separate beef burritos, but they are still in the kitchen. I meant that he would like the…effects…” “Ooh… I see…heh…” Ferny said, rubbing Lire’s head. “Since you are our guest, I would offer Bitch to you first. He needs to love your…strong scent… I remember it from when we were kids…” Piggley said, rolling his eyes. “Hey, you know you liked it. And I am sure Bitch will love it! Why don’t you get into position while I get a burrito?” Ferny said as Lire nodded, crawling under the table, and putting the back of his head on the chair. Ferny picked up a plate and got two burritos. He sat on Lire’s face, pushing down hard. “Got enough air?” Ferny said sarcastically as Lire nodded. “Good. You would better sniff hard Bitch. My musk is way better than Piggley’s!” he said as he shook his ass. Lire sniffed hard, and realized, he was kind of right! His musk was such a manly scent, that he was leaking just from sniffing it. </w:t>
      </w:r>
    </w:p>
    <w:p>
      <w:pPr>
        <w:pStyle w:val="Normal"/>
        <w:ind w:firstLine="720"/>
        <w:rPr/>
      </w:pPr>
      <w:r>
        <w:rPr/>
        <w:t xml:space="preserve">Ferny took a bite of the burrito and swallowed. “Wow, you really didn’t skimp on the beans.” Piggley grabbed a plate, and put three on his, and sat across from Ferny. He let out a big fart, blasting on Lire’s nose, but it smelled amazing! It was a gaseous cloud of his musk, times 100! Lire moaned loudly, having it muffled by Ferny’s ass. “Heh, looks like he likes you!” Piggley said, taking a bite of a burrito. “Hey, what’s your dress code? I really wanna let him have it! He’s sniffing and licking my pants like crazy!” Ferny said as Piggley chuckled. “Dress code? I wouldn’t have blamed you if you walked in here with no clothes on! Let loose! Here, I’ll join ya!” Piggley said, taking off his pants and underwear. “Ah… It is so good to release my gas… My kids are not as adventurous as you Bitch… They just think I am nasty! Why not get under the table, and we both can surround you in our fumes…” Ferny said as he lifted, letting Lire move under the table. “What a great idea Ferny! And why don’t you jack yourself off as well?” Piggley said as he and Ferny slumped in their chairs to where their asses pointed at each other’s from under the table. Lire gripped his cock and began jacking himself off as Ferny and Piggley simultaneously farted, surrounding Lire with their manly gas. “Mmm…” Lire moaned as Ferny and Piggley ate another burrito. “Come here Bitch and get ready to eat a fart!” Lire scurried to Piggley’s ass and pressed his mouth to his asshole. He let out a big fart that flew right down Lire’s throat, enveloping his mouth and nose in his musky fumes. “Heh, like how that tastes?” Piggley asked as he downed another burriito. “Over here Bitch. I got another one for your greedy mouth,” Ferny said as Lire crawled over to his ass and put his mouth on his asshole. Ferny ate another burrito, letting a big fart erupt in Lire’s mouth. “Yeah, that was nice and full…” Ferny said, sighing in relieve. Piggley ate his last burrito, and Lire heard him eating it, making him scurry to his asshole, putting his mouth on it. Piggley put his hand on Lire’s head, chuckling. “Good boy…” he said, farting powerfully in his mouth. </w:t>
      </w:r>
    </w:p>
    <w:p>
      <w:pPr>
        <w:pStyle w:val="Normal"/>
        <w:ind w:firstLine="720"/>
        <w:rPr/>
      </w:pPr>
      <w:r>
        <w:rPr/>
        <w:t>“</w:t>
      </w:r>
      <w:r>
        <w:rPr/>
        <w:t xml:space="preserve">Ok Piggley. I must admit; the bitch’s mouth and tolerance are all right. Now, how about I get that booty over here, and fuck him hard?” Ferny asked as Piggley nodded, pulling Lire from under the table. “You can take my bed upstairs. Go with Ferny, Bitch. I’ll clean up in here and see to my…special surprise for you…” Piggley said as Lire smiled, nodding, and walking towards the doorway leading to the stairs. Ferny stood up, grabbed Lire’s hand, and guided him upstairs, into Piggley’s bedroom. Lire noticed Ferny’s cock was slightly thicker than Piggley’s, but a little shorter. Ferny pushed Lire onto the bed, making him land on his back, and Ferny climbed on top of the bed, pushing up against Lire. He began kissing Lire deeply, blowing his warm breath on his face. “Hey… I heard that you call Piggley Big Daddy… You can call me…Big Bull…” he said suggestively. “Ok…Big Bull… Fuck me…” Lire moaned as Ferny smirked, pushing his cock in Lire’s asshole. It was quite thick, but it had no trouble getting into his ass, making them moan. Ferny sat up as he thrusted in and out of Lire’s ass. He grabbed Lire’s waist with both of his hands, sighing in pleasure. “Fuck kid… Your ass really loves my cock… It’s gripping it like a vice…!” he said as Lire moaned again. “I…I want your cock Big Bull! Fuck me harder!” Ferny began thrusting faster, putting his hands on the sheets, lifting Lire’s waist as he fucked him. Ferny grunted every time his cock went into his ass. “F-Fuck… Almost there…!” he said, humping powerfully, causing the bed to creak and shake. “Yeah Big Bull…! Breed me like the stud you are! Own my ass!” Lire moaned as Ferny finally came in his ass, pushing in, but staying in as his cock pulsed and vibrated as he came. Ferny relaxed, making Lire’s body rest on the bed as he pulled out, letting the rest of his cum shoot on Lire’s chest and face. Piggley walked into the room as Ferny stood up straight, wiping his forehead. </w:t>
      </w:r>
    </w:p>
    <w:p>
      <w:pPr>
        <w:pStyle w:val="Normal"/>
        <w:ind w:firstLine="720"/>
        <w:rPr/>
      </w:pPr>
      <w:r>
        <w:rPr/>
        <w:t>“</w:t>
      </w:r>
      <w:r>
        <w:rPr/>
        <w:t>Fuck. Why couldn’t you be around when I was a kid…? You would have been a great bottom…instead of this fuckboy right here…heh…!” he said as Piggley playfully patted his back. “I remember being on top a couple of times!” “Yeah, only when I let you…” he said as Piggley walked to Lire, putting his hand on Lire’s forehead. “Hmm… I think you’ll be able to handle it…” Lire tilted his head. “What do you mean, Big Daddy?” “Well, it’s ironic that Ferny was talking about when he was a kid, because I have a way for you to be there…at least in your mind…” Piggley said as he showed a rainbow-colored pill to Lire. “What are you planning Piggley…?” Piggley chuckled. “Well, this little pill will knock you out for the rest of the day. But you will be able to…take a little trip! It’ll help you become an even better slut for me.” he said. “Heh, that’ll give us some time to…catch up…” he said as Lire nodded, letting Piggley put the pill in his mouth. Lire felt weak and tired, his vision blurring as he relaxed. “Have fun Bitch… Say hi to Piggley for me…” Piggley said as Lire passed out, with cum still on his body.</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53:00Z</dcterms:created>
  <dc:creator>London Douglas</dc:creator>
  <dc:description/>
  <cp:keywords/>
  <dc:language>en-US</dc:language>
  <cp:lastModifiedBy>London Douglas</cp:lastModifiedBy>
  <dcterms:modified xsi:type="dcterms:W3CDTF">2019-01-04T22:53:00Z</dcterms:modified>
  <cp:revision>1</cp:revision>
  <dc:subject/>
  <dc:title/>
</cp:coreProperties>
</file>