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3</w:t>
      </w:r>
    </w:p>
    <w:p>
      <w:pPr>
        <w:pStyle w:val="Normal"/>
        <w:jc w:val="center"/>
        <w:rPr/>
      </w:pPr>
      <w:r>
        <w:rPr/>
        <w:t>Late Night “Punishment”</w:t>
      </w:r>
    </w:p>
    <w:p>
      <w:pPr>
        <w:pStyle w:val="Normal"/>
        <w:rPr/>
      </w:pPr>
      <w:r>
        <w:rPr/>
        <w:tab/>
        <w:t xml:space="preserve">Piggley walked up the stairs, and into his room, locking the door. He threw London and Meg on the bed and walked into the bathroom. He came back out with two pills in his hand. He put one in each of their mouths, and they quickly opened their eyes. “Woah… I feel funny…” London said. Piggley took off his shirt and hat, jumping into bed. “Now that you guys are awake…service me!” Piggley commanded. He turned on his side, having his cock face Meg, and his ass face London. Meg took his cock in her mouth as London spread Piggley’s musky ass, smothering his face with his cheeks. “Ooh… Both of you are gonna get a reward after this… You’ll sleep with Rex, Duke, and Crunch!” Meg’s face lit up as London looked confused. “Ooh, this’ll be fun Bitch! We won’t get any sleep tonight!” she said, sucking his cock even more. “I’m giving you this reward, because it would be a punishment if it were Cocksucker or Fuckboy. Slut here likes it, so I offer it to her as a reward for obedience, or information… I think you will make a good slut, so now you get it too. How’s that Bitch?” London licked deeper, hugging his waist. “Heh, good boy. Slut, you have sucked enough. Rub that ass on my rod!” “Yes sir!” Meg said as she turned over, taking his cock between her butt cheeks. She moved her ass up and down, hotdogging his cock. “Ooh, get ready London…” he said as he pushed London’s head hard on his ass, letting out a heavy fart. London’s moans barely made a sound as he continued to lick his musky asshole. Meg let his cock go inside her asshole, slightly moaning from the entrance. “Mmm… Good girl…” Piggley moaned, shaking his ass on London’s face. Piggley humped a little but came quickly. “Hmm… My cock is spent for one day.” Piggley said, pulling Meg off his cock. “Punishment…?” Meg asked eagerly as Piggley nodded. “Get one more lick in Bitch. I’m taking you both to the basement.” London took a deep lick, sniffing hard and long as he backed away from his ass. “I love your musk Big Daddy…” London said, getting out of bed. Meg jumped out of bed, followed by Piggley. “You’ll get more musk, don’t you worry. Now, let us get downstairs.” Piggley opened the door, walking out with Meg and London right behind him. They sniffed the air, taking in the musk protruding from his big, pink ass. </w:t>
      </w:r>
    </w:p>
    <w:p>
      <w:pPr>
        <w:pStyle w:val="Normal"/>
        <w:rPr/>
      </w:pPr>
      <w:r>
        <w:rPr/>
        <w:t xml:space="preserve">They walked down the stairs, and Piggley grabbed a key from the top of the fireplace, unlocking the door on the side of the stairs. London and Meg did not notice Sean and Seamus staring at them as they went down the stairs, closing the door behind them. They went down, and London saw harnesses and shackles on the walls and floor. He also saw dogs with name plates over them. He saw Rex, a gray bull dog, Duke, a black spotted white Great Dane, and his favorite by default, Crunch, a big black Doberman. “Slut, put him in the shackles.” Meg grabbed London’s hand, and walked over to an area near the cages. “Get on all fours Bitch.” London got on his hands and knees as Meg chained the shackles to his arms and legs, one for each. Meg walked next to him and got on all fours. Piggley walked over, and chained shackles to her arms and legs, also one for each. </w:t>
      </w:r>
    </w:p>
    <w:p>
      <w:pPr>
        <w:pStyle w:val="Normal"/>
        <w:rPr/>
      </w:pPr>
      <w:r>
        <w:rPr/>
        <w:t>“</w:t>
      </w:r>
      <w:r>
        <w:rPr/>
        <w:t xml:space="preserve">So, Bitch, which one is your favorite?” Piggley said as he reached into a cabinet, pulling out three collars, each an assorted color. “Crunch… He looks so sexy. But then again…Rex looks like he would make me his bitch… It’s so hard to decide…” London said as Piggley chuckled. He fastened a black collar, and a gray collar around his neck. He put a black and white collar on Meg’s neck. “Since it is your first day, you get special treatment…” Piggley walked to the cages, and opened each of them, letting the dogs walk to them. Rex and Crunch rubbed on London, as Duke rubbed on Meg. “Wow, you’re amazing Big Daddy!” London said as Piggley walked towards the stairs. “Those collars are special. They love specific colors. Enjoy your night…” Piggley said as he walked up the stairs, and out the door. He closed it, locking it with the key. The dogs sniffed their asses, getting use to their body smell. Crunch walked in front of London, pushing his muzzle on London’s mouth, kissing him deeply. Rex licked London’s asshole, before quickly mounting him, growling. Duke mounted Meg, and both dogs began rapidly humping them. London and Crunch disconnected from the kiss, and Crunch turned around, allowing London to sniff his musky ass. London licked his ass, entranced by the smell. “Good boy Duke! Fuck my pussy hard!” Duke licked her back, as if he understood what she said, and humped faster. “Your ass smells great Crunch…” London moaned, making Crunch press his ass harder on London’s face. Rex growled, finally knotting in London’s ass. Duke knotted in Meg’s pussy, and both dogs began panting heavily, cumming in them. They did not let up on their humping, continuing to pound their asshole and pussy. Rex and Duke finally let up, licking each of their backs, and forcefully pulled out their cocks, making them moan loudly. “Good boy!” London moaned loudly, making Meg smile. “You’re finally a true slut now… We revel in lust, and do what anyone tells us to achieve it… We are equals now…” she said as Duke and Rex walked in front of their respective person. Crunch, however, took his ass away from London, and walked behind him, licking the cum leaking out of his ass. Duke and Rex forced themselves onto them, kissing them. </w:t>
      </w:r>
    </w:p>
    <w:p>
      <w:pPr>
        <w:pStyle w:val="Normal"/>
        <w:rPr/>
      </w:pPr>
      <w:r>
        <w:rPr/>
        <w:t xml:space="preserve">London did not fight, or hesitate, or even think about what he was doing. He just gave in and licked them back like the animal he thought he was. Crunch mounted London, shoving his thick cock in his ass. London moaned loudly, letting himself go, yelling expletives and commanding Crunch to fuck him. “Fuck me, you stud! Fill me with your canine seed like the bitch I am! Fuck me like the dirty dog you are!” London moaned as Meg giggled. Crunch humped him faster, as Meg stopped kissing Duke. “Go offer your cock to him boy. I’ll be fine.” Meg whispered to Duke. Duke walked over, and stood on him, putting his cock in his face. Rex also stood on him, kissing Duke, and swinging his cock in London’s face. London opened his mouth wide, and the dogs pushed their cocks in his mouth. The dogs panted heavily as they humped his mouth and ass respectively. London just moaned like a lust-hungry slut that has not fucked in years. Crunch scratched London’s back, marking him. London began cumming on the ground, taking the dog’s cocks deeper in his mouth. Crunch knotted in his ass, panting heavily, and humping crazily. Duke and Rex pushed their hardest, cumming down London’s throat. Crunch pushed his entire knot in, cumming deep in London’s ass. Duke and Rex pulled their cocks out of his mouth, letting London slump to the floor like a used ragdoll. Crunch, however, did not pull out. London laid on the floor, with cum leaking out of his mouth, cock, and ass. </w:t>
      </w:r>
    </w:p>
    <w:p>
      <w:pPr>
        <w:pStyle w:val="Normal"/>
        <w:widowControl/>
        <w:bidi w:val="0"/>
        <w:spacing w:lineRule="auto" w:line="256" w:before="0" w:after="160"/>
        <w:rPr/>
      </w:pPr>
      <w:r>
        <w:rPr/>
        <w:t>“</w:t>
      </w:r>
      <w:r>
        <w:rPr/>
        <w:t>F…Fuck…m…e…” London moaned as Crunch began humping him again. “Good job Bitch. Now this is your name, permanently! London does not exist anymore! You are now, and forever Bitch!” Meg said as Duke walked back to her, shoving his cock in her mouth. “Mmm…” Meg moaned. Rex licked London’s face before sitting on it, having his asshole right on London’s nose. “Mmm… Your musk…is…godlike…!” London moaned, deeply sniffing his ass. Crunch was not letting up, cumming in his ass again, and again! Meg moaned as Duke fully shoved his cock in her mouth, cumming heavily. He pulled out, having Meg also slump to the floor like a used rag. Duke sat on her face, lying down on the ground. “Mmm… Good night London…” Meg said, deeply sniffing Duke’s ass. Crunch continued humping, cumming again, and Rex rubbed his ass on London’s nose, rubbing his musk all over it. It smelled so good, London came again on the ground. Crunch came again, and London moaned loudly again. “I…a…m…yours…Crunch…Rex…Duke…Big Daddy…” London moaned, finally sinking into a lust daze. He could feel Crunch humping him wildly, and could smell Rex’s asshole, but was also sleeping at the same time. “I…am…a…sl…ut…” London moaned repeated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45:00Z</dcterms:created>
  <dc:creator>London Douglas</dc:creator>
  <dc:description/>
  <cp:keywords/>
  <dc:language>en-US</dc:language>
  <cp:lastModifiedBy>London Douglas</cp:lastModifiedBy>
  <dcterms:modified xsi:type="dcterms:W3CDTF">2018-11-14T18:46:00Z</dcterms:modified>
  <cp:revision>1</cp:revision>
  <dc:subject/>
  <dc:title/>
</cp:coreProperties>
</file>