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w:t>
      </w:r>
    </w:p>
    <w:p>
      <w:pPr>
        <w:pStyle w:val="Normal"/>
        <w:jc w:val="center"/>
        <w:rPr/>
      </w:pPr>
      <w:r>
        <w:rPr/>
        <w:t>Dinner and Dessert</w:t>
      </w:r>
    </w:p>
    <w:p>
      <w:pPr>
        <w:pStyle w:val="Normal"/>
        <w:ind w:firstLine="720"/>
        <w:rPr/>
      </w:pPr>
      <w:r>
        <w:rPr/>
        <w:t xml:space="preserve">They went in the kitchen, and they saw the ingredients on the counter. London noticed that the counter and stove were low, so low that the top of the stove would be to London’s chest. “So, we must make dinner, but there’s a catch. He is going to come in and taunt us. The longer it takes, the longer he fucks us at night. We need to have good night sleep, but Slut…I mean Meg, always makes the process so much longer. It’s good to have another person here to cover for her.” London looked down, hesitating. “I don’t exactly have the best will power when it comes to resisting him. It feels so good when he touches me, especially when he sits on my face.” Seamus nodded but stood firm. “I know it feels really good, but I need sleep! We’ll pair you with her…” Seamus said as he turned around, reaching for an onion on the counter. London took this time to stare at his chubby pink ass twitching in the air. Sean snapped his fingers in front of London’s face, causing him to flinch. “Stay focused London! I like his ass too, but we are teaching you the basics,” Sean said as Seamus took the onion in his hand, looking back at them confused. “Why do you guys like my ass? I mean…it’s just a little chubby,” Seamus said as Sean facepalmed, grabbing the onion away from him. “So, I oversee cutting, Seamus oversees supplies, and Meg oversees stovetop. You will help her, and remember, she is a little loopy. Sometimes I think she’s conspiring with Piggley!” Sean said as Seamus shook his head. “She may be a cock hungry slut, but she’s not a traitor!” Seamus said as London looked confused. “You look like we actually want to be here… He took us from our families and enslaved us. We are here against our will. You are a prisoner!” London thought about his interaction with Piggley, and he knew he did not feel like a prisoner. Piggley and Meg walked into the kitchen, causing the three boys to turn their attention towards them. “Time to make dinner!” Meg exclaimed as she ran to the stove, grabbing London’s hand. “Time starts now. I hope you’re ready!” Piggley said as Seamus and Sean ran to their stations. </w:t>
      </w:r>
    </w:p>
    <w:p>
      <w:pPr>
        <w:pStyle w:val="Normal"/>
        <w:ind w:firstLine="720"/>
        <w:rPr/>
      </w:pPr>
      <w:r>
        <w:rPr/>
        <w:t xml:space="preserve">Sean began cutting onions and carrots as Seamus got meat out of the refrigerator. Meg hummed as she waited with her hand still holding London’s. “Are you ok, Me- I mean, Slut?” London asked. “Of course, I am! I am ready to make a great dinner! Aren’t you?” she asked as she looked seductively at him. She put his hand on her butt, squeezing it. “U-Um…” London said as he pulled her hand away from her nervously. She giggled as Sean handed London a bowl of chopped vegetables. “Meg, could you get a pot?” London asked as Piggley walked over to them. “Let me help you get that Meg…” Piggley said as he grabbed her by her legs, and lifted her up, allowing her to reach the cabinet. He began licking her pussy, making her giggle. London looked at Sean, who pointed to the cabinet, motioning London to get the pot himself. “Ooh… What was I supposed to get…?” Meg said as Piggley smirked, continuing to lick her pussy. London jumped, pulling himself on top of the counter. He moved a big cookie jar under the cabinet, stood on it, and opened the cabinet, grabbing the pan and pot from it, and jumping back down. “Hmph…” Piggley mumbled as he placed Meg back down. Sean gave him a thumb up as London put the pot and pan on the stove. He turned on the stove and put the vegetables in the pan. Piggley walked to Sean, who was chopping the meat, and unzipped his pants, letting his cock rest on Sean’s nose. Sean licked it, but continued chopping, unhindered from the delicious distraction. London seared the vegetables, noticing that Seamus was staring at Piggley’s cock on Sean’s face. Piggley noticed this and moved towards Seamus. </w:t>
      </w:r>
    </w:p>
    <w:p>
      <w:pPr>
        <w:pStyle w:val="Normal"/>
        <w:ind w:firstLine="720"/>
        <w:rPr/>
      </w:pPr>
      <w:r>
        <w:rPr/>
        <w:t>“</w:t>
      </w:r>
      <w:r>
        <w:rPr/>
        <w:t xml:space="preserve">You wanna do something Cocksucker…?” Piggley asked as Seamus resisted temptation. “N-No. I’m fine!” Seamus said as Piggley chuckled, grabbing his mouth. “You sure? It would be so easy…” Sean and London looked at Seamus as Meg licked her lips. “If you are gonna suck it, I’ll join in!” Meg said. London stood in front of Meg, holding his hands in front of her. “Oh, no you don’t. We need to finish this!” London said as Meg ran up to London, kissing him. She pushed him to the ground, licking his face. “Meg, no…” London said as Meg rubbed her pussy on London’s cock. “I know you want this… Let us have fun! Screw work!” Meg said as she let his cock go in her asshole. Sean sighed as he ran to Seamus, who was already sucking Piggley’s cock. “Seamus, no!” Seamus was stroking himself off as Piggley patted his head. “You’re welcome to join us Sean. You’re already at 10 minutes…” Sean ran to London and Meg, frowning at her. “Get off London! We have work to do!” Sean was about to push Meg, but she grabbed him, and pulled him into a kiss as well. Sean’s ass was right above London’s face, and it smelled so good and musky. London sniffed his ass as Meg continued to ass-hump London’s cock. “Ergh… No… I have to fight it…” London said as he tried to avert his eyes from Sean’s perfect tight ass. “Meg, I am going to…kill you…” Sean said as he began to return the kisses. “You guys need to loosen up! Have some fun occasionally!” Sean gripped her face, saying, “Shut the fuck up Slut!” Sean said as he began fingering Meg’s pussy. “I’m sorry, Bitch… I hope I at least smell good down there…” Sean shook his ass as London nodded, answering his question. Piggley grunted as Seamus took more of his cock in his mouth. “I’ll join you guys in a minute… I need to feed Cocksucker…” Piggley said as Seamus moaned, having his eyes roll back. “I love your cock Bitch… I’ll ass-hump you tonight too!” Meg moaned, rapidly moving her ass up and down on his cock. Piggley came in Seamus’s mouth, and pulled out. Seamus came on the floor, moaning loudly. “Come on Seamus, you’re not done yet…” Piggley said as Seamus followed him. They walked over to London, Meg, and Sean, who were very engaged in each other’s bodies. </w:t>
      </w:r>
    </w:p>
    <w:p>
      <w:pPr>
        <w:pStyle w:val="Normal"/>
        <w:ind w:firstLine="720"/>
        <w:rPr/>
      </w:pPr>
      <w:r>
        <w:rPr/>
        <w:t xml:space="preserve">London deeply licked Sean’s asshole, lapping at the strong musk coming off it. “I’m so…sorry Bitch…” Sean said, lightly farting in his face. “Ooh, Bitch’s cock is definitely harder!” Meg said as London came in her ass. “Bitch here loves ass, as long as it’s clean. Farts are fine too, right Bitch?” Piggley asked as London nodded obediently. “Wow, you suck at fingering Fuckboy! I barely even noticed you!” Meg said, not letting up on London’s cock. “Switch places with Seamus. Or sit facing me instead of Meg. I want your mouth wrapped around this cock.” Piggley directed at Sean. Sean growled angrily as he turned around, moving his ass slightly forward, still having it on London’s face. Seamus sat behind Sean, resting his ass on London’s face as well. Sean and Seamus’s butt cheeks surrounded London’s nose, making London sniff heavily. Sean began shamefully sucking Piggley’s cock, causing him to moan. “Have you noticed how quiet Bitch has been? He must really enjoy musky boy butts… I wonder if he likes fucking my ass…” Meg said as Piggley nodded. “Of course, he likes your ass. Therefore, Bitch here is my favorite. He resists at first, but then as soon as one sign of temptation comes his way, he surrenders completely, and becomes a greedy Buttslut…” Seamus leaned over and began licking Meg’s pussy. London came again, filling Meg’s ass with cum. “Ooh… I wanna see how many times you cum without passing out!” Meg said, twisting her waist. Piggley came in Sean’s mouth, in which Sean shamefully swallowed. Piggley pulled out, sighing in relief. Sean and Seamus rubbed their asses together, smothering London’s nose. London moaned lustfully as he came again in Meg’s ass. Meg came in Seamus’s mouth, rubbing his head in satisfaction. “Oh Bitch… Keep it going…” she moaned drunkenly. “L…London… How are ya doing down there…?” Sean whispered as London slowly held a thumb up. “Uh oh… Bitch’s cock is getting soft!” Meg said sadly as she moved off his cock. “Bitch needs some more loosening up.” Piggley said as Sean and Seamus moved off him. London moaned more, letting more cum flow out of his cock. “F-Fuck me…” London moaned. Piggley flipped London on his stomach, exposing his black rump. </w:t>
      </w:r>
    </w:p>
    <w:p>
      <w:pPr>
        <w:pStyle w:val="Normal"/>
        <w:ind w:firstLine="720"/>
        <w:rPr/>
      </w:pPr>
      <w:r>
        <w:rPr/>
        <w:t>“</w:t>
      </w:r>
      <w:r>
        <w:rPr/>
        <w:t xml:space="preserve">We’re going to fuck him. Slut, you are gonna lay in front of him, so he can lick the cum out of your ass and get use to your musk. He’s gonna be eating ass a lot!” Piggley said as Meg nodded. She walked in front of London and laid down, spreading her legs, allowing London to get a beautiful view of her supple ass. “Eat all you want…” Meg said as London delved his tongue in her ass, licking his cum from around her asshole. “Wait, we are all going to fuck him? That’s crazy!” Sean said as Piggley slapped London’s ass. “It’ll take it. He will love it. You know why? He is an obedient bitch, unlike you! Now you will fuck him, or it’s the basement with you!” Piggley said as Sean sighed. “Why are you so quiet?” Sean said to Seamus. “I’m just… I don’t know…” Seamus said as he walked to London, rubbing his cock in anticipation. “You can’t be serious…” Sean said as Piggley patted Seamus’s back. “You know Bitch wants it… Give in to your lust… Fuck his ass…hard…” Seamus licked his lips as he lowered himself on London’s ass, shoving his cock in it. “Last chance Fuckboy. Either fuck him or be punished.” “Come on Fuck…boy… Fuck me…” London moaned as he shoved his face back in Meg’s ass, delving his tongue inside her ass, licking her sweet walls. Sean sighed and walked over to London, also leaning over, and shoving his cock in London’s ass. Piggley chuckled and sat on London’s back, shoving his cock in London’s ass. London moaned loudly, causing Meg to put her hand on London’s head, pushing it back down on her ass. “Don’t worry about it Bitch. Just eat my ass…” The guys began humping his ass at different speeds. Seamus humped weak but fast, Piggley humped hard but slow, and Sean humped slow and weak, not wanting to punish London any more than he had to. Seamus was so into it, he grabbed London’s waist, humping his ass wildly. “I love your ass Bitch! Fffuck!” Seamus moaned. “Look at Bitch taking it like a true slut! You’re a good boy, Bitch!” Piggley said, causing London to lick Meg harder and faster. </w:t>
      </w:r>
    </w:p>
    <w:p>
      <w:pPr>
        <w:pStyle w:val="Normal"/>
        <w:spacing w:before="0" w:after="160"/>
        <w:ind w:firstLine="720"/>
        <w:rPr/>
      </w:pPr>
      <w:r>
        <w:rPr/>
        <w:t>“</w:t>
      </w:r>
      <w:r>
        <w:rPr/>
        <w:t>Wow, Bitch liked it when you called him a good boy!” “Oh, you did?” Piggley said as he gripped London butt cheek, squeezing it. “You are such a good Bitch… You know what a bitch is? It is a female dog… Are you my doggie? Are you my little obedient pet?” London and Meg moaned, “Yessss!” Piggley and Seamus pounded London’s ass hard, cumming heavily. “London…no…” Sean thought as he came a little in his ass. The guys pulled out as London and Meg came on the floor. Piggley stood up, wiping his forehead. “Well, we made quite the mess. You’ll have to clean up in here.” London and Meg were not moving, but slowly breathing deeply. “Bitch? Are you ok?” Sean asked as Piggley chuckled. “I guess these two are spent. I will take them to the room. You and Seamus will clean up the kitchen,” Piggley said as he picked London and Meg up off the ground. Cum leaked from both of their anuses as he walked out of the kitc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5:00Z</dcterms:created>
  <dc:creator>London Douglas</dc:creator>
  <dc:description/>
  <cp:keywords/>
  <dc:language>en-US</dc:language>
  <cp:lastModifiedBy>London Douglas</cp:lastModifiedBy>
  <dcterms:modified xsi:type="dcterms:W3CDTF">2018-11-09T04:15:00Z</dcterms:modified>
  <cp:revision>2</cp:revision>
  <dc:subject/>
  <dc:title/>
</cp:coreProperties>
</file>