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w:t>
      </w:r>
    </w:p>
    <w:p>
      <w:pPr>
        <w:pStyle w:val="Normal"/>
        <w:jc w:val="center"/>
        <w:rPr/>
      </w:pPr>
      <w:r>
        <w:rPr/>
        <w:t>Introduction to a New Life</w:t>
      </w:r>
    </w:p>
    <w:p>
      <w:pPr>
        <w:pStyle w:val="Normal"/>
        <w:ind w:firstLine="720"/>
        <w:rPr/>
      </w:pPr>
      <w:r>
        <w:rPr/>
        <w:t xml:space="preserve">London, a young black pig, was playing at the park. “London! Time to go!” Piggley said at the park. “Ok Grandpa!” London said as he ran to him. Piggley opened the driver’s seat of the car, and London got in, but he sat in front of the seat, and rested the back of his head on the seat. Piggley sat on top of his face and closed the door. “Does everything smell good Bitch?” Piggley said as he started the car. “Yes, Big Daddy… Your musk is supreme…” London said. “Good…” he began to drive. “It was so nice of your parents to let you stay with me for a month. It has only been one day, and you are already my bitch… Now I’ll get another youth slave in my basement…” London continued to lick his ass as he spoke. “Can Big Daddy tell me the story of how Bitch came to be?” London asked as Piggley lowered his pants. “Of course, Bitch. You were alone and scared. Your parents did not care about you and your achievements. I was more of a father to you than your own… But I had certain needs and goals that I wanted. So, I lured you into my house, and raped you. Only, it was not rape, because you were yelling for me to keep going. So, I kept going, pounding you, calling you repulsive names, and taking away all your self-respect. I leashed you up and made you drink cum out of a doggie dish. I sat on your face and made you lick and sniff my ass. You said that you are my property, and I could do whatever I wanted to you. All of that occurred just yesterday. And then when your parents say that they are going on a month-long cruise and want me to take care of you? It is the perfect way to truly sluttify you. You’re gonna meet some of the other children, but they aren’t as…obedient as you.” he said as he shook his ass. London licked near his asshole and licked his pink asscheeks. “Ooh… Good boy…” Piggley moaned as he farted on his face. London took a big sniff, moaning lustfully. </w:t>
      </w:r>
    </w:p>
    <w:p>
      <w:pPr>
        <w:pStyle w:val="Normal"/>
        <w:ind w:firstLine="720"/>
        <w:rPr/>
      </w:pPr>
      <w:r>
        <w:rPr/>
        <w:t xml:space="preserve">Piggley finally reached their house, stopping the car. He shook his butt again before opening the door, stepping out of the car. He looked at London lustfully smiling at him and thought for a moment. “I guess I could break you in now…” Piggley said as he pointed to the back seat. London quickly moved to the back seat, taking off his clothes. Piggley opened the back seat, and crawled in, closing the door behind him. He took off his pants and underwear, putting them over London’s face. “Since you like my smell so much…be engulfed in it!” Piggley said as he lifted London’s legs up, shoving his thick cock in London’s ass. London pushed the underwear on his face, taking deep sniffs of Piggley’s musk. Piggley humped London hard, mumbling expletives under his breath. The car shook every time Piggley humped him. “You’re such a good boy, Bitch. I’m about to unload in your ass!” Piggley moaned as he laid on top of London, cumming heavily in his ass. London moaned loudly as Piggley continued humping his cum-filled ass. Piggley pulled out, picking London up as he opened the door. He stepped out of the car, making sure to keep his underwear on London’s face. He was breathing heavily, still horny from Piggley’s musk. He walked to the door, opening it. </w:t>
      </w:r>
    </w:p>
    <w:p>
      <w:pPr>
        <w:pStyle w:val="Normal"/>
        <w:spacing w:before="0" w:after="160"/>
        <w:ind w:firstLine="720"/>
        <w:rPr/>
      </w:pPr>
      <w:r>
        <w:rPr/>
        <w:t>“</w:t>
      </w:r>
      <w:r>
        <w:rPr/>
        <w:t>Kids! I’m home!” Piggley said as London could hear tiny footsteps around him. “Hello Big Daddy!” a young, feminine voice said. “Who is that?” a young masculine voice said. “He’s my newest son. His name is Bitch. He is already better than all of you!” Piggley said, taking his underwear off London’s face. London saw three young pigs, two boys, and one girl. They all were naked and smiling at him. “Bitch, this is Cocksucker, Slut, and Fuckboy. These are your brothers and sister,” Piggley said as he put London down on his feet. London stood behind Piggley, wrapping his arms around his leg. “Heh, don’t be shy London… You’ll know them better in no time,” Piggley said as he walked towards the stairs. “I’m going to use the bathroom. I expect you guys to teach Bitch how to make dinner, and what is expected of him.” He went up the stairs, and Slut, which was the girl, moved closer to London. “Hiya! Do you like Big Daddy? I like Big Daddy!” she said. “Y-Yeah… I like him…” London said nervously. Cocksucker, who was the slightly older boy, and Fuckboy, the younger boy, moved in front of Slut. “Try not to listen to her. She’s drunk on cum.” Fuckboy said. “I’m not drunk! I just want to know more about Bitch!” “What’s your real name?” Cocksucker said. “My real name?” “Yeah. Don’t tell me you forgot your name. I don’t want you to end up like her…” he said, rolling his eyes. “London. That’s my name.” “My name is Seamus, and this is Sean. Her name is Meg.” “Big Daddy said we can’t use those names! He gave us our names for a reason!” Meg said. Seamus sighed, and motioned London and Sean to follow him to the kitc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53:00Z</dcterms:created>
  <dc:creator>London Douglas</dc:creator>
  <dc:description/>
  <cp:keywords/>
  <dc:language>en-US</dc:language>
  <cp:lastModifiedBy>London Douglas</cp:lastModifiedBy>
  <dcterms:modified xsi:type="dcterms:W3CDTF">2018-11-09T03:53:00Z</dcterms:modified>
  <cp:revision>2</cp:revision>
  <dc:subject/>
  <dc:title/>
</cp:coreProperties>
</file>