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3</w:t>
      </w:r>
    </w:p>
    <w:p>
      <w:pPr>
        <w:pStyle w:val="Normal"/>
        <w:jc w:val="center"/>
        <w:rPr/>
      </w:pPr>
      <w:r>
        <w:rPr/>
        <w:t>Police Work</w:t>
      </w:r>
    </w:p>
    <w:p>
      <w:pPr>
        <w:pStyle w:val="Normal"/>
        <w:jc w:val="center"/>
        <w:rPr>
          <w:lang w:val="en-US" w:eastAsia="en-US"/>
        </w:rPr>
      </w:pPr>
      <w:r>
        <w:rPr>
          <w:lang w:val="en-US" w:eastAsia="en-US"/>
        </w:rPr>
        <w:drawing>
          <wp:inline distT="0" distB="0" distL="0" distR="0">
            <wp:extent cx="2293620" cy="295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293620" cy="2959735"/>
                    </a:xfrm>
                    <a:prstGeom prst="rect">
                      <a:avLst/>
                    </a:prstGeom>
                  </pic:spPr>
                </pic:pic>
              </a:graphicData>
            </a:graphic>
          </wp:inline>
        </w:drawing>
      </w:r>
    </w:p>
    <w:p>
      <w:pPr>
        <w:pStyle w:val="Normal"/>
        <w:rPr/>
      </w:pPr>
      <w:r>
        <w:rPr/>
        <w:tab/>
        <w:t>Lire woke up, noticing Francine wasn’t on top of them anymore. Alex and Brian were sleeping next to him, and he heard the shower on. He moved out of bed carefully, not wanting to wake them up. He looked at the clock, noticing it was 8:30 a.m. “Did Jerry already leave for work?” and walked to the door. “Who’s that outside? Is it you boys? Or is it my little cutie, Lire?” He opened the door a little, peering inside the steamy bathroom. “It’s me, Lire. Hey, did Jerry already leave? I was gonna go to work with him.” “Oh… Well, he’s already left. We had a little chat, and he agreed that you’d be better off with me. Why don’t you come in here? I know you’re a little curious…” Lire blushed, walking into the bathroom, closing the door behind him. “O-Oh, ok…” She opened the curtain, showing off her big, moist body. She wiggled her small tail as she shook her butt towards him. “I just got in here, so I haven’t reached all of my…muskiest places… Get in here, pup.” Lire nodded happily as he moved into the shower. Francine put her elephant hands on his shoulders, leaning down a little to kiss him deeply. Lire closed his eyes as they kissed each other, feeling her move him towards the front of the shower. They disconnected, and she turned around, shaking her ass. “I wanna feel your tongue, Lire. Get in there deep, you sexy doggie…” She pushed her ass hard on Lire’s muzzle, pressing him against the wall. He gripped her ass, sniffing her asshole hard. He lapped it, loving the musky scent on it. “Ooh, good doggie…” she said, using her trunk to finger herself. She let out a hard fart, blasting him with musky gas. “Mmm…” Lire moaned as he sniffed hard. “I hope it smells great…” “It smells awesome! So musky…!” he said as se backed into him a little more, forcing his snout right on her asshole. “Shh… Less talking, more sniffing…” She let out another heavy fart, making a loud noise that was even louder than the shower. He held her waist, moaning loudly. She grabbed a bar of soap with her trunk, beginning to wash her stomach and upper torso with it. She moved her trunk to her back, wiping it down. She then rubbed the top of Lire’s head with soap too. “Hehe. Let’s clean you up doggie.” She farted hard once more before moving forward, turning around. “Mmm… Thank you…so much…” he said blissfully. Francine wiped his head and face with soap, moving to his torso. However, when she got to his lower zones, her eyes fixated on his bright, red cock. “Mmm… Interesting. You know, for a fart slut, you’ve got a nice looking cock.” Lire wiped the soap out of his eyes, nodding. “Yeah…but I don’t really use it in much…you know, fucking.” She pressed down on his shoulder with her trunk, making him sit on the shower floor. “Well, why don’t we change that. I know it’s hard for you to be dominant…so I’m gonna challenge you, puppy. I’m in charge. You aren’t gonna cum inside my pussy until I let you. Failing your task will incur a punishment. Succeeding will be a reward that’ll make you faint.” She lowered herself onto his cock, grinning as it went in her pussy. She was quite heavy, arousing him as she sighed. “Holy…crap…” Lire moaned. Francine put her hands on the wall as she lifted a little. “Feels good, doesn’t it?” “It’s so…warm and soft…” “Hehe… Remember, no cumming. Get your hands around my waist.” As he put his hands on her waist, she nodded, dropping down hard on his crotch, making him moan loudly. She was so forceful, grinding her pussy down on his cock. “Mhm… Perfect.” She began bobbing up and down, bouncing hard on his cock. Lire panted happily, moaning every time she came down. “A-Ah! *moan*” “Heh. Keep moaning puppy… You have no idea how good this feels…” His cock was fully erect with his knot finally showing itself. As she bobbed up and down, she finally felt her pussy press against it, not fully taking it in yet. “Ooh…your knot is showing. Better not cum.” “B-But…I really need to…!” Lire moaned as Francine smirked, knowing she had him fully under her control. “Nope. Not one single drop of cum, or you get punished.” He moaned both in comfort and need, wanting to release all of his seed in her. “Oh fuck… This is awesome… So much better than Jerry…” she said, moaning as she orgasmed. Her juices coated his cock, but he was still holding back, groaning uncomfortably. “You’re doing such a good job. Good puppy.” “Mmm…thank you…! C-Can I cum…?” Francine shook her head, moaning as she orgasmed again. “Ooh… So good…” she said, panting a little. “P-Please…!?” Lire moaned in need. “Nope. But I’ll tell you what. If you let me put your knot inside, letting me orgasm again, and your reward will be even better. Of course, this is also without you cumming. If you cum now, you’ll at least get your original reward.” He sighed, nodding as she giggled, pressing down hard on his crotch. His knot popped into her snatch, making them both moan in ecstasy. “Fuck…! I’m cumming!” Francine moaned, orgasming hard. Lire bit his lip, but held back, even though her pussy was fantastic. “O-Oh god!” he said, still resisting. She relaxed on him, spreading her pussy to not only check if he’d came, but to let it out of her pussy. “Nothing from your cock? Good boy,” she said, kissing him deeply, “You’ve definitely earned your reward.” She stood up, letting his knot pop out, and Lire sighed uncomfortably. She stepped out of it, shaking herself dry. “Rinse yourself off, pup. I should finish getting ready by the time you’re done. No masturbating! I’ll know… I promise, your control will be worth it…” she said, walking out of the bathroom. He stood up, allowing the warm water to get in his fur, rinsing the soap off. His erection bothered him, but he continued to wash up, getting to his furry butt and crotch. “Mmm…this feels so nice…” he thought, letting the water wipe the soap off. He turned off the shower, stepping out and shaking himself off. His clothes were neatly folded by the door, and had a nice, lavender scent. He put them on, looking at himself in the mirror. “Great!” He walked out of the bathroom, seeing Francine with her police uniform on. She spun around, looking back at him. “So, how do I look?” Lire wagged his tail, loving the way her tight uniform gripped her body. “You look great!” She walked closer, patting his head. “Thanks… I bet you’re wondering what your reward is. Come on, follow what you love,” she said as she began walking towards the door, swaying her big ass. He obediently followed, staring at it. They went out of the room and down the stairs. She grabbed her car keys by the front door as she opened it. They walked out, heading to her light-blue Volkswagen. She opened the driver’s seat door, pointing to the seat with her trunk. “So, I heard that Jerry power bottomed you. Did you enjoy that?” He shrugged. “I mean, it felt really good…” “Hmm. Well, I thought of something a little better. Sit in front of the seat and put the back of your head on it.” He was confused, but complied as he stepped into the car, sitting on the floor and laying the back of his head on the seat. She grinned, approaching the door. “Have an idea now, pup?” she said, smiling slyly. He thought about it for a second, but then realized something; he was her seat. “I’m…gonna be your seat?” he said, blushing. “Good job. At first, your reward was going to be you sitting in the passenger’s seat, trapped in here with my gas, while your punishment was gonna be me power bottoming you, without you being able to cum. But now,” she said, using her trunk to unzip his pants, “You get to be a good little fart-cushion.” She took a condom out of her pocket, which was clearly extra-large, and put it on his cock. “You, of course, have my full permission to cum. Maybe you’ll get something if you fill the condom… These are elephant sized, so you’ve got your work cut out for you. Get ready.” She sat down on his face, pressing her buttcrease down on his muzzle. She then closed the door and started the car. “I may have taken a shower, but I haven’t washed this uniform in a week. Farting is pretty normal for me, so I should still be musky down there… What do you think?” Lire wrapped his arms around her thighs, giving her a thumbs-up. “Heh, good,” she said, grunting as she farted hard. Under her ass, it was dark and humid. The scent of her was a mixture of a slight ass musk, soap, and the sweat coming from her uniform. She started the car, backing out of the driveway and turning, heading down the street. “Mmm… Ooh, those are stinky…but I bet you love it,” she said, rubbing her ass on his face. She got on the freeway, farting hard again. “Mmmph!” She looked down, seeing the condom still empty. She grinned, pressing down harder. London held her tighter, sniffing harder. She exited the freeway, getting back into the main city. She got to a red stoplight, stopping the car and farting very hard, making a loud, gassy noise. Lire moaned loudly under her, but still didn’t release anything into the condom. She took a phone out of her glove compartment and called a number. It went to a voicemail, and she began to speak. “Hmm, the control on this pup is outstanding… Even when I tell him he can cum as much as he wants, he doesn’t. What makes this different from when he was fucking me? He was begging me to cum, but now he could care less if he does. I think he’ll make a good agent for us…” she said as the light turned green. She hung up the phone, farting again as she pressed on the gas pedal. Being under her was pure bliss; her farts were so musky, and her weight made it even better. She reached the ZPD, going into the underground garage. She parked in her spot and turned off her car, wiggling her ass as she unbuckled her seat belt. She lifted a little, smiling at him. “Hey. I see you were able to control yourself, even when I told you to go wild. I like a predator that learns how to manage its lust, even if they are a fart pervert. Sit up.” Lire sat up in the seat, resting his back on it. She tilted her ass up, pointing it right at his face, letting out a big fart. “Ooh… Get to work for me, pup…” she said, wrapping her trunk around the base of his knot, massaging it softly. “Smells so good…” he moaned, sighing in bliss. She grunted, letting out a long, musky fart, squeezing his cock playfully. “A…Ah…!” Lire finally came in the condom, shooting seed his into it. She saw that it only filled about an eight of it. “Hmm…” She pressed against him, squeezing his cock again. “Sniff it, Lire! Sniff and kiss my thick ass!” she said, farting hard again. He moaned loudly as he sniffed it hard, cumming again. He only came a little that time, but she thought of something. “He seemed to love the long one… I’ll just give him a really long one.” She pressed against him even harder, forcing out her longest fart. “Aah…! Cum for me, doggie!” she said, jacking him off hard. The fart was still going on, and Lire moaned lovingly, cumming hard in the condom. She saw him cumming continuously as the fart continued, reaching the halfway point of the condom. “Come on… Keep it going, pup. I’m still giving you all my gas!” she said, still farting hard. Lire’s eyes rolled back in pleasure as he opened his mouth a little, getting gas inside his mouth. Cum continued to spurt from his cock, and after about one minute, her fart subsided. His cum reached the top of the condom, filling it completely. She took it off his cock, rubbing her ass on his face once more before opening the door, stepping out of the car. “Such a good boy… Look at your handy work,” she said, taking out a rubber band, tying the top of the cum-filled condom and picking it up, “All this sweet seed… Did you enjoy yourself?” Lire nodded happily, also stepping out of the car. As she closed the door, he hugged her, rubbing his face on her backside. “Thank you for farting on me, Ms. Francine!” She giggled, pushing his head down hard. “You’re welcome. I’m glad you’re such an ass lover…” She let go of his head, and he backed away, smiling innocently. She pointed to the elevator, and they both walked towards it with her carrying the condom behind her. “So, what are you gonna do with my cum?” “Well…it’s a secret. Top secret, actually.” “Ooh, ok!” Lire said as they reached the elevator. He tapped the button, and the elevator doors opened. They walked inside, and Francine hit the 1</w:t>
      </w:r>
      <w:r>
        <w:rPr>
          <w:vertAlign w:val="superscript"/>
        </w:rPr>
        <w:t>st</w:t>
      </w:r>
      <w:r>
        <w:rPr/>
        <w:t xml:space="preserve"> floor button. As it closed and began moving up, Francine peered down at him, grinning as she softly farted again. He sniffed the air, licking his lips and wagging his tail happily. She pulled him close, letting him rub against the side of her belly. “You’re gonna have fun here…” The doors opened, and they walked out into the main lobby. “Follow me,” Francine said as he nodded. They walked to the front desk, seeing Benjamin Clawhauser eating some donuts there. As they walked to him, he saw them, reacting happily. “Hey Francine! *gasp* Is that the special project?” he asked as Francine punched him in the arm. “Ahem! I think you’re confused…” she said as Lire looked confused. “O-Oh yeah! Right! Hehe!” he said, eating another donut. “Well anyway, Lire, you stay here with Benjamin. I’ve gotta report to my superior. I’m sure you can do something together…such as eating a donut.” She winked at Lire, and he giggled as she walked away, waving back at them. Benjamin and Lire waved as she went back into the elevator, turning back to each other. “So…” Lire said, acting a little nervous. “I’m not gonna mince words, Lire. You have a reputation in this city. I’ve always wanted to meet you… Come back here.” Lire walked behind the desk, already seeing his thick ass covering the chair so nicely. Benjamin tiled forward in his seat, farting loud enough for him to hear, but not loud enough for passersby. “I want you to love my ass,” he said, standing up, patting his seat. “Sure thing!” Lire moved in front of the seat, resting the back of his head on the chair. He sat down, and Lire already saw that he was super sweaty and musky. Benjamin smiled sweetly as he felt Lire begin to lick his buttcrease. “He really likes it… Hehe!” he thought, wiggling a little bit. He grabbed a donut, eating it and moaning, savoring the flavor. Lire wrapped his arms around Benjamin’s thighs, moaning a little. As Benjamin grabbed another donut, he softly farted, giggling like a schoolgirl. “Holy fuck…that smells awesome…” he thought, licking it hungrily. Benjamin ate the donut, wiggling his ass again. A light flashed on the monitor in front of him, and he pressed a red button, turning it on. Chief Bogo appeared on it. “Hey Chief! What’s up?” “Clawhauser. I hear the new…recruit is with you. After you have your fun with him, show him the video, and as he’s watching it, put the collar around his neck. Then send him off. Understand?” Benjamin nodded, softly farting again. “Yes sir!” he said, giggling. “Good. This is important, Clawhauser. You’ll be responsible for managing the recording. I suggest you take this seriously.” Bogo ended the call, and Benjamin turned off the monitor. “Oh, I know… Hehe.” He lifted off Lire’s face, waving the musky air towards him. “Ooh, those seemed rough. Did you enjoy?” he asked, farting hard again. Lire nodded happily, moaning as he licked a little sweat off his fur. “Oh yes… You smell wonderful, Benjamin.” “I’m glad you enjoyed. As much as I’d love to keep your cute face down there, and trust me, I do, I need to show you a little video. Come sit on my lap.” Lire moved from under him, and Benjamin sat back down, letting him jump on his lap. He grabbed headphones out of a drawer and plugged them into the monitor. “Put these on, Lire. I’ll…cuddle with you as you watch it.” Lire nodded, putting them on as Benjamin licked his cheek. “Ok, I’m ready… Hehe!” Lire said as Benjamin turned on the monitor, playing the video. Bogo was on the screen, along with other officers. “Hello Lire. We have a task for you. We know how much you love…sexual acts. The entire city knows at this point.” Benjamin hugged him softly, giggling a little. “You’re are a beacon of peace in this city. It seems like everywhere you go, people can come together under one goal: dominating you. You make people happy…and less aware. That’s where you come in. A male hippo in a police uniform appeared on the screen. “I am Officer Higgins. This is our target,” he said, holding up a picture of a slender weasel with brown fur, red eyes, a white sleeveless shirt and black shorts, “Duke Weaselton is a wanted criminal, not only for piracy and theft, but also operating an illegal sex ring. We don’t know any of the customers, or even workers. He’s good at covering his tracks. No officer has been able to infiltrate…or has wanted to. The last officer to attempt it was Clawhauser, but he was apparently knocked out, and no footage was recorded.” Francine then appeared, smiling. “So now we’re asking you. You know how to make people lower their guard. You’re gonna go in, become good friends with Duke, getting footage of everyone involved. You’ll wear a collar that has an invisible camera on it, allowing you to record. Plus, you’ll get some good scents out of it too. Maybe you can even make it on the force, if you do a good job. And of course, you’ll get another reward…” At that point, the video zoomed out to Francine, Higgins, two rhinos and two bears turning their asses to the camera, smacking them. “You’ll get to be farted on by the ZPD! What could be better?” she said as Lire begin panting a little, wagging his tail. Benjamin noticed this, seeing the slight bulge in his shorts. Then Bogo, a wolf, two tigers and a lion appeared on the screen with their cocks out, stroking them. “And we’ll own your ass as…ZPD property,” Bogo said as one of the tigers smiled and growled. “Do a good job for us, Lire.” And with that, the video ended. Lire panted lustfully, getting very excited. “Hey, did you like that video?” Benjamin asked as Lire nodded happily. “Yes! I wanna work!” Benjamin took a pill and a collar out of his pocket, holding it in front of him. “Here. This’ll help. It’ll make you nice and happy. I’ll put your collar on too.” Lire ate the pill, swallowing it quickly. Benjamin put the collar around his neck, fastening it on. He then let him go, letting Lire jump off his lap. “Well, don’t let me hold you up. Head to Little Rodentia. He should be over there.” Lire nodded, jumping over the desk and heading out. Benjamin took out his phone, dialing a number and putting it up to his ear. “Hello? Hey, Big Daddy. The ZPD’s new mutt is heading your way. Yeah, the one who’s obsessed with butts. I gave him your sensitivity pill. Hehe… Thank you, sir. I love you.” The call ended as Benjamin giggled mischievously. </w:t>
      </w:r>
    </w:p>
    <w:p>
      <w:pPr>
        <w:pStyle w:val="Normal"/>
        <w:widowControl/>
        <w:bidi w:val="0"/>
        <w:spacing w:lineRule="auto" w:line="256" w:before="0" w:after="160"/>
        <w:rPr/>
      </w:pPr>
      <w:r>
        <w:rPr/>
        <w:tab/>
        <w:t xml:space="preserve">It took Lire about 20 minutes to get to Little Rodentia, seeing the small entryway to get in. “Hmm… Oh!” he said as he saw an alleyway a little ways from the entrance. “Alleys are the perfect place to hide.” He walked to the front, seeing Duke leaning against a wall farther down. As Lire walked down, Duke looked up, grinning a little. “Excuse me… Are you Duke?” “Who wants to know?” he said, chewing on the tip of a toothpick. “Oh, well my name is Lire. I was interested in being part of your sex club! Hehe!” Duke chuckled, tossing his toothpick to the side. “I was mostly kidding. I know you, buttsniffer. I’m just a little surprised you are interested in…my club. How did you hear about it?” “I…um…found out from one of my…many sexual partners. Yeah! They told me a rumor, and I just wanted to see if it was true.” Duke smirked, moving close to Lire, grabbing his shirt and kissing him deeply. His lips and fur were dirty, and Lire could tell he definitely hadn’t bathed in a while. He kissed Lire roughly, finally disconnecting from it. Lire then noticed that his body felt warm and soft, making him pant calmly. “Hmm? You look happy,” Duke said, smirking as he knew what was going on. “*pant* Y-Yeah… I feel…good…” “Good. Sit.” Lire sat on his bottom. “Aren’t you uncomfortable in those clothes? Take ‘em off.” He took off his shorts and shirt, laying them in front of Duke. He could still feel his body warming up, and his nose was getting very sensitive, allowing him to smell things even better. “So…a friend told you about this? Uh-huh. How about you start telling me the truth, slut.” “B-But it is…the truth…” Duke snickered, turning around, pushing his short-covered ass in his face. It was very musky; the scent nearly overwhelmed him. “Oh…boy…” Lire moaned. “Try again.” Lire sniffed it hard, feeling his cock get very erect. “Tell me the truth, and I’ll lower them… Unwashed, musky butthole just for you…” Lire bit his lip in not wanting to give away his intentions, but Duke saw his hesitation, rubbing his ass on his face. He then grinned, farting, blowing warm, musky gas in his face. Though, his musk was overwhelming, making Lire moan as he gave in. “A…Aaah! So good!” “There you go. Now, the truth.” “I’m…working with the ZPD. I’m trying to bust you for organizing an illegal sex ring, amongst other things… I’m sorry…” he said as Duke nodded, lowering his shorts and red boxers. Lire pressed his nose against his asshole, loving that it was </w:t>
      </w:r>
      <w:r>
        <w:rPr>
          <w:b/>
        </w:rPr>
        <w:t xml:space="preserve">super </w:t>
      </w:r>
      <w:r>
        <w:rPr/>
        <w:t>musky. His body was dirty, but his asshole was surprisingly clean. Because of his musky body, however, its smell was amplified. “Oh god, yes…” “Heh. There we go. Enjoy my dirty booty, slut. Kiss it!” He began making out with his asshole, pushing his tongue inside. Duke farted again, shooting it directly in his mouth. Lire moaned loudly, sniffing the musky fart again. Duke moved forward, turning around. “There. That’s better. Now, follow me. And stay on all fours, mutt.” Duke and Lire walked to the end of the alley, turning a corner. Lire saw that there was a hole in a large wall, likely leading to Little Rodentia. It had a cardboard sign that said, “Fuck the slut if ass is showing. Buttsniffing and oral if the face is showing. $15 for an act. Fucking lasts five minutes. Oral lasts three minutes. Farting lasts one minute. Money goes in bucket. Open from 11-3.” It was painted in yellow paint messily, but it was at least legible. The hole was big enough for his head, but not the rest of his body. “So, you’re gonna be working for me. Head in the hole,” he said, looking at his watch, “Customers should be lining up on the other side, while people over here will have to be a little more…cunning.” Duke walked behind him, slapping his ass. “Mmm…” “Do well for me, and I’ll fuck you myself, as well as letting you become a permanent secret member of this club. You’ll be my inside puppy too, just like my inside kitty.” “Benjamin works for you?” “Of course he does! You think I could resist that fat ass cat when he came looking for me? You and him are pretty much the same. Beg for cocks and have kinky fetishes regarding scents. Oh, hey, get your head in the hole! It starts in 1 minute!” Lire nodded, moving to the hole and pushing his head through it. He saw a line of all different kinds of small creatures, from hamsters, to rats, to gerbils and mice. He saw a larger rat wearing a messy T-shirt standing next to him. “Huh, so you’re the new slut? Holy shit! You’re that dog that goes around sniffing people!” “Wow… I didn’t think I was that famous.” “Welp, you’re sure to have a crowd. Let’s get this started. The name’s Ron, by the way. Oh, here’s the first customer!” A gerbil in a suit walked forward, unzipping his zipper, letting its small cock pop out. Lire opened his mouth, and the gerbil moved forward, resting it on his tongue. He gently closed his mouth, sucking on it gently. The gerbil moaned, putting its hands on Lire’s nose as he came, shooting small drops of cum in his mouth. It rubbed his nose, smiling as he pulled out of his mouth. “Your mouth is awesome… I hope they keep you.” It put its cock back in its pants as it walked away. “Heh, you’ve got a lot of business folk who do this stuff. Expect to see those suits all the time. Oh, these next ones should be good.” Four lemmings in suits ran forward, gasping in awe as they realized who it was. “Oh my gosh! It’s the buttsniffer!” one of them said. Then went right next to him, lowering their pants and turning around, shaking their brown rumps. “Yeah! You don’t know how much we’ve wanted to fart on you! But we could never find you…and you weren’t exactly in a position for us to ask you to do this. But now you get to smell the best farts of Little Rodentia!” another one said as they all nodded to each other, farting hard. “Ooh…that smells awesome!” he said, sniffing the gas hard. He cutely licked each of their asses, making them giggle. Meanwhile, on the other side, customers began filing in for his rear. Bucky Oryx-Antlerson was first, handing Duke the money. “Hey Bucky. I got someone new for ya. He loves it super rough, just like you like it.” “Sweet! Ooh, some fox booty? He’s gonna feel me in the morning!” Bucky got on his knees behind Lire’s ass, rubbing his cock between his cheeks. Lire felt it rubbing against his ass, but the lemmings farted again, getting his attention back. “Ooh… You guys smell awesome…” “Hey, time’s up.” The lemmings pouted, pulling their pants back up. “Aww, that went by fast!” “Don’t worry,” Lire said, winking, “We can definitely meet up and do it again!” “Yeah! Now that we know you’re into us, we’ll find you! See ya, puppy!” They shook their asses cutely as they ran off. As a mouse wearing a pink headband and exercise gear walked up, Bucky pushed his cock in, making Lire moan softly. “Hmph, I see the other side just started. Heh,” Ron said, chuckling. “H-Hello… I’m Marvin.” “Hi Marvin! Ooh…” Bucky began rapidly humping him, grunting loudly. “Fuck, this dog’s ass is tight!” “Hehe… So, would you like me to suck you off? Or maybe you want to fart on me, or clean sweat off your ass?” “Hmm… W-Well, I did just eat some ice cream sandwiches… I get really gassy because of them, so,” he said, lowering his pink shorts, turning around, “Can I fart on your nose?” “Sure thing! Ah…! Ooh!” Bucky was going really hard, smacking his waist hard against his butt as his full length went in and out of it. Marvin backed into Lire, pushing his butt right on his nose, grunting as he farted hard. “Mmm…so stinky… It’s perfect!” Marvin blushed, shaking his ass on it. “Thanks… Hearing you say that makes me feel a lot better.” Bucky moaned ferally as he came in Lire’s ass, pushing in roughly. Lire bit his lip as the full length went in, letting a bit of pre drip off his cock. Marvin let loose again with a big one, feeling his stomach gurgle. “Mmm… That felt good…!” On the other side, Bucky panted as he pulled out, standing up. “Nice. You left a pretty big load in him!” Duke said as Bucky chuckled. “Yep! The slut’s ass is pretty good boys!” he said, looking down the line. Marvin sighed, farting once more as Ron stepped in. “Time’s up.” “Ooh… Your farts are great!” Lire said as Marvin pulled his pants back up. “T-Thanks…!” he said, turning around and kissing him, quickly running off. “Huh. I’ve never seen that guy before. Hmm?” he said, noticing a female shrew in the back. “Oh shit… Ok kid. You’re gonna have to power through some of these guys. There is a VIP in the back that needs to make it to you, not only for your sake, but mine too.” Lire nodded as Ron motioned customers to come forward. In the back, to Duke’s surprise, Finnick was the next customer. “Hey! It’s been a while, Finnick!” “Yeah, I know. I’ve been busy. My big boy has probably been missing me.” “Actually, we changed sluts for today. We’re trying something new!” When Finnick eyes the ass, he knew exactly who it was. “Oh, you just earned a $10 tip.” He handed Duke the tip, taking his cock out of his pants. “You don’t know how long I’ve wanted to fuck that damn pup’s ass.” Finnick jumped on his back, pushing his cock hard into his asshole. Lire moaned as he began servicing more customers, sucking off a gerbil duo. They were dressed like gangsters and kept talking down to him. “Damn, a fox sucking off a bunch of rodents? What a slut.” “You don’t deserve these rods. You barely deserve to suck our balls. Come looking for us if you want to be the dumb slut you’re supposed to be. We can be your new family.” Lire giggled, not really taking them seriously, but playing along. “Yeah, I’m such a dumb slut… I only think about cock and ass, like the dirty fox I am.” They both laughed at him, pulling out of his mouth. “Open wide.” Lire opened his mouth as they came, shooting strands of cum in it. He swallowed it, licking his lips. “Bye, dumb slut. Maybe we’ll bring more friends next time, and you can clean off our balls.” They walked away as Finnick smacked Lire’s ass, making him howl. The gerbils though he howled for them, and they both laughed, spanking their asses tauntingly as they walked away. “Wow, you’re the one for dirty talk. I guess nothing can hurt your feelings.” “Yeah. I don’t take things personally. Especially when we’re talking about my kinks.” A big rat wearing a construction uniform approached him, chuckling as it dropped its pants, turning around and bending over. “Lick my balls, and I’ll give you a treat.” He began to sniff his sweaty ballsack, kissing his raspberry-sized orbs. Finnick growled, pushing his knot in and grunting, cumming hard. He didn’t let up in his humping, though. He continued to rapidly smack his waist against his butt. Lire moaned as Finnick pounded his ass, and the rat in front of him farted hard. “Woah, that was a big one…” he said, waving his hand behind him. Lire sniffed hard, loving the earthy scent of his gas. “Aah… Hey Lire! Your ass is mine now!” Finnick yelled as he pulled out, smacking his ass hard. “F-Finnick…? Hehe!” he thought as he moaned from the slap. “Damn, you’ll make a fortune with him on your side. Ooh, I gotta take a nap.” Finnick put his cock back in and shook Duke’s hand before leaving. Meanwhile, the rat farted on him once more before looking at his watch. “Oh, gotta go!” he said as he pulled his pants back up, walking away. For a while, small creatures continued to use Lire’s face for oral pleasure and cushioning farts, while medium to large ones pounded his ass roughly, beginning to mark his ass with a sharpie. Around the two-hour mark, he finally winded down both lines to their last customers. The female shrew walked up, grinning at Lire. “H-Hello, Lady Fru Fru!” “Hey Ronny! Ooh, this one’s a cutie! What’s your name, cute fox?” “My name is Lire! Hello…Lady Fru Fru?” She giggled, moving closer. “No need to call me that. Just call me Fru Fru.” “So…you have business with us today?” Ron asked as she nodded, rubbing her slightly pregnant belly. “I’ve had some cravings, and my husband hasn’t been around to help me, and isn’t a fan of one of them. So, I might as well use the tools in front of me.” She lifted the front of her green dress, showing that she had no panties on. Lire started licking her pussy, scaring Ron. “H-Hey! She didn’t ask you to do that!” he said as Fru Fru petted his head. “It’s alright. I like a puppy who knows his tricks. Mmm…” In the back, Duke gasped as he saw the Mayor heading his way. “Oh shit! It’s over! I’m going to the slammer!” Mayor Lionheart came closer, holding his hands up. “Relax. Relax. I’m not here to bust you, Weaselton.” “W-What? Are you serious?” “That’s right,” he said, eyeing Lire’s ass, “I’m gonna use your services. Depending on how good it is will determine how much I pay. Understand?” Duke nodded nervously as he smacked Lire’s ass playfully, making him coo. Lionheart also got on his knees behind him, pushing his barbed cock in his cum-filled asshole, gripping his waist tightly. “Hmm, even with all this use, he’s still super tight. This is good for you.” Lire moaned a little as Lionheart began pounding him powerfully. “Oh my, you must be taking it from both ends…” Fru Fru noted, squirting a little pussy juice on his tongue. “Mmhmm…” “Now then, I’m sorry, but I need to unload some gas. I can’t allow myself to fart when with my friends! I know they’re gonna stink, but just muscle through it.” “Oh, don’t worry! I love farts!” he said as she grinned. “Oh? You aren’t just saying that because I’m cute, right?” Lire shook his head. “I can confirm this. He’s gotten farted on by all sorts of things today. He is really into it,” Ron added. “Well then. I just lucked out, didn’t I! Hehe!” She lifted the back of her dress, pushing her thick booty on him. She grunted, farting hard. “Mmm…” Lire moaned as he kissed her butt, licking it softly. “Hehe. Good boy.” Lionheart growled, powerfully humping him. “Fuck… I could use this in the office… It’s like his ass was made to take cock.” “You have no idea…” Duke said sarcastically. Lionheart gripped Lire’s asscheek, squeezing it playfully. “Aah…! Hehe!” Lire moaned, continuing to lick Fru Fru’s ass. “Ooh, pregnancy farts are rough…” She moaned, farting heavily. “U-Um, ma’am, your time is up…” Ron said nervously as Fru Fru nodded, releasing one last big one. “Well then. I have to say, I’m thoroughly impressed,” she said, moving forward, letting her dress fall back into place. “You are?” “Yes. This pup is so obedient…and cute too! And to be into such stinky gas… It makes me very happy. I’ll be sure to let my father know that you’ve got a good gig going here.” She winked at him, looking back at Lire. “And I’ll definitely tell him about you, Lire. He’s always been looking for a stress reliever for his bodyguards.” Lire yipped happily. “Hehe! Well, I’m off.” As she walked away, Lionheart wrapped his arms around Lire’s stomach, humping him roughly. “Ergh…this is so fucking good! Raah!” he said as Duke just stared in amazement. “Damn, the fox is taking it like a bitch. Benjamin would’ve been begging him to slow down, but I can hear the slut moaning from the other side. This one is definitely a keeper.” In the front, Ron could tell Lire was getting pounded harshly, but his moaning was getting out of hand. “Hey! Keep it down, pup. Here, let me use you right quick… Open wide.” Ron lowered his jeans, letting Lire see that his cock was bigger than the other rats. “Y-Yes sir!” he moaned, opening his mouth slightly. Ron pushed cock inside, and he closed his mouth, beginning to suck on it. He began fucking his mouth, holding the sides of his fur. “Oh fuck… Your tongue is so warm.” Ron moaned as Lire sucked on it cutely, looking at him with slutty eyes. Lionheart was rapidly ponding him, until he finally pushed in extra hard, roaring loudly as he came hard, making some spurt around the sides of Lire’s asshole. “Holy shit! That was feral!” Duke said as Lionheart sighed, slapping his ass roughly. Lire moaned, giggling at his roughness. Ron’s sack twitched, and he moaned as he came in his mouth. Lire wagged his tail cutely as he swallowed Ron’s load. Lionheart adjusted himself, pulling out and standing up, straightening his tie. “Well then. You’ve got a good one here. I am satisfied,” he said, putting his cock back in his pants. He took out his wallet, taking out about $500. “Here. This is for the good fuck, and your word that this won’t get out to the public. If it does, I’ll have your ass.” Duke was shocked, but quickly pocketed the money, nodding. “O-Of course, sir! I promise, your secret is safe with me.” Lionheart nodded as he walked away, not even looking back. Ron pulled out of his mouth, panting a little. “Damn, you’re such a good boy. Oh, I think I’ve got one for you,” he said turning around and farting hard. “Mmm…” “Hey Ron! Any more customers over there?” “Nope! Just giving the good bitch a goodbye gift. You can take him.” Ron turned back around, patting his nose. “You’ve put me in good favor with a powerful group. You’re welcome back here anytime.” They kissed softly, and after it, Lire backed out of the hole, sitting on his bottom on the other side. “Duke, make sure to cover it up!” Ron said through the hole. “Yep. I’m on it.” They both grabbed their respective wooden signs, putting them over the hole. They grabbed hammers, nailing them in tightly. Duke threw the hammer to the side, turning towards Lire. “You…really outdid yourself today, bitch. That last guy was the mayor!” “Oh wow! The mayor fucked me?” Duke shushed him. “Shh! Keep it down. He payed me a ton of money to make sure it never gets out, so keep your trap shut!” Lire nodded, playfully covering his mouth. “Good. Now, I think I said you’d earn something if you did well.” He turned around, lowering his pants and boxers. “Come get it, puppy.” Lire happily got back on all fours, moving to his ass and pressing his muzzle against it. “I’m gonna make you an offer, fox. Since Benjamin is my cock slut, how about you be my musk slut? You can sniff my musty armpits, my crotch, my feet and of course, my ass. You’ll be doing stuff for me, though, and not for the ZPD. They are apparently having a predator problem…but some of my associates want that investigation…delayed. So you and him will be our sluts on the inside.” “Yes sir…” Duke chuckled, rubbing his ass on his face as he farted. Lire moaned, loving the musty smell of his gas. “Good slut. I know Benjamin is watching this through the collar. But he’ll delete it so you won’t have to answer any questions. Lay down.” Lire laid on his back, and Duke jumped on him, sitting on his face. His dirty ass was right on his nose, making him moan quietly. He moved his feet to his cock, rubbing them it. “You didn’t cum much during that session. I wanna see you burst. Heh.” Lire sniffed hard, moaning as Duke’s soft feet massaged his cock. “You’re such a dirty slut. Your moans when Lionheart was fucking you were priceless.” “Mmhmm…” Duke farted again, rubbing his ass on his face roughly. He moved his feet faster, slightly squeezing his cock. Lire moaned loudly, finally giving in, cumming hard. “Woah! Damn, you shot cum out like a hose! You get really pent up!” he said, grunting as he farted hard. Duke lifted, standing over him with his ass still over his face. “So, how do I smell?” “You’re definitely the mustiest and muskiest animal I’ve ever sniffed… I love it so much. I’d…love to work for you.” “Heh, good boy,” he moved from over him, stepping out of his pants and boxers fully. He got a small pill out of his pants pocket, handing it to him. “Here. Take it.” Lire opened his mouth, and Duke put the pill in it, letting him swallow it. This pill’s effects were felt almost immediately, making him very lightheaded. “W-Woah… Huh…?” Duke walked behind him, sitting him up and pulling him to the wall. “Heh. That pill will soften you up, and maybe will make you forget some stuff that happened today. Don’t worry. This is just so you won’t have anything to tell the police. But when I contact you again, you’ll remember. Now, spread ‘em.” Lire nodded drunkenly, spreading his legs. Duke moved between them, fingering his cum-filled asshole. “All this cum inside ya really suits you. I think you should always have cum coming from this ass.” “Hehe… Yes sir…” Lire couldn’t stop giggling, feeling slightly drowsy. Duke grabbed his boxers from behind him, pressing them on Lire’s face. “You can keep these, fox. Just a reminder of your place as my musk slave.” Lire held them on his face, enjoying the unwashed smell of them. “Oh yes… Thank you, sir…” “Please,” he said, angling his thin cock to his asshole, “Call me Big Daddy.” He pushed in, making Lire moan happily. “Yes, Big Daddy! I love you, Big Daddy!” “Heh, I know you do. Now shut up and sniff my dirty boxers!” He nodded, sniffing them hard. Its musk was overwhelming, pleasing Lire greatly. Duke humped him hard, hugging his waist as he thrusted in and out. “Ah, fuck kid! Your ass really is tight!” Lire nodded, burying his muzzle in his boxers. Duke’s pace increased as he began to lick Lire’s stomach. “Mmm…! Mmm!” Lire moaned, cumming a little. Duke grinned, knowing that Lire was his completely. “Shit…! I’m gonna cum! Fuck!” Duke moaned as he came hard, continuing to hump him. He grabbed Lire’s cock, jacking him off as he continued. He moaned, but listened to Duke and didn’t say a word, letting the musk from his underwear make him happy. They both came again, moaning ferally. Duke pulled out, letting some cum spurt on Lire’s chest. He stood up grinning at his handy work. Lire felt extremely exhausted after that orgasm; he assumed that the pill made it easier to tire out. Duke grabbed his boxers from Lire’s hands, opening them and putting them over Lire’s head. “Heh, keep those on your head, slut. It’ll give you sweet dreams. Oh, and,” he said, lifting the bottom of the boxers, turning and farting inside, “That’ll help to.” “Mmm… Thank you…Big Daddy.” “You’re welcome, musk slut. I’ll find you when I need you to work again. But until then…do some good work for me at the ZPD. Heh.” He put on his shorts and walked out of the alley, leaving Lire sitting against the wall, with his head covered by his musky, red boxers. “Mmm… I’ll just…rest…a little…” Lire thought as he took one more sniff, closing his e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1:43:00Z</dcterms:created>
  <dc:creator>London Douglas</dc:creator>
  <dc:description/>
  <cp:keywords/>
  <dc:language>en-US</dc:language>
  <cp:lastModifiedBy>London Douglas</cp:lastModifiedBy>
  <dcterms:modified xsi:type="dcterms:W3CDTF">2018-11-30T21:43:00Z</dcterms:modified>
  <cp:revision>2</cp:revision>
  <dc:subject/>
  <dc:title/>
</cp:coreProperties>
</file>