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2</w:t>
      </w:r>
    </w:p>
    <w:p>
      <w:pPr>
        <w:pStyle w:val="Normal"/>
        <w:rPr/>
      </w:pPr>
      <w:r>
        <w:rPr/>
        <w:t>Jerry’s Family Funtime</w:t>
      </w:r>
    </w:p>
    <w:p>
      <w:pPr>
        <w:pStyle w:val="Normal"/>
        <w:widowControl/>
        <w:bidi w:val="0"/>
        <w:spacing w:lineRule="auto" w:line="256" w:before="0" w:after="160"/>
        <w:rPr/>
      </w:pPr>
      <w:r>
        <w:rPr/>
        <w:t>“</w:t>
      </w:r>
      <w:r>
        <w:rPr/>
        <w:t>Honey, you’re home! Oh my, and you’ve brought a special guest!” she said, grinning at Lire. “Yep. He is staying with us for tonight. Come on inside, Lire. Oh, this is Francine. You may know here from the ZPD,” he said as Francine giggled. They all walked inside, closing the door behind them. “Dinner’s almost ready. Honey, go change out of your work clothes. Lire, may you come in the kitchen and help me?” Jerry went up the stairs as Lire followed Francine into the kitchen. Lire noticed her swaying her jeaned hips, humming a soft tune. “Did you need my help with cooking? I can help!” Lire said as she giggled. As they got in the kitchen, he saw that she was making over-sized burritos. There were at least 15 burritos on the counter. “Hehe, no. I don’t need your help with cooking. I need your help with something else, and…I kinda have a request for you… How about you sniff my butt while I ask you?” Francine said, stirring something in a pot. Lire happily ran to her, pressing his face against the crease of her pants. Her ass was thick, and had a light, dank musk that came off it. She pushed him hard against her ass, giggling softly. “So, here’s the deal. My sons are asking questions about sex, specifically, about you. They know that you are a predator, but you give in to other predators and prey. They want to see how that works, so I was wondering…could you let them dominate you after dinner? They are very musky, and love to fart on each other for fun. So, it is a win-win for you! Plus…I would be very appreciative tonight…” “Ok. I’ll do it!” Lire said, muffled by her ass. She grinded her ass on his face before pulling him off. “Good boy. Now, you can go sit at the table while I bring out the burritos.” Lire walked out of the kitchen and sat at the table. Jerry walked in, and his two boys giggled behind him, grinning mischievously. “Go sit next to your beta, kids. Lire, red shorts is Alex, and blue shorts is Brian.” Alex sat on the right side of Lire, and Brian sat on the left. They scooted their chairs closer to Lire, chuckling softly. “You’re gonna be our bitch, fox…” Alex whispered in his ear. “I’m gonna fart in your mouth,” Brian whispered in his other ear. Francine walked in, carrying three platters of burritos, putting them on the table. Jerry then sat at the head of the table, and Francine sat at the end. “Let us chow down!” Jerry said as the elephants cheered, rapidly grabbing burritos. Lire was nervous as Alex and Brian messily ate burrito after burrito, smacking and getting food all over their face. Francine noticed Lire’s hesitation to eat and handed him a small platter of regular sized burritos. “Hehe, don’t think I forgot about you. Do not worry, they are low on beans. Mostly beef and sauce.” “Thank you!” Lire said as he began to eat a burrito. Alex leaned his ass towards Lire, letting out a fart. It smelled super musky, and made Lire smile softly. Francine farted loudly as she devoured another burrito, making Jerry chuckle and fart as well. Brian leaned his ass towards Lire. “You wanna get a better sniff? Get closer…” he said as Lire moved towards his ass. Brian let out a big fart, pushing his ass on Lire’s face. Lire sat back up, humming softly. “Boys…always so eager for the best part…” Francine said, giggling softly. Lire and the boys finished their burritos, and Brian wanted to go back to their room. “Mom, can we take Lire up to our room? I wanna bust a nut in him!” he said as Jerry chuckled. “You know how to leave, Brian. Pick your poison.” Alex ran behind Francine as Brian walked behind Jerry. They pressed their asses against the boys’ faces, and farted hard on them, grunting in pleasure. The boys pulled back, walking to the stairs. “Hurry up, Lire! I got big ones for you!” Brian said as he and Alex headed up the stairs. “You don’t have to do this, Lire. It’s a family thing…” Jerry said as Lire looked down nervously. “Well…could I do it…anyway…?” Lire asked as Francine grinned. Jerry nodded as Lire yipped, running behind Jerry, pressing his face on his blue jeans. He grunted, letting out a big fart. “Fuck…!” Jerry said, farting again, making Lire moan. “Quit hogging him!” Francine said as Lire pulled away from him, running over to Francine. She stood up in front of her chair, motioning Lire to lay his head on it. Lire obliged, laying the back of his head on the chair. Francine sat her voluptuous ass on Lire’s face, grinding it down hard. She let out a huge fart, smothering Lire’s face in her musky fumes. She shook her ass, farting heavily again. Lire licked her butt crease, and she noticed him, and lifted herself up. “Open your mouth.” Lire opened his mouth, and she lightly pressed her ass against him mouth, farting in it. “Mmm… Thank you…” Lire moaned as she farted once more. She moved off him, and Lire got up, regaining his composure. She patted his head, kissing his forehead. “Good boy. Now, do not let my sons be too hard on you. Enjoy yourself… And come to our room after you’re done…” she said. Lire nodded happily as he headed to the stairs, walking up. When he got to the top, Brian grabbed and pulled into the room on the right of the stairs. “You took your time, bitch!” Brian said, throwing Lire on the carpet floor. Alex laughed as the boys took off their shorts, leaving them in their white, sweaty, star-patterned underwear. “We worked up a sweat waiting for you! I bet you’ve been lusting over butts!” Alex said as the boys smothered Lire’s face with their asses, sitting down on him. Lire began licking their underwear, sniffing their asses deeply. Brian farted hard, pressing his ass down hard on his face. “Mmm…” Lire moaned as Brian chuckled, grinding his ass hard on his nose. “Open your mouth!” Alex commanded as Lire obeyed. Alex sat on his mouth, and Brian moved his ass over Lire’s nose, resting his ballsack on Lire’s eyes. “You better swallow all my farts!” Alex said, farting in his mouth. Brian farted on his nose, grinding his crotch on Lire’s face. Lire licked the sweaty crease of Alex’s underwear, enjoying the taste of his farts and his sweetish sweat. Alex giggled, grunting as he let out another heavy fart. “Yeah slut! You’d better enjoy my bro’s farts! We will switch up soon, and trust me, you will LOVE mine! Dirty mutt!” Brian said, farting on his nose again. Lire’s bulge was pressing against his shorts, and Alex grinned, unzipping Lire’s zipper, letting his cock stand up. “Wow, you are enjoying this! Horny dog!” Alex and Brian grunted, farting hard. “Fart slave! Fart Slave!” Brian said triumphantly. Lire was completely complacent while worshipping their sweaty asses as if they were gold. “Heh, now I wanna stick my cock up your slutty ass! Get off him Alex!” Brian and Alex moved off him, and Lire got on all fours, yipping happily as he took off his shirt and pants. “Excited, aren’t we pet? Well get worshipping!” Alex said as the boys closed in on Lire, pushing their musky crotches on his face. Lire started with Alex, licking his cock, and rubbing his face on his ballsack. “Yeah, the bitch knows who to start with! I’m fucking him first then!” Alex gloated, making Brian smack his lips. “Or he’s building up to the best treat!” Brian said. Lire then took Alex’s cock in his mouth, sucking it sweetly. Lire, however, wanted Brian more. He was more dominant, and rougher with him, which he loves. He secretly winked at Brian, and he noticed, chuckling softly. Lire wagged his tail as he noticed Alex was fully erect. He pulled out of his mouth, walking behind Lire. Alex jumped on Lire’s back, pushing his cock in Lire’s ass. “Fuck yes! Take it all, slut!” Alex said loudly. Brian turned around, once again pressing his ass against Lire’s face. “Lick that ass deep, slut!” Brian commanded. Lire sniffed his sweaty ass, licking deep in his asshole. Alex humped him rapidly, grunting dominantly. “Fuck, your ass is mine!” Alex moaned as Brian rolled his eyes, farting on Lire’s face. Lire moaned, enjoying the cock in his ass, and the musky scent sprayed on his face. He felt Alex cumming, mostly because he was slowing down. “Aaah…” Alex said calmly, getting tired. Brian smacked his lips, backing away from Lire. Alex pulled out, falling to the floor, asleep. “We don’t have that much stamina after we cum, but luckily I take much longer to cum than my bro! Now,” Brian said, picking up his underwear, handing them to Lire, “Put those on your face while I fuck your ass!” Lire put his underwear on his face, loving the scent of Brian’s musk. He shook his ass invitingly, and Brian chuckled, jumping on his back, and pressing his cock in Lire’s asshole. Brian gripped Lire’s back tightly, humping him hard. “Moan, your horny dog!” Brian commanded. Lire moaned loudly, still sniffing the musk off his undies. Brian began smacking Lire’s ass causing his cheeks to get lightly red. Brian moaned loudly, cumming hard in his ass. Lire yipped, cumming on the ground. Brian panted, cumming once more before pulling out, falling to the floor on his back. Lire wagged his tail, and took Brian’s underwear off his face, putting it on the floor. E put on his clothes as he remembered that Francine said to go to their room after he finished, but as he headed towards the door, Brian called him. “Wait… C’mere before you go…” Brian said drowsily. Lire walked back to Brian, who lifted his legs up. “Get your slutty face…down there…” Lire knelt, putting his muzzle between his ass. Brian grunted, farting hard on his face. “Aah… Now, get out of here…dumb slut…!” Brian said. Lire sniffed his ass musk deep, enjoying the fart, and his new label. “Yes sir. Thank you for your gas…!” Lire said as Brian smirked, petting his head. Lire backed away from him and walked out the door. Lire walked down the hall, until he came to a door where he heard the shower and a TV on. He knocked, and Francine said, “Come in!” Lire walked in, and saw Francine sitting on her bed, wearing a black bra and jeans. “Hey! How were the boys?” she asked. “They were fun! Brian was my favorite…” Lire said as she giggled. “Well, that’s good. You wanna lay down? Jerry’s in the shower, so it’ll be a couple of minutes until we’re ready to play with you…” Lire nodded, jumping on the bed, and laid next to Francine on his back. Francine’s stomach rumbled, and she farted, sighing in relief. “Um… May I lay under your butt…?” Lire asked nervously. Francine smiled, kissing Lire’s forehead. “Lire, you don’t have to be so soft-spoken… Everyone in the city knows that you are a butt-sniffer. Embrace who you are!” she said, laying on her side, letting Lire see her voluptuous jeaned butt. He could also smell the remnants of her fart, making him horny. “Embrace who I am…?” Lire said as Francine nodded. “Yeah. Be who you are, you butt-loving fox!”” Francine said encouragingly. Lire moved right next to her ass, lining up his face with her butt. “Ok, you can lay on my face, ma’am!” Lire said as she nodded, laying back over, smothering Lire with her big jeaned ass. “That’s more like it! Take pride in how much of an obsessed butt-sniffer you are!” she said, wiggling her tush. She continued watching TV as Lire panted lustfully, sniffing the musk coming off her jeans. She grunted, farting on Lire, pressing her ass down hard. Francine looked down, noticing his cock was fully erect. The shower turned off, and Jerry walked out fully naked, grinning when he noticed Lire laying under his wife. “So, how’s the fox doing?” Jerry asked, sitting on the bed. “He’s embracing who he was meant to be: a slutty butt-sniffer. Just without all the shyness that he had previously,” she said, farting again. Jerry heard Lire moaning under her ass, and chuckled, moving in front of his legs.  “I don’t even know why you wear pants. You crave cock so much.” He pulled is pants off. Lire felt his presence and lifted his legs. “Heh, good slut.” Jerry rubbed his cock on Lire’s asshole before pushing half his cock in, making Lire wince a little. Lire wrapped his arms around Francine’s jeaned thighs, gripping them tightly. Francine noticed Lire tensing up, and slowly grinded her ass on his face. “Just relax, Lire… Sniff my ass like a good boy, and let my husband’s cock slip inside. If you can take his entire cock, I’ll take off my undergarments.” Lire smiled softly, relaxing his arms as Jerry began humping him. “Ok, I’m gonna push it all in!” Jerry said, pushing his full-length in. Lire did not grip her tightly, but moaned as Jerry’s shaft went in. Francine smiled, standing up on the bed over Lire. Jerry saw the dumb smile on Lire’s face, humping him hard. “You enjoy the fucking, and now you get your reward…” she said, taking off her jeans and black panties. Her pussy was moist, and she spread her ass, enticing Lire. He licked his lips hungrily as Francine plopped down on his face. He sniffed her asshole, licking her pussy. “You’re making me drip, dirty boy…” she said, farting. Francine and Jerry kissed as Jerry continued humping him hard. Lire sniffed her ass hard, licking the juice around her pussy, making her moan a little. “Wow, he’s makin’ you moan? He’s really good at this, huh?” Jerry said as Francine jiggled her big ass. “He is very good at this… We’re gonna reward him after you cum…” she said. “Mmm…” Lire moaned as Jerry pushed in hard, cumming in his ass. “Fuck…!” he said loudly. He let his cock pulse a few more times before pulling out, letting some cum spurt on the bed. Francine lifted her ass a little, letting Lire speak. “My husband made a mess in your ass… What do you say?” she asked sarcastically. “Thank you, sir…” Lire said as Francine plopped down on his face again. “Good boy… Here you go… *grunt*” She farted hard, giggling in pleasure. Lire yipped as she moved off him, and Jerry backed away as well. Lire smiled drunkenly at the two of them, and they laughed at him. “Lire, you’ve been such a good boy. No wonder my husband is in love with you. You’re such a cute fox!” she said as Jerry smacked his lips. “Hey, I’m not in love with him! I just love…how much of a slut he is!” Francine rolled her eyes, moving in front of Lire’s cock. “Oh really? Then why did you moan his name when you were having sex with me?” Lire gasped, looking apologetic. “I-I’m so sorry…” Lire said as Jerry shook his head. Francine looked sadly at Lire, petting his cock. “Oh, don’t apologize Lire! It is my husband’s fault,” she said, feeling guilty, “I did not mean to darken the mood, but I just had to let you know… Jerry, go sit on his face. I’ll handle things down here… Hehe.” Jerry sighed, standing on the bed, and moving right over Lire. Before sitting, Lire took off his shirt, throwing it to the side. He spread his ass, plopping down on his face. Francine began sucking Lire’s already erect cock, licking it sweetly. Jerry grunted, farting hard on Lire’s face. “He doesn’t hate it when I fart in his face. He does not hate being under my weight. Yet, you always want to be on top!” Jerry said as Francine looked at him angrily. Luckily, Lire could not focus on their conversation since he was licking Jerry’s asshole and sniffing it deeply. “You don’t take what I like into consideration! You are obsessed with being the one on top. You just gotta dominate everyone you see!” “I let the kid fuck me in the car!” he said as Francine laughed, turning around, and rubbing her ass on Lire’s cock. “Oh, I’m sure you let him have total control! You didn’t just power bottom him like you do with our kids!” She let Lire’s cock go in her asshole, and she began ass-humping him hard, making the bed squeak as she went up and down. “Hey, if I’m letting ‘em fuck me, then it’s not dominating at all!” Jerry said, farting again. “So then by your own logic, I am not a top, I’m a bottom! Do you even hear what you are saying? *moan*” Lire moaned under Jerry’s ass, and he smiled, wiggling his ass. “Look at Lire. He loves what I do to him. He loves what you do to him. He LOVES. You don’t!” Jerry said coldly as Francine gasped, appalled that he would say such a thing. She angrily began ass-humping Lire’s cock powerfully, taking his knot in her ass every time she went down. “Fine! Fuck you then!” she said as she heard Lire moan. “I’m glad he’s moaning for me, and not for your dumbass!” she said as Jerry frowned, farting again. Lire felt the pressure building, and he finally released, cumming in Francine’s asshole. She grinded her ass down on his crotch, wanting to get every drop of seed out of his cock. Jerry noticed her getting desperate and laughed at her. “Look at you, trying to drain my slut! He’ll always love me, not you!” he said, farting hard again. Lire came from his fart, still licking deep in his ass. Francine lifted her ass up, showing her cum-filled asshole. “Look at this. Your slut loves me! Too bad you won’t be getting this anytime soon!” Jerry lifted off Lire’s face, seeing Lire panting and smiling softly. Neither Francine or Jerry wanted to tell him about the argument, but Francine wanted to make her point clear. She stayed bent over, exposing her cum-filled ass to Lire. “D-Did I do that…?” Lire said, surprised. “Hehe. You did. Now, why don’t you come and lick it out…?” Francine said as Lire got up on his knees. She pushed her big ass on his face, and Lire gripped her cheeks, delving his tongue in deep. He began lapping his own cum out of her ass, and she giggled, shaking it sweetly. “You like my ass, Lire? You like cleaning out your own spunk?” Lire nodded, wagging his tail obediently. “Tch. Whatever.” Lire did not notice Jerry get up and walk out because he was too busy eating out her ass. She snickered as Lire backed away from her ass, licking his lips. “All clean?” “Yes ma’am! I cleaned out all of it!” Lire said as he looked around. “Um, where did Jerry go?” he asked as Francine giggled, farting in his face. Lire sniffed it, sighing happily. “He had something to do, but don’t worry. I will take care of you… I feel like watching some more TV, and I could use a fart cushion…” she said as the door opened, and Brian and Alex walked in. They were wearing no clothes and were semi-erect. “Mom! We want some fun time! Ooh, hi slutty puppy!” Brian said. “Perfect time boys! I want to watch TV, and Lire was gonna be my fart cushion. Wanna join him?” Alex and Brian nodded, and Francine pointed to the top of the bed. The boys jumped on the bed, pulling Lire down on his back. The boys laid together, giggling sweetly. Francine slowly wiggled her ass over the boys’ faces. “You boys ready for mama’s gas?” Francine said as the boys nodded, smiling. “Sit on our face!” the boys said in unison. She sat down on them, having Brian under the left side of her ass, Alex on the right side, and Lire in between them. She started watching the news, wiggling her ass on them. The boys started licking her ass, sniffing her musk. She farted, making the boys sniff hard and moan, making their eyes roll back in pleasure. She reached for a bag of chips, opening it, and eating some, smacking. “She smells so fucking good…!” Brian moaned. “Smells awesome…!” Alex said. “Please fart more!” Lire moaned, licking her asshole. “Greedy boys… You sure you want all of mama’s gas?” “Yes ma’am!” the boys moaned under her. She giggled, grinding her ass down on them. “Ok… You boys asked for it…” She began farting hard, blasting them with warm, musky fumes. The boys moaned under her, panting like dogs as they moaned under her. “Hehe. Well’ it’s time for bed, so I guess our fun ends…” she said as Alex and Brian gripped her thighs with their free arm. Lire licked deep in her asshole, lapping it hungrily. “Oh, you boys are so greedy for gas… Oh well, I guess I’ll just sleep on it…” she said, turning off the TV. She turned to her side to turn off the lamp, showing off her plump ass, and questioned the boys one more time. “Are you boys sure you want to sleep under mama’s bum? It’ll be a while before you get fresh air… Hehe…” “Yes mommy, I wanna sleep under your big butt!” Alex said. “I love your soft ass! I wanna stay under it all night!” Brian said. “And you, Lire?” she asked, already knowing the answer. “I need your gas! I want to sleep between your cheeks and take every fart you blow at me! I love it! Please, fart on me!” Lire said as the boys snickered, cuddling closer to him. Francine giggled, turning off the lamp. “Ok boys… Good night, and happy sniffing...” she said, laying back on top of them. She sighed, farting hard again.  The boys moaned as she wiggled her ass sweetly. “Guys… I’m about to cum…” Brian whispered. “Me too… Oh god…!” Alex whispered. They peered to Lire, but he was too absorbed in her ass to hear them. By the way he was moaning, however, he was reaching his limits too. She grunted as she pressed down, letting out her thickest, muskiest fart, making the boys moan loudly. They came simultaneously, getting thin strands of it all over her legs and on the bed. “F…Fuck…” the elephant boys moaned as they dosed off from cumming. Lire was drowsy, but continued to lick her asshole hard, wanting one more. After a while of him continuing to lick her asshole, she slowly woke up, feeling his soft licks. “Mmm… Still awake little fox? I feel you want another one… Cum again, my little fox…” she said, farting hard. Lire opened his mouth, swallowing it. He came again, kissing her asshole. “Thank you…ma’am…” he said as he finally began dosing off. “You’re too polite, sweetie… Act like the dirty dog you are!” she said, farting and wiggling her ass. “Hehe…” Lire moaned quietly, cumming a little again. He fell asleep, and Francine chuckled, farting again as she closed her eyes and went to slee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8:31:00Z</dcterms:created>
  <dc:creator>London Douglas</dc:creator>
  <dc:description/>
  <cp:keywords/>
  <dc:language>en-US</dc:language>
  <cp:lastModifiedBy>London Douglas</cp:lastModifiedBy>
  <dcterms:modified xsi:type="dcterms:W3CDTF">2018-11-23T18:31:00Z</dcterms:modified>
  <cp:revision>1</cp:revision>
  <dc:subject/>
  <dc:title/>
</cp:coreProperties>
</file>