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w:t>
      </w:r>
    </w:p>
    <w:p>
      <w:pPr>
        <w:pStyle w:val="Normal"/>
        <w:jc w:val="center"/>
        <w:rPr/>
      </w:pPr>
      <w:r>
        <w:rPr/>
        <w:t>Getting some Ice Cream</w:t>
      </w:r>
    </w:p>
    <w:p>
      <w:pPr>
        <w:pStyle w:val="Normal"/>
        <w:rPr/>
      </w:pPr>
      <w:r>
        <w:rPr/>
        <w:t xml:space="preserve">Lire, a teenage black fox wearing a black shirt and jeans, was walking down the street in Zootopia. He passed by an alleyway, and a hand pulled him in abruptly. “Hey!” Lire said, not knowing who grabbed him. “Calm down, Lire.” Lire looked and saw that it was Nick Wilde. Finnick was also standing next to him. “Nick? What’s up?” “Listen, I need you to get us some ice cream from the shop across the street.” “Um, why don’t you get it yourself?” Lire asked curiously. “Because, the guy is racist! He can’t stand foxes, especially me!” Nick said as Lire rolled his eyes. “Um, if you can’t tell, I’m a fox as well…” Finnick chuckled, shaking his head. “Don’t act dumb. People know you…and what you do!” Lire blushed, knowing what he was talking about. “Um… I don’t know…” Lire said as Nick pushed Lire’s head down, and turned around, pushing his tan-panted ass on Lire’s face. Lire pushed his muzzle hard on his ass, deeply sniffing it. “You get us that ice cream, and you can sniff me for as long as you want.” Finnick also turned around, slapping his olive-green panted ass. “That goes double for me! Then, you can enjoy my big knot in your ass!” Lire hummed, enjoying the scent of Nick’s musk, panting happily. “Well… I guess I can help you…” Lire said, licking Nick’s pants. Nick pulled Lire’s head back up, patting his cheek. “Good. Now get going!” Lire nodded, walked out of the alleyway, and headed across the street to the Jumbeaux Café. He walked in, and Jerry Jumbeaux Jr. was standing behind the counter, and growled when he came in. </w:t>
      </w:r>
    </w:p>
    <w:p>
      <w:pPr>
        <w:pStyle w:val="Normal"/>
        <w:rPr/>
      </w:pPr>
      <w:r>
        <w:rPr/>
        <w:t>“</w:t>
      </w:r>
      <w:r>
        <w:rPr/>
        <w:t xml:space="preserve">Well, if it isn’t Lire, the Buttsniffer of Zootopia. What do ya want?” “Um, could I have some ice cream?” Lire asked nervously. “Absolutely not. After the stunt Nick pulled, I ain’t serving to any more foxes! Y’all are just untrustworthy!” “Wait, Nick did something? Well, that explains it…” Lire said lowly. “However, you are one of the nicest animals I have ever met, so I’ll give you a chance to earn my trust.” “Ok, how?” Lire asked, as Jerry smirked at him. “Do what you do best. Lick and sniff my big ass until 6:00. That’s 3 hours of ass worship. After that, you can always buy ice cream from me!” Lire yipped, agreeing to the request. He walked behind the counter, getting behind Jerry. He pushed his face on his thick, light-blue panted ass, and began sniffing hungrily, enjoying the light musk protruding from it. “Good. You’d better get comfortable. 3 hours to go…” As time went on, customers came in and ordered ice cream from Jerry, and he acted normal as Lire sniffed and licked his pants in need. Some customers noticed, and Lire would wink at them, not losing focus from the big ass in front of him. After about an hour, Jerry sighed, farting on Lire’s face. </w:t>
      </w:r>
    </w:p>
    <w:p>
      <w:pPr>
        <w:pStyle w:val="Normal"/>
        <w:rPr/>
      </w:pPr>
      <w:r>
        <w:rPr/>
        <w:t>“</w:t>
      </w:r>
      <w:r>
        <w:rPr/>
        <w:t xml:space="preserve">Sorry kid. You gotta take those too.” Lire moaned softly, loving the smell of his musky fart. “Please…do it again!” Lire moaned. Jerry chuckled, pushing up against the counter, lowering his light blue pants. “Get your face between my cheeks, and no moaning, or we’re both busted.” Lire pushed his face between his gray buttcheeks, lapping his musky asshole, and Jerry softly farted again. He continued serving ice cream, sighing softly sometimes when Lire licked deep. His farts were inaudible, but Lire could feel them blow against his face, and they smelled so strong! Lire, however, felt like he was the only one in pleasure, so he gripped Jerry’s baseball-sized balls, slowly massaging them, and rubbing his face on his ballsack. He was in love with the musk off his sack, licking them sweetly. Jerry was surprised that Lire wanted to get him off as well, and softly bit his lip as Lire continued to massage his ballsack. Lire then went back to eating his ass, still massaging Jerry’s musky balls. Jerry then grunted annoyingly as he saw Nick and Finnick, dressed in a young elephant costume, walk in. </w:t>
      </w:r>
    </w:p>
    <w:p>
      <w:pPr>
        <w:pStyle w:val="Normal"/>
        <w:rPr/>
      </w:pPr>
      <w:r>
        <w:rPr/>
        <w:t>“</w:t>
      </w:r>
      <w:r>
        <w:rPr/>
        <w:t xml:space="preserve">What the heck are you two doing back here?” “Well, sir, we would be very appreciative if you could give us a jumbo pop.” Nick said politely. “Beat it, fox! I am not falling for another one of your tricks! Go bother someone else!” “I promise that I just want one for my boy here… You see, he wants to be an elephant when he grows up, don’tcha pal?” Nick said as Finnick acted like a child, tooting his play nose. “Forget it! Even if I believed your scheme, he would just make a mess of the place! It’s not like he’d finish it, and then I’d have to clean it up!” A slightly older female elephant behind Nick and Finnick rolled her eyes, trying to push Nick out of the way. “You’re holding up the line!” she said as Nick frowned back at her. “Hey, hold on! I was in line first,” he said, looking back at Jerry, “Now, can we do this like normal people?” Jerry was getting frustrated, taking it out on Lire by farting harder, still inaudible to the customers. “No! Now get out of my store!” he said as a bunny wearing a traffic uniform walked in front of the line. </w:t>
      </w:r>
    </w:p>
    <w:p>
      <w:pPr>
        <w:pStyle w:val="Normal"/>
        <w:rPr/>
      </w:pPr>
      <w:r>
        <w:rPr/>
        <w:t>“</w:t>
      </w:r>
      <w:r>
        <w:rPr/>
        <w:t xml:space="preserve">Um, excuse me!” she said. Jerry looked down, sighing. “And who are you?” “Officer Judy Hopps. You know, I don’t think your customers would like to know that your customers are eating mucus with their ice cream!” she said as a customer spit out their ice cream. “What the hell are you talking about?” he said, farting again. “Well, serving ice cream without a cover on your trunk is a health code violation, which is kind of a big deal! But…I could give you a warning if you, oh I don’t know, finish giving this customer a jumbo pop.” Jerry rolled his eyes, annoyed that he thwarted him. “Fine. 15 dollars.” Nick reached in his pocket, but then had a shocked look on his face. “Oh no, I don’t have my wallet! I’m sorry buddy… Looks like we’ll have to wait another month to get this…” he said to Finnick, who tooted his horn sadly. Judy pulled out a $20 bill and put it on the counter. “Keep the change!” she said. Jerry smacked his lip, reaching under the counter and getting a giant red popsicle, handing it to Nick. “There, now get out.” Nick scoffed but had one more question for him. “Fine. Just one more question though. Did our friend Lire come by? He was supposed to pick something up for us.” Jerry grunted, secretly pushing Lire hard on his ass, rubbing his head all over it. But to Nick and Finnick, he was just scratching his leg. Lire could not hear the conversation taking place, mostly because he was too distracted by Jerry’s manly scent. “No, I haven’t! He’s not a schemer like you two bosos!” Jerry said. “Come on. We can go now,” Judy said as Nick nodded. Finnick, Nick, and Judy walked out of the building, letting the older female elephant walk to the counter. </w:t>
      </w:r>
    </w:p>
    <w:p>
      <w:pPr>
        <w:pStyle w:val="Normal"/>
        <w:rPr/>
      </w:pPr>
      <w:r>
        <w:rPr/>
        <w:t>“</w:t>
      </w:r>
      <w:r>
        <w:rPr/>
        <w:t>Hey Jerry. I will take a jumbo strawberry scoop. How much for the slut?” Jerry rose an eyebrow, surprised that she noticed Lire. He wanted to punish Lire, so he was willing to make some money off him. “Depends on what you want him for.” He farted once more before grabbing the back of Lire’s head, pulling him back. “Hmm…?” Lire said, lost in a lust daze. “It’d be nice to have someone to sit on while I enjoy my dessert.” Lire did not know what was going on, but continued staring at Jerry’s big ass, wanting to get any lingering sniffs of his farts. “Hey kid. You are gonna service her, and anyone else who asks for the rest of business hours! Got it?” Lire nodded as Jerry looked back at the woman. “$30 for half an hour! This is an excellent quality slut here.” She handed Jerry $50, looking at Lire with a bored look on her face. “Well, come on you dirty fox. I own you for the next 30 minutes!” she said as Jerry patted his head. “Go on. I’ll talk to you when its closing time.” Lire walked from behind the counter and followed the female elephant to her table. He was nervous though; this elephant was quite attractive to him. He could not help sniffing the back of her olive-green skirt, trying to get a feel for how good she smelled. Unfortunately for him, he is not exactly slick… “So, you really are the fabled butt-sniffer of Zootopia. Couldn’t help yourself, huh?” she said as Lire looked down, embarrassed. “I-I’m sorry! It’s just…you’re beautiful, and I needed to know how you smelled.” She chuckled, surprised at his openness. “You think I’m beautiful? Heh, I am a little old for you, but we’ll see… For the time being, why don’t you get the back of your head on my seat, loverboy.” Lire nodded, sitting in front of her seat, and resting the back of his head on it. She put her purse on the floor and stood over Lire, sitting her big, skirt-covered ass on his face. She grinded her ass down, sighing softly. “Hope you like mature musk. You may not be used to it…” she said as Lire nodded. He sniffed her ass hard, wrapping his arms around her thighs. Jerry brought her the ice cream, chuckling at the two of them. “Enjoying your seat?” Jerry asked. “Heh, he’s pretty good so far.” “Good. You can fart on him. He loves it actually!” She rose an eyebrow while chuckling. “Thanks for the advice…” she said as Jerry walked away. “Hmm…” She lightly farted as she ate a spoonful of ice cream. “Mmmph…!” Lire moaned from under her. “Farts? You really are a dirty fox.” She lifted, seeing Lire’s happy face. “Hehe…” Lire said gleefully. She quickly lifted her skirt, sitting back down on Lire’s face. She lowered it back down, and now Lire was under her thick, tan panties. “You should love this then. It’ll be a musky sauna in there…” she said, farting again. It blew directly on Lire, and he moaned, licking her panties hungrily. For a while, she just ate the ice cream while farting periodically on Lire’s face. After she finished the ice cream, she jiggled her butt, letting out one more fart. “Ma’am, your time is up!” Jerry said as she nodded. She got up, and Lire smiled at her, moving off the chair. “That was fun!” Lire said, wagging his tail. “I’m sure it was. Thanks for the licks. I’ll see you next time?” she asked as Lire nodded. “Definitely!” he said as she smirked, walking out of the shop. Lire walked back to the counter, and say Jerry talking to a male elephant wearing a blue shirt and blue jeans sitting on a stool. “Come on. I just need him for one fart. It shouldn’t cost me 15 bucks!” “Hey pal, rules are rules. You wanna use him, you gotta pay!” he said, turning around to make an ice cream cone. The elephant eyed Lire, tilting in his seat to show his thick, jean-covered arse. Lire giggled quietly, sneaking to the elephant, pushing his face on his jeans. He let out a quiet, but large fart, sighing silently in relief. Lire backed up, panting happily. “Thanks kid,” he said quietly as Lire nodded. A male elephant flagged Lire down, with money in hand. He walked over to him, taking the money, and running back to the counter, handing it to Jerry. He nodded, and Lire walked back over to him. “The name’s Ryan. Listen, we saw what you did there. If you want us to keep quiet, then you are not going to tell him that the money was counterfeit. And, you’re gonna be my boy’s seat for a while.” Lire looked behind him, and say a young elephant boy, wearing a tan shirt and blue shorts, grinning at him. “Ok!” Lire said as Ryan chuckled. “Ok Jacob. Let the nice fox put his head on your chair.” Jacob tilted his body, patting his ass. Lire stood in front of his chair, laying on his back. He put the back of his head on the chair, and Jacob sat on his face. “I’m lactose intolerant, by the way…” he said as his dad fed him a spoon of his ice cream. Jacob’s ass was chubby in those shorts, and his musk was unquestionably arousing. “Ooh… My tummy’s rumbling…” he said, snickering mischievously. He farted loudly, making other elephants in the room laugh at the child’s eagerness. Lire moaned, loving the rich, dank scent of his fart. “Here’s a bowl of ice cream, son. My big boy can feed himself now!” Ryan said as Jacob took the bowl and spoon. “Thanks dad!” Jacob began eating ice cream, farting long and hard after every other spoonful. Ryan looked at the two and saw a bulge in Lire’s pants. He got the attention of someone, snickering. “10 dollars say my kid makes him cum in 1 minute.” “Oh, you’re on! No one can cum off farts!” a patron said, putting a ten-dollar bill on the table. Ryan snickered, reaching down, and pulling Lire’s pants and underwear down to his ankles. His red cock was erect, pulsing periodically. Other elephants crowded around, placing bets before starting the timer. “Come on boy, let him have it!” Ryan said. “Ok daddy! I’ll fart extra hard!” Jacob said, grinding his ass down. He let out a huge fart, eating more of his ice cream. Lire moaned, loving the smell of his ass. He farted again, giggling while shaking his butt. 30 seconds passed, and Lire was still holding out. “Heh, he’s not gonna cum. Who cums from farts? Not even the butt-sniffer of Zootopia would do that!” a patron said as Ryan smacked his lips. “He’s erect! That should tell you!” Jacob farted hard, grunting. “45 seconds. He’s not gonna make it…” Jacob farted again, and Lire was at his peak, but he needed one more push. Ryan could tell that Lire wanted to cum and knew a way to get him to do it. “Hey fox! If you cum,” he said as the clock hit 55 seconds, “I’ll sit on your face and fart until you cum again!” Lire heard him, and the image that he put into his head pushed him over the limit, making him cum on the 59 second mark. He wrapped his arms around Jacob’s legs, moaning softly. Jacob giggled at Lire cumming, farting hard one more time. Ryan cheered as the other elephants sighed and grunted in disbelief. “I can’t believe he actually came! Damn, lost 10 bucks.” Ryan grabbed all the money, laughing happily at the fact that he won. “Hah! I told you! Fair game, and now I get my prize! Excellent job Jacob! You did so well!” “Thanks dad! Hehe, he tickles!” he said, farting again. He finished all his ice cream, burping and putting the bowl on the table. “Heh. Don’t think I forgot about you, fox! Hey Jerry, you got a back room? We need some privacy with him!” “20 bucks, and you can use the back room. 10 dollars more if you bring the kid.” The elephant at the counter from earlier looked at Ryan. “Hey, mind if I come with? I want some time with him too!” “Heh, you know what? Why not? This fox just earned me 200 dollars! Here!” he said, handing Jerry $50. Jerry pointed to the back room, and Jacob got off Lire. Lire panted and smiled at Jacob, who grinned at him. “The fun isn’t over, doggie! Hehe!” he said as Lire stood up, pulling up his pants and underwear. “Come on boys. Let us reward this dog!” Ryan said as he, along with Lire, Jacob, and the elephant on the stool walked into the back room. “Hey mutt. The name’s Evan. Thanks for letting me blow in your face for free.” “Nice to meet you Evan! Hehe… You smelled good!” Lire said happily. Ryan closed the door, and turned back around, grinning at Lire. “So, you just got me paid. Now, we are gonna pay you back. On your knees, while I talk to the boys over here.” The three elephants walked in the corner and whispered to each other while Lire got on his knees. They nodded at each other and walked to Lire with big grins on their faces. “So, we have decided…well, why don’t you tell him Jacob?” Ryan said as Jacob laughed. “We’re all gonna fart on your face at once!” he said as Lire cooed. The elephants turned around, bunching their panted asses together. Jacob was in the middle with his chubby ass, Ryan was on the left with his thick, khaki-panted ass, and Evan was on the right with his big, jean-covered ass. Lire panted happily as the three of them farted hard, blowing musky gas on Lire’s face. “Aah…! Smells so good!” Lire moaned as the elephants chuckled, farting hard again. Lire panted, putting his hands on his knees. “Can you tell the scents apart? Who’s your favorite?” Evan asked. “J-Jacob…! His smell so strong and powerful! So musky, so good!” Lire moaned as Jacob giggled. “Heh, he’s addicted to my kid’s smell. Go on then. Take a big whiff of him!” Lire pressed his nose to Jacob’s ass, sniffing his shorts for his musk and lingering farts. He obliged by farting softly on his face, making Lire moan loudly. “Heh. Hey, give us big elephants some sniffing too! Or you need an incentive… Know what I mean, Evan?” Ryan said as Evan nodded. They lowered their pants and underwear, flaunting their big asses. “Ooh!” Lire said, moving to Ryan’s ass. He began sniffing it, spreading his buttcheeks apart to really get in there. He let out a thick fart, sighing in relief. Lire did not ignore Evan, moving to his ass. He was as musky as Jacob, still muskier than Ryan. He farted, gripping Lire’s head and pushing it hard on his ass. Lire moaned softly, loving the scent of Ryan’s farts, along with the musky scent coming off his ass. Jacob was getting jealous but knew how to get Lire back. He lowered his pants but kept on his star-patterned underwear. “Oh doggie… Hehe…!” he said playfully as Lire looked over, loving the way Jacob’s ass looked in underwear. He yipped, crawling to his ass, pressing his muzzle to the crease of it. “Good boy…” Jacob said, farting hard on his face. “Heh; he’s in love with my kid’s ass…” Ryan said as Evan pondered. Lire knew that he was being unfair, so he had an idea. Backing away from Jacob’s ass, he asked, “Why don’t all of you sit on my face? That way, everyone can get a turn farting on me! Hehe!” Lire laid on his back, and Jacob ran to him first, sitting on the top half of his face. “I’ll take my seat first!” Jacob said, rubbing his ass on Lire’s face, getting his sweaty, musky scent on him. “Great idea! Now it's fair!” Evan said, sitting on the left side of Lire’s face. Ryan finally sat on the right side of his face, chuckling. Lire’s face was not visible because of the big elephant asses on his face. “All right boys; Release your gas!” They pushed their asses together, farting heavily. Their asses muffled Lire’s moans under them, and he put one arm each on Ryan and Evan’s thighs, holding himself in place. “Look at that. He is bracing himself! How about we rip a hard one guys?” Ryan asked as they all nodded. “Yeah! I have a big one for my doggie!” Jacob said, wiggling his tush. They all grunted, farting harshly on Lire’s face. Lire gripped them tighter, falling in love with their scent. They farted again, pushing their asses harder on his muzzle. “Mmm…!” Lire moaned as Evan saw the bulge in Lire’s pants. He unzipped them, and Lire’s cock shot up, red and erect. “He’s about ready to cum. Don’t let up!” Ryan said as the elephants nodded. Evan held Lire’s left arm down as Ryan did the same to his right arm. “You’re not getting up until you cum, doggie!” Jacob said, pressing down on Lire’s face. They farted, and Lire finally let go, fully giving in to the elephants and cumming. “That’s right, fox. Empty your tank!” Evan said, farting. “Mmmph!” “Nope, cumming once isn’t good enough! We’re gonna make you dry!” Jacob said, farting, and shaking his ass. Lire panted as he came again, getting exhausted from it. “More! More!” Lire moaned under them. “You hear that? He wants more! Well, give him all we’ve got!” Ryan said as the three of them laughed, farting repeatedly. Lire came hard twice, finally exhausting all his stamina. He did not grip their thighs as tightly, making them react. “Looks like the fox is all dried up. You tired, fox?” “Mmm…” Lire moaned weakly, relaxing his arms. “Hehe, you were such a good boy today! Don’t worry; you can drift off to the scent of our musky bums!” Jacob said as the elephants laughed. Lire smiled softly as Jacob sat directly on his muzzle, having his asshole right on his nose. Lire took deep sniffs of Jacob’s ass as he closed his eyes, dozing off. “Sweet, musky dreams, bitch…” Evan said as the elephants grinned, using Lire as their personal seat for the time being.</w:t>
      </w:r>
    </w:p>
    <w:p>
      <w:pPr>
        <w:pStyle w:val="Normal"/>
        <w:rPr/>
      </w:pPr>
      <w:r>
        <w:rPr/>
        <w:t>Lire slowly opened his eyes, noticing he was laying naked on the floor in the back room. He sat up, looking for his clothes, but did not see them. “I wonder where my clothes are...” Lire said to himself as he walked to the door. He opened it slightly, seeing if anyone was outside. He saw Jerry wiping down the counter. “Psst! Jerry!” Lire whispered as Jerry turned his head. “Yeah?” “Are my clothes out there? I can’t find them in here!” “Yeah, they’re out on the front table. You will not need them right now though. Get out here. The restaurant is closed.” Lire nodded, walking out, and heading behind Jerry, who turned his big ass towards him. “You know what to do.” Lire hugged Jerry’s waist, pushing his face on Jerry’s panted ass, taking deep sniffs of his ass. Jerry lowered his pants, spreading his cheeks so Lire could get in deep. “Ergh… Decent job, kid.” Lire licked his asshole, loving the sweaty, musky scent of his bum. “You smell so good Jerry!” Lire said. “I know I do. Now get your face in there. I’m gonna talk to you for a bit.” Jerry pushed Lire’s head between his ass, letting Lire get his nose deep in his asshole. “There. Enjoy the smell kid. What am I saying? Of course, you will.” Lire moaned happily as he rimmed deep in Jerry’s ass. Jerry let out a big fart, blowing musky gas all on Lire’s face. “You are really something. Those three elephants that you serviced in there gave me an extra $100 each. I do not know what you did to them, but you just made me richer. For a fox, you sure are a slut. You were asleep back there for 2 hours, and they just left 15 minutes ago. You even let them sit on your body and fart! I knew you were a butt-sniffer, but I did not know the extent that you would do it. I always thought of foxes as predators, but you have proven to be a prey of prey. You have no dominant qualities; you’re just a slut!” he said as he farted hard. He pulled Lire off his ass, letting him speak. “Well? What do you have to say to that?” “Well, I am not strong. I am very nice. And I love sniffing butts. So, I think all you said is correct!” Lire said with a smile on his face. Jerry rolled his eyes, inching Lire’s face closer to his ass. “You agreed. Well, ok. You are a slut! Heh, at least you’re honest with yourself!” he said as he farted again, making Lire moan. “Thank you for your fart, Jerry!” Lire moaned. “Speaking of foxes,” Jerry said as he pushed Lire back on his ass, “Nick came in earlier and said that you were supposed to pick up something for them. Care to explain?” Lire looked shocked as Jerry farted again.</w:t>
      </w:r>
    </w:p>
    <w:p>
      <w:pPr>
        <w:pStyle w:val="Normal"/>
        <w:widowControl/>
        <w:bidi w:val="0"/>
        <w:spacing w:lineRule="auto" w:line="256" w:before="0" w:after="160"/>
        <w:rPr/>
      </w:pPr>
      <w:r>
        <w:rPr/>
        <w:t>“</w:t>
      </w:r>
      <w:r>
        <w:rPr/>
        <w:t>So, you were helping them the entire time?” Jerry said, pulling Lire from his backside. “O-Oh… Well, originally that was my intention, but… You told me that he tricked you earlier, so I went through with this mostly because…I was curious of how you smelled. And you smell…awesome! I’m sorry for lying to you…” Lire said as Jerry walked from behind the counter. “Get your stomach on the counter and prepare to open wide.” Lire smiled, climbing up on the counter and laying on his stomach. Jerry walked in front of the counter and lifted his thick cock to Lire’s mouth. “I’ll take it slow. Let me know if it gets too hard to breathe.” He said as Lire nodded, sweetly licking the tip of his cock. Jerry slowly pushed his cock in Lire’s mouth, staring at Lire sternly. “I don’t like the fact that you lied to me, but you were a good boy, so I’ll forgive you, on one condition. You are coming home with me after work. You are gonna be the entertainment for me and my wife. We’re always trying to spice things up in bed.” Lire sucked his cock, moaning softly as more of it went down his throat. Jerry rubbed Lire’s head, slowly humping his mouth. “I’m not gonna cum down your throat. I’m just lubing up, so it’ll be easier putting this up your ass!” Jerry said, pulling out of his mouth. He walked behind the counter, licking his lips. Lire lifted his tail, readying himself for his cock. Jerry gripped Lire’s waist, licking his ass deep, lubing it further. He stopped rimming him, pressing his cock to his asshole. “The safe word is cherry. You want me to lay on you while I hump you? Or do you feel like I’m too heavy for you?” “I wanna be under your weight, sir. But, won’t the counter break? This is glass…” Jerry chuckled, climbing on top of the counter, laying right on top of Lire. “Don’t worry. This is titanium glass for eager bitches like you. Now, just relax.” He pushed the tip of his cock in Lire’s asshole, making him wince a little in pain. “Ergh… I want to go balls deep kid. Just hold out a little longer…” He pushed more of his thick cock in, and Lire felt it moving in his lower body, making him moan. His cock steadily grew erect, causing a knot at the base of Lire’s cock. Jerry finally pushed in all the way, making them both moan loudly. “You ok? I hope this isn’t too much for you…” “It feels so good…” Lire moaned as Jerry chuckled, humping him slowly, thrusting his cock in and out of his ass. “Ergh, fuck…! Your ass feels so good!” he said, humping him hard, thumping his crotch on Lire’s ass. Lire had to admit, for a big guy, he humped fast, and hard. “Fuck me harder, Jerry! Pound my ass like the slut I am!” Lire moaned, cumming on the side of the counter. Jerry pushed down hard, cumming deep in his ass. He moaned loudly, letting all the cum drain from his balls. Jerry sighed, resting on top of Lire, breathing softly. He let the final stream of cum erupt from his cock, before pulling out, grunting softly in Lire’s ear. Lire cooed as his big cock slipped out of his ass. He felt cum flow out of his ass as Jerry got off him. “Damn… You really drained me, slut… You enjoyed it as well.” Lire moved off the counter, grabbing his pants and underwear, putting them back on. “It felt really good! I loved it!” Lire said, handing Jerry his big, light-blue pants. Jerry put them back on, putting his white hat and apron. “Oh, now I see why I could smell your musk through your pants so easily. You don’t wear underwear?” “Heh, that’s right. Let me be completely honest. A lot of people like you, Lire. Especially prey like us. We have always wanted to dominate a predator. However, most of the predators, male and female, are just dominant. However, you are the only one who is submissive. You have a reputation here in Zootopia. You always act so shy, but animals would be more than willing to let you sniff their backside.” “Wow… Really? I’m honored!” Lire said as Jerry patted Lire’s head. “Come on. My car is behind the building.” Lire and Jerry walked out the back door and went to his red car in the alleyway. He opened the front door, and motioned Lire to get inside. “Get in the driver’s seat.” “Um, but I don’t know how to drive…” Lire said as Jerry chuckled. “How about you piece it together…” Lire thought about it for a second, and he realized what he wanted. “You want me to…fuck you?” Lire said as Jerry chuckled. “While I love dominating prey, pure domination isn’t the only way to dominate you. Have you ever heard of a power bottom?” Jerry said as Lire shook his head. “I’m not well versed in how to be dominant… That’s why I consider myself a bottom…” Lire said. “Heh, well a power bottom is dominating in a submissive way. I am gonna mount your cock all the way home. So, in a way, you are still submissive, because you are not doing any work. My motto is, just relax…” Lire looked nervous, worried that he might disappoint him. “But…what if I…” Jerry picked him up, kissing him deeply. “Shh… You cannot disappoint me. You’ll love it, I promise!” he said, looking deep into Lire’s eyes. Lire was still hesitant but nodded to him. “Ok, I’ll give it a try…” Lire said as Jerry smiled, kissing him one more time before setting him down. Lire jumped in the driver’s seat, pulling down his pants and underwear. His cock stood up, fully erect again. Jerry looked around before pulling down his pants. As he climbed in, he pressed his ass hard on Lire’s face, farting hard, making a loud noise. Lire relaxed even more, loving the scent of his fart. He then sat on Lire’s lap, letting his cock go in his asshole. He closed his car door and started the car. Jerry overwhelmed; he felt a wave of pleasure as Jerry periodically bounced up and down. “Heh, how are you doing?” “I…I think I’m doing well…” Lire said as Jerry grinned, pulling out of the alleyway. Lire had to admit, it felt very good to fuck Jerry’s warm asshole. He hugged his back, licking his sweaty back sweetly. Jerry felt him getting into it as he got on the freeway and began bobbing himself up and down. “So good…” Lire moaned, feeling his knot pressing against Jerry’s asshole. “Um…! My knot! It’s about to…!” Lire said as Jerry pushed down hard on Lire, making the knot pop in. “Gotcha… Heh…” Jerry said. Lire gripped Jerry’s body, cumming hard in his ass. “I’m…cumming!” Lire said, moaning loudly. Lire finished and relaxed in his chair. However, Jerry kept bouncing up and down, surprising Lire. “Heh, it's called “power bottom” for a reason. I haven’t orgasmed yet, and I’m not at least until we get home, so you’d better stay awake!” Lire smiled wryly as he hugged Jerry’s back, cumming again. Jerry got off the freeway and turned down a main street. Lire tightly gripped him, cumming again. “You sure do love to cum. You must not be used to fucking someone…” he said, turning down a neighborhood street. “No… I consider myself a bottom, but a fuckable bottom, not a fucking bottom.” “Heh, my wife will like you… Oh, here we go. This’ll feel so good for you.” “Huh? What?” “Speed bumps…” he said as Lire gulped. They hit the first speed bump, and Jerry went up and came down hard on Lire’s lap, making Lire cum instantly. “Fuck…!” Lire said softly. Jerry grinded his ass down on his lap, driving over another speed bump. “Heh, you like this, kid?” he said, pulling into his driveway. “Yeah…so much…!” Lire said, noticing the car had stopped. They reached Jerry’s house around sunset. Jerry opened the door, pulling himself off Lire’s cock. Lire noticed how much of a mess he made in his ass. Cum was all over his buttcheeks and ass. “Sorry… I couldn’t control myself…” Lire said apologetically. “Heh, don’t apologize. For the first time fucking someone, you did pretty well.” They put their clothes back on as they stepped out of the car. They walked to the door, and his wife opened the door, greeting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15:00Z</dcterms:created>
  <dc:creator>London Douglas</dc:creator>
  <dc:description/>
  <cp:keywords/>
  <dc:language>en-US</dc:language>
  <cp:lastModifiedBy>London Douglas</cp:lastModifiedBy>
  <dcterms:modified xsi:type="dcterms:W3CDTF">2018-11-21T18:18:00Z</dcterms:modified>
  <cp:revision>1</cp:revision>
  <dc:subject/>
  <dc:title/>
</cp:coreProperties>
</file>