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im KNEW he should have ignored those texts. Or, failing that, just said no. Made some excuse up, some REASON for the 35-year-old fennec fox to not do as requested.</w:t>
      </w:r>
    </w:p>
    <w:p>
      <w:pPr>
        <w:pStyle w:val="Normal"/>
        <w:rPr/>
      </w:pPr>
      <w:r>
        <w:rPr/>
      </w:r>
    </w:p>
    <w:p>
      <w:pPr>
        <w:pStyle w:val="Normal"/>
        <w:rPr/>
      </w:pPr>
      <w:r>
        <w:rPr/>
        <w:t>‘</w:t>
      </w:r>
      <w:r>
        <w:rPr/>
        <w:t>Heyyyyyy cutiefox ;3’ the opening text had read; or rather, the first text of that morning from one of the five numbers that had popped in and started sending him lewd comments and photos of teen boy cock. He had to assume that horse from the pool, the principal, had given his cell number to the teens, allowing them easy access to the… the ‘fox cub’ that they thought he was.</w:t>
      </w:r>
    </w:p>
    <w:p>
      <w:pPr>
        <w:pStyle w:val="Normal"/>
        <w:rPr/>
      </w:pPr>
      <w:r>
        <w:rPr/>
      </w:r>
    </w:p>
    <w:p>
      <w:pPr>
        <w:pStyle w:val="Normal"/>
        <w:rPr/>
      </w:pPr>
      <w:r>
        <w:rPr/>
        <w:t>‘</w:t>
      </w:r>
      <w:r>
        <w:rPr/>
        <w:t>Hey cutiefox! My family is out at the parade and we got a HUUUUUGE pool~ wanna come over? I even got the car, so can come pick you up from a playground or whatevs! Let me knowwww~’</w:t>
      </w:r>
    </w:p>
    <w:p>
      <w:pPr>
        <w:pStyle w:val="Normal"/>
        <w:rPr/>
      </w:pPr>
      <w:r>
        <w:rPr/>
      </w:r>
    </w:p>
    <w:p>
      <w:pPr>
        <w:pStyle w:val="Normal"/>
        <w:rPr/>
      </w:pPr>
      <w:r>
        <w:rPr/>
        <w:t>He should have said no. Or ignored it. Not…</w:t>
      </w:r>
    </w:p>
    <w:p>
      <w:pPr>
        <w:pStyle w:val="Normal"/>
        <w:rPr/>
      </w:pPr>
      <w:r>
        <w:rPr/>
      </w:r>
    </w:p>
    <w:p>
      <w:pPr>
        <w:pStyle w:val="Normal"/>
        <w:rPr/>
      </w:pPr>
      <w:r>
        <w:rPr/>
        <w:t>The short, slender fennec fox stood naked in a strange bathroom. Looking in the mirror, his nude figure… well, it looked a bit feminine, but undeveloped and cub-ish, slender and a bit pudgy. Curvy hips, sleek tan-white fur, a plump little sheathe and nuts sagging between his thighs.</w:t>
      </w:r>
    </w:p>
    <w:p>
      <w:pPr>
        <w:pStyle w:val="Normal"/>
        <w:rPr/>
      </w:pPr>
      <w:r>
        <w:rPr/>
      </w:r>
    </w:p>
    <w:p>
      <w:pPr>
        <w:pStyle w:val="Normal"/>
        <w:rPr/>
      </w:pPr>
      <w:r>
        <w:rPr/>
        <w:t>And the thing that REALLY made his cheeks burn, that got a good inch or two of pink fox dick slipping from his sheathe, was the swimsuit.</w:t>
      </w:r>
    </w:p>
    <w:p>
      <w:pPr>
        <w:pStyle w:val="Normal"/>
        <w:rPr/>
      </w:pPr>
      <w:r>
        <w:rPr/>
      </w:r>
    </w:p>
    <w:p>
      <w:pPr>
        <w:pStyle w:val="Normal"/>
        <w:rPr/>
      </w:pPr>
      <w:r>
        <w:rPr/>
        <w:t>After agreeing anxiously and excitedly to the teen’s offer, Zim had scurried down to the playground he knew was a short walk from his apartment. After a brief weight, the boy in question, the golden retriever that Zim knew was the most hung of all his friends, had pulled up in a small family car. The drive had been short and uneventful, and soon they were at some suburban home that Zim had no idea how to get home from.</w:t>
      </w:r>
    </w:p>
    <w:p>
      <w:pPr>
        <w:pStyle w:val="Normal"/>
        <w:rPr/>
      </w:pPr>
      <w:r>
        <w:rPr/>
      </w:r>
    </w:p>
    <w:p>
      <w:pPr>
        <w:pStyle w:val="Normal"/>
        <w:rPr/>
      </w:pPr>
      <w:r>
        <w:rPr/>
        <w:t>The teenaged dog had kissed him then. Lewd, and sloppy, right there in the living room after gesturing through the sliding glass door and telling him that the pool was through there. Zim had melted, shivering into the younger male’s grip, whining sensually as his cock throbbed in his pants, the cub’s paw slipping down his back and under his pants…</w:t>
      </w:r>
    </w:p>
    <w:p>
      <w:pPr>
        <w:pStyle w:val="Normal"/>
        <w:rPr/>
      </w:pPr>
      <w:r>
        <w:rPr/>
      </w:r>
    </w:p>
    <w:p>
      <w:pPr>
        <w:pStyle w:val="Normal"/>
        <w:rPr/>
      </w:pPr>
      <w:r>
        <w:rPr/>
        <w:t>The teen had then presented him a ‘gift’, holding it up for the small, red-faced fox ‘kit’ to look at in a mirror. “Go put that on, cutiefox,” Buster, the cocky young teenaged dog, had huffed, nipping at one of his oversized, twitching ears.</w:t>
      </w:r>
    </w:p>
    <w:p>
      <w:pPr>
        <w:pStyle w:val="Normal"/>
        <w:rPr/>
      </w:pPr>
      <w:r>
        <w:rPr/>
      </w:r>
    </w:p>
    <w:p>
      <w:pPr>
        <w:pStyle w:val="Normal"/>
        <w:rPr/>
      </w:pPr>
      <w:r>
        <w:rPr/>
        <w:t>While he went to the pool, Zim had slipped into a bathroom and stripped, his aching cock surprising him by having only slipped a little. Getting naked had been upsettingly easy, his heart hammering and fingers trembling as he held the mental image of the dog boy’s fat, canine cock in his head, picturing the thick red girth of it, the swollen knot, the sagging, dark-fleshed nuts…</w:t>
      </w:r>
    </w:p>
    <w:p>
      <w:pPr>
        <w:pStyle w:val="Normal"/>
        <w:rPr/>
      </w:pPr>
      <w:r>
        <w:rPr/>
      </w:r>
    </w:p>
    <w:p>
      <w:pPr>
        <w:pStyle w:val="Normal"/>
        <w:rPr/>
      </w:pPr>
      <w:r>
        <w:rPr/>
        <w:t>Holding up that skimpy, red-white-and-blue American flag printed spaghetti string bikini top and bottom, however, seemed to freeze him. Still on the hanger, he held it up in front of his nude figure, watching his little prick twitch at the sight, and gulped hard as he imagined it on his body. Thin, tight strips on his cub-like figure, narrow patches of covering clinging to his soft, slender body. Triangular wedges of striped cloth hugging his plump, furry chest, accentuating his soft little tits, sure that his hard pink nipples would stand clear against the thin material.</w:t>
      </w:r>
    </w:p>
    <w:p>
      <w:pPr>
        <w:pStyle w:val="Normal"/>
        <w:rPr/>
      </w:pPr>
      <w:r>
        <w:rPr/>
      </w:r>
    </w:p>
    <w:p>
      <w:pPr>
        <w:pStyle w:val="Normal"/>
        <w:rPr/>
      </w:pPr>
      <w:r>
        <w:rPr/>
        <w:t>“</w:t>
      </w:r>
      <w:r>
        <w:rPr/>
        <w:t xml:space="preserve">Oooh, fuck…” he whined, tail flicking. </w:t>
      </w:r>
    </w:p>
    <w:p>
      <w:pPr>
        <w:pStyle w:val="Normal"/>
        <w:rPr/>
      </w:pPr>
      <w:r>
        <w:rPr/>
      </w:r>
    </w:p>
    <w:p>
      <w:pPr>
        <w:pStyle w:val="Normal"/>
        <w:rPr/>
      </w:pPr>
      <w:r>
        <w:rPr/>
        <w:t>He couldn’t do this. He couldn’t. There was no way Zim could put on this tiny, skimpy little bikini and saunter out, pretending to be some slutty little grade school cub…</w:t>
      </w:r>
    </w:p>
    <w:p>
      <w:pPr>
        <w:pStyle w:val="Normal"/>
        <w:rPr/>
      </w:pPr>
      <w:r>
        <w:rPr/>
      </w:r>
    </w:p>
    <w:p>
      <w:pPr>
        <w:pStyle w:val="Normal"/>
        <w:rPr/>
      </w:pPr>
      <w:r>
        <w:rPr/>
        <w:t>He gasped, his cock twitching, a dribble of precum oozing to the floor as his whole body trembled with excitement. A sudden surge of pleasure had tingled down his spine, making his tail flag up over his soft rump. His toe-claws skittered slightly as he wobbled, shifting to catch himself against the mirror he’d been staring into.</w:t>
      </w:r>
    </w:p>
    <w:p>
      <w:pPr>
        <w:pStyle w:val="Normal"/>
        <w:rPr/>
      </w:pPr>
      <w:r>
        <w:rPr/>
      </w:r>
    </w:p>
    <w:p>
      <w:pPr>
        <w:pStyle w:val="Normal"/>
        <w:rPr/>
      </w:pPr>
      <w:r>
        <w:rPr/>
        <w:t>“</w:t>
      </w:r>
      <w:r>
        <w:rPr/>
        <w:t>Fuck… Oh, fuck,” he whimpered, biting his lip.</w:t>
      </w:r>
    </w:p>
    <w:p>
      <w:pPr>
        <w:pStyle w:val="Normal"/>
        <w:rPr/>
      </w:pPr>
      <w:r>
        <w:rPr/>
      </w:r>
    </w:p>
    <w:p>
      <w:pPr>
        <w:pStyle w:val="Normal"/>
        <w:rPr/>
      </w:pPr>
      <w:r>
        <w:rPr/>
        <w:t>Then, cock pulsing and bouncing and oozing pre, he frantically began to slip the bikini on.</w:t>
      </w:r>
    </w:p>
    <w:p>
      <w:pPr>
        <w:pStyle w:val="Normal"/>
        <w:rPr/>
      </w:pPr>
      <w:r>
        <w:rPr/>
      </w:r>
    </w:p>
    <w:p>
      <w:pPr>
        <w:pStyle w:val="Normal"/>
        <w:rPr/>
      </w:pPr>
      <w:r>
        <w:rPr/>
        <w:t>Outside, Buster had stripped nude and jumped in the water. For such a warm day, the chlorinated pool water felt lovely, though he was sure it’d feel gross after drying in his thick, golden fur. The toned young teen swam up to the edge, shaking his head-fur of the excess water as he shifted up onto the ledge.</w:t>
      </w:r>
    </w:p>
    <w:p>
      <w:pPr>
        <w:pStyle w:val="Normal"/>
        <w:rPr/>
      </w:pPr>
      <w:r>
        <w:rPr/>
      </w:r>
    </w:p>
    <w:p>
      <w:pPr>
        <w:pStyle w:val="Normal"/>
        <w:rPr/>
      </w:pPr>
      <w:r>
        <w:rPr/>
        <w:t xml:space="preserve">He glanced at the glass door; with the glare of the sun overhead, he couldn’t see into the house. “Mm…” Buster hummed, biting his lower lip. </w:t>
      </w:r>
    </w:p>
    <w:p>
      <w:pPr>
        <w:pStyle w:val="Normal"/>
        <w:rPr/>
      </w:pPr>
      <w:r>
        <w:rPr/>
      </w:r>
    </w:p>
    <w:p>
      <w:pPr>
        <w:pStyle w:val="Normal"/>
        <w:rPr/>
      </w:pPr>
      <w:r>
        <w:rPr/>
        <w:t>Though he put on airs around others, especially those he could see himself plowing, he did have some awareness of maybe having pushed the fox ‘kit’ a bit too far. (That is, to him, Zim was pure fox cub, figuring the ‘boy’ was maybe 6 or 7; unlike some, he had no idea that the fennec was a grown man.)</w:t>
      </w:r>
    </w:p>
    <w:p>
      <w:pPr>
        <w:pStyle w:val="Normal"/>
        <w:rPr/>
      </w:pPr>
      <w:r>
        <w:rPr/>
      </w:r>
    </w:p>
    <w:p>
      <w:pPr>
        <w:pStyle w:val="Normal"/>
        <w:rPr/>
      </w:pPr>
      <w:r>
        <w:rPr/>
        <w:t xml:space="preserve">“… </w:t>
      </w:r>
      <w:r>
        <w:rPr/>
        <w:t>Damn. Maybe that bikini was going a bit too far… he did look pretty fuckin cute in that speedo,” the dog boy grumbled to himself. It had been an impulse purchase, of course, splurging some of his part time job money on a gift for the fox.</w:t>
      </w:r>
    </w:p>
    <w:p>
      <w:pPr>
        <w:pStyle w:val="Normal"/>
        <w:rPr/>
      </w:pPr>
      <w:r>
        <w:rPr/>
      </w:r>
    </w:p>
    <w:p>
      <w:pPr>
        <w:pStyle w:val="Normal"/>
        <w:rPr/>
      </w:pPr>
      <w:r>
        <w:rPr/>
        <w:t>All the same, maybe he should head in and tell the boy that its fine to just swim nude, that he doesn’t need to force himself into the stringy little number if he wasn’t comfy-</w:t>
      </w:r>
    </w:p>
    <w:p>
      <w:pPr>
        <w:pStyle w:val="Normal"/>
        <w:rPr/>
      </w:pPr>
      <w:r>
        <w:rPr/>
      </w:r>
    </w:p>
    <w:p>
      <w:pPr>
        <w:pStyle w:val="Normal"/>
        <w:rPr/>
      </w:pPr>
      <w:r>
        <w:rPr/>
        <w:t>The door slid open, and Buster’s jaw dropped, tongue unfurling.</w:t>
      </w:r>
    </w:p>
    <w:p>
      <w:pPr>
        <w:pStyle w:val="Normal"/>
        <w:rPr/>
      </w:pPr>
      <w:r>
        <w:rPr/>
      </w:r>
    </w:p>
    <w:p>
      <w:pPr>
        <w:pStyle w:val="Normal"/>
        <w:rPr/>
      </w:pPr>
      <w:r>
        <w:rPr/>
        <w:t>That slender little fox ‘kit’ strode out on his tip-toes, making his thin, curvy legs look all the longer. The low-cut bikini bottom showed off the edge of his hips, featuring a semi-translucent little ‘flag’ draped down like half a skirt above one leg; unfortunately, the panties were far too small even for the tiny fox, handling his furry nuts easily enough, but his sheathe and the bobbing cub prick extending from it bobbed in plain view. Spaghetti-string thin straps laced over his plump-fronted, narrow chest, his tits nicely accentuated, that cubby little body on full display in the skimpy swimsuit. And, of course, every part of it was adored with red and white stripes, blue fields, and little white stars.</w:t>
      </w:r>
    </w:p>
    <w:p>
      <w:pPr>
        <w:pStyle w:val="Normal"/>
        <w:rPr/>
      </w:pPr>
      <w:r>
        <w:rPr/>
      </w:r>
    </w:p>
    <w:p>
      <w:pPr>
        <w:pStyle w:val="Normal"/>
        <w:rPr/>
      </w:pPr>
      <w:r>
        <w:rPr/>
        <w:t>“</w:t>
      </w:r>
      <w:r>
        <w:rPr/>
        <w:t>Holy fuck…” Buster gaped, then turned into a lustful growl as his cock throbbed, drinking in the sexy little fox. “FUCK, kid, you look good in anything, huh?” he murred, popping up out of the pool and striding closer, his growing red dog-cock slipping out a few inches ahead of him.</w:t>
      </w:r>
    </w:p>
    <w:p>
      <w:pPr>
        <w:pStyle w:val="Normal"/>
        <w:rPr/>
      </w:pPr>
      <w:r>
        <w:rPr/>
      </w:r>
    </w:p>
    <w:p>
      <w:pPr>
        <w:pStyle w:val="Normal"/>
        <w:rPr/>
      </w:pPr>
      <w:r>
        <w:rPr/>
        <w:t>The ‘cub’ tittered as they closed the distance; Buster’s paws settled on the fox’s shoulders, small and soft, while the not-a-kit set his soft-padded palms on the dog, one up on his bare pelvis, the other curling around the exposed tip of his hard canine cock. “W- Well, I figured,” Zim said, his voice reflexively slipping higher in his ‘cubby’ persona, “Y- you were so nice to get me a gift… I- I should wear it, right?”</w:t>
      </w:r>
    </w:p>
    <w:p>
      <w:pPr>
        <w:pStyle w:val="Normal"/>
        <w:rPr/>
      </w:pPr>
      <w:r>
        <w:rPr/>
      </w:r>
    </w:p>
    <w:p>
      <w:pPr>
        <w:pStyle w:val="Normal"/>
        <w:rPr/>
      </w:pPr>
      <w:r>
        <w:rPr/>
        <w:t>Cheeks burning hot with embarrassment, lust, and who knows what else, the man shivered. Sure, he knew he was short, but… Zim only came up to the teen’s abdomen, his eyes about level with the sporty teen dog’s belly. Which meant, pointing right at his tits was the boy’s growing canid cock, the leaking red tip eager for his touch.</w:t>
      </w:r>
    </w:p>
    <w:p>
      <w:pPr>
        <w:pStyle w:val="Normal"/>
        <w:rPr/>
      </w:pPr>
      <w:r>
        <w:rPr/>
      </w:r>
    </w:p>
    <w:p>
      <w:pPr>
        <w:pStyle w:val="Normal"/>
        <w:rPr/>
      </w:pPr>
      <w:r>
        <w:rPr/>
        <w:t xml:space="preserve">The dog growled, his cock pulsing in that soft, ‘young’ paw. </w:t>
      </w:r>
    </w:p>
    <w:p>
      <w:pPr>
        <w:pStyle w:val="Normal"/>
        <w:rPr/>
      </w:pPr>
      <w:r>
        <w:rPr/>
      </w:r>
    </w:p>
    <w:p>
      <w:pPr>
        <w:pStyle w:val="Normal"/>
        <w:rPr/>
      </w:pPr>
      <w:r>
        <w:rPr/>
        <w:t>The man let out a soft titter, gazing up at the teen’s face, his teeth bared hungrily and his eyes full of lust. “F- Fuck…” the dog murred, a jet of canine pre spurting from his tip and spattering on the fox’s exposed belly. “That’s right, little buddy… Mm, sweet little cutiefox, hehe…” Buster rumbled, squeezing the fennec’s shoulder, slipping one paw up to rub a finger lovingly at his furry cheek.</w:t>
      </w:r>
    </w:p>
    <w:p>
      <w:pPr>
        <w:pStyle w:val="Normal"/>
        <w:rPr/>
      </w:pPr>
      <w:r>
        <w:rPr/>
      </w:r>
    </w:p>
    <w:p>
      <w:pPr>
        <w:pStyle w:val="Normal"/>
        <w:rPr/>
      </w:pPr>
      <w:r>
        <w:rPr/>
        <w:t>Zim’s tail remained arched up, his hole clenching on nothing but hungry for the teen’s cock. The man shivered, leaning into the boy’s soft cheek-stroking, slipping his other paw down to grasp around the pup’s shaft.</w:t>
      </w:r>
    </w:p>
    <w:p>
      <w:pPr>
        <w:pStyle w:val="Normal"/>
        <w:rPr/>
      </w:pPr>
      <w:r>
        <w:rPr/>
      </w:r>
    </w:p>
    <w:p>
      <w:pPr>
        <w:pStyle w:val="Normal"/>
        <w:rPr/>
      </w:pPr>
      <w:r>
        <w:rPr/>
        <w:t>He gulped, anxious, as he began to stroke it slowly, feeling pool water and dog precum smearing together under his soft pawpads. Zim gazed up at the taller, younger male’s ferocious gaze, the teen boy practically looming over him, around him. His small, black-nosed muzzle leaned in close, nose twitching at the smell of teen musk, a bit of drool building up and dripping off his lip as the ‘cub’ continued to stroke and knead at the boy’s throbbing, and growing, dog cock.</w:t>
      </w:r>
    </w:p>
    <w:p>
      <w:pPr>
        <w:pStyle w:val="Normal"/>
        <w:rPr/>
      </w:pPr>
      <w:r>
        <w:rPr/>
      </w:r>
    </w:p>
    <w:p>
      <w:pPr>
        <w:pStyle w:val="Normal"/>
        <w:rPr/>
      </w:pPr>
      <w:r>
        <w:rPr/>
        <w:t>“</w:t>
      </w:r>
      <w:r>
        <w:rPr/>
        <w:t>I- Is this good?” the small, slender, and barely-dressed fox cooed. Zim was surprised; his higher tone really did make him sound just like a cub. The thought made his own prick twitch traitorously, his fingers curling against the underage cock in his paws.</w:t>
      </w:r>
    </w:p>
    <w:p>
      <w:pPr>
        <w:pStyle w:val="Normal"/>
        <w:rPr/>
      </w:pPr>
      <w:r>
        <w:rPr/>
      </w:r>
    </w:p>
    <w:p>
      <w:pPr>
        <w:pStyle w:val="Normal"/>
        <w:rPr/>
      </w:pPr>
      <w:r>
        <w:rPr/>
        <w:t>“</w:t>
      </w:r>
      <w:r>
        <w:rPr/>
        <w:t xml:space="preserve">S- So good, cutie,” Buster huffed, bucking his hips slightly to thrust his swelling cock against the fox’s nimble, soft hands. </w:t>
      </w:r>
    </w:p>
    <w:p>
      <w:pPr>
        <w:pStyle w:val="Normal"/>
        <w:rPr/>
      </w:pPr>
      <w:r>
        <w:rPr/>
      </w:r>
    </w:p>
    <w:p>
      <w:pPr>
        <w:pStyle w:val="Normal"/>
        <w:rPr/>
      </w:pPr>
      <w:r>
        <w:rPr/>
        <w:t>The fox nodded, still gazing ‘innocently’ up at the flustered face of the 15-year-old pup. He continued to stroke it as the dog groaned, head tilting back and eyes slipping shut as another spurt of precum jetted onto the ‘kit’, dribbling down his front and dripping into his bikini bottom.</w:t>
      </w:r>
    </w:p>
    <w:p>
      <w:pPr>
        <w:pStyle w:val="Normal"/>
        <w:rPr/>
      </w:pPr>
      <w:r>
        <w:rPr/>
      </w:r>
    </w:p>
    <w:p>
      <w:pPr>
        <w:pStyle w:val="Normal"/>
        <w:rPr/>
      </w:pPr>
      <w:r>
        <w:rPr/>
        <w:t>After a bit, though, the teen’s eyes went half-lidded, then dazed, not looking at the fox ‘cub’ jerking him off. Anxious and horny, the man opted to look at the teen cock in his hands.</w:t>
      </w:r>
    </w:p>
    <w:p>
      <w:pPr>
        <w:pStyle w:val="Normal"/>
        <w:rPr/>
      </w:pPr>
      <w:r>
        <w:rPr/>
      </w:r>
    </w:p>
    <w:p>
      <w:pPr>
        <w:pStyle w:val="Normal"/>
        <w:rPr/>
      </w:pPr>
      <w:r>
        <w:rPr/>
        <w:t>Over twice the dog’s age, Zim gulped, his cheeks and ears burning as he stroked and pawed at the thick canid cock, feeling the boy’s heartbeat pulsing in its achingly hard, dripping girth, watching it swell and twitch against his paws. The smell of pool water and dog precum mixed in his lungs, his toes curling on the ground and his own pink, swollen prick twitching at his waist, ‘kit’ knot fully engorged. He huffed softly, slipping his paws up higher, gasping softly as he felt the swell of the boy’s knot locked in his sheathe, the golden furred flesh straining against the girth of teen boy knot.</w:t>
      </w:r>
    </w:p>
    <w:p>
      <w:pPr>
        <w:pStyle w:val="Normal"/>
        <w:rPr/>
      </w:pPr>
      <w:r>
        <w:rPr/>
      </w:r>
    </w:p>
    <w:p>
      <w:pPr>
        <w:pStyle w:val="Normal"/>
        <w:rPr/>
      </w:pPr>
      <w:r>
        <w:rPr/>
        <w:t>“</w:t>
      </w:r>
      <w:r>
        <w:rPr/>
        <w:t>Ooh, fuck, foxie,” the teen groaned, bucking his hips sharply at the ‘cub’, the slick red shaft squelching in his paws. “Oh, fuck, s- so fuckin’ pent up… K- Keep going, little buddy, mmf…”</w:t>
      </w:r>
    </w:p>
    <w:p>
      <w:pPr>
        <w:pStyle w:val="Normal"/>
        <w:rPr/>
      </w:pPr>
      <w:r>
        <w:rPr/>
      </w:r>
    </w:p>
    <w:p>
      <w:pPr>
        <w:pStyle w:val="Normal"/>
        <w:rPr/>
      </w:pPr>
      <w:r>
        <w:rPr/>
        <w:t>One of his paws remained on Zim’s shoulder, the other slipping up to the top of his head, kneading and stroking at the edge of one of his ears in a loving, encouraging gesture. His legs spread, the boy quivered and gasped, cock throbbing in the small man’s hands. His tongue lolled, Buster panting heavily and hotly, the warm, aroused puppy breaths rustling the fox’s headfur.</w:t>
      </w:r>
    </w:p>
    <w:p>
      <w:pPr>
        <w:pStyle w:val="Normal"/>
        <w:rPr/>
      </w:pPr>
      <w:r>
        <w:rPr/>
      </w:r>
    </w:p>
    <w:p>
      <w:pPr>
        <w:pStyle w:val="Normal"/>
        <w:rPr/>
      </w:pPr>
      <w:r>
        <w:rPr/>
        <w:t>“</w:t>
      </w:r>
      <w:r>
        <w:rPr/>
        <w:t xml:space="preserve">Mmf… Y- You feel so thick…” Zim observed, biting his lip again. His own prick flexed hard as he gazed at the huge doggy cock, licking his lips. He could feel the precum on his front, still moist and oozing, as another strong jet of the stuff gushed against his belly, spattering over one of his ‘breasts’. </w:t>
      </w:r>
    </w:p>
    <w:p>
      <w:pPr>
        <w:pStyle w:val="Normal"/>
        <w:rPr/>
      </w:pPr>
      <w:r>
        <w:rPr/>
      </w:r>
    </w:p>
    <w:p>
      <w:pPr>
        <w:pStyle w:val="Normal"/>
        <w:rPr/>
      </w:pPr>
      <w:r>
        <w:rPr/>
        <w:t>Testingly, he brought one paw to the tip, engulfing the tapered dog cockhead, squeezing lightly before twisting his palm, smearing the leaking pre against it and watching as the boy’s entire body flinched like he’d been hit by lightning. He barely bit back a yowl, legs trembling harder for a moment as he sagged, leaning on the small man; luckily, Zim was prepared for that, bracing himself against the larger male’s weight and giving the sensitive puppy cock another squeeze.</w:t>
      </w:r>
    </w:p>
    <w:p>
      <w:pPr>
        <w:pStyle w:val="Normal"/>
        <w:rPr/>
      </w:pPr>
      <w:r>
        <w:rPr/>
      </w:r>
    </w:p>
    <w:p>
      <w:pPr>
        <w:pStyle w:val="Normal"/>
        <w:rPr/>
      </w:pPr>
      <w:r>
        <w:rPr/>
        <w:t>“</w:t>
      </w:r>
      <w:r>
        <w:rPr/>
        <w:t>Th- That feel good?” he asked, still staring at the fat dog cock in his hands. One paw worked the tip, the other stroked at the lower length, fingers pressing against the edges of his sheathe.</w:t>
      </w:r>
    </w:p>
    <w:p>
      <w:pPr>
        <w:pStyle w:val="Normal"/>
        <w:rPr/>
      </w:pPr>
      <w:r>
        <w:rPr/>
      </w:r>
    </w:p>
    <w:p>
      <w:pPr>
        <w:pStyle w:val="Normal"/>
        <w:rPr/>
      </w:pPr>
      <w:r>
        <w:rPr/>
        <w:t>“</w:t>
      </w:r>
      <w:r>
        <w:rPr/>
        <w:t>S- So good, kit,” Buster groaned hotly. His fluffy tail was wagging frantically, and slobber was dripping from his lolling tongue, dripping onto the small fox’s body. “G- God… Mmf, if you keep stroking me like that, little buddy, I’m gonna fuckin’ cum all over you…</w:t>
      </w:r>
    </w:p>
    <w:p>
      <w:pPr>
        <w:pStyle w:val="Normal"/>
        <w:rPr/>
      </w:pPr>
      <w:r>
        <w:rPr/>
      </w:r>
    </w:p>
    <w:p>
      <w:pPr>
        <w:pStyle w:val="Normal"/>
        <w:rPr/>
      </w:pPr>
      <w:r>
        <w:rPr/>
        <w:t>“</w:t>
      </w:r>
      <w:r>
        <w:rPr/>
        <w:t>F- Fuck… Cummin’ all over some… mmf… cute little grade-school foxie boy…”</w:t>
      </w:r>
    </w:p>
    <w:p>
      <w:pPr>
        <w:pStyle w:val="Normal"/>
        <w:rPr/>
      </w:pPr>
      <w:r>
        <w:rPr/>
      </w:r>
    </w:p>
    <w:p>
      <w:pPr>
        <w:pStyle w:val="Normal"/>
        <w:rPr/>
      </w:pPr>
      <w:r>
        <w:rPr/>
        <w:t>Zim gulped, face burning and fur on end. His own cock and flexed hard at the suggestion of being spattered by the teen’s seed, dribbling and drooling all the harder at the teen’s groaning, dirty words. But he hesitated, ever so slightly, still working the teen’s cock with his small, eager paws… “I- If you… cum on me,” he mused in his high, cubby voice, peering up at the teen, “W- Will you still… fuck my tailhole? I- I was really looking forward to that…”</w:t>
      </w:r>
    </w:p>
    <w:p>
      <w:pPr>
        <w:pStyle w:val="Normal"/>
        <w:rPr/>
      </w:pPr>
      <w:r>
        <w:rPr/>
      </w:r>
    </w:p>
    <w:p>
      <w:pPr>
        <w:pStyle w:val="Normal"/>
        <w:rPr/>
      </w:pPr>
      <w:r>
        <w:rPr/>
        <w:t xml:space="preserve">The teen blinked, seeming shocked to hear such a blunt, sexual request from what he saw as a seven-year-old fox kit. </w:t>
      </w:r>
    </w:p>
    <w:p>
      <w:pPr>
        <w:pStyle w:val="Normal"/>
        <w:rPr/>
      </w:pPr>
      <w:r>
        <w:rPr/>
      </w:r>
    </w:p>
    <w:p>
      <w:pPr>
        <w:pStyle w:val="Normal"/>
        <w:rPr/>
      </w:pPr>
      <w:r>
        <w:rPr/>
        <w:t>Then, he grinned, toothily, and stroked the ‘cub’s’ large fennec ear. “Of course little buddy… Mmf, I’ve saved up lots for you today, no way I’m letting you leave without at least a half-dozen loads of puppy batter in or on you, hehe…”</w:t>
      </w:r>
    </w:p>
    <w:p>
      <w:pPr>
        <w:pStyle w:val="Normal"/>
        <w:rPr/>
      </w:pPr>
      <w:r>
        <w:rPr/>
      </w:r>
    </w:p>
    <w:p>
      <w:pPr>
        <w:pStyle w:val="Normal"/>
        <w:rPr/>
      </w:pPr>
      <w:r>
        <w:rPr/>
        <w:t>The fox smiled at that, tail wagging and tailhole clenching hungrily. Gods, he wanted this teen’s cock in his hole so bad, the adult shivered at the thought. “G- Good!” he chimed, nodding at the pup he was stroking off. He licked his lips, turning his attention back on the fat dog cock in his paws. “In that case…</w:t>
      </w:r>
    </w:p>
    <w:p>
      <w:pPr>
        <w:pStyle w:val="Normal"/>
        <w:rPr/>
      </w:pPr>
      <w:r>
        <w:rPr/>
      </w:r>
    </w:p>
    <w:p>
      <w:pPr>
        <w:pStyle w:val="Normal"/>
        <w:rPr/>
      </w:pPr>
      <w:r>
        <w:rPr/>
        <w:t>“</w:t>
      </w:r>
      <w:r>
        <w:rPr/>
        <w:t>Don’t hold back…”</w:t>
      </w:r>
    </w:p>
    <w:p>
      <w:pPr>
        <w:pStyle w:val="Normal"/>
        <w:rPr/>
      </w:pPr>
      <w:r>
        <w:rPr/>
      </w:r>
    </w:p>
    <w:p>
      <w:pPr>
        <w:pStyle w:val="Normal"/>
        <w:rPr/>
      </w:pPr>
      <w:r>
        <w:rPr/>
        <w:t xml:space="preserve">He returned to stroking the teen’s cock, the man trembling with excitement. </w:t>
      </w:r>
    </w:p>
    <w:p>
      <w:pPr>
        <w:pStyle w:val="Normal"/>
        <w:rPr/>
      </w:pPr>
      <w:r>
        <w:rPr/>
      </w:r>
    </w:p>
    <w:p>
      <w:pPr>
        <w:pStyle w:val="Normal"/>
        <w:rPr/>
      </w:pPr>
      <w:r>
        <w:rPr/>
        <w:t>He leaned forward slightly, even, arching his hips and swaying his rump, tail wagging and chest puffed out to ‘present’ the soft curve of his small tits for the teen’s load. His lips parted in hot, frantic breaths, eyes alight as he stared at the swollen teen dog cock. The fox’s own pink, swollen prick bobbed and drooled precum ignored between his legs, flexing hard with every inhale of teen musk.</w:t>
      </w:r>
    </w:p>
    <w:p>
      <w:pPr>
        <w:pStyle w:val="Normal"/>
        <w:rPr/>
      </w:pPr>
      <w:r>
        <w:rPr/>
      </w:r>
    </w:p>
    <w:p>
      <w:pPr>
        <w:pStyle w:val="Normal"/>
        <w:rPr/>
      </w:pPr>
      <w:r>
        <w:rPr/>
        <w:t>The ’cub’ even salivated, drool dripping down Zim’s chin hungrily as he smelled the scent of horny dog in the air, his whole body eager for the teen’s seed.</w:t>
      </w:r>
    </w:p>
    <w:p>
      <w:pPr>
        <w:pStyle w:val="Normal"/>
        <w:rPr/>
      </w:pPr>
      <w:r>
        <w:rPr/>
      </w:r>
    </w:p>
    <w:p>
      <w:pPr>
        <w:pStyle w:val="Normal"/>
        <w:rPr/>
      </w:pPr>
      <w:r>
        <w:rPr/>
        <w:t>“</w:t>
      </w:r>
      <w:r>
        <w:rPr/>
        <w:t>Ooh, fuck!” Buster grunted, planting his feet. The fox’s paws stroked and twirled, caressing his aching girth, knot pulsing inside his sheathe. “Mmf, f- fuck, oh god, little buddy…” he murred, squirming slightly as his balls visibly tightened. “H- Here… oh fuck, it’s nearly… here… Get ready, you needy little… mmf… grade-school foxie slut…”</w:t>
      </w:r>
    </w:p>
    <w:p>
      <w:pPr>
        <w:pStyle w:val="Normal"/>
        <w:rPr/>
      </w:pPr>
      <w:r>
        <w:rPr/>
      </w:r>
    </w:p>
    <w:p>
      <w:pPr>
        <w:pStyle w:val="Normal"/>
        <w:rPr/>
      </w:pPr>
      <w:r>
        <w:rPr/>
        <w:t>Despite being needy for it, the first shot still caught Zim off guard. The man yelped, flinching back when the teen cock in his paws suddenly flexed hard, pulsing hard and shooting a thick, gooey shot of pearly white dog cum against his front. The shot went high, spattering over the man’s muzzle, parted in surprise, before trialing down his front and dribbling down the slight curve of his right breast.</w:t>
      </w:r>
    </w:p>
    <w:p>
      <w:pPr>
        <w:pStyle w:val="Normal"/>
        <w:rPr/>
      </w:pPr>
      <w:r>
        <w:rPr/>
      </w:r>
    </w:p>
    <w:p>
      <w:pPr>
        <w:pStyle w:val="Normal"/>
        <w:rPr/>
      </w:pPr>
      <w:r>
        <w:rPr/>
        <w:t>The dog’s whole body seemed to go tense, his tail twitching as he rumbled happily, cock flexing in those soft, messy ‘cub’ paws as a second shot spurted from his tapered tip. This one was a bit less strong, but still heavy and thick enough to spatter against Zim’s tits, the fox gasping again but ready, leaning into it and licking the strand of jizz from his cheek. The second shot was fairly thick and gooey, visible strands of semen clinging to the edges of the barely-covering swimsuit the ‘kit’ wore, pert nipples clear against the thin material.</w:t>
      </w:r>
    </w:p>
    <w:p>
      <w:pPr>
        <w:pStyle w:val="Normal"/>
        <w:rPr/>
      </w:pPr>
      <w:r>
        <w:rPr/>
      </w:r>
    </w:p>
    <w:p>
      <w:pPr>
        <w:pStyle w:val="Normal"/>
        <w:rPr/>
      </w:pPr>
      <w:r>
        <w:rPr/>
        <w:t>By the time the third was shooting up against Zim’s chest, he’d returned to stroking the boy, who whined and huffed sharply, hips bucking once or twice as the fox man milked out two more strong shots of underage jizz. These fell short, dribbling against his stomach and then pouring down over his own pink length, hot and slick as they drooled down his front.</w:t>
      </w:r>
    </w:p>
    <w:p>
      <w:pPr>
        <w:pStyle w:val="Normal"/>
        <w:rPr/>
      </w:pPr>
      <w:r>
        <w:rPr/>
      </w:r>
    </w:p>
    <w:p>
      <w:pPr>
        <w:pStyle w:val="Normal"/>
        <w:rPr/>
      </w:pPr>
      <w:r>
        <w:rPr/>
        <w:t xml:space="preserve">Sixth, seventh, eighth… </w:t>
      </w:r>
    </w:p>
    <w:p>
      <w:pPr>
        <w:pStyle w:val="Normal"/>
        <w:rPr/>
      </w:pPr>
      <w:r>
        <w:rPr/>
      </w:r>
    </w:p>
    <w:p>
      <w:pPr>
        <w:pStyle w:val="Normal"/>
        <w:rPr/>
      </w:pPr>
      <w:r>
        <w:rPr/>
        <w:t>More steadily-weakening shots of teen jizz as the fox stroked him off, soon stepping just a bit closer so there was even less distance between them. Practically giving the teen boy a titjob, grinding that fat, gushing dog cock against his breasts, feeling the hard member grinding against his soft pudge and fur. The fox couldn’t help a youthful, pleasured whine, tail wagging as he felt warm seminal fluids drooling down his front, soaking his fur and dribbling down his tits, over his belly, under his bikini bottom to soak his sack-fur, even getting down to his thighs. A fair amount even dripped off both of them, dripping in pearly globs to the ground below between four trembling foot-paws.</w:t>
      </w:r>
    </w:p>
    <w:p>
      <w:pPr>
        <w:pStyle w:val="Normal"/>
        <w:rPr/>
      </w:pPr>
      <w:r>
        <w:rPr/>
      </w:r>
    </w:p>
    <w:p>
      <w:pPr>
        <w:pStyle w:val="Normal"/>
        <w:rPr/>
      </w:pPr>
      <w:r>
        <w:rPr/>
        <w:t>All too soon for the slutty man- the slutty FOX KIT, rather- Buster’s first load began to trail off hard. He groaned, the teen’s tail flicking and limbs trembling as he gushed out a slowing flow of white ooze onto the fennec, who in turn smeared whatever mess he gathered on his paws from that leaking tip all over the teen’s throbbing red length.</w:t>
      </w:r>
    </w:p>
    <w:p>
      <w:pPr>
        <w:pStyle w:val="Normal"/>
        <w:rPr/>
      </w:pPr>
      <w:r>
        <w:rPr/>
      </w:r>
    </w:p>
    <w:p>
      <w:pPr>
        <w:pStyle w:val="Normal"/>
        <w:rPr/>
      </w:pPr>
      <w:r>
        <w:rPr/>
        <w:t>All the while, Buster’s thick knot had swelled entirely trapped in his sheathe; an uncomfortable but not unpleasant sensation, clamping hard and stretching harder. Zim slipped one paw up quizzically, feeling the thick swell of furry flesh around the thick knob.</w:t>
      </w:r>
    </w:p>
    <w:p>
      <w:pPr>
        <w:pStyle w:val="Normal"/>
        <w:rPr/>
      </w:pPr>
      <w:r>
        <w:rPr/>
      </w:r>
    </w:p>
    <w:p>
      <w:pPr>
        <w:pStyle w:val="Normal"/>
        <w:rPr/>
      </w:pPr>
      <w:r>
        <w:rPr/>
        <w:t>The fox felt some of the cum on his face dribbling down his cheek again, trailing right into his lip. He gazed up at the dog, who craned open his eyes shakily to peer down at the cum-spattered fennec ‘kit’. With a knowing smile, the man slipped his tongue out, pink and nimble, and lapped up the visible glob of semen trailing down his face. “Mm…” he murred, high and cubby, “Dog cum tastes really good, hehe…”</w:t>
      </w:r>
    </w:p>
    <w:p>
      <w:pPr>
        <w:pStyle w:val="Normal"/>
        <w:rPr/>
      </w:pPr>
      <w:r>
        <w:rPr/>
      </w:r>
    </w:p>
    <w:p>
      <w:pPr>
        <w:pStyle w:val="Normal"/>
        <w:rPr/>
      </w:pPr>
      <w:r>
        <w:rPr/>
        <w:t>Buster’s lips curled into a toothy grin, hungry and lewd. “Fuck, kid,” he huffed, licking his own lips excitedly. He began walking, tugging the cummy, barely-dressed fox ‘cub’ along with him, near-rambling, “C’mon, lets hop in the hot tub. Always wanted to fuck the sexiest little slut I could find in a hot tub, hehe…”</w:t>
      </w:r>
    </w:p>
    <w:p>
      <w:pPr>
        <w:pStyle w:val="Normal"/>
        <w:rPr/>
      </w:pPr>
      <w:r>
        <w:rPr/>
      </w:r>
    </w:p>
    <w:p>
      <w:pPr>
        <w:pStyle w:val="Normal"/>
        <w:rPr/>
      </w:pPr>
      <w:r>
        <w:rPr/>
        <w:t>Turned away to lead the way to the tub, Buster didn’t notice as Zim gained a sly smile, walking along and trailing drippings of cub seed off his front. The adult man huffed lightly, being guided by the paw like a 7-year-old fox kit, ready to get bred by a horny and eager teen boy.</w:t>
      </w:r>
    </w:p>
    <w:p>
      <w:pPr>
        <w:pStyle w:val="Normal"/>
        <w:rPr/>
      </w:pPr>
      <w:r>
        <w:rPr/>
      </w:r>
    </w:p>
    <w:p>
      <w:pPr>
        <w:pStyle w:val="Normal"/>
        <w:rPr/>
      </w:pPr>
      <w:r>
        <w:rPr/>
        <w:t>He could get used to this kind of thing.</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 stor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7:53:00Z</dcterms:created>
  <dc:creator>Tanner</dc:creator>
  <dc:description/>
  <cp:keywords/>
  <dc:language>en-US</dc:language>
  <cp:lastModifiedBy>Tanner Downing</cp:lastModifiedBy>
  <dcterms:modified xsi:type="dcterms:W3CDTF">2024-07-01T17:53:00Z</dcterms:modified>
  <cp:revision>3</cp:revision>
  <dc:subject/>
  <dc:title/>
</cp:coreProperties>
</file>