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aycare was quiet, Rufus giving a soft smile as he gazed over the many snoozing cubs in the small, darkened room. Sunlight still filtered through the blinds of the wall-spanning windows, red-lit thanks to the warm-colored dirt and sand beyond.</w:t>
      </w:r>
    </w:p>
    <w:p>
      <w:pPr>
        <w:pStyle w:val="Normal"/>
        <w:rPr/>
      </w:pPr>
      <w:r>
        <w:rPr/>
      </w:r>
    </w:p>
    <w:p>
      <w:pPr>
        <w:pStyle w:val="Normal"/>
        <w:rPr/>
      </w:pPr>
      <w:r>
        <w:rPr/>
        <w:t>The 30-something kangaroo padded along silently, peaking in on the various sleeping boys and girls under his care. Well, his and his two other fellow employees, a pair of wombat brothers who were seated in comfortable reading chairs on the other side of the room.</w:t>
      </w:r>
    </w:p>
    <w:p>
      <w:pPr>
        <w:pStyle w:val="Normal"/>
        <w:rPr/>
      </w:pPr>
      <w:r>
        <w:rPr/>
      </w:r>
    </w:p>
    <w:p>
      <w:pPr>
        <w:pStyle w:val="Normal"/>
        <w:rPr/>
      </w:pPr>
      <w:r>
        <w:rPr/>
        <w:t>The chubby roo caught the wombats’ gaze, nodding to them briefly. Then, glancing down at one of the boys sleeping near him, he lifted his gaze back to the identical pair of fellow daycare attendants, giving a brief gesture to the cub snoozing at his feet, then nodding his head, tall ears wobbling as he nodded towards the door out of the room. The wombats dramatically rolled their eyes at his gesture, but one gave a thumbs up.</w:t>
      </w:r>
    </w:p>
    <w:p>
      <w:pPr>
        <w:pStyle w:val="Normal"/>
        <w:rPr/>
      </w:pPr>
      <w:r>
        <w:rPr/>
      </w:r>
    </w:p>
    <w:p>
      <w:pPr>
        <w:pStyle w:val="Normal"/>
        <w:rPr/>
      </w:pPr>
      <w:r>
        <w:rPr/>
        <w:t>Consent given, Rufus smiled down at the cub near his feet, tucked under a baby blue blanket and curled up tight. He kneeled down, not bothering to wake the 3-year-old cub up, simply scooping him up like a little bundle of potatoes.</w:t>
      </w:r>
    </w:p>
    <w:p>
      <w:pPr>
        <w:pStyle w:val="Normal"/>
        <w:rPr/>
      </w:pPr>
      <w:r>
        <w:rPr/>
      </w:r>
    </w:p>
    <w:p>
      <w:pPr>
        <w:pStyle w:val="Normal"/>
        <w:rPr/>
      </w:pPr>
      <w:r>
        <w:rPr/>
        <w:t>The cub, a sleepy little possum boy, began to stir, his big round glasses slumped down his nose as he lethargically squirmed a little in the older marsupial’s gentle grip. The little tyke, Opie, gave a soft whimper, shushed when Rufus leaned down and gave him a sweet little smooch on the cheek, nuzzling at the boy.</w:t>
      </w:r>
    </w:p>
    <w:p>
      <w:pPr>
        <w:pStyle w:val="Normal"/>
        <w:rPr/>
      </w:pPr>
      <w:r>
        <w:rPr/>
      </w:r>
    </w:p>
    <w:p>
      <w:pPr>
        <w:pStyle w:val="Normal"/>
        <w:rPr/>
      </w:pPr>
      <w:r>
        <w:rPr/>
        <w:t>“</w:t>
      </w:r>
      <w:r>
        <w:rPr/>
        <w:t>Shush-shush, Opie,” he told the boy in a husky whisper, heading straight for the door out of the room. “I know it’s nap-time, but mister Rufus wants to play a game! That sound fun?”</w:t>
      </w:r>
    </w:p>
    <w:p>
      <w:pPr>
        <w:pStyle w:val="Normal"/>
        <w:rPr/>
      </w:pPr>
      <w:r>
        <w:rPr/>
      </w:r>
    </w:p>
    <w:p>
      <w:pPr>
        <w:pStyle w:val="Normal"/>
        <w:rPr/>
      </w:pPr>
      <w:r>
        <w:rPr/>
        <w:t>“</w:t>
      </w:r>
      <w:r>
        <w:rPr/>
        <w:t>Misser roofie…?” the little cub grumbled sleepily, eyes barely blinking open. He’d been DEEP asleep just a moment ago, so the kangaroo didn’t mind if it took him a moment to come to. “Wassa game…?”</w:t>
      </w:r>
    </w:p>
    <w:p>
      <w:pPr>
        <w:pStyle w:val="Normal"/>
        <w:rPr/>
      </w:pPr>
      <w:r>
        <w:rPr/>
      </w:r>
    </w:p>
    <w:p>
      <w:pPr>
        <w:pStyle w:val="Normal"/>
        <w:rPr/>
      </w:pPr>
      <w:r>
        <w:rPr/>
        <w:t>“</w:t>
      </w:r>
      <w:r>
        <w:rPr/>
        <w:t>You know the game, silly,” Rufus informed, shifting the chubby little possum boy over to one arm, hooked under his rump and giving a too-familiar squeeze. The man licked his lips, pushing open the door from the main daycare room and stepping out into the hall. The possum boy’s hairless tail flicked over his hand, curling up around his forearm as the boy leaned into his chest, still tired.</w:t>
      </w:r>
    </w:p>
    <w:p>
      <w:pPr>
        <w:pStyle w:val="Normal"/>
        <w:rPr/>
      </w:pPr>
      <w:r>
        <w:rPr/>
      </w:r>
    </w:p>
    <w:p>
      <w:pPr>
        <w:pStyle w:val="Normal"/>
        <w:rPr/>
      </w:pPr>
      <w:r>
        <w:rPr/>
        <w:t>Rufus chuckled, but kept gently prodding and nuzzling at the boy as he walked towards the small break room that the daycare attendants usually only used for their lunch or breaks. It was a bit of a walk, so fortunately, by the time he was turning the knob to the break room, little Opie had woken up more fully, staring through his big glasses with wide little eyes, squirming in the man’s grip.</w:t>
      </w:r>
    </w:p>
    <w:p>
      <w:pPr>
        <w:pStyle w:val="Normal"/>
        <w:rPr/>
      </w:pPr>
      <w:r>
        <w:rPr/>
      </w:r>
    </w:p>
    <w:p>
      <w:pPr>
        <w:pStyle w:val="Normal"/>
        <w:rPr/>
      </w:pPr>
      <w:r>
        <w:rPr/>
        <w:t>“</w:t>
      </w:r>
      <w:r>
        <w:rPr/>
        <w:t>Misser roofie?” he asked, setting his little pink hands on the man’s chest, gripping at his shirt for purchase. “Game?” he added, almost pleadingly, giving a little tug.</w:t>
      </w:r>
    </w:p>
    <w:p>
      <w:pPr>
        <w:pStyle w:val="Normal"/>
        <w:rPr/>
      </w:pPr>
      <w:r>
        <w:rPr/>
      </w:r>
    </w:p>
    <w:p>
      <w:pPr>
        <w:pStyle w:val="Normal"/>
        <w:rPr/>
      </w:pPr>
      <w:r>
        <w:rPr/>
        <w:t>“</w:t>
      </w:r>
      <w:r>
        <w:rPr/>
        <w:t>Hehe, game, little buddy!” Rufus cheered softly, leaning down to press a kiss to the innocent little guy’s long snout. He wrinkled it but let out a giggle, clapping his tiny paws as he was carried into the private room.</w:t>
      </w:r>
    </w:p>
    <w:p>
      <w:pPr>
        <w:pStyle w:val="Normal"/>
        <w:rPr/>
      </w:pPr>
      <w:r>
        <w:rPr/>
      </w:r>
    </w:p>
    <w:p>
      <w:pPr>
        <w:pStyle w:val="Normal"/>
        <w:rPr/>
      </w:pPr>
      <w:r>
        <w:rPr/>
        <w:t>The lock on the door clicked shut, securing their privacy.</w:t>
      </w:r>
    </w:p>
    <w:p>
      <w:pPr>
        <w:pStyle w:val="Normal"/>
        <w:rPr/>
      </w:pPr>
      <w:r>
        <w:rPr/>
      </w:r>
    </w:p>
    <w:p>
      <w:pPr>
        <w:pStyle w:val="Normal"/>
        <w:rPr/>
      </w:pPr>
      <w:r>
        <w:rPr/>
        <w:t>“</w:t>
      </w:r>
      <w:r>
        <w:rPr/>
        <w:t>Like game, Misser roofie!” Opie chimed as he was carried to, and then set on, the round table in the middle of the room. He splooted in place, tiny pink toes curling and uncurling in anticipation, his tail squirming behind his little rump. He smiled up at Rufus, who smiled back.</w:t>
      </w:r>
    </w:p>
    <w:p>
      <w:pPr>
        <w:pStyle w:val="Normal"/>
        <w:rPr/>
      </w:pPr>
      <w:r>
        <w:rPr/>
      </w:r>
    </w:p>
    <w:p>
      <w:pPr>
        <w:pStyle w:val="Normal"/>
        <w:rPr/>
      </w:pPr>
      <w:r>
        <w:rPr/>
        <w:t>“</w:t>
      </w:r>
      <w:r>
        <w:rPr/>
        <w:t>Hehe, yeah, you DO like this game, huh?” Rufus teased, reaching a paw out to pinch the chubby little possum boy on the cheek. He giggled again, but squirmed away from the gesture. “Mm… Daddy’s cute little cum-suckling slut, you LIKE playing this game, doncha?”</w:t>
      </w:r>
    </w:p>
    <w:p>
      <w:pPr>
        <w:pStyle w:val="Normal"/>
        <w:rPr/>
      </w:pPr>
      <w:r>
        <w:rPr/>
      </w:r>
    </w:p>
    <w:p>
      <w:pPr>
        <w:pStyle w:val="Normal"/>
        <w:rPr/>
      </w:pPr>
      <w:r>
        <w:rPr/>
        <w:t>The boy giggled again, cheeks warm as he nodded playfully. “Opie’s a… a… cum-slugging sut?” he tried, though his brow furrowed in frustration as the dirty-talk failed to leave his lips right.</w:t>
      </w:r>
    </w:p>
    <w:p>
      <w:pPr>
        <w:pStyle w:val="Normal"/>
        <w:rPr/>
      </w:pPr>
      <w:r>
        <w:rPr/>
      </w:r>
    </w:p>
    <w:p>
      <w:pPr>
        <w:pStyle w:val="Normal"/>
        <w:rPr/>
      </w:pPr>
      <w:r>
        <w:rPr/>
        <w:t>“</w:t>
      </w:r>
      <w:r>
        <w:rPr/>
        <w:t>That’s okay, baby,” Rufus assured, reaching down to tug the boy’s shirt off, yanking the soft blue material up over his little head, ruffling his fur and dislodging his glasses slightly. The man re-set them, then gave another kiss to the boy’s forehead. “Mister Rufus and ALL the big boys at this daycare know how much you love it, even if you can’t say the words right yet, hehe.”</w:t>
      </w:r>
    </w:p>
    <w:p>
      <w:pPr>
        <w:pStyle w:val="Normal"/>
        <w:rPr/>
      </w:pPr>
      <w:r>
        <w:rPr/>
      </w:r>
    </w:p>
    <w:p>
      <w:pPr>
        <w:pStyle w:val="Normal"/>
        <w:rPr/>
      </w:pPr>
      <w:r>
        <w:rPr/>
        <w:t>That seemed to placate the now-topless possum boy, his chubby belly and breasts on display, bright pink nipples stark against his white underbelly fur. He smiled up at the man, clapping his pink paws again.</w:t>
      </w:r>
    </w:p>
    <w:p>
      <w:pPr>
        <w:pStyle w:val="Normal"/>
        <w:rPr/>
      </w:pPr>
      <w:r>
        <w:rPr/>
      </w:r>
    </w:p>
    <w:p>
      <w:pPr>
        <w:pStyle w:val="Normal"/>
        <w:rPr/>
      </w:pPr>
      <w:r>
        <w:rPr/>
        <w:t>Rufus chuckled, winking at the boy and reaching down to unbuckle his belt. “Mm, just be patient, slut,” he murred lovingly, his pants already tented with an erection. Opening his fly let the shape of his erect cock push out through the front, pointing right towards the cub that was the center of his affections at that moment. The man wasted no time further in dropping his pants and boxers as one, letting them slump to the floor, his erect, uncut cock bobbing in the air, a drip of pre already oozing from his tip.</w:t>
      </w:r>
    </w:p>
    <w:p>
      <w:pPr>
        <w:pStyle w:val="Normal"/>
        <w:rPr/>
      </w:pPr>
      <w:r>
        <w:rPr/>
      </w:r>
    </w:p>
    <w:p>
      <w:pPr>
        <w:pStyle w:val="Normal"/>
        <w:rPr/>
      </w:pPr>
      <w:r>
        <w:rPr/>
        <w:t>Of course, little Opie was staring with wide, loving eyes, paws reaching out as if to grasp the man’s cock tip. The boy even licked his lips, anticipating a ‘tasty snack’ as his long, hairless tail flicked and swayed with enthusiasm.</w:t>
      </w:r>
    </w:p>
    <w:p>
      <w:pPr>
        <w:pStyle w:val="Normal"/>
        <w:rPr/>
      </w:pPr>
      <w:r>
        <w:rPr/>
      </w:r>
    </w:p>
    <w:p>
      <w:pPr>
        <w:pStyle w:val="Normal"/>
        <w:rPr/>
      </w:pPr>
      <w:r>
        <w:rPr/>
        <w:t>Rufus kicked his pants aside, one paw catching his cock and stroking it, milking a drip of precum against his palm. “Mm, what a good boy, Opie,” he praised, stepping up against the edge of the table, thighs pressing into the wooden edge, cock bouncing a  good eight inches towards the middle of the table. Opie was just a bit too far to reach. “Mm, but Mister Rufus doesn’t just want lil Opie to suck his cock, does he?” the kangaroo teased.</w:t>
      </w:r>
    </w:p>
    <w:p>
      <w:pPr>
        <w:pStyle w:val="Normal"/>
        <w:rPr/>
      </w:pPr>
      <w:r>
        <w:rPr/>
      </w:r>
    </w:p>
    <w:p>
      <w:pPr>
        <w:pStyle w:val="Normal"/>
        <w:rPr/>
      </w:pPr>
      <w:r>
        <w:rPr/>
        <w:t>Opie giggled, planting his hands on the table so he leaned forward, almost close enough to lick the man’s oozing tip. “Nuh-uh!” Opie chimed back, shaking his little head. “Misser roofie wan’ Opie to c’ean mess!”</w:t>
      </w:r>
    </w:p>
    <w:p>
      <w:pPr>
        <w:pStyle w:val="Normal"/>
        <w:rPr/>
      </w:pPr>
      <w:r>
        <w:rPr/>
      </w:r>
    </w:p>
    <w:p>
      <w:pPr>
        <w:pStyle w:val="Normal"/>
        <w:rPr/>
      </w:pPr>
      <w:r>
        <w:rPr/>
        <w:t>The kangaroo huffed, nodding his head and stroking his cock. “That’s right, slut,” he hummed, reaching his other paw back towards his tail. He flagged it up, bending forward, setting his hand on the table for balance as he tucked his paw under his sturdy, lifted tail. “Mmf… Mister Rufus got LOTS of creamy cum for his little slut to gulp down… can you do it, Opie? Can you swallow it all?”</w:t>
      </w:r>
    </w:p>
    <w:p>
      <w:pPr>
        <w:pStyle w:val="Normal"/>
        <w:rPr/>
      </w:pPr>
      <w:r>
        <w:rPr/>
      </w:r>
    </w:p>
    <w:p>
      <w:pPr>
        <w:pStyle w:val="Normal"/>
        <w:rPr/>
      </w:pPr>
      <w:r>
        <w:rPr/>
        <w:t>After a few moments of digging around under his tail, he extracted his head… to display a thick glob of off-white cum globbed onto his first three fingers, glistening and dripping. After a whole night of getting fucked by who knows how many other marsupial men, Rufus knew his guts were PACKED with jizz, having felt heavy and sloshing all day at the little daycare where he worked. It was a miracle he didn’t make too much of a mess in his pants, though there was surely a stain of leaking seminal fluids in the back AND front of his underwear.</w:t>
      </w:r>
    </w:p>
    <w:p>
      <w:pPr>
        <w:pStyle w:val="Normal"/>
        <w:rPr/>
      </w:pPr>
      <w:r>
        <w:rPr/>
      </w:r>
    </w:p>
    <w:p>
      <w:pPr>
        <w:pStyle w:val="Normal"/>
        <w:rPr/>
      </w:pPr>
      <w:r>
        <w:rPr/>
        <w:t>Opie, the little cub barely more than a toddler, stared lovingly at the big, gooey mess on his daycare teacher’s fingers. The boy licked his lips again, reaching a paw eagerly towards the man’s hand.</w:t>
      </w:r>
    </w:p>
    <w:p>
      <w:pPr>
        <w:pStyle w:val="Normal"/>
        <w:rPr/>
      </w:pPr>
      <w:r>
        <w:rPr/>
      </w:r>
    </w:p>
    <w:p>
      <w:pPr>
        <w:pStyle w:val="Normal"/>
        <w:rPr/>
      </w:pPr>
      <w:r>
        <w:rPr/>
        <w:t>Rufus watched, and didn’t resist, as the boy curled his little fingers around the man’s pinky, thankfully clean of semen, and pulled it closer, the man’s cock twitching beneath his gut as Opie pulled it towards his little muzzle. With a soft ‘aaah’, the boy opened his maw wide, tongue flicking and tiny white teeth glinting before he closed it around those three messy fingers.</w:t>
      </w:r>
    </w:p>
    <w:p>
      <w:pPr>
        <w:pStyle w:val="Normal"/>
        <w:rPr/>
      </w:pPr>
      <w:r>
        <w:rPr/>
      </w:r>
    </w:p>
    <w:p>
      <w:pPr>
        <w:pStyle w:val="Normal"/>
        <w:rPr/>
      </w:pPr>
      <w:r>
        <w:rPr/>
        <w:t>“</w:t>
      </w:r>
      <w:r>
        <w:rPr/>
        <w:t>Mmmm!” the cub hummed, suckling and slurping on the messy roo fingers, tongue probing and twisting against the man’s digits. He huffed, shuddering as his cock oozed another thick drip of precum onto the table.</w:t>
      </w:r>
    </w:p>
    <w:p>
      <w:pPr>
        <w:pStyle w:val="Normal"/>
        <w:rPr/>
      </w:pPr>
      <w:r>
        <w:rPr/>
      </w:r>
    </w:p>
    <w:p>
      <w:pPr>
        <w:pStyle w:val="Normal"/>
        <w:rPr/>
      </w:pPr>
      <w:r>
        <w:rPr/>
        <w:t>“</w:t>
      </w:r>
      <w:r>
        <w:rPr/>
        <w:t>Fuck, that’s a good boy,” Rufus murred, tail still raised up above his big, round rump, cheeks spread and puffy anus visibly dribbling fluids. He tilted his wrist, thrusting his fingers a bit deeper into the little possum’s eager muzzle. “Mm, good boy, keep sucking like a good little slut,” he huffed, pressing his fingers against the cub’s tongue, pinning it to the floor of his mouth.</w:t>
      </w:r>
    </w:p>
    <w:p>
      <w:pPr>
        <w:pStyle w:val="Normal"/>
        <w:rPr/>
      </w:pPr>
      <w:r>
        <w:rPr/>
      </w:r>
    </w:p>
    <w:p>
      <w:pPr>
        <w:pStyle w:val="Normal"/>
        <w:rPr/>
      </w:pPr>
      <w:r>
        <w:rPr/>
        <w:t>The cub obeyed, one tiny paw curled against the man’s finger to hold his hand in place, the other splayed out on the table beneath him, eyes peacefully shut as his tiny maw slurped and suckled every salty drop, gulping with an innocently lustful need. He tilted his head, adjusting the angle at which he could writhe his little tongue between the kangaroo’s digits, lapping at his cub-spit-slickened fur, gathering as much of the stranger’s seed as he could. Still warm from the roo’s loosened, well-filled guts, the globs and strands of semen were easy to gulp down for the slutty little possum boy.</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35:00Z</dcterms:created>
  <dc:creator>Tanner</dc:creator>
  <dc:description/>
  <cp:keywords/>
  <dc:language>en-US</dc:language>
  <cp:lastModifiedBy>Tanner Downing</cp:lastModifiedBy>
  <dcterms:modified xsi:type="dcterms:W3CDTF">2024-07-09T03:36:00Z</dcterms:modified>
  <cp:revision>3</cp:revision>
  <dc:subject/>
  <dc:title/>
</cp:coreProperties>
</file>