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rice was home alone, and so it was time for the 20-year-old to finally fulfil the fantasy he’d had for years.</w:t>
      </w:r>
    </w:p>
    <w:p>
      <w:pPr>
        <w:pStyle w:val="Normal"/>
        <w:rPr/>
      </w:pPr>
      <w:r>
        <w:rPr/>
      </w:r>
    </w:p>
    <w:p>
      <w:pPr>
        <w:pStyle w:val="Normal"/>
        <w:rPr/>
      </w:pPr>
      <w:r>
        <w:rPr/>
        <w:t>The chubby young Pomeranian/Jack Russel mix had eagerly sprung into action upon realizing nobody else would be home, scurrying to prepare. After just a few moments, the floppy-eared, thick-furred college student was urging the family’s big, fluffy dog, a Giant Schnauzer by the name of Donner, up the stairs to Maurice’s bedroom.</w:t>
      </w:r>
    </w:p>
    <w:p>
      <w:pPr>
        <w:pStyle w:val="Normal"/>
        <w:rPr/>
      </w:pPr>
      <w:r>
        <w:rPr/>
      </w:r>
    </w:p>
    <w:p>
      <w:pPr>
        <w:pStyle w:val="Normal"/>
        <w:rPr/>
      </w:pPr>
      <w:r>
        <w:rPr/>
        <w:t xml:space="preserve">He closed the blinds, he locked the door. </w:t>
      </w:r>
    </w:p>
    <w:p>
      <w:pPr>
        <w:pStyle w:val="Normal"/>
        <w:rPr/>
      </w:pPr>
      <w:r>
        <w:rPr/>
      </w:r>
    </w:p>
    <w:p>
      <w:pPr>
        <w:pStyle w:val="Normal"/>
        <w:rPr/>
      </w:pPr>
      <w:r>
        <w:rPr/>
        <w:t>Then, with the curious pooch watching, he’d dropped his pants and tugged off his shirt, pudgy belly and plump, pink-nippled tits on display, his own sheathe, furry and warm like the feral’s, already displaying a good three inches of eager pink dick.</w:t>
      </w:r>
    </w:p>
    <w:p>
      <w:pPr>
        <w:pStyle w:val="Normal"/>
        <w:rPr/>
      </w:pPr>
      <w:r>
        <w:rPr/>
      </w:r>
    </w:p>
    <w:p>
      <w:pPr>
        <w:pStyle w:val="Normal"/>
        <w:rPr/>
      </w:pPr>
      <w:r>
        <w:rPr/>
        <w:t xml:space="preserve">Facing the intrigued pet, Maurice gulped, licking his lips as his tail wagged. </w:t>
      </w:r>
    </w:p>
    <w:p>
      <w:pPr>
        <w:pStyle w:val="Normal"/>
        <w:rPr/>
      </w:pPr>
      <w:r>
        <w:rPr/>
      </w:r>
    </w:p>
    <w:p>
      <w:pPr>
        <w:pStyle w:val="Normal"/>
        <w:rPr/>
      </w:pPr>
      <w:r>
        <w:rPr/>
        <w:t>One of his paws slipped low to close around his pink dog cock, stroking a dribble of pre just at the thought of what he planned to do. With a light huff, he said, more to himself but ‘at’ the dog, “I sh- should probably start slow, right, boy? R- Right… Um, h- here…”</w:t>
      </w:r>
    </w:p>
    <w:p>
      <w:pPr>
        <w:pStyle w:val="Normal"/>
        <w:rPr/>
      </w:pPr>
      <w:r>
        <w:rPr/>
      </w:r>
    </w:p>
    <w:p>
      <w:pPr>
        <w:pStyle w:val="Normal"/>
        <w:rPr/>
      </w:pPr>
      <w:r>
        <w:rPr/>
        <w:t>He went over to his bed, releasing his cock and clambering onto it, naked, his soft figure jiggling slightly as he shuffled into the middle of the mattress on all fours, smearing precum on the covers. Bent over as he was, his tail wagged high in the air, and even the thickness of his ass cheeks wasn’t enough to hide the pink, sweaty glisten of his tailhole. Peering back over his shoulder at the dog, whose own tail wagged as he watched, the young anthro gulped nervously, then reached back to pat himself on the rump.</w:t>
      </w:r>
    </w:p>
    <w:p>
      <w:pPr>
        <w:pStyle w:val="Normal"/>
        <w:rPr/>
      </w:pPr>
      <w:r>
        <w:rPr/>
      </w:r>
    </w:p>
    <w:p>
      <w:pPr>
        <w:pStyle w:val="Normal"/>
        <w:rPr/>
      </w:pPr>
      <w:r>
        <w:rPr/>
        <w:t>“</w:t>
      </w:r>
      <w:r>
        <w:rPr/>
        <w:t>C- Cmere, boy,” he called, twisting slightly to reach his fingers in between his ass cheeks, spreading one to one side, more easily presenting his eager, winking hole. He grunted, then Maurice said the magic words: “Eat up, buddy!”</w:t>
      </w:r>
    </w:p>
    <w:p>
      <w:pPr>
        <w:pStyle w:val="Normal"/>
        <w:rPr/>
      </w:pPr>
      <w:r>
        <w:rPr/>
      </w:r>
    </w:p>
    <w:p>
      <w:pPr>
        <w:pStyle w:val="Normal"/>
        <w:rPr/>
      </w:pPr>
      <w:r>
        <w:rPr/>
        <w:t>The big, fluffy feral surged forward, tail wagging and collar tag jingling as he approached the bed. Maurice had left plenty of room, scrunching himself up at the head of the bed, and so the dog had plenty of space to jump up behind him, tail wagging and a tip of horny, red feral cock protruding from his light-furred sheathe.</w:t>
      </w:r>
    </w:p>
    <w:p>
      <w:pPr>
        <w:pStyle w:val="Normal"/>
        <w:rPr/>
      </w:pPr>
      <w:r>
        <w:rPr/>
      </w:r>
    </w:p>
    <w:p>
      <w:pPr>
        <w:pStyle w:val="Normal"/>
        <w:rPr/>
      </w:pPr>
      <w:r>
        <w:rPr/>
        <w:t xml:space="preserve">Immediately, the feral’s eager muzzle went right between the anthro’s spread cheeks. The sloppy noise of dog slurping filled the small room, coupled with a pleasured moan spilling passed Maurice’s lips, his eyes slipping shut and ass trembling as his cleft was lapped at by the hungry pooch. </w:t>
      </w:r>
    </w:p>
    <w:p>
      <w:pPr>
        <w:pStyle w:val="Normal"/>
        <w:rPr/>
      </w:pPr>
      <w:r>
        <w:rPr/>
      </w:r>
    </w:p>
    <w:p>
      <w:pPr>
        <w:pStyle w:val="Normal"/>
        <w:rPr/>
      </w:pPr>
      <w:r>
        <w:rPr/>
        <w:t>His short, fluffy tail had stopped wagging, going stock-straight up in the air as he was lovingly eaten out by the hungry feral, whose hot, slick appendage smacked and squelched over his puckered hole.</w:t>
      </w:r>
    </w:p>
    <w:p>
      <w:pPr>
        <w:pStyle w:val="Normal"/>
        <w:rPr/>
      </w:pPr>
      <w:r>
        <w:rPr/>
      </w:r>
    </w:p>
    <w:p>
      <w:pPr>
        <w:pStyle w:val="Normal"/>
        <w:rPr/>
      </w:pPr>
      <w:r>
        <w:rPr/>
        <w:t>Dog slobber began to drool down his ass, amassing in his furry cleft. As the Schnauzer lapped and tongued at Maurice’s ass, his anus shivering at ever touch of dog-tongue, thick and gooey drool gathered and oozed downwards. It trailed down his taint, soaking the sweat-matted fur there, moving further and further down until several thin rivulets of saliva dropped down his bouncing balls, swaying with his rocking hips.</w:t>
      </w:r>
    </w:p>
    <w:p>
      <w:pPr>
        <w:pStyle w:val="Normal"/>
        <w:rPr/>
      </w:pPr>
      <w:r>
        <w:rPr/>
      </w:r>
    </w:p>
    <w:p>
      <w:pPr>
        <w:pStyle w:val="Normal"/>
        <w:rPr/>
      </w:pPr>
      <w:r>
        <w:rPr/>
        <w:t>“</w:t>
      </w:r>
      <w:r>
        <w:rPr/>
        <w:t>Oooh, D- Donner…” the young man whined, shivering and rolling his hips. He grunted, and whimpered as he tried to relax his hole, feeling the dog’s tongue pressing at his entrance, begging to be let in. “Mmf, a little more, boy… Ooh, fuck, just like that… F- Fuck… A little-“</w:t>
      </w:r>
    </w:p>
    <w:p>
      <w:pPr>
        <w:pStyle w:val="Normal"/>
        <w:rPr/>
      </w:pPr>
      <w:r>
        <w:rPr/>
      </w:r>
    </w:p>
    <w:p>
      <w:pPr>
        <w:pStyle w:val="Normal"/>
        <w:rPr/>
      </w:pPr>
      <w:r>
        <w:rPr/>
        <w:t>The dog raised one of his paws, mid-tail licking, setting it firmly on the anthro male’s big ass cheek. A domineering growl left the feral, Maurice whimpering as claws pressed at his soft, furry flesh, the Schnauzer lowering his head and pushing his snout forward, grinding his black nose firmly under the other male’s tail-base.</w:t>
      </w:r>
    </w:p>
    <w:p>
      <w:pPr>
        <w:pStyle w:val="Normal"/>
        <w:rPr/>
      </w:pPr>
      <w:r>
        <w:rPr/>
      </w:r>
    </w:p>
    <w:p>
      <w:pPr>
        <w:pStyle w:val="Normal"/>
        <w:rPr/>
      </w:pPr>
      <w:r>
        <w:rPr/>
        <w:t>And, to the young man’s whimpering pleasure and spurt of precum, shoved the thick appendage into his guts.</w:t>
      </w:r>
    </w:p>
    <w:p>
      <w:pPr>
        <w:pStyle w:val="Normal"/>
        <w:rPr/>
      </w:pPr>
      <w:r>
        <w:rPr/>
      </w:r>
    </w:p>
    <w:p>
      <w:pPr>
        <w:pStyle w:val="Normal"/>
        <w:rPr/>
      </w:pPr>
      <w:r>
        <w:rPr/>
        <w:t>It twisted and squirmed inside his bowels for a second, tasting slick boy-ass, before pulling out. The dog returned to lapping at the young male’s sweaty, slobber-dripping crack, before pressing back into his hole to twist and cup and pop right back out.</w:t>
      </w:r>
    </w:p>
    <w:p>
      <w:pPr>
        <w:pStyle w:val="Normal"/>
        <w:rPr/>
      </w:pPr>
      <w:r>
        <w:rPr/>
      </w:r>
    </w:p>
    <w:p>
      <w:pPr>
        <w:pStyle w:val="Normal"/>
        <w:rPr/>
      </w:pPr>
      <w:r>
        <w:rPr/>
        <w:t>There was no pattern for him to get used to, Maurice realized. Not like an anthro partner might have done; just a hungry, messy ass-eating, tongue pressing in and out of his ass, stretching his ring, grinding on his poor prostate only incidentally. He whined and gasped all the same, rolling his hips lightly, working himself on the dog’s muzzle, smearing that furry snout with anal juices, slobber, and sweat. His young cock, fully erect and knot half-swollen, swung and twitched between his fat thighs, chest heaving with lewd, desperate gasps and sighs, his prick untouched throughout the feral ass-eating.</w:t>
      </w:r>
    </w:p>
    <w:p>
      <w:pPr>
        <w:pStyle w:val="Normal"/>
        <w:rPr/>
      </w:pPr>
      <w:r>
        <w:rPr/>
      </w:r>
    </w:p>
    <w:p>
      <w:pPr>
        <w:pStyle w:val="Normal"/>
        <w:rPr/>
      </w:pPr>
      <w:r>
        <w:rPr/>
        <w:t>The dog’s claws pressed into his ass cheek, as if possessively clinging to his rump. The young man groaned with pleasure as a hungry, feral growl left the canine’s muzzle, rumbling against his tail end and sending a surge of pleasure up his spine that made his tail twitch and flick.</w:t>
      </w:r>
    </w:p>
    <w:p>
      <w:pPr>
        <w:pStyle w:val="Normal"/>
        <w:rPr/>
      </w:pPr>
      <w:r>
        <w:rPr/>
      </w:r>
    </w:p>
    <w:p>
      <w:pPr>
        <w:pStyle w:val="Normal"/>
        <w:rPr/>
      </w:pPr>
      <w:r>
        <w:rPr/>
        <w:t>“</w:t>
      </w:r>
      <w:r>
        <w:rPr/>
        <w:t>Ooh, good boy, Donner…” Maurice moaned out mindlessly, praising and worshipping the dog. “F- Fuck, just like that… Ooh, god, boy, your tongue feels amazing…”</w:t>
      </w:r>
    </w:p>
    <w:p>
      <w:pPr>
        <w:pStyle w:val="Normal"/>
        <w:rPr/>
      </w:pPr>
      <w:r>
        <w:rPr/>
      </w:r>
    </w:p>
    <w:p>
      <w:pPr>
        <w:pStyle w:val="Normal"/>
        <w:rPr/>
      </w:pPr>
      <w:r>
        <w:rPr/>
        <w:t>On and on, the ass-eating went. The dog seemed tireless; he paused briefly only now and then, panting hotly on the slobbery, loosened asshole before him. But it seemed the sight of the young anthro’s slightly gaped rim just drew the feral right back in, for a moment later he’d press his paw right back against that wide, furry ass, and dive in, sloppy muzzle slotting between his cheeks to hungrily eat his ass.</w:t>
      </w:r>
    </w:p>
    <w:p>
      <w:pPr>
        <w:pStyle w:val="Normal"/>
        <w:rPr/>
      </w:pPr>
      <w:r>
        <w:rPr/>
      </w:r>
    </w:p>
    <w:p>
      <w:pPr>
        <w:pStyle w:val="Normal"/>
        <w:rPr/>
      </w:pPr>
      <w:r>
        <w:rPr/>
        <w:t>Fangs scraped and nipped, now and then. The dog didn’t care to avoid it, it seemed, but the occasional sharp stings and scrapes only seemed to add to his pleasure. Every tingle of a near-bite made him flinch and shudder, whining as another surge of precum gushed from his tip.</w:t>
      </w:r>
    </w:p>
    <w:p>
      <w:pPr>
        <w:pStyle w:val="Normal"/>
        <w:rPr/>
      </w:pPr>
      <w:r>
        <w:rPr/>
      </w:r>
    </w:p>
    <w:p>
      <w:pPr>
        <w:pStyle w:val="Normal"/>
        <w:rPr/>
      </w:pPr>
      <w:r>
        <w:rPr/>
        <w:t>So lost in his pleasure, Maurice didn’t notice for a second when the ass-eating had stopped. He could still feel dog drool trailing down his taint to drip off his balls, could still feel his well-opened asshole clenching on nothing. He even felt his cock twitch, smacking against his belly as he trembled, bent over on the bed, tail bobbing slightly in the air as he panted and whined, confusion growing.</w:t>
      </w:r>
    </w:p>
    <w:p>
      <w:pPr>
        <w:pStyle w:val="Normal"/>
        <w:rPr/>
      </w:pPr>
      <w:r>
        <w:rPr/>
      </w:r>
    </w:p>
    <w:p>
      <w:pPr>
        <w:pStyle w:val="Normal"/>
        <w:rPr/>
      </w:pPr>
      <w:r>
        <w:rPr/>
        <w:t>“</w:t>
      </w:r>
      <w:r>
        <w:rPr/>
        <w:t>D- Donner? Y- You still there, boy…?” Maurice asked lightly, breathing heavy; he’d been so close, he could feel it. He was disappointed to think that after all that the dog might have gotten bored and wondered off to lick his own ass or something. “D-“</w:t>
      </w:r>
    </w:p>
    <w:p>
      <w:pPr>
        <w:pStyle w:val="Normal"/>
        <w:rPr/>
      </w:pPr>
      <w:r>
        <w:rPr/>
      </w:r>
    </w:p>
    <w:p>
      <w:pPr>
        <w:pStyle w:val="Normal"/>
        <w:rPr/>
      </w:pPr>
      <w:r>
        <w:rPr/>
        <w:t>The young man shifted up, peering back over his shoulder. His eyes snapped from half-lidded and dazed pleasure to wide open in surprise.</w:t>
      </w:r>
    </w:p>
    <w:p>
      <w:pPr>
        <w:pStyle w:val="Normal"/>
        <w:rPr/>
      </w:pPr>
      <w:r>
        <w:rPr/>
      </w:r>
    </w:p>
    <w:p>
      <w:pPr>
        <w:pStyle w:val="Normal"/>
        <w:rPr/>
      </w:pPr>
      <w:r>
        <w:rPr/>
        <w:t>The instant he’d looked back, Donner, in all his big-figured, fluffy-bodied mass, had lunged forward. His bulky chest slammed into Maurice’s back, making him yipe in surprise, tail pinned between their bodies. The dog’s forelimbs hooked around his big belly, unable to get all the way under him; claws pressed painfully into his love handles, stabs of pain that made him flinch, cock flexing between his pudgy thighs and body trembling. A sharper yelp left him as the dog’s jaws snapped, teeth closing on the pudgy folds of the back of his neck, nipping only briefly but painfully.</w:t>
      </w:r>
    </w:p>
    <w:p>
      <w:pPr>
        <w:pStyle w:val="Normal"/>
        <w:rPr/>
      </w:pPr>
      <w:r>
        <w:rPr/>
      </w:r>
    </w:p>
    <w:p>
      <w:pPr>
        <w:pStyle w:val="Normal"/>
        <w:rPr/>
      </w:pPr>
      <w:r>
        <w:rPr/>
        <w:t>“</w:t>
      </w:r>
      <w:r>
        <w:rPr/>
        <w:t>D- Donner!” Maurice yelped, trying to thrust an arm back to shove the dog off. He could feel those canid hips pumping, smacking futiely against his fat ass, cheeks jiggling with the effort the feral was taking. “O- Off! Bad boy! Stop! Sto- Ah!”</w:t>
      </w:r>
    </w:p>
    <w:p>
      <w:pPr>
        <w:pStyle w:val="Normal"/>
        <w:rPr/>
      </w:pPr>
      <w:r>
        <w:rPr/>
      </w:r>
    </w:p>
    <w:p>
      <w:pPr>
        <w:pStyle w:val="Normal"/>
        <w:rPr/>
      </w:pPr>
      <w:r>
        <w:rPr/>
        <w:t>His eyes snapped open wide, jaw dropping and tears welling up in the corners of his vision as the dog’s wild bucking found purchase. Like a slick probe of red-hot flesh, the feral’s swelling cock burrowed into his ass, stretched and lubricated with dog-spit, thankfully, but painful in its suddeness and force.</w:t>
      </w:r>
    </w:p>
    <w:p>
      <w:pPr>
        <w:pStyle w:val="Normal"/>
        <w:rPr/>
      </w:pPr>
      <w:r>
        <w:rPr/>
      </w:r>
    </w:p>
    <w:p>
      <w:pPr>
        <w:pStyle w:val="Normal"/>
        <w:rPr/>
      </w:pPr>
      <w:r>
        <w:rPr/>
        <w:t>Maurice yelped, limbs tensing and crying out sharply as Donner’s wild bucking picked right back up, doggy cock pumping in and out of his bowels. It seemed to grow with every thrust; it DID grow, pushing out of his meaty sheathe, angry red flesh extending slick and hard deeper and deeper into the young male’s depths. He whined and yelped, trying to throw the dog off, making the big feral growl.</w:t>
      </w:r>
    </w:p>
    <w:p>
      <w:pPr>
        <w:pStyle w:val="Normal"/>
        <w:rPr/>
      </w:pPr>
      <w:r>
        <w:rPr/>
      </w:r>
    </w:p>
    <w:p>
      <w:pPr>
        <w:pStyle w:val="Normal"/>
        <w:rPr/>
      </w:pPr>
      <w:r>
        <w:rPr/>
        <w:t>“</w:t>
      </w:r>
      <w:r>
        <w:rPr/>
        <w:t>G- Get off! Stop! D- Donner, bad dog, get off-“</w:t>
      </w:r>
    </w:p>
    <w:p>
      <w:pPr>
        <w:pStyle w:val="Normal"/>
        <w:rPr/>
      </w:pPr>
      <w:r>
        <w:rPr/>
      </w:r>
    </w:p>
    <w:p>
      <w:pPr>
        <w:pStyle w:val="Normal"/>
        <w:rPr/>
      </w:pPr>
      <w:r>
        <w:rPr/>
        <w:t>Maurice’s objections and shoving against the dog’s side cut off with a sharp bark of pain as Donner’s jaws snapped and clamped down on his forearm, hard and firm. He threw his head back and cried out, body tensing again, hole clenching on the dog cock buried in his hole.</w:t>
      </w:r>
    </w:p>
    <w:p>
      <w:pPr>
        <w:pStyle w:val="Normal"/>
        <w:rPr/>
      </w:pPr>
      <w:r>
        <w:rPr/>
      </w:r>
    </w:p>
    <w:p>
      <w:pPr>
        <w:pStyle w:val="Normal"/>
        <w:rPr/>
      </w:pPr>
      <w:r>
        <w:rPr/>
        <w:t>“</w:t>
      </w:r>
      <w:r>
        <w:rPr/>
        <w:t xml:space="preserve">F- Fuck!” the young man yelped, tears pouring down his cheeks as he was raped by his dog. “F- Fuck, fuck, fuck…” he whined, body trembling as Donner, once so friendly and eager, growled sharper, shaking his head ferociously and yanking the mixed anthro’s arm, shoulder screaming as he was tugged sharply. </w:t>
      </w:r>
    </w:p>
    <w:p>
      <w:pPr>
        <w:pStyle w:val="Normal"/>
        <w:rPr/>
      </w:pPr>
      <w:r>
        <w:rPr/>
      </w:r>
    </w:p>
    <w:p>
      <w:pPr>
        <w:pStyle w:val="Normal"/>
        <w:rPr/>
      </w:pPr>
      <w:r>
        <w:rPr/>
        <w:t>“</w:t>
      </w:r>
      <w:r>
        <w:rPr/>
        <w:t>Fuck, fuck, please, please, stop, please…”</w:t>
      </w:r>
    </w:p>
    <w:p>
      <w:pPr>
        <w:pStyle w:val="Normal"/>
        <w:rPr/>
      </w:pPr>
      <w:r>
        <w:rPr/>
      </w:r>
    </w:p>
    <w:p>
      <w:pPr>
        <w:pStyle w:val="Normal"/>
        <w:rPr/>
      </w:pPr>
      <w:r>
        <w:rPr/>
        <w:t xml:space="preserve">The dog paused. </w:t>
      </w:r>
    </w:p>
    <w:p>
      <w:pPr>
        <w:pStyle w:val="Normal"/>
        <w:rPr/>
      </w:pPr>
      <w:r>
        <w:rPr/>
      </w:r>
    </w:p>
    <w:p>
      <w:pPr>
        <w:pStyle w:val="Normal"/>
        <w:rPr/>
      </w:pPr>
      <w:r>
        <w:rPr/>
        <w:t>His claws still dug into the chubby young man’s sides, digging into his fur and pudgy flesh. His cock throbbed, buried balls-deep in Maurice’s stretched, quivering depths, fat canid nuts pressing against his rump, swaying with the after-effects of the previous thrusting. His jaws still clamped on the young man’s plump arm, twisted painfully and half-pinned against his back, the dog still rumbling with a ferocious, dominant growl.</w:t>
      </w:r>
    </w:p>
    <w:p>
      <w:pPr>
        <w:pStyle w:val="Normal"/>
        <w:rPr/>
      </w:pPr>
      <w:r>
        <w:rPr/>
      </w:r>
    </w:p>
    <w:p>
      <w:pPr>
        <w:pStyle w:val="Normal"/>
        <w:rPr/>
      </w:pPr>
      <w:r>
        <w:rPr/>
        <w:t>Maurice whimpered, eyes pinned shut, shivering and panting, practically wheezing. His fat limbs trembled, one arm quivering under the weight of his upper body. His cock had partially receded back into its sheathe, pink length slipping away into the dark fur, though with the pressure on his prostate a steady stream of precum still oozed, watery and eager, from his tip.</w:t>
      </w:r>
    </w:p>
    <w:p>
      <w:pPr>
        <w:pStyle w:val="Normal"/>
        <w:rPr/>
      </w:pPr>
      <w:r>
        <w:rPr/>
      </w:r>
    </w:p>
    <w:p>
      <w:pPr>
        <w:pStyle w:val="Normal"/>
        <w:rPr/>
      </w:pPr>
      <w:r>
        <w:rPr/>
        <w:t xml:space="preserve">The dog huffed, and relaxed his jaw, letting Maurice’s injured arm droop. </w:t>
      </w:r>
    </w:p>
    <w:p>
      <w:pPr>
        <w:pStyle w:val="Normal"/>
        <w:rPr/>
      </w:pPr>
      <w:r>
        <w:rPr/>
      </w:r>
    </w:p>
    <w:p>
      <w:pPr>
        <w:pStyle w:val="Normal"/>
        <w:rPr/>
      </w:pPr>
      <w:r>
        <w:rPr/>
        <w:t xml:space="preserve">He nearly fell, whimpering as he set his hurt limb down, hesitating at the scream of pain from the aching arm. There wasn’t blood, thankfully, though the fur on his arm was matted and spiky, dripping with dog spit just as his well-loosened ass had been. </w:t>
      </w:r>
    </w:p>
    <w:p>
      <w:pPr>
        <w:pStyle w:val="Normal"/>
        <w:rPr/>
      </w:pPr>
      <w:r>
        <w:rPr/>
      </w:r>
    </w:p>
    <w:p>
      <w:pPr>
        <w:pStyle w:val="Normal"/>
        <w:rPr/>
      </w:pPr>
      <w:r>
        <w:rPr/>
        <w:t>Donner growled again, this time lower and more assured, tucking his head up against the fat young man’s back, huffing right beside his ear. Maurice whined as the dog’s hips began their frantic pace once again, tears flowing freely. The meaty thumping of his girthy ass being struck by the feral’s hips pattered noisily, the young man’s plump belly and thick thighs jiggling with every quick, hungry thrust.</w:t>
      </w:r>
    </w:p>
    <w:p>
      <w:pPr>
        <w:pStyle w:val="Normal"/>
        <w:rPr/>
      </w:pPr>
      <w:r>
        <w:rPr/>
      </w:r>
    </w:p>
    <w:p>
      <w:pPr>
        <w:pStyle w:val="Normal"/>
        <w:rPr/>
      </w:pPr>
      <w:r>
        <w:rPr/>
        <w:t>The dog’s panting grew heavier, and sharper, claws digging more firmly at his sides. He could feel the thick canid girth of Donner’s cock growing thicker and hotter in his ass, the swell of his growing knot popping in and out clumsily, stretching his sore anus.</w:t>
      </w:r>
    </w:p>
    <w:p>
      <w:pPr>
        <w:pStyle w:val="Normal"/>
        <w:rPr/>
      </w:pPr>
      <w:r>
        <w:rPr/>
      </w:r>
    </w:p>
    <w:p>
      <w:pPr>
        <w:pStyle w:val="Normal"/>
        <w:rPr/>
      </w:pPr>
      <w:r>
        <w:rPr/>
        <w:t>Maurice could do nothing but whine and tremble as he was raped by the horny dog. His arms trembled; after just a few moments of Donner’s feral thrusting, he had to stop putting his weight on his injured arm, tucking it up against his jiggling tits, panting and whimpering sharply as he was rutted into. Fat, furry dog balls smacked against his soaking wet taint, fluids drooling down off his balls in a pungent, musky puddle between his trembling thighs.</w:t>
      </w:r>
    </w:p>
    <w:p>
      <w:pPr>
        <w:pStyle w:val="Normal"/>
        <w:rPr/>
      </w:pPr>
      <w:r>
        <w:rPr/>
      </w:r>
    </w:p>
    <w:p>
      <w:pPr>
        <w:pStyle w:val="Normal"/>
        <w:rPr/>
      </w:pPr>
      <w:r>
        <w:rPr/>
        <w:t>“</w:t>
      </w:r>
      <w:r>
        <w:rPr/>
        <w:t>Ooh, fuck, please finish quick…” the young male whimpered, pleading. He could feel the horny feral’s hot breath on his thick and furry neck, cock pulsing in his ass as it stretched him achingly open. “Please, please…”</w:t>
      </w:r>
    </w:p>
    <w:p>
      <w:pPr>
        <w:pStyle w:val="Normal"/>
        <w:rPr/>
      </w:pPr>
      <w:r>
        <w:rPr/>
      </w:r>
    </w:p>
    <w:p>
      <w:pPr>
        <w:pStyle w:val="Normal"/>
        <w:rPr/>
      </w:pPr>
      <w:r>
        <w:rPr/>
        <w:t>Helpless, all he could do was hope the dog would be done with him before his family got home. He doubted the feral’s rape of him would garner much sympath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5:00Z</dcterms:created>
  <dc:creator>Tanner</dc:creator>
  <dc:description/>
  <cp:keywords/>
  <dc:language>en-US</dc:language>
  <cp:lastModifiedBy>Tanner Downing</cp:lastModifiedBy>
  <dcterms:modified xsi:type="dcterms:W3CDTF">2024-07-09T03:36:00Z</dcterms:modified>
  <cp:revision>4</cp:revision>
  <dc:subject/>
  <dc:title/>
</cp:coreProperties>
</file>