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t was just a game; they both knew that.</w:t>
      </w:r>
    </w:p>
    <w:p>
      <w:pPr>
        <w:pStyle w:val="Normal"/>
        <w:rPr/>
      </w:pPr>
      <w:r>
        <w:rPr/>
      </w:r>
    </w:p>
    <w:p>
      <w:pPr>
        <w:pStyle w:val="Normal"/>
        <w:rPr/>
      </w:pPr>
      <w:r>
        <w:rPr/>
        <w:t>“</w:t>
      </w:r>
      <w:r>
        <w:rPr/>
        <w:t>Aah… D- Daddy…”</w:t>
      </w:r>
    </w:p>
    <w:p>
      <w:pPr>
        <w:pStyle w:val="Normal"/>
        <w:rPr/>
      </w:pPr>
      <w:r>
        <w:rPr/>
      </w:r>
    </w:p>
    <w:p>
      <w:pPr>
        <w:pStyle w:val="Normal"/>
        <w:rPr/>
      </w:pPr>
      <w:r>
        <w:rPr/>
        <w:t>The pitbull puppy whimpered, trembling naked in his dad’s lap. Both males had black fur, but that was about where the visible resemblance ended. The younger male, little more than 13 and lanky, was a canine, his cropped tail and clipped ears, along with a few visible, messy scars around his lower left side and the left side of his face, mottled his otherwise slender, untouched figure.</w:t>
      </w:r>
    </w:p>
    <w:p>
      <w:pPr>
        <w:pStyle w:val="Normal"/>
        <w:rPr/>
      </w:pPr>
      <w:r>
        <w:rPr/>
      </w:r>
    </w:p>
    <w:p>
      <w:pPr>
        <w:pStyle w:val="Normal"/>
        <w:rPr/>
      </w:pPr>
      <w:r>
        <w:rPr/>
        <w:t>The elder male, groping his young, round ass with thick, calloused fingers, was an ape. The older man was still mostly dressed, a small, pink T-shirt straining against his thick pecs, burly arms, and ample gut. His barrel-like figure engulfed the small pup, who shuddered as those firm fingers probed under his waggling, nubby tail.</w:t>
      </w:r>
    </w:p>
    <w:p>
      <w:pPr>
        <w:pStyle w:val="Normal"/>
        <w:rPr/>
      </w:pPr>
      <w:r>
        <w:rPr/>
      </w:r>
    </w:p>
    <w:p>
      <w:pPr>
        <w:pStyle w:val="Normal"/>
        <w:rPr/>
      </w:pPr>
      <w:r>
        <w:rPr/>
        <w:t>“</w:t>
      </w:r>
      <w:r>
        <w:rPr/>
        <w:t>Mmf, Daddy,” the cub huffed, breath hot and sweet-smelling against the man’s lips. The ape grinned in turn, his small, round-rimmed glasses askew.</w:t>
      </w:r>
    </w:p>
    <w:p>
      <w:pPr>
        <w:pStyle w:val="Normal"/>
        <w:rPr/>
      </w:pPr>
      <w:r>
        <w:rPr/>
      </w:r>
    </w:p>
    <w:p>
      <w:pPr>
        <w:pStyle w:val="Normal"/>
        <w:rPr/>
      </w:pPr>
      <w:r>
        <w:rPr/>
        <w:t>“</w:t>
      </w:r>
      <w:r>
        <w:rPr/>
        <w:t>That’s a good boy, son,” he assured, teasing at the pup’s tailhole. The ape, Graeme, chuckled when the naked boy in his lap gasped at the pressing digits almost pushing into his soft, pink depths.</w:t>
      </w:r>
    </w:p>
    <w:p>
      <w:pPr>
        <w:pStyle w:val="Normal"/>
        <w:rPr/>
      </w:pPr>
      <w:r>
        <w:rPr/>
      </w:r>
    </w:p>
    <w:p>
      <w:pPr>
        <w:pStyle w:val="Normal"/>
        <w:rPr/>
      </w:pPr>
      <w:r>
        <w:rPr/>
        <w:t>Cain bit his lip, the small pup gasping sharply. While his dad’s bulge was only partially out, jeans’ fly unzipped but cock still straining his briefs through the opening, the pup had his twitching, leaking red rocket in plain view. Thick for his age, the cub’s hard prick flexed, smearing fluids on the man’s shirt.</w:t>
      </w:r>
    </w:p>
    <w:p>
      <w:pPr>
        <w:pStyle w:val="Normal"/>
        <w:rPr/>
      </w:pPr>
      <w:r>
        <w:rPr/>
      </w:r>
    </w:p>
    <w:p>
      <w:pPr>
        <w:pStyle w:val="Normal"/>
        <w:rPr/>
      </w:pPr>
      <w:r>
        <w:rPr/>
        <w:t>“</w:t>
      </w:r>
      <w:r>
        <w:rPr/>
        <w:t>S- Sorry, Dad,” he huffed, glancing down to see the mess. He yipped softly, biting his tongue as the man’s fingers pushed into his tight, but well-trained, tailhole. “Mmf!”</w:t>
      </w:r>
    </w:p>
    <w:p>
      <w:pPr>
        <w:pStyle w:val="Normal"/>
        <w:rPr/>
      </w:pPr>
      <w:r>
        <w:rPr/>
      </w:r>
    </w:p>
    <w:p>
      <w:pPr>
        <w:pStyle w:val="Normal"/>
        <w:rPr/>
      </w:pPr>
      <w:r>
        <w:rPr/>
        <w:t>“</w:t>
      </w:r>
      <w:r>
        <w:rPr/>
        <w:t>No sorry’s, puppy,” Graeme assured, curling two fingers up inside his pup’s ass. The cub whined, his soft, pink-padded fingers curling against the man’s shirt as another spurt of puppy precum jetted onto the older male’s clothed front. “Hehe, you sound so cute with your daddy’s fingers in your ass, baby…”</w:t>
      </w:r>
    </w:p>
    <w:p>
      <w:pPr>
        <w:pStyle w:val="Normal"/>
        <w:rPr/>
      </w:pPr>
      <w:r>
        <w:rPr/>
      </w:r>
    </w:p>
    <w:p>
      <w:pPr>
        <w:pStyle w:val="Normal"/>
        <w:rPr/>
      </w:pPr>
      <w:r>
        <w:rPr/>
        <w:t>Another firm press, and the thick fingers in his ass pushed deeper, making young Cain gasp and whimper, sagging forward until his blocky little head was pressed between the man’s pecs, shuddering and panting. “Aah, ah, Daddy…” the pup shivered, toes curling as he was fingered. The cub huffed sharply, clenching on the intruding digits, feeling them squelch messily with lube and spit. “F- Fuck!” he yipped, shivering as a hard thrust ground his little prostate.</w:t>
      </w:r>
    </w:p>
    <w:p>
      <w:pPr>
        <w:pStyle w:val="Normal"/>
        <w:rPr/>
      </w:pPr>
      <w:r>
        <w:rPr/>
      </w:r>
    </w:p>
    <w:p>
      <w:pPr>
        <w:pStyle w:val="Normal"/>
        <w:rPr/>
      </w:pPr>
      <w:r>
        <w:rPr/>
        <w:t>“</w:t>
      </w:r>
      <w:r>
        <w:rPr/>
        <w:t>Mm, language, Cain,” Graeme half-jokingly scolded, tilting the blushing, scarred puppy’s muzzle up to face him. “Wouldn’t want Daddy to PUNISH you, would you?”</w:t>
      </w:r>
    </w:p>
    <w:p>
      <w:pPr>
        <w:pStyle w:val="Normal"/>
        <w:rPr/>
      </w:pPr>
      <w:r>
        <w:rPr/>
      </w:r>
    </w:p>
    <w:p>
      <w:pPr>
        <w:pStyle w:val="Normal"/>
        <w:rPr/>
      </w:pPr>
      <w:r>
        <w:rPr/>
        <w:t>The cub whined, shivering as he felt those thick fingers working in and out of him, sure to keep the tips spreading his loosened puppy hole. His prick twitched, disgorging more pre. “N- No, Daddy…” he whimpered, chest heaving.</w:t>
      </w:r>
    </w:p>
    <w:p>
      <w:pPr>
        <w:pStyle w:val="Normal"/>
        <w:rPr/>
      </w:pPr>
      <w:r>
        <w:rPr/>
      </w:r>
    </w:p>
    <w:p>
      <w:pPr>
        <w:pStyle w:val="Normal"/>
        <w:rPr/>
      </w:pPr>
      <w:r>
        <w:rPr/>
        <w:t>“</w:t>
      </w:r>
      <w:r>
        <w:rPr/>
        <w:t>Good boy… Now, while Daddy’s stretching your cute little asshole, how’s about you help me get this shirt off?” Graeme invited, licking his lips, eyes full of lustful need for the boy quivering in his lap. The bedroom around them was dark, lights off, but sunlight filtering through the closed blinds nearby gave ample light to see the boy lick his lips excitedly, wide, gray eyes flicking down to the man’s chest… before drifting to one side.</w:t>
      </w:r>
    </w:p>
    <w:p>
      <w:pPr>
        <w:pStyle w:val="Normal"/>
        <w:rPr/>
      </w:pPr>
      <w:r>
        <w:rPr/>
      </w:r>
    </w:p>
    <w:p>
      <w:pPr>
        <w:pStyle w:val="Normal"/>
        <w:rPr/>
      </w:pPr>
      <w:r>
        <w:rPr/>
        <w:t>“</w:t>
      </w:r>
      <w:r>
        <w:rPr/>
        <w:t>Um,” the pup began, slipping his paws lower to hook under the shirt’s hem. “D- Daddy?”</w:t>
      </w:r>
    </w:p>
    <w:p>
      <w:pPr>
        <w:pStyle w:val="Normal"/>
        <w:rPr/>
      </w:pPr>
      <w:r>
        <w:rPr/>
      </w:r>
    </w:p>
    <w:p>
      <w:pPr>
        <w:pStyle w:val="Normal"/>
        <w:rPr/>
      </w:pPr>
      <w:r>
        <w:rPr/>
        <w:t>“</w:t>
      </w:r>
      <w:r>
        <w:rPr/>
        <w:t>Yes, baby?” the ape murred, diligently fingering his puppy’s ass as he began tugging the shirt up over his belly.</w:t>
      </w:r>
    </w:p>
    <w:p>
      <w:pPr>
        <w:pStyle w:val="Normal"/>
        <w:rPr/>
      </w:pPr>
      <w:r>
        <w:rPr/>
      </w:r>
    </w:p>
    <w:p>
      <w:pPr>
        <w:pStyle w:val="Normal"/>
        <w:rPr/>
      </w:pPr>
      <w:r>
        <w:rPr/>
        <w:t>“</w:t>
      </w:r>
      <w:r>
        <w:rPr/>
        <w:t>Can…” Cain winced, biting his tongue and tilting his gaze away shyly.</w:t>
      </w:r>
    </w:p>
    <w:p>
      <w:pPr>
        <w:pStyle w:val="Normal"/>
        <w:rPr/>
      </w:pPr>
      <w:r>
        <w:rPr/>
      </w:r>
    </w:p>
    <w:p>
      <w:pPr>
        <w:pStyle w:val="Normal"/>
        <w:rPr/>
      </w:pPr>
      <w:r>
        <w:rPr/>
        <w:t>Having none of that, Graeme gently tugged his fingers out of the boy’s ass with a wet pop, the other hand stroking the cub’s soft thigh. With the messy paw, he slipped it up to realign their gazes, tilting the boy’s muzzle to face him. “Ask for what you want, puppy,” the ape instructed gently, rubbing an ass-fresh index finger against the boy’s lip.</w:t>
      </w:r>
    </w:p>
    <w:p>
      <w:pPr>
        <w:pStyle w:val="Normal"/>
        <w:rPr/>
      </w:pPr>
      <w:r>
        <w:rPr/>
      </w:r>
    </w:p>
    <w:p>
      <w:pPr>
        <w:pStyle w:val="Normal"/>
        <w:rPr/>
      </w:pPr>
      <w:r>
        <w:rPr/>
        <w:t>The cub huffed, licking his lips before giving the lube-moistened digits a lap too. He then gulped, and, gazing up at the older man, quietly asked, “Can I… huff your armpits, Daddy? P- Please?”</w:t>
      </w:r>
    </w:p>
    <w:p>
      <w:pPr>
        <w:pStyle w:val="Normal"/>
        <w:rPr/>
      </w:pPr>
      <w:r>
        <w:rPr/>
      </w:r>
    </w:p>
    <w:p>
      <w:pPr>
        <w:pStyle w:val="Normal"/>
        <w:rPr/>
      </w:pPr>
      <w:r>
        <w:rPr/>
        <w:t>Graeme smiled at that. “Of course, anything for my GOOD little puppy,” he assured, bringing the ass-moist fingers away from his mouth and returning them to the cub’s cheeks. With a squelch, they shoved inside, three of them now; little Cain whined, the 13-year-old pup flinching but stretching nicely around his dad’s fingers.</w:t>
      </w:r>
    </w:p>
    <w:p>
      <w:pPr>
        <w:pStyle w:val="Normal"/>
        <w:rPr/>
      </w:pPr>
      <w:r>
        <w:rPr/>
      </w:r>
    </w:p>
    <w:p>
      <w:pPr>
        <w:pStyle w:val="Normal"/>
        <w:rPr/>
      </w:pPr>
      <w:r>
        <w:rPr/>
        <w:t>After taking a second to adjust to the stretching of his anus, the cub shakily huffed, trembling in the older man’s lap. His small, slender arms shivered as he began tugging the shirt up again, exposing first the man’s hairy gut, round and plump after a good handful of less-than-active years. Higher, and the ape’s heavy pecs, firm with muscle and soft with fat, came into view, shiny black nipples glistening in a sea of thick fur.</w:t>
      </w:r>
    </w:p>
    <w:p>
      <w:pPr>
        <w:pStyle w:val="Normal"/>
        <w:rPr/>
      </w:pPr>
      <w:r>
        <w:rPr/>
      </w:r>
    </w:p>
    <w:p>
      <w:pPr>
        <w:pStyle w:val="Normal"/>
        <w:rPr/>
      </w:pPr>
      <w:r>
        <w:rPr/>
        <w:t>“</w:t>
      </w:r>
      <w:r>
        <w:rPr/>
        <w:t>H- Here, Daddy,” Cain shudderingly whispered, gulping anxiously as his nub tail wagged frantically above the wet, squelching fingers stretching open his poor little ass. The man chuckled, nodding and lifting his other arm, sure to keep three fingers buried knuckle-deep in the boy as he tugged the thin, sweat and pre-soaked shirt up passed his head and other arm.</w:t>
      </w:r>
    </w:p>
    <w:p>
      <w:pPr>
        <w:pStyle w:val="Normal"/>
        <w:rPr/>
      </w:pPr>
      <w:r>
        <w:rPr/>
      </w:r>
    </w:p>
    <w:p>
      <w:pPr>
        <w:pStyle w:val="Normal"/>
        <w:rPr/>
      </w:pPr>
      <w:r>
        <w:rPr/>
        <w:t>Leaving it bunched up around his other elbow, Graeme smiled, praising softly, “Good boy, you did a good job… Now come get your reward.” Without another word, he hefted his big, hairy arm, curling it up over his broad, black-furred head.</w:t>
      </w:r>
    </w:p>
    <w:p>
      <w:pPr>
        <w:pStyle w:val="Normal"/>
        <w:rPr/>
      </w:pPr>
      <w:r>
        <w:rPr/>
      </w:r>
    </w:p>
    <w:p>
      <w:pPr>
        <w:pStyle w:val="Normal"/>
        <w:rPr/>
      </w:pPr>
      <w:r>
        <w:rPr/>
        <w:t>The motion, of course, exposed his armpit, densely furred, dripping wet, and pungent. The cub sniffed testingly, his cock throbbing hard between his legs as he leaned towards it. “Mmf, D- Daddy… You smell so good…” the boy praised back, setting one paw on the man’s chest, the other down around his side as he leaned towards that furry pit. His gray eyes slipped shut, and he pressed his small snout into that dense den of sweaty fur.</w:t>
      </w:r>
    </w:p>
    <w:p>
      <w:pPr>
        <w:pStyle w:val="Normal"/>
        <w:rPr/>
      </w:pPr>
      <w:r>
        <w:rPr/>
      </w:r>
    </w:p>
    <w:p>
      <w:pPr>
        <w:pStyle w:val="Normal"/>
        <w:rPr/>
      </w:pPr>
      <w:r>
        <w:rPr/>
        <w:t>Graeme grunted, feeling the cub’s huffing breaths against his wet underarm fur. Inhale, long and heavy, drawing it into those little lungs; then exhale, sharp and shaky, desperate to get right back to inhaling and sending out a puff of hot puppy breath.</w:t>
      </w:r>
    </w:p>
    <w:p>
      <w:pPr>
        <w:pStyle w:val="Normal"/>
        <w:rPr/>
      </w:pPr>
      <w:r>
        <w:rPr/>
      </w:r>
    </w:p>
    <w:p>
      <w:pPr>
        <w:pStyle w:val="Normal"/>
        <w:rPr/>
      </w:pPr>
      <w:r>
        <w:rPr/>
        <w:t>That repeated a few times; the cub would sometimes sniff-sniff-sniff, squirming on Graeme’s lap, the man curling his fingers deep for a prostate-grinding reward for how good the boy was doing huffing his scent. That little muzzle never pulled back, remaining buried deep in his musky fur, grinding side to side slightly as if to smear it into his facial fur. More sniffing, and whimpering exhales…</w:t>
      </w:r>
    </w:p>
    <w:p>
      <w:pPr>
        <w:pStyle w:val="Normal"/>
        <w:rPr/>
      </w:pPr>
      <w:r>
        <w:rPr/>
      </w:r>
    </w:p>
    <w:p>
      <w:pPr>
        <w:pStyle w:val="Normal"/>
        <w:rPr/>
      </w:pPr>
      <w:r>
        <w:rPr/>
        <w:t>It was a full minute or two before the cub’s tongue came into the works. A long, lavishing lick, digging into the dense ape underarm fur. Graeme gave a soft gasp at that, before groaning softly in pleasure, rewarding Cain with another hard prostate-thrust that made his little puppy cock spurt on the man’s gut.</w:t>
      </w:r>
    </w:p>
    <w:p>
      <w:pPr>
        <w:pStyle w:val="Normal"/>
        <w:rPr/>
      </w:pPr>
      <w:r>
        <w:rPr/>
      </w:r>
    </w:p>
    <w:p>
      <w:pPr>
        <w:pStyle w:val="Normal"/>
        <w:rPr/>
      </w:pPr>
      <w:r>
        <w:rPr/>
        <w:t xml:space="preserve">In a second, the cub was worshipping his underarm with gusto. </w:t>
      </w:r>
    </w:p>
    <w:p>
      <w:pPr>
        <w:pStyle w:val="Normal"/>
        <w:rPr/>
      </w:pPr>
      <w:r>
        <w:rPr/>
      </w:r>
    </w:p>
    <w:p>
      <w:pPr>
        <w:pStyle w:val="Normal"/>
        <w:rPr/>
      </w:pPr>
      <w:r>
        <w:rPr/>
        <w:t>Deep, firm licks of that slick little tongue, curling deep into his thick fur, practically wicking the sweat from his hair onto the sensitive appendage. He grew frantic at those moments, bucking his hips and leaking profusely in the man’s lap as he gave long, longing laps at that musky pit, before switching in for quick, desperate swipes, tilting his blocky little head to get different angles and lick every sweaty drop up.</w:t>
      </w:r>
    </w:p>
    <w:p>
      <w:pPr>
        <w:pStyle w:val="Normal"/>
        <w:rPr/>
      </w:pPr>
      <w:r>
        <w:rPr/>
      </w:r>
    </w:p>
    <w:p>
      <w:pPr>
        <w:pStyle w:val="Normal"/>
        <w:rPr/>
      </w:pPr>
      <w:r>
        <w:rPr/>
        <w:t>He alternated that with his usual round of sniffing huffs, fingers caressing at the man’s side as he breathed deep, flooding his lungs with the older male’s strong, heady scent. Whether it was a short, canid sniffling deep in his underarm, or a long, languid huff of ape musk, the cub could barely seem to get enough.</w:t>
      </w:r>
    </w:p>
    <w:p>
      <w:pPr>
        <w:pStyle w:val="Normal"/>
        <w:rPr/>
      </w:pPr>
      <w:r>
        <w:rPr/>
      </w:r>
    </w:p>
    <w:p>
      <w:pPr>
        <w:pStyle w:val="Normal"/>
        <w:rPr/>
      </w:pPr>
      <w:r>
        <w:rPr/>
        <w:t>Cain couldn’t help but add more; in a moment, he was making out with that swampy underarm, all lips and tongue and moaning under the burly ape’s pit. He groaned and shivered, clenching on the fingers probing and stretching his little ass, the puppy absolutely lost in spicy-tasting, dripping-wet gorilla pits. The only times his eyes opened it was to gaze lovingly at that sopping wet underarm, wet with sweat and puppy spit, matted heavily; the same glisten covered his small muzzle, nose flaring as he drank in as much stink as he could get.</w:t>
      </w:r>
    </w:p>
    <w:p>
      <w:pPr>
        <w:pStyle w:val="Normal"/>
        <w:rPr/>
      </w:pPr>
      <w:r>
        <w:rPr/>
      </w:r>
    </w:p>
    <w:p>
      <w:pPr>
        <w:pStyle w:val="Normal"/>
        <w:rPr/>
      </w:pPr>
      <w:r>
        <w:rPr/>
        <w:t>“</w:t>
      </w:r>
      <w:r>
        <w:rPr/>
        <w:t>Mmf, fuck, boy,” Graeme grunted, feeling the cub go in for another round of deep, hungry licking. “Heh, if I’d have known the fastest way to your cute little heart was my fuckin’ pits, I’d have lifted my arms for you YEARS ago, puppy.”</w:t>
      </w:r>
    </w:p>
    <w:p>
      <w:pPr>
        <w:pStyle w:val="Normal"/>
        <w:rPr/>
      </w:pPr>
      <w:r>
        <w:rPr/>
      </w:r>
    </w:p>
    <w:p>
      <w:pPr>
        <w:pStyle w:val="Normal"/>
        <w:rPr/>
      </w:pPr>
      <w:r>
        <w:rPr/>
        <w:t>“</w:t>
      </w:r>
      <w:r>
        <w:rPr/>
        <w:t>Aah,” the cub whined, heady and distant, nose still buried in wet armpit fluff. He didn’t seem to register the comment until the man’s fingers shoved hard and deep, eliciting a sharp yip and the cub throwing his head back, gasping sharply. It was only a short breath of non-musky air, but it seemed to clear Cain’s mind enough for him to whimper and shamefully get out, “S- Sorry, Daddy… it just smells so… so…”</w:t>
      </w:r>
    </w:p>
    <w:p>
      <w:pPr>
        <w:pStyle w:val="Normal"/>
        <w:rPr/>
      </w:pPr>
      <w:r>
        <w:rPr/>
      </w:r>
    </w:p>
    <w:p>
      <w:pPr>
        <w:pStyle w:val="Normal"/>
        <w:rPr/>
      </w:pPr>
      <w:r>
        <w:rPr/>
        <w:t>Graeme, all smiles and warmth as he finger-fucked his sweet, musk-drunk puppy, leaned in for a kiss, catching the boy’s lips. He could taste the spice of his own sweat, salty and strong, and while normally such a flavor might have put him off, on the cub’s lips it was a joy.</w:t>
      </w:r>
    </w:p>
    <w:p>
      <w:pPr>
        <w:pStyle w:val="Normal"/>
        <w:rPr/>
      </w:pPr>
      <w:r>
        <w:rPr/>
      </w:r>
    </w:p>
    <w:p>
      <w:pPr>
        <w:pStyle w:val="Normal"/>
        <w:rPr/>
      </w:pPr>
      <w:r>
        <w:rPr/>
        <w:t>Once the deep, sensual father-son kiss broke, slobber connecting their muzzles, the ape assured, “It’s so, SO fine, baby. You huff my pits whenever you want, okay, Cain? Just gotta ask, like a good boy…”</w:t>
      </w:r>
    </w:p>
    <w:p>
      <w:pPr>
        <w:pStyle w:val="Normal"/>
        <w:rPr/>
      </w:pPr>
      <w:r>
        <w:rPr/>
      </w:r>
    </w:p>
    <w:p>
      <w:pPr>
        <w:pStyle w:val="Normal"/>
        <w:rPr/>
      </w:pPr>
      <w:r>
        <w:rPr/>
        <w:t>Cain gulped, blushing hotly as he gazed up with shy, grey eyes into the older man’s deep green. “O- Okay, Daddy…”</w:t>
      </w:r>
    </w:p>
    <w:p>
      <w:pPr>
        <w:pStyle w:val="Normal"/>
        <w:rPr/>
      </w:pPr>
      <w:r>
        <w:rPr/>
      </w:r>
    </w:p>
    <w:p>
      <w:pPr>
        <w:pStyle w:val="Normal"/>
        <w:rPr/>
      </w:pPr>
      <w:r>
        <w:rPr/>
        <w:t>The cub winced, reflexively bucking his hips back when the man pressed his three thick, messy fingers deep into that not-so-tight puppy ass, feeling the cub’s stretchy anal ring engulf him easily with a squelch. “Good boy,” Graeme nodded, licking his lips of puppy spit and ape sweat. “Now, how’s about you get on all fours, tail up, and let your Daddy FUCK you so hard you can’t think straight, you musk-drunk little puppy-slut?” he murred, dirty words making the younger male’s cropped ears twitch, breath hitching excitedly as his tail wagged.</w:t>
      </w:r>
    </w:p>
    <w:p>
      <w:pPr>
        <w:pStyle w:val="Normal"/>
        <w:rPr/>
      </w:pPr>
      <w:r>
        <w:rPr/>
      </w:r>
    </w:p>
    <w:p>
      <w:pPr>
        <w:pStyle w:val="Normal"/>
        <w:rPr/>
      </w:pPr>
      <w:r>
        <w:rPr/>
        <w:t>“</w:t>
      </w:r>
      <w:r>
        <w:rPr/>
        <w:t>Y- Yes sir!”</w:t>
      </w:r>
    </w:p>
    <w:p>
      <w:pPr>
        <w:pStyle w:val="Normal"/>
        <w:rPr/>
      </w:pPr>
      <w:r>
        <w:rPr/>
      </w:r>
    </w:p>
    <w:p>
      <w:pPr>
        <w:pStyle w:val="Normal"/>
        <w:rPr/>
      </w:pPr>
      <w:r>
        <w:rPr/>
        <w:t>Shakily, the pup slipped out of his daddy’s lap, wincing as those thick digits popped out of his loosened tailhole, which dribbled slobber and lube down the inside of his slender thighs. He was on his feet for barely a moment, Graeme standing up after him, before the boy threw himself onto the bed again, shuffling forward on knees and paws, stubby tail raised as high as it could, even if that wasn’t much, to show off his puffy, reddened asshole, moist and ready.</w:t>
      </w:r>
    </w:p>
    <w:p>
      <w:pPr>
        <w:pStyle w:val="Normal"/>
        <w:rPr/>
      </w:pPr>
      <w:r>
        <w:rPr/>
      </w:r>
    </w:p>
    <w:p>
      <w:pPr>
        <w:pStyle w:val="Normal"/>
        <w:rPr/>
      </w:pPr>
      <w:r>
        <w:rPr/>
        <w:t>Glancing over his shoulder, muzzle damp from the older man’s armpit sweat, the boy chimed, toes curling, “R- Ready, Daddy!”</w:t>
      </w:r>
    </w:p>
    <w:p>
      <w:pPr>
        <w:pStyle w:val="Normal"/>
        <w:rPr/>
      </w:pPr>
      <w:r>
        <w:rPr/>
      </w:r>
    </w:p>
    <w:p>
      <w:pPr>
        <w:pStyle w:val="Normal"/>
        <w:rPr/>
      </w:pPr>
      <w:r>
        <w:rPr/>
        <w:t>Graeme huffed, before shifting into a low, hungry growl as he threw his half-removed shirt off to the side. His cock, held in only by his underwear, twitched at the sight. “Fuck, puppy, I’ll never get used to seeing you bent over and begging for it,” he murred, languidly licking his lips as he groped his cock through the underwear, stroking it until a bead of pre pushed through the material.</w:t>
      </w:r>
    </w:p>
    <w:p>
      <w:pPr>
        <w:pStyle w:val="Normal"/>
        <w:rPr/>
      </w:pPr>
      <w:r>
        <w:rPr/>
      </w:r>
    </w:p>
    <w:p>
      <w:pPr>
        <w:pStyle w:val="Normal"/>
        <w:rPr/>
      </w:pPr>
      <w:r>
        <w:rPr/>
        <w:t>Cain whined, needy. His puffy asshole clenched and winked, before pushing out, hungry.</w:t>
      </w:r>
    </w:p>
    <w:p>
      <w:pPr>
        <w:pStyle w:val="Normal"/>
        <w:rPr/>
      </w:pPr>
      <w:r>
        <w:rPr/>
      </w:r>
    </w:p>
    <w:p>
      <w:pPr>
        <w:pStyle w:val="Normal"/>
        <w:rPr/>
      </w:pPr>
      <w:r>
        <w:rPr/>
        <w:t>The ape didn’t keep him waiting much longer, shuffling up to the bed and climbing onto it on his knees, finger-like toes curling excitedly as he kneeled behind the lanky, scarred-up little pup. He grabbed the waistband of his underwear, not taking them nor his pants off and opting instead to just shove them down, tucking the elastic band under his heavy, black-furred nuts.</w:t>
      </w:r>
    </w:p>
    <w:p>
      <w:pPr>
        <w:pStyle w:val="Normal"/>
        <w:rPr/>
      </w:pPr>
      <w:r>
        <w:rPr/>
      </w:r>
    </w:p>
    <w:p>
      <w:pPr>
        <w:pStyle w:val="Normal"/>
        <w:rPr/>
      </w:pPr>
      <w:r>
        <w:rPr/>
        <w:t>He grunted, securing the band and letting his cock breathe for a moment. It was humanoid, and uncut, the foreskin pulled tight halfway up around the man’s thick, dark tip. He wasn’t particularly hung, a little more than four and a half inches at best, and not the thickest; but as Cain gazed over his shoulder, the loving need in his eyes knew that was all the cock he needed, licking his lips and clenching his tailhole in excitement.</w:t>
      </w:r>
    </w:p>
    <w:p>
      <w:pPr>
        <w:pStyle w:val="Normal"/>
        <w:rPr/>
      </w:pPr>
      <w:r>
        <w:rPr/>
      </w:r>
    </w:p>
    <w:p>
      <w:pPr>
        <w:pStyle w:val="Normal"/>
        <w:rPr/>
      </w:pPr>
      <w:r>
        <w:rPr/>
        <w:t>Setting a paw on the boy’s hip, thumb curling to spread apart his soft little ass cheek, Graeme gripped his cock tight, smearing pre all over the now-glistening, black length. “Ready for it, puppy?” he murred.</w:t>
      </w:r>
    </w:p>
    <w:p>
      <w:pPr>
        <w:pStyle w:val="Normal"/>
        <w:rPr/>
      </w:pPr>
      <w:r>
        <w:rPr/>
      </w:r>
    </w:p>
    <w:p>
      <w:pPr>
        <w:pStyle w:val="Normal"/>
        <w:rPr/>
      </w:pPr>
      <w:r>
        <w:rPr/>
        <w:t>“</w:t>
      </w:r>
      <w:r>
        <w:rPr/>
        <w:t>Mmf, p- please, Daddy, I want your cum…”</w:t>
      </w:r>
    </w:p>
    <w:p>
      <w:pPr>
        <w:pStyle w:val="Normal"/>
        <w:rPr/>
      </w:pPr>
      <w:r>
        <w:rPr/>
      </w:r>
    </w:p>
    <w:p>
      <w:pPr>
        <w:pStyle w:val="Normal"/>
        <w:rPr/>
      </w:pPr>
      <w:r>
        <w:rPr/>
        <w:t>“</w:t>
      </w:r>
      <w:r>
        <w:rPr/>
        <w:t>Hehe,” the ape chuckled, shifting ever so slightly forward, grinding his leaking tip at the boy’s asshole, smearing pre on the sore, red cub hole. “I know you do, baby…”</w:t>
      </w:r>
    </w:p>
    <w:p>
      <w:pPr>
        <w:pStyle w:val="Normal"/>
        <w:rPr/>
      </w:pPr>
      <w:r>
        <w:rPr/>
      </w:r>
    </w:p>
    <w:p>
      <w:pPr>
        <w:pStyle w:val="Normal"/>
        <w:rPr/>
      </w:pPr>
      <w:r>
        <w:rPr/>
        <w:t>With a grunt from both of them, it popped inside. Cain’s well-stretched ass took the ape’s dick with ease, though a grunt left him as it’s curve made it grind against his prostate as it inched inside. The pup quivered, a shaky sigh leaving him, his little tongue lolling forward as he took his daddy’s cock eagerly.</w:t>
      </w:r>
    </w:p>
    <w:p>
      <w:pPr>
        <w:pStyle w:val="Normal"/>
        <w:rPr/>
      </w:pPr>
      <w:r>
        <w:rPr/>
      </w:r>
    </w:p>
    <w:p>
      <w:pPr>
        <w:pStyle w:val="Normal"/>
        <w:rPr/>
      </w:pPr>
      <w:r>
        <w:rPr/>
        <w:t xml:space="preserve">Graeme didn’t take long to get all the way in, grinding his fat pubic mound against the cub’s slick ass cleft. They slotted together nicely, ample ape gut sagging atop curvy puppy hips. He could feel that nub of a tail struggling to wag against his pubic fur, the cub’s little balls pulling up tight and his knot swelling as his canid cock twitched and leaked into the bedding below. </w:t>
      </w:r>
    </w:p>
    <w:p>
      <w:pPr>
        <w:pStyle w:val="Normal"/>
        <w:rPr/>
      </w:pPr>
      <w:r>
        <w:rPr/>
      </w:r>
    </w:p>
    <w:p>
      <w:pPr>
        <w:pStyle w:val="Normal"/>
        <w:rPr/>
      </w:pPr>
      <w:r>
        <w:rPr/>
        <w:t>While the pup’s eyes slipped shut, panting in a very canine manner in excitement, Graeme kept his eyes on what he could still see of that curvy little cub ass, feeling it clench on his throbbing length.</w:t>
      </w:r>
    </w:p>
    <w:p>
      <w:pPr>
        <w:pStyle w:val="Normal"/>
        <w:rPr/>
      </w:pPr>
      <w:r>
        <w:rPr/>
      </w:r>
    </w:p>
    <w:p>
      <w:pPr>
        <w:pStyle w:val="Normal"/>
        <w:rPr/>
      </w:pPr>
      <w:r>
        <w:rPr/>
        <w:t xml:space="preserve">Not a word passed, but after a second, the ape began to buck his hips. </w:t>
      </w:r>
    </w:p>
    <w:p>
      <w:pPr>
        <w:pStyle w:val="Normal"/>
        <w:rPr/>
      </w:pPr>
      <w:r>
        <w:rPr/>
      </w:r>
    </w:p>
    <w:p>
      <w:pPr>
        <w:pStyle w:val="Normal"/>
        <w:rPr/>
      </w:pPr>
      <w:r>
        <w:rPr/>
        <w:t>Not too much; he didn’t have the length for long, sturdy thrusts, but he could manage slight grindings forward and back, just enough length to work his girth against the small boy’s aching prostate. Their hips clapped together, plump cub ass cheeks and thick ape hips smacking noisily, his well-sized, hairy balls swinging frantically as he began to breed the small male.</w:t>
      </w:r>
    </w:p>
    <w:p>
      <w:pPr>
        <w:pStyle w:val="Normal"/>
        <w:rPr/>
      </w:pPr>
      <w:r>
        <w:rPr/>
      </w:r>
    </w:p>
    <w:p>
      <w:pPr>
        <w:pStyle w:val="Normal"/>
        <w:rPr/>
      </w:pPr>
      <w:r>
        <w:rPr/>
        <w:t>His fingers, rough and half of them slick with puppy ass juices, curled against the boy’s soft sides. Cain whimpered, toes curling and uncurling, expression tensing with every thrust in that pressed at his barely-pubescent prostate, relaxing and letting out a soft, whimpering moan as the man pulled back. The short thrusts were amazing for this, panting steadily as he was bred by his ape-daddy, the big, well-built gorilla leaning over the cub as he thrust in and out of him.</w:t>
      </w:r>
    </w:p>
    <w:p>
      <w:pPr>
        <w:pStyle w:val="Normal"/>
        <w:rPr/>
      </w:pPr>
      <w:r>
        <w:rPr/>
      </w:r>
    </w:p>
    <w:p>
      <w:pPr>
        <w:pStyle w:val="Normal"/>
        <w:rPr/>
      </w:pPr>
      <w:r>
        <w:rPr/>
        <w:t>Sweat dripped from Graeme’s brow as he fucked the teenaged pup. That well-used little ass, heavily broken in by then, engulfed him neatly, hot and slick and still managing to be tight enough to caress every inch of his achingly hard cock. He grunted and huffed, pecs bouncing and belly jiggling as he thrust away at the cub.</w:t>
      </w:r>
    </w:p>
    <w:p>
      <w:pPr>
        <w:pStyle w:val="Normal"/>
        <w:rPr/>
      </w:pPr>
      <w:r>
        <w:rPr/>
      </w:r>
    </w:p>
    <w:p>
      <w:pPr>
        <w:pStyle w:val="Normal"/>
        <w:rPr/>
      </w:pPr>
      <w:r>
        <w:rPr/>
        <w:t>“</w:t>
      </w:r>
      <w:r>
        <w:rPr/>
        <w:t>F- Fuck, Daddy…” the pup whined sharply, throwing his head back and biting his bottom lip. The prostate-abuse had been getting to him, and he could feel his little dog cock flexing hard between his legs, knot swollen and aching. The flood of canine pre from his tip was heavy and steady, pouring down into the bedding beneath him. “S- So close, oh, god, Daddy…” Cain shivered, barely able to stave it off.</w:t>
      </w:r>
    </w:p>
    <w:p>
      <w:pPr>
        <w:pStyle w:val="Normal"/>
        <w:rPr/>
      </w:pPr>
      <w:r>
        <w:rPr/>
      </w:r>
    </w:p>
    <w:p>
      <w:pPr>
        <w:pStyle w:val="Normal"/>
        <w:rPr/>
      </w:pPr>
      <w:r>
        <w:rPr/>
        <w:t>Graeme grunted, nodding. Without a word, he sagged forward, dropping on top of the boy, who yelped, albeit not in shock. The ape lunged, pinning his pup down onto the bed, little red cock grinding on the bedding in a mess of his own pre as he was pressed down against it. The man’s hands shifted, one curling around his abdomen, tucking his hips upwards to meet his heavy, now-frantic thrusts, while the other slipped low, fingers slotting around the boy’s aching prick, clumsily jerking him off while growling in his cropped ears.</w:t>
      </w:r>
    </w:p>
    <w:p>
      <w:pPr>
        <w:pStyle w:val="Normal"/>
        <w:rPr/>
      </w:pPr>
      <w:r>
        <w:rPr/>
      </w:r>
    </w:p>
    <w:p>
      <w:pPr>
        <w:pStyle w:val="Normal"/>
        <w:rPr/>
      </w:pPr>
      <w:r>
        <w:rPr/>
        <w:t>“</w:t>
      </w:r>
      <w:r>
        <w:rPr/>
        <w:t>Mmf!” the ape huffed, eyes pinched shut in effort and sweat dripping, practically pouring, onto the smaller body beneath him. His clothed lower body bounced and thrust, knees pinning the cub’s thighs to the bed as he fucked eagerly and roughly. “Fuckin’… take it, puppy…”</w:t>
      </w:r>
    </w:p>
    <w:p>
      <w:pPr>
        <w:pStyle w:val="Normal"/>
        <w:rPr/>
      </w:pPr>
      <w:r>
        <w:rPr/>
      </w:r>
    </w:p>
    <w:p>
      <w:pPr>
        <w:pStyle w:val="Normal"/>
        <w:rPr/>
      </w:pPr>
      <w:r>
        <w:rPr/>
        <w:t>“</w:t>
      </w:r>
      <w:r>
        <w:rPr/>
        <w:t>Ooh, Daddy!” the boy whined, clenching on the cock barraging his prostate, his soft insides pressing in on that throbbing, uncut ape dick.</w:t>
      </w:r>
    </w:p>
    <w:p>
      <w:pPr>
        <w:pStyle w:val="Normal"/>
        <w:rPr/>
      </w:pPr>
      <w:r>
        <w:rPr/>
      </w:r>
    </w:p>
    <w:p>
      <w:pPr>
        <w:pStyle w:val="Normal"/>
        <w:rPr/>
      </w:pPr>
      <w:r>
        <w:rPr/>
        <w:t>“</w:t>
      </w:r>
      <w:r>
        <w:rPr/>
        <w:t>Almost there, puppy,” Graeme assured lovingly, kissing at the cub’s thin-furred neck. His hips never stopped, pounding away at that aching little ass, finger-like toes clenching tightly in time with the pup’s own curling footpaw-digits, soft pink pads stark against his black body.</w:t>
      </w:r>
    </w:p>
    <w:p>
      <w:pPr>
        <w:pStyle w:val="Normal"/>
        <w:rPr/>
      </w:pPr>
      <w:r>
        <w:rPr/>
      </w:r>
    </w:p>
    <w:p>
      <w:pPr>
        <w:pStyle w:val="Normal"/>
        <w:rPr/>
      </w:pPr>
      <w:r>
        <w:rPr/>
        <w:t>The heavy, meaty slapping of man flesh on boy, the smell of sweat and sex and debauchery… they filled the small, dark bedroom, growing louder, louder, filling their lungs and their ears and their hearts with need…</w:t>
      </w:r>
    </w:p>
    <w:p>
      <w:pPr>
        <w:pStyle w:val="Normal"/>
        <w:rPr/>
      </w:pPr>
      <w:r>
        <w:rPr/>
      </w:r>
    </w:p>
    <w:p>
      <w:pPr>
        <w:pStyle w:val="Normal"/>
        <w:rPr/>
      </w:pPr>
      <w:r>
        <w:rPr/>
        <w:t>With a grunt, and a yelp from the cub, Graeme slammed in one last time, pinning Cain down hard as he climaxed. He somehow had the wherewithal to engulf the cub’s prick with his stroking paw, squeezing down firmly on the boy’s swollen puppy knot. With a yelp, muffled by the ape girth atop him, the cub also came, spurting puppy batter all over the bed beneath him, shuddering and twitching as he gushed into the cloth below. Thick ape cum poured into the boy’s bowels, flooding his guts and pushing deeper and deeper into the well-stretched little ass, hot and virile inside the pup.</w:t>
      </w:r>
    </w:p>
    <w:p>
      <w:pPr>
        <w:pStyle w:val="Normal"/>
        <w:rPr/>
      </w:pPr>
      <w:r>
        <w:rPr/>
      </w:r>
    </w:p>
    <w:p>
      <w:pPr>
        <w:pStyle w:val="Normal"/>
        <w:rPr/>
      </w:pPr>
      <w:r>
        <w:rPr/>
        <w:t>They remained for a moment,  riding out their orgasms with soft, barely-restrained groans of pleasure. The ape idly bucked his hips, steadily grinding his climax out, working his seed deeper and then, after a moment, shallower as he slipped out, slotting his cock instead down against the cub’s sweaty taint, gushing fluids down his puppy rump and oozing down all over his clenching nuts.</w:t>
      </w:r>
    </w:p>
    <w:p>
      <w:pPr>
        <w:pStyle w:val="Normal"/>
        <w:rPr/>
      </w:pPr>
      <w:r>
        <w:rPr/>
      </w:r>
    </w:p>
    <w:p>
      <w:pPr>
        <w:pStyle w:val="Normal"/>
        <w:rPr/>
      </w:pPr>
      <w:r>
        <w:rPr/>
        <w:t>“</w:t>
      </w:r>
      <w:r>
        <w:rPr/>
        <w:t xml:space="preserve">Ooh, fuck…” </w:t>
      </w:r>
    </w:p>
    <w:p>
      <w:pPr>
        <w:pStyle w:val="Normal"/>
        <w:rPr/>
      </w:pPr>
      <w:r>
        <w:rPr/>
      </w:r>
    </w:p>
    <w:p>
      <w:pPr>
        <w:pStyle w:val="Normal"/>
        <w:rPr/>
      </w:pPr>
      <w:r>
        <w:rPr/>
        <w:t>Graeme groaned, head sagging beside the quivering pup’s upraised muzzle. He shook slightly, feeling his seed pour out onto the boy’s ass. “S- Sorry… Slipped out…” he puffed, panting heavily, the heat in the air growing oppressive now that there was no tingle of arousal to drive them. Even so, seminal fluids continued to ooze between the shaking pup’s cheeks.</w:t>
      </w:r>
    </w:p>
    <w:p>
      <w:pPr>
        <w:pStyle w:val="Normal"/>
        <w:rPr/>
      </w:pPr>
      <w:r>
        <w:rPr/>
      </w:r>
    </w:p>
    <w:p>
      <w:pPr>
        <w:pStyle w:val="Normal"/>
        <w:rPr/>
      </w:pPr>
      <w:r>
        <w:rPr/>
        <w:t>The cub grunted, squirming beneath the man’s girth, a soft whimper leaving him. His mess had started hot beneath him, but was now growing sticky and damp, his fur wet with both ape and puppy fluids. His fingers curled, shifting up to find the older man’s forearms, half-pinned beneath them.</w:t>
      </w:r>
    </w:p>
    <w:p>
      <w:pPr>
        <w:pStyle w:val="Normal"/>
        <w:rPr/>
      </w:pPr>
      <w:r>
        <w:rPr/>
      </w:r>
    </w:p>
    <w:p>
      <w:pPr>
        <w:pStyle w:val="Normal"/>
        <w:rPr/>
      </w:pPr>
      <w:r>
        <w:rPr/>
        <w:t>“</w:t>
      </w:r>
      <w:r>
        <w:rPr/>
        <w:t>G- God…” the boy whimpered, lips quivering as he felt how thick and deep the seed in his guts felt.</w:t>
      </w:r>
    </w:p>
    <w:p>
      <w:pPr>
        <w:pStyle w:val="Normal"/>
        <w:rPr/>
      </w:pPr>
      <w:r>
        <w:rPr/>
      </w:r>
    </w:p>
    <w:p>
      <w:pPr>
        <w:pStyle w:val="Normal"/>
        <w:rPr/>
      </w:pPr>
      <w:r>
        <w:rPr/>
        <w:t>The ape grunted softly, almost apologetic as he pressed a light kiss to the sweaty pup’s ear. Then, shifting his paws  beneath his weight, he pushed himself off to one side, wincing as he untangled their legs, the cub quivering and unmoving.</w:t>
      </w:r>
    </w:p>
    <w:p>
      <w:pPr>
        <w:pStyle w:val="Normal"/>
        <w:rPr/>
      </w:pPr>
      <w:r>
        <w:rPr/>
      </w:r>
    </w:p>
    <w:p>
      <w:pPr>
        <w:pStyle w:val="Normal"/>
        <w:rPr/>
      </w:pPr>
      <w:r>
        <w:rPr/>
        <w:t>“</w:t>
      </w:r>
      <w:r>
        <w:rPr/>
        <w:t>F- Fuck, boy,” Graeme grunted appreciatively, getting a look at his well-milked and messy prick. It was already soft, foreskin glistening as it pulled over his dark cockhead. He flopped down onto the bed, right beside Cain, so close that the boy had no trouble shifting slightly and pressing against his front. The man chuckled, leaning in for another soft kiss on the cheek. “You milked me GOOD, pup, hehe.”</w:t>
      </w:r>
    </w:p>
    <w:p>
      <w:pPr>
        <w:pStyle w:val="Normal"/>
        <w:rPr/>
      </w:pPr>
      <w:r>
        <w:rPr/>
      </w:r>
    </w:p>
    <w:p>
      <w:pPr>
        <w:pStyle w:val="Normal"/>
        <w:rPr/>
      </w:pPr>
      <w:r>
        <w:rPr/>
        <w:t>“</w:t>
      </w:r>
      <w:r>
        <w:rPr/>
        <w:t>Fuck…” Cain huffed, eyes still shut as he trembled, too oversensitive to move much. He brought his paws up, tucking them under his chin for comfort as he twitched, his swollen prick throbbing beneath him and gushing puppy seed. “Y- You… god, you made me cum so hard, Graeme…”</w:t>
      </w:r>
    </w:p>
    <w:p>
      <w:pPr>
        <w:pStyle w:val="Normal"/>
        <w:rPr/>
      </w:pPr>
      <w:r>
        <w:rPr/>
      </w:r>
    </w:p>
    <w:p>
      <w:pPr>
        <w:pStyle w:val="Normal"/>
        <w:rPr/>
      </w:pPr>
      <w:r>
        <w:rPr/>
        <w:t>The ape smirked, stroking the cub’s slender back, feeling some scar tissue beneath his rough paw. “Isn’t that ‘Daddy’, pup?” he teased, lifting the hand to deliver a light, playful swat to the black canine’s plump bottom.</w:t>
      </w:r>
    </w:p>
    <w:p>
      <w:pPr>
        <w:pStyle w:val="Normal"/>
        <w:rPr/>
      </w:pPr>
      <w:r>
        <w:rPr/>
      </w:r>
    </w:p>
    <w:p>
      <w:pPr>
        <w:pStyle w:val="Normal"/>
        <w:rPr/>
      </w:pPr>
      <w:r>
        <w:rPr/>
        <w:t>“</w:t>
      </w:r>
      <w:r>
        <w:rPr/>
        <w:t>Mmf… Only when you’ve got something in my asshole,” the pup grumbled back teasingly, tilting his head to look over at the man. Feeling up to it, he shifted to lay on his side, wincing as he felt his own seed smearing onto his thigh-fur. “Other than that, you’re lucky you don’t get ‘Mister Leto’, heh.”</w:t>
      </w:r>
    </w:p>
    <w:p>
      <w:pPr>
        <w:pStyle w:val="Normal"/>
        <w:rPr/>
      </w:pPr>
      <w:r>
        <w:rPr/>
      </w:r>
    </w:p>
    <w:p>
      <w:pPr>
        <w:pStyle w:val="Normal"/>
        <w:rPr/>
      </w:pPr>
      <w:r>
        <w:rPr/>
        <w:t>“</w:t>
      </w:r>
      <w:r>
        <w:rPr/>
        <w:t>Aw, well maybe ‘Mister Leto’ does it for me to,” the ape chuckled, leaning in to kiss the cub on the nose. A second later, though, he glanced at the alarm clock behind the boy, and huffed. “Fuck. The wife’ll be here soon…”</w:t>
      </w:r>
    </w:p>
    <w:p>
      <w:pPr>
        <w:pStyle w:val="Normal"/>
        <w:rPr/>
      </w:pPr>
      <w:r>
        <w:rPr/>
      </w:r>
    </w:p>
    <w:p>
      <w:pPr>
        <w:pStyle w:val="Normal"/>
        <w:rPr/>
      </w:pPr>
      <w:r>
        <w:rPr/>
        <w:t>“</w:t>
      </w:r>
      <w:r>
        <w:rPr/>
        <w:t>Shit,” Cain grumbled, twisting to peer over his shoulder at it. He whined, flopping his head back down. “Not even time to shower…”</w:t>
      </w:r>
    </w:p>
    <w:p>
      <w:pPr>
        <w:pStyle w:val="Normal"/>
        <w:rPr/>
      </w:pPr>
      <w:r>
        <w:rPr/>
      </w:r>
    </w:p>
    <w:p>
      <w:pPr>
        <w:pStyle w:val="Normal"/>
        <w:rPr/>
      </w:pPr>
      <w:r>
        <w:rPr/>
        <w:t>Graeme huffed, equally upset about the lack of a handsy wash-up with the boy. Soft cock bouncing slightly between his legs, he shifted to scoot down to the foot of the bed, patting the boy on the thigh. “Nope, sorry baby,” he commented apologetically, sincere. “But, Sim’s been talking about taking some overtime next week. Lots of time for us to fuck and shower then, hehe.”</w:t>
      </w:r>
    </w:p>
    <w:p>
      <w:pPr>
        <w:pStyle w:val="Normal"/>
        <w:rPr/>
      </w:pPr>
      <w:r>
        <w:rPr/>
      </w:r>
    </w:p>
    <w:p>
      <w:pPr>
        <w:pStyle w:val="Normal"/>
        <w:rPr/>
      </w:pPr>
      <w:r>
        <w:rPr/>
        <w:t>The pup smiled up at the older man, nodding. “Okay, sounds cool,” he agreed, sitting up. His cock, still red and swollen but no longer drooling fluids as much, flopped between his thighs. “Ah… sorry about the bedding.”</w:t>
      </w:r>
    </w:p>
    <w:p>
      <w:pPr>
        <w:pStyle w:val="Normal"/>
        <w:rPr/>
      </w:pPr>
      <w:r>
        <w:rPr/>
      </w:r>
    </w:p>
    <w:p>
      <w:pPr>
        <w:pStyle w:val="Normal"/>
        <w:rPr/>
      </w:pPr>
      <w:r>
        <w:rPr/>
        <w:t>“</w:t>
      </w:r>
      <w:r>
        <w:rPr/>
        <w:t>You say that every time I make you nut in the covers,” the ape teased as the cub sat up and scooted to join him. He kissed the pup on the cheek, assuring again, “It’s fine, really. At this point, good ol’ Missus Leto just thinks I’m very diligent about laundry.”</w:t>
      </w:r>
    </w:p>
    <w:p>
      <w:pPr>
        <w:pStyle w:val="Normal"/>
        <w:rPr/>
      </w:pPr>
      <w:r>
        <w:rPr/>
      </w:r>
    </w:p>
    <w:p>
      <w:pPr>
        <w:pStyle w:val="Normal"/>
        <w:rPr/>
      </w:pPr>
      <w:r>
        <w:rPr/>
        <w:t>“</w:t>
      </w:r>
      <w:r>
        <w:rPr/>
        <w:t>As if,” Cain rolled his grey eyes. He reached down to the floor, retrieving a hoodie and pulling it over his head, ears bouncing as they snapped free from the hood. He stood, cock bouncing and nubby tail wagging slightly, his joins audibly popping slightly despite his youth. “See my underwear anywhere?”</w:t>
      </w:r>
    </w:p>
    <w:p>
      <w:pPr>
        <w:pStyle w:val="Normal"/>
        <w:rPr/>
      </w:pPr>
      <w:r>
        <w:rPr/>
      </w:r>
    </w:p>
    <w:p>
      <w:pPr>
        <w:pStyle w:val="Normal"/>
        <w:rPr/>
      </w:pPr>
      <w:r>
        <w:rPr/>
        <w:t>“</w:t>
      </w:r>
      <w:r>
        <w:rPr/>
        <w:t>Over there,” the ape chimed, pointing off towards a corner of the room. The cub bounded over, and the older man watched, eyes locked on that round little puppy butt, still leaking and smeared with the man’s nut. “Mm… I ever tell you your butt looks nice when its covered in my jizz?”</w:t>
      </w:r>
    </w:p>
    <w:p>
      <w:pPr>
        <w:pStyle w:val="Normal"/>
        <w:rPr/>
      </w:pPr>
      <w:r>
        <w:rPr/>
      </w:r>
    </w:p>
    <w:p>
      <w:pPr>
        <w:pStyle w:val="Normal"/>
        <w:rPr/>
      </w:pPr>
      <w:r>
        <w:rPr/>
        <w:t>“</w:t>
      </w:r>
      <w:r>
        <w:rPr/>
        <w:t xml:space="preserve">You’re a real charmer,” Cain giggled, smiling back at the man, sure to keep his rump pointing at the ape. </w:t>
      </w:r>
    </w:p>
    <w:p>
      <w:pPr>
        <w:pStyle w:val="Normal"/>
        <w:rPr/>
      </w:pPr>
      <w:r>
        <w:rPr/>
      </w:r>
    </w:p>
    <w:p>
      <w:pPr>
        <w:pStyle w:val="Normal"/>
        <w:rPr/>
      </w:pPr>
      <w:r>
        <w:rPr/>
        <w:t>He swayed his hips as he tugged his boxers on, ass disgorging a slight surge of watery ape fluids into his underwear. Once those were on, he snatched up his pants too, a pair of loose, torn-at-the-knee jeans. Those went on easily enough, hiding the darkening mess of cum in his undies as he turned and approached the bed and the sitting ape on it.</w:t>
      </w:r>
    </w:p>
    <w:p>
      <w:pPr>
        <w:pStyle w:val="Normal"/>
        <w:rPr/>
      </w:pPr>
      <w:r>
        <w:rPr/>
      </w:r>
    </w:p>
    <w:p>
      <w:pPr>
        <w:pStyle w:val="Normal"/>
        <w:rPr/>
      </w:pPr>
      <w:r>
        <w:rPr/>
        <w:t>With one last kiss, the cub said, “Next week?”</w:t>
      </w:r>
    </w:p>
    <w:p>
      <w:pPr>
        <w:pStyle w:val="Normal"/>
        <w:rPr/>
      </w:pPr>
      <w:r>
        <w:rPr/>
      </w:r>
    </w:p>
    <w:p>
      <w:pPr>
        <w:pStyle w:val="Normal"/>
        <w:rPr/>
      </w:pPr>
      <w:r>
        <w:rPr/>
        <w:t>“</w:t>
      </w:r>
      <w:r>
        <w:rPr/>
        <w:t>Definitely.”</w:t>
      </w:r>
    </w:p>
    <w:p>
      <w:pPr>
        <w:pStyle w:val="Normal"/>
        <w:rPr/>
      </w:pPr>
      <w:r>
        <w:rPr/>
      </w:r>
    </w:p>
    <w:p>
      <w:pPr>
        <w:pStyle w:val="Normal"/>
        <w:rPr/>
      </w:pPr>
      <w:r>
        <w:rPr/>
        <w:t>“</w:t>
      </w:r>
      <w:r>
        <w:rPr/>
        <w:t>Kay,” Cain agreed, stroking the older man’s bare shoulder. “Mm, can you wear a condom next time? There’s some guys I’m gonna fuck around with this weekend, and I won’t have time to do any testing or anything between them and you.” The ape nodded, not minding one bit if they had to wrap it up now and then. “You’re the best! Bye, Graeme, seeya when I see ya!”</w:t>
      </w:r>
    </w:p>
    <w:p>
      <w:pPr>
        <w:pStyle w:val="Normal"/>
        <w:rPr/>
      </w:pPr>
      <w:r>
        <w:rPr/>
      </w:r>
    </w:p>
    <w:p>
      <w:pPr>
        <w:pStyle w:val="Normal"/>
        <w:rPr/>
      </w:pPr>
      <w:r>
        <w:rPr/>
        <w:t>With that, the puppy left the room, waving farewell as he slipped out the door and headed for the front door. Graeme listened a moment for that to shut, then sighed, smiling to himself.</w:t>
      </w:r>
    </w:p>
    <w:p>
      <w:pPr>
        <w:pStyle w:val="Normal"/>
        <w:rPr/>
      </w:pPr>
      <w:r>
        <w:rPr/>
      </w:r>
    </w:p>
    <w:p>
      <w:pPr>
        <w:pStyle w:val="Normal"/>
        <w:rPr/>
      </w:pPr>
      <w:r>
        <w:rPr/>
        <w:t>“</w:t>
      </w:r>
      <w:r>
        <w:rPr/>
        <w:t>One of these days…” the 30-year-old ape sighed fondly, almost dreamily as his soft prick twitched, “I’m gonna fuck my OWN cub like that…”</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ort story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9:31:00Z</dcterms:created>
  <dc:creator>Tanner</dc:creator>
  <dc:description/>
  <cp:keywords/>
  <dc:language>en-US</dc:language>
  <cp:lastModifiedBy>Tanner Downing</cp:lastModifiedBy>
  <dcterms:modified xsi:type="dcterms:W3CDTF">2024-06-17T19:32:00Z</dcterms:modified>
  <cp:revision>3</cp:revision>
  <dc:subject/>
  <dc:title/>
</cp:coreProperties>
</file>