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olor w:val="000000"/>
        </w:rPr>
      </w:pPr>
      <w:r>
        <w:rPr>
          <w:rFonts w:cs="Calibri"/>
          <w:b/>
          <w:bCs/>
          <w:color w:val="000000"/>
        </w:rPr>
        <w:t>Breeding</w:t>
      </w:r>
      <w:r>
        <w:rPr>
          <w:rFonts w:cs="Calibri"/>
          <w:color w:val="000000"/>
        </w:rPr>
        <w:t xml:space="preserve"> / </w:t>
      </w:r>
      <w:r>
        <w:rPr>
          <w:rFonts w:cs="Calibri"/>
          <w:b/>
          <w:bCs/>
          <w:color w:val="000000"/>
        </w:rPr>
        <w:t>Body Modification</w:t>
      </w:r>
      <w:r>
        <w:rPr>
          <w:rFonts w:cs="Calibri"/>
          <w:color w:val="000000"/>
        </w:rPr>
        <w:t xml:space="preserve"> / </w:t>
      </w:r>
      <w:r>
        <w:rPr>
          <w:rFonts w:cs="Calibri"/>
          <w:b/>
          <w:bCs/>
          <w:color w:val="000000"/>
        </w:rPr>
        <w:t>Sensory Deprivation</w:t>
      </w:r>
    </w:p>
    <w:p>
      <w:pPr>
        <w:pStyle w:val="Normal"/>
        <w:rPr>
          <w:rFonts w:cs="Calibri"/>
          <w:color w:val="000000"/>
        </w:rPr>
      </w:pPr>
      <w:r>
        <w:rPr>
          <w:rFonts w:cs="Calibri"/>
          <w:color w:val="000000"/>
        </w:rPr>
        <w:t>Sometimes, friends have… odd requests.</w:t>
      </w:r>
    </w:p>
    <w:p>
      <w:pPr>
        <w:pStyle w:val="Normal"/>
        <w:rPr>
          <w:rFonts w:cs="Calibri"/>
          <w:color w:val="000000"/>
        </w:rPr>
      </w:pPr>
      <w:r>
        <w:rPr>
          <w:rFonts w:cs="Calibri"/>
          <w:color w:val="000000"/>
        </w:rPr>
        <w:t>But, when the stag admitted what he’d wanted for his birthday, his best friend, a fox, agreed to make it a reality.</w:t>
      </w:r>
    </w:p>
    <w:p>
      <w:pPr>
        <w:pStyle w:val="Normal"/>
        <w:rPr>
          <w:rFonts w:cs="Calibri"/>
          <w:color w:val="000000"/>
        </w:rPr>
      </w:pPr>
      <w:r>
        <w:rPr>
          <w:rFonts w:cs="Calibri"/>
          <w:color w:val="000000"/>
        </w:rPr>
        <w:t>The small college party was in full swing, occupying a decently-sized apartment belonging to another of Argent (the birthday stag) and Reynard’s (the fox best friend) friends. There were maybe a dozen lounging about, drinking, waiting for the birthday boy to arrive. It had been elected that it would be a bottomless party, each of the men shuffling about with balls, dicks, and sheathes in plain view; a few of the more handsy of them offered teasing gropes and slaps on the rump to each other as they waited.</w:t>
      </w:r>
    </w:p>
    <w:p>
      <w:pPr>
        <w:pStyle w:val="Normal"/>
        <w:rPr>
          <w:rFonts w:cs="Calibri"/>
          <w:color w:val="000000"/>
        </w:rPr>
      </w:pPr>
      <w:r>
        <w:rPr>
          <w:rFonts w:cs="Calibri"/>
          <w:color w:val="000000"/>
        </w:rPr>
        <w:t>The doorbell rang, and the lion host of the party went to answer it, still with his half-erect dick out, opening the door to reveal Reynard pushing a large case. The fox ignored any questions about where Argent was, or about what was inside the case, simply wheeling it into the main room and setting it down on its side.</w:t>
      </w:r>
    </w:p>
    <w:p>
      <w:pPr>
        <w:pStyle w:val="Normal"/>
        <w:rPr>
          <w:rFonts w:cs="Calibri"/>
          <w:color w:val="000000"/>
        </w:rPr>
      </w:pPr>
      <w:r>
        <w:rPr>
          <w:rFonts w:cs="Calibri"/>
          <w:color w:val="000000"/>
        </w:rPr>
        <w:t>“</w:t>
      </w:r>
      <w:r>
        <w:rPr>
          <w:rFonts w:cs="Calibri"/>
          <w:color w:val="000000"/>
        </w:rPr>
        <w:t>Hope you guys are ready,” the fox announced, crouching low and glancing at all his gathered friends in the room. He undid the latches on the case, finishing, “Because the party’s main attraction has arrived!”</w:t>
      </w:r>
    </w:p>
    <w:p>
      <w:pPr>
        <w:pStyle w:val="Normal"/>
        <w:rPr>
          <w:rFonts w:cs="Calibri"/>
          <w:color w:val="000000"/>
        </w:rPr>
      </w:pPr>
      <w:r>
        <w:rPr>
          <w:rFonts w:cs="Calibri"/>
          <w:color w:val="000000"/>
        </w:rPr>
        <w:t>He opened it… and they all gasped in surprise.</w:t>
      </w:r>
    </w:p>
    <w:p>
      <w:pPr>
        <w:pStyle w:val="Normal"/>
        <w:rPr>
          <w:rFonts w:cs="Calibri"/>
          <w:color w:val="000000"/>
        </w:rPr>
      </w:pPr>
      <w:r>
        <w:rPr>
          <w:rFonts w:cs="Calibri"/>
          <w:color w:val="000000"/>
        </w:rPr>
        <w:t>Awkwardly bound in the case, cushioned with thick padding so he wasn’t jostled around… was Argent. The proud, muscular stag lay curled awkwardly, arms firmly secured behind his back. His regal antlers were trimmed down to nubs, and all of his fur was shaved down to the pink skin. Black latex stockings climbed up his legs, a sturdy harness framing his plump pecs. A black leather mask was tightly strapped onto his face, hiding his eyes from view with a thick panel, his jaw wedged open by a bright red ball gag equally secured to his shaved-smooth muzzle.</w:t>
      </w:r>
    </w:p>
    <w:p>
      <w:pPr>
        <w:pStyle w:val="Normal"/>
        <w:rPr>
          <w:rFonts w:cs="Calibri"/>
          <w:color w:val="000000"/>
        </w:rPr>
      </w:pPr>
      <w:r>
        <w:rPr>
          <w:rFonts w:cs="Calibri"/>
          <w:color w:val="000000"/>
        </w:rPr>
        <w:t>They all watched in shock and arousal as the stag was grabbed by the harness and lifted out, a clumsy whine leaving him as he was set on his feet by the fox. His cock was rock hard and throbbing, a metal cock ring secured under his balls glinting as Reynard brandished him in all his new glory to their friends.</w:t>
      </w:r>
    </w:p>
    <w:p>
      <w:pPr>
        <w:pStyle w:val="Normal"/>
        <w:rPr>
          <w:rFonts w:cs="Calibri"/>
          <w:color w:val="000000"/>
        </w:rPr>
      </w:pPr>
      <w:r>
        <w:rPr>
          <w:rFonts w:cs="Calibri"/>
          <w:color w:val="000000"/>
        </w:rPr>
        <w:t>Now that he was standing, they could see all the writing on his body. Tattoos, still visibly on the fresh and sore side, covered his skin, vulgar words and instructions tattooed onto his flesh. ‘Slut’, ‘breeding doe’, ‘toy’, ‘manwhore’; ‘use me’, ‘fuck hard, fuck fast’, ‘abuse’. He even had dotted lines segmenting his body, isolating his abdomen as ‘cum storage’, his pecs as ‘deer tits’, and his long, slender cock as ‘useless’, splitting up his body like an animal about to be butchered.</w:t>
      </w:r>
    </w:p>
    <w:p>
      <w:pPr>
        <w:pStyle w:val="Normal"/>
        <w:rPr>
          <w:rFonts w:cs="Calibri"/>
          <w:color w:val="000000"/>
        </w:rPr>
      </w:pPr>
      <w:r>
        <w:rPr>
          <w:rFonts w:cs="Calibri"/>
          <w:color w:val="000000"/>
        </w:rPr>
        <w:t>“</w:t>
      </w:r>
      <w:r>
        <w:rPr>
          <w:rFonts w:cs="Calibri"/>
          <w:color w:val="000000"/>
        </w:rPr>
        <w:t>You boys can read, I’m sure,” the fox chimed, nudging the taller, heavily-modified stag towards the party group, leaving him stumbling and whining in his gagged, blindfolded state. “Get to using him!”</w:t>
      </w:r>
    </w:p>
    <w:p>
      <w:pPr>
        <w:pStyle w:val="Normal"/>
        <w:rPr>
          <w:rFonts w:cs="Calibri"/>
          <w:color w:val="000000"/>
        </w:rPr>
      </w:pPr>
      <w:r>
        <w:rPr>
          <w:rFonts w:cs="Calibri"/>
          <w:color w:val="000000"/>
        </w:rPr>
        <w:t>They didn’t have to be told twice. A burly bear-yak hybrid grasped Argent first, lifting him around the waist and grinding his fat cock between those smoothly-shaved ass cheeks, huffing deeply. Then, he shoved himself inside, Argent squirming against the hybrid’s broad chest and belly as he was quickly, and roughly, used. His legs arched up and twitched, latex-wrapped limbs trembling as he was pounded in the air.</w:t>
      </w:r>
    </w:p>
    <w:p>
      <w:pPr>
        <w:pStyle w:val="Normal"/>
        <w:rPr>
          <w:rFonts w:cs="Calibri"/>
          <w:color w:val="000000"/>
        </w:rPr>
      </w:pPr>
      <w:r>
        <w:rPr>
          <w:rFonts w:cs="Calibri"/>
          <w:color w:val="000000"/>
        </w:rPr>
        <w:t>The stag’s anus was surprisingly, and welcomely, loose. He’d clearly been heavily stretched alongside his other alterations, his gaping anal ring easily able to take the bear’s near-foot-long, beer can thick shaft. He plowed the stag fucktoy hard and deep, heavy furry nuts slapping up into his smaller, shaved-smooth set with every thrust.</w:t>
      </w:r>
    </w:p>
    <w:p>
      <w:pPr>
        <w:pStyle w:val="Normal"/>
        <w:rPr>
          <w:rFonts w:cs="Calibri"/>
          <w:color w:val="000000"/>
        </w:rPr>
      </w:pPr>
      <w:r>
        <w:rPr>
          <w:rFonts w:cs="Calibri"/>
          <w:color w:val="000000"/>
        </w:rPr>
        <w:t xml:space="preserve">The bear’s first round didn’t last long. After a few powerful, grunting thrusts, he plowed in one last time, throwing his head back and roaring happily. </w:t>
      </w:r>
    </w:p>
    <w:p>
      <w:pPr>
        <w:pStyle w:val="Normal"/>
        <w:rPr>
          <w:rFonts w:cs="Calibri"/>
          <w:color w:val="000000"/>
        </w:rPr>
      </w:pPr>
      <w:r>
        <w:rPr>
          <w:rFonts w:cs="Calibri"/>
          <w:color w:val="000000"/>
        </w:rPr>
        <w:t>The cervine slut clenched on his cock as he came, keeping every drop pushing deep inside him. All that hot, thick ursine seed pumped into his belly, assuring all that his ‘cum storage’ belly would be living up to its name.</w:t>
      </w:r>
    </w:p>
    <w:p>
      <w:pPr>
        <w:pStyle w:val="Normal"/>
        <w:rPr>
          <w:rFonts w:cs="Calibri"/>
          <w:color w:val="000000"/>
        </w:rPr>
      </w:pPr>
      <w:r>
        <w:rPr>
          <w:rFonts w:cs="Calibri"/>
          <w:color w:val="000000"/>
        </w:rPr>
        <w:t>Soon, the ursine hybrid lowered Argent back down, and two more were on him in an instant. They kept him on his feet, the horse coming in front of him and grinding his plump, equine cock on the stag’s belly, raccoon coming up behind and, with his friend pulling apart Argent’s plump, smooth ass cheeks, pounding into the gaping, cum-leaking deer anus.</w:t>
      </w:r>
    </w:p>
    <w:p>
      <w:pPr>
        <w:pStyle w:val="Normal"/>
        <w:rPr>
          <w:rFonts w:cs="Calibri"/>
          <w:color w:val="000000"/>
        </w:rPr>
      </w:pPr>
      <w:r>
        <w:rPr>
          <w:rFonts w:cs="Calibri"/>
          <w:color w:val="000000"/>
        </w:rPr>
        <w:t>“</w:t>
      </w:r>
      <w:r>
        <w:rPr>
          <w:rFonts w:cs="Calibri"/>
          <w:color w:val="000000"/>
        </w:rPr>
        <w:t>Ooh, fuck, that’s good,” the raccoon huffed, before wrapping his arms around the deer’s abdomen and fucking him vigorously. His furry nuts smacked into the stag’s ass repeatedly, joining the wet squelching of the cum-filled tailhole and the happy grunting of the striped male in filling the air.</w:t>
      </w:r>
    </w:p>
    <w:p>
      <w:pPr>
        <w:pStyle w:val="Normal"/>
        <w:rPr>
          <w:rFonts w:cs="Calibri"/>
          <w:color w:val="000000"/>
        </w:rPr>
      </w:pPr>
      <w:r>
        <w:rPr>
          <w:rFonts w:cs="Calibri"/>
          <w:color w:val="000000"/>
        </w:rPr>
        <w:t>The crowd had quickly gathered around the birthday boy as he was being bred, soon pumped full of another load of hot, creamy jizz that, this time, he couldn’t keep all inside him, oozing out between his cheeks from that visibly puffed-out, pink anus. As raccoon jizz oozed down the stag’s latex-wrapped thighs, the horse settled him down onto the floor on his back, gripping his ankles and lifting them high. Without even a word, the stallion slammed in, grinning as he watched the ‘cum storage’ bulge some as Argent’s insides tried to accommodate two loads of cum with a fat, half-flared horse cock.</w:t>
      </w:r>
    </w:p>
    <w:p>
      <w:pPr>
        <w:pStyle w:val="Normal"/>
        <w:rPr>
          <w:rFonts w:cs="Calibri"/>
          <w:color w:val="000000"/>
        </w:rPr>
      </w:pPr>
      <w:r>
        <w:rPr>
          <w:rFonts w:cs="Calibri"/>
          <w:color w:val="000000"/>
        </w:rPr>
        <w:t xml:space="preserve">The blindfolded stag could only groan and whimper as he was plowed for the third time in less then five minutes. His legs trembled in the stallion’s grasp, hooved toes curling and uncurling in the air while the muscular house pounded down into him, the smell of hot, horny males filling the air. </w:t>
      </w:r>
    </w:p>
    <w:p>
      <w:pPr>
        <w:pStyle w:val="Normal"/>
        <w:rPr>
          <w:rFonts w:cs="Calibri"/>
          <w:color w:val="000000"/>
        </w:rPr>
      </w:pPr>
      <w:r>
        <w:rPr>
          <w:rFonts w:cs="Calibri"/>
          <w:color w:val="000000"/>
        </w:rPr>
        <w:t>It had already been pungent with a dozen college-aged men lounging about with their balls out, but now that the scent of cum and sex were in the air, it was growing headily musky at an exponential rate. Soon, the watching males weren’t even waiting for their turn with the birthday boy before getting touchy, some making out, stroking each other, or jerking off to the sight of the fucktoy deer getting ravished.</w:t>
      </w:r>
    </w:p>
    <w:p>
      <w:pPr>
        <w:pStyle w:val="Normal"/>
        <w:rPr>
          <w:rFonts w:cs="Calibri"/>
          <w:color w:val="000000"/>
        </w:rPr>
      </w:pPr>
      <w:r>
        <w:rPr>
          <w:rFonts w:cs="Calibri"/>
          <w:color w:val="000000"/>
        </w:rPr>
        <w:t>But, they all had quickly assumed the rules. No cumming, unless it was inside or on the birthday boy.</w:t>
      </w:r>
    </w:p>
    <w:p>
      <w:pPr>
        <w:pStyle w:val="Normal"/>
        <w:rPr>
          <w:rFonts w:cs="Calibri"/>
          <w:color w:val="000000"/>
        </w:rPr>
      </w:pPr>
      <w:r>
        <w:rPr>
          <w:rFonts w:cs="Calibri"/>
          <w:color w:val="000000"/>
        </w:rPr>
        <w:t>And, as the stag was flooded with horse seed, groaning happily and thrashing as his cock throbbed and oozed precum onto his text-riddled stomach, the gathering of friends were more than happy to hold off. As soon as the stallion pulled out with a wet, sloppy pop and a rush of horse jizz onto the floor, another of the men was shuffling forward for his turn. He got the stag up onto his feet, and then sat him down on his cock, making the shaved-smooth deer clumsily ride him, arms and eyes useless to help as his thighs shuddered, rocking himself up and down on fat, throbbing dick. With the stag up, those who were closer to finish came in close, beating themselves off right onto the blindfolded male’s face, soon coating his muzzle and mask with ropes of hot cum, dripping down his lips and over the red, slobbery ball wedged in his maw.</w:t>
      </w:r>
    </w:p>
    <w:p>
      <w:pPr>
        <w:pStyle w:val="Normal"/>
        <w:rPr>
          <w:rFonts w:cs="Calibri"/>
          <w:color w:val="000000"/>
        </w:rPr>
      </w:pPr>
      <w:r>
        <w:rPr>
          <w:rFonts w:cs="Calibri"/>
          <w:color w:val="000000"/>
        </w:rPr>
        <w:t>While Argent was getting bred and jizzed on, Reynard stood off to the side, chuckling as he caught a glance of the deer being lifted up and sat back down, this time on two men’s cocks, shoved into his slimy tailhole with ease.</w:t>
      </w:r>
    </w:p>
    <w:p>
      <w:pPr>
        <w:pStyle w:val="Normal"/>
        <w:rPr>
          <w:rFonts w:cs="Calibri"/>
          <w:color w:val="000000"/>
        </w:rPr>
      </w:pPr>
      <w:r>
        <w:rPr>
          <w:rFonts w:cs="Calibri"/>
          <w:color w:val="000000"/>
        </w:rPr>
        <w:t>The lion host shuffled up next to the fox, nudging him in the arm. “Quite the gift for the big guy,” he chimed, looking over at the double-penetrated deer, bouncing in the two men’s laps with wet, cum-squelching thrusts. “That all his idea?”</w:t>
      </w:r>
    </w:p>
    <w:p>
      <w:pPr>
        <w:pStyle w:val="Normal"/>
        <w:rPr>
          <w:rFonts w:cs="Calibri"/>
          <w:i/>
          <w:i/>
          <w:iCs/>
          <w:color w:val="000000"/>
        </w:rPr>
      </w:pPr>
      <w:r>
        <w:rPr>
          <w:rFonts w:cs="Calibri"/>
          <w:color w:val="000000"/>
        </w:rPr>
        <w:t>“</w:t>
      </w:r>
      <w:r>
        <w:rPr>
          <w:rFonts w:cs="Calibri"/>
          <w:color w:val="000000"/>
        </w:rPr>
        <w:t>Yep,” the fox answered, smiling mischieviously and winking. “Spent the whole day getting him ready. Shaving, buying his ‘toys’, trimming his antlers, the tattoos… He had a VERY vivid image of how he wanted this done.”</w:t>
      </w:r>
    </w:p>
    <w:p>
      <w:pPr>
        <w:pStyle w:val="Normal"/>
        <w:rPr>
          <w:rFonts w:cs="Calibri"/>
          <w:color w:val="000000"/>
        </w:rPr>
      </w:pPr>
      <w:r>
        <w:rPr>
          <w:rFonts w:cs="Calibri"/>
          <w:color w:val="000000"/>
        </w:rPr>
        <w:t>“</w:t>
      </w:r>
      <w:r>
        <w:rPr>
          <w:rFonts w:cs="Calibri"/>
          <w:color w:val="000000"/>
        </w:rPr>
        <w:t>I bet,” the lion agreed, licking his lips. He finished off the drink in his hand, before adding to the fox, “Want any drinks or anything? I wanna get in there; bet his ass feels amazing after six loads!”</w:t>
      </w:r>
    </w:p>
    <w:p>
      <w:pPr>
        <w:pStyle w:val="Normal"/>
        <w:rPr>
          <w:rFonts w:cs="Calibri"/>
          <w:color w:val="000000"/>
        </w:rPr>
      </w:pPr>
      <w:r>
        <w:rPr>
          <w:rFonts w:cs="Calibri"/>
          <w:color w:val="000000"/>
        </w:rPr>
        <w:t>“</w:t>
      </w:r>
      <w:r>
        <w:rPr>
          <w:rFonts w:cs="Calibri"/>
          <w:color w:val="000000"/>
        </w:rPr>
        <w:t>I’ll be fine; you have fun,” the vulpine male said with a laugh. Nodding, the lion returned to the deer, who had now been finished inside by the two men and passed off to a titanic moose, who’s immense cock was being rubbed between his cum-spattered ass cheeks.</w:t>
      </w:r>
    </w:p>
    <w:p>
      <w:pPr>
        <w:pStyle w:val="Normal"/>
        <w:rPr>
          <w:rFonts w:cs="Calibri"/>
          <w:color w:val="000000"/>
        </w:rPr>
      </w:pPr>
      <w:r>
        <w:rPr>
          <w:rFonts w:cs="Calibri"/>
          <w:color w:val="000000"/>
        </w:rPr>
        <w:t>The night trailed on. Each of the men came inside Argent once, and then twice, some going four or five times before their balls were fully emptied and spent.</w:t>
      </w:r>
    </w:p>
    <w:p>
      <w:pPr>
        <w:pStyle w:val="Normal"/>
        <w:rPr>
          <w:rFonts w:cs="Calibri"/>
          <w:color w:val="000000"/>
        </w:rPr>
      </w:pPr>
      <w:r>
        <w:rPr>
          <w:rFonts w:cs="Calibri"/>
          <w:color w:val="000000"/>
        </w:rPr>
        <w:t>He was moved from room to room, dragged along stumbling and dripping cum. In the main room, he was fucked openly on the floor, switched constantly from laying on the ground, to ass up, to riding someone’s cock. In the living room, he was laid out on the couch, fucked roughly on one end and getting his snout pressed into someone’s balls on the other. In the kitchen, he was set up on the counter, his arms finally freed so that he could hold himself up with his legs spread and raised up, the cum leaking from his pink donut anus oozing down the counter’s side and onto the floor as he was railed hard and deep. In the bathroom, he was flopped over the edge of the bathtub, upper body slumped down into the tub, smooth rump raised for any who came in to pound out another load of hot, creamy jizz into his guts. In one bedroom, he was surrounded on all sides, six or seven men at once grinding on his smooth, tattooed skin, one laying beneath him fucking up into his tailhole, another sidling up between his legs to add to the wondrous stretching of his anal ring. In another bedroom, the shaved fucktoy was laid on his belly, men laying on top of him and pounding down into his heavily-gaped, cum-spurting hole.</w:t>
      </w:r>
    </w:p>
    <w:p>
      <w:pPr>
        <w:pStyle w:val="Normal"/>
        <w:rPr/>
      </w:pPr>
      <w:r>
        <w:rPr>
          <w:rFonts w:cs="Calibri"/>
          <w:color w:val="000000"/>
        </w:rPr>
        <w:t>As he lay on the bed, panting and drooling around the ball gag wedged in his maw, shuddering and profusely oozing thick cum from a dozen different men packed into his guts, the party began to wind down. Most were exhausted; passed out on beds or couches, curled up with equally-bottomless friends and lovers as late evening passed into deep night.</w:t>
      </w:r>
    </w:p>
    <w:p>
      <w:pPr>
        <w:pStyle w:val="Normal"/>
        <w:rPr/>
      </w:pPr>
      <w:r>
        <w:rPr>
          <w:rFonts w:cs="Calibri"/>
          <w:color w:val="000000"/>
        </w:rPr>
        <w:t>Argent squirmed on the bed, panting and huffing, slightly lifting his short-horned head with a soft, questioning whimper. His hands were still unbound, having switched back and forth through the evening as needed.</w:t>
      </w:r>
    </w:p>
    <w:p>
      <w:pPr>
        <w:pStyle w:val="Normal"/>
        <w:rPr/>
      </w:pPr>
      <w:r>
        <w:rPr>
          <w:rFonts w:cs="Calibri"/>
          <w:color w:val="000000"/>
        </w:rPr>
        <w:t>And yet, he didn’t take off the blindfold or ball gag, flopping back onto the bed tiredly. He was so exhausted… He doubted any of his friends had even noticed his many orgasms through the evening, the copious amounts of anal stimulation and manhandling driving him over the edge more than a few times.</w:t>
      </w:r>
    </w:p>
    <w:p>
      <w:pPr>
        <w:pStyle w:val="Normal"/>
        <w:rPr>
          <w:rFonts w:cs="Calibri"/>
          <w:color w:val="000000"/>
        </w:rPr>
      </w:pPr>
      <w:r>
        <w:rPr>
          <w:rFonts w:cs="Calibri"/>
          <w:color w:val="000000"/>
        </w:rPr>
        <w:t>Reynard peaked in at about that time, having mostly just watched through the night to make sure all went well for Argent’s little fantasy. Seeing that the stag had been thoroughly wiped out, physical and sexually, the fox nodded to himself, smiling at the passed-out fucktoy. Softly, so as not to awaken the sleeping male, he hummed teasingly, “Happy birthday, big guy.”</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0-15T00:40:00Z</dcterms:modified>
  <cp:revision>6</cp:revision>
  <dc:subject/>
  <dc:title/>
</cp:coreProperties>
</file>