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color w:val="000000"/>
        </w:rPr>
        <w:t>Emeto (vomit) / Size Difference / Impact Play</w:t>
      </w:r>
    </w:p>
    <w:p>
      <w:pPr>
        <w:pStyle w:val="Normal"/>
        <w:rPr>
          <w:rFonts w:cs="Calibri"/>
          <w:color w:val="000000"/>
        </w:rPr>
      </w:pPr>
      <w:r>
        <w:rPr>
          <w:rFonts w:cs="Calibri"/>
          <w:color w:val="000000"/>
        </w:rPr>
        <w:t>(CW: Age difference, sadism/masochism, sexual violence, vomit)</w:t>
      </w:r>
    </w:p>
    <w:p>
      <w:pPr>
        <w:pStyle w:val="Normal"/>
        <w:rPr>
          <w:rFonts w:cs="Calibri"/>
          <w:color w:val="000000"/>
        </w:rPr>
      </w:pPr>
      <w:r>
        <w:rPr>
          <w:rFonts w:cs="Calibri"/>
          <w:color w:val="000000"/>
        </w:rPr>
        <w:t>The doorbell rang.</w:t>
      </w:r>
    </w:p>
    <w:p>
      <w:pPr>
        <w:pStyle w:val="Normal"/>
        <w:rPr>
          <w:rFonts w:cs="Calibri"/>
          <w:color w:val="000000"/>
        </w:rPr>
      </w:pPr>
      <w:r>
        <w:rPr>
          <w:rFonts w:cs="Calibri"/>
          <w:color w:val="000000"/>
        </w:rPr>
        <w:t>Bos perked up on the couch, glancing over to the door. He had a slight smile on his ursine face, standing on his hooved feet and starting for his house’s front door. The bear-yak hybrid was dressed simply, in baggy shorts and a loose T-shirt, hanging off his bulky frame, broad shoulders and chubby gut slightly hidden but still evident.</w:t>
      </w:r>
    </w:p>
    <w:p>
      <w:pPr>
        <w:pStyle w:val="Normal"/>
        <w:rPr>
          <w:rFonts w:cs="Calibri"/>
          <w:color w:val="000000"/>
        </w:rPr>
      </w:pPr>
      <w:r>
        <w:rPr>
          <w:rFonts w:cs="Calibri"/>
          <w:color w:val="000000"/>
        </w:rPr>
        <w:t>The horned male turned the door knob, and opened it, grinning his sharp-toothed smile at the short, scrawny canine on the other side. “Rowett! Hey puppy,” the big man greeted, leaning in to hug the smaller male, who let out a light, if tired, giggle and hugged back.</w:t>
      </w:r>
    </w:p>
    <w:p>
      <w:pPr>
        <w:pStyle w:val="Normal"/>
        <w:rPr>
          <w:rFonts w:cs="Calibri"/>
          <w:color w:val="000000"/>
        </w:rPr>
      </w:pPr>
      <w:r>
        <w:rPr>
          <w:rFonts w:cs="Calibri"/>
          <w:color w:val="000000"/>
        </w:rPr>
        <w:t>“</w:t>
      </w:r>
      <w:r>
        <w:rPr>
          <w:rFonts w:cs="Calibri"/>
          <w:color w:val="000000"/>
        </w:rPr>
        <w:t xml:space="preserve">Hey, Bos,” the small beagle greeted back, leaning into the larger male’s chest. The dog, similar to the near-40-year-old hybrid, wore more casual clothing, jeans and a hoodie covering his lithe body. </w:t>
      </w:r>
    </w:p>
    <w:p>
      <w:pPr>
        <w:pStyle w:val="Normal"/>
        <w:rPr>
          <w:rFonts w:cs="Calibri"/>
          <w:color w:val="000000"/>
        </w:rPr>
      </w:pPr>
      <w:r>
        <w:rPr>
          <w:rFonts w:cs="Calibri"/>
          <w:color w:val="000000"/>
        </w:rPr>
        <w:t>They parted, and Bos ushered the younger inside with a wave of his broad paw.</w:t>
      </w:r>
    </w:p>
    <w:p>
      <w:pPr>
        <w:pStyle w:val="Normal"/>
        <w:rPr>
          <w:rFonts w:cs="Calibri"/>
          <w:color w:val="000000"/>
        </w:rPr>
      </w:pPr>
      <w:r>
        <w:rPr>
          <w:rFonts w:cs="Calibri"/>
          <w:color w:val="000000"/>
        </w:rPr>
        <w:t>“</w:t>
      </w:r>
      <w:r>
        <w:rPr>
          <w:rFonts w:cs="Calibri"/>
          <w:color w:val="000000"/>
        </w:rPr>
        <w:t>How’d your classes go today?”</w:t>
      </w:r>
    </w:p>
    <w:p>
      <w:pPr>
        <w:pStyle w:val="Normal"/>
        <w:rPr>
          <w:rFonts w:cs="Calibri"/>
          <w:color w:val="000000"/>
        </w:rPr>
      </w:pPr>
      <w:r>
        <w:rPr>
          <w:rFonts w:cs="Calibri"/>
          <w:color w:val="000000"/>
        </w:rPr>
        <w:t>“</w:t>
      </w:r>
      <w:r>
        <w:rPr>
          <w:rFonts w:cs="Calibri"/>
          <w:color w:val="000000"/>
        </w:rPr>
        <w:t>Alright,” Rowett answered, a bit strained. “I mean… really long, and I swear my teachers are trying to kill me with how much homework and shit they’ve been piling on,” the canine griped as the bear-yak shut the door behind him. He slipped off his backpack, setting it on the floor nearby before kicking off his shoes.</w:t>
      </w:r>
    </w:p>
    <w:p>
      <w:pPr>
        <w:pStyle w:val="Normal"/>
        <w:rPr>
          <w:rFonts w:cs="Calibri"/>
          <w:color w:val="000000"/>
        </w:rPr>
      </w:pPr>
      <w:r>
        <w:rPr>
          <w:rFonts w:cs="Calibri"/>
          <w:color w:val="000000"/>
        </w:rPr>
        <w:t>“</w:t>
      </w:r>
      <w:r>
        <w:rPr>
          <w:rFonts w:cs="Calibri"/>
          <w:color w:val="000000"/>
        </w:rPr>
        <w:t>Mm, sounds like you could use a nice, relaxing weekend,” Bos declared, stepping in close and setting his large paws on the smaller male’s shoulders. The student sighed contently at the strong touch, leaning back some. “… How’s about you go get nice and naked up in my bedroom, I’ll hop in the shower for ya, and we’ll have some fun?”</w:t>
      </w:r>
    </w:p>
    <w:p>
      <w:pPr>
        <w:pStyle w:val="Normal"/>
        <w:rPr>
          <w:rFonts w:cs="Calibri"/>
          <w:color w:val="000000"/>
        </w:rPr>
      </w:pPr>
      <w:r>
        <w:rPr>
          <w:rFonts w:cs="Calibri"/>
          <w:color w:val="000000"/>
        </w:rPr>
        <w:t>“</w:t>
      </w:r>
      <w:r>
        <w:rPr>
          <w:rFonts w:cs="Calibri"/>
          <w:color w:val="000000"/>
        </w:rPr>
        <w:t>Mmf…” Rowett grunted, squirming under the big bear’s paws. Then, he shakily nodded.</w:t>
      </w:r>
    </w:p>
    <w:p>
      <w:pPr>
        <w:pStyle w:val="Normal"/>
        <w:rPr>
          <w:rFonts w:cs="Calibri"/>
          <w:color w:val="000000"/>
        </w:rPr>
      </w:pPr>
      <w:r>
        <w:rPr>
          <w:rFonts w:cs="Calibri"/>
          <w:color w:val="000000"/>
        </w:rPr>
        <w:t>Bos grinned, and removed his paws from those tense, young shoulders, before giving the pup a swat on the bottom. “Hop to it, then, boy!”</w:t>
      </w:r>
    </w:p>
    <w:p>
      <w:pPr>
        <w:pStyle w:val="Normal"/>
        <w:rPr>
          <w:rFonts w:cs="Calibri"/>
          <w:color w:val="000000"/>
        </w:rPr>
      </w:pPr>
      <w:r>
        <w:rPr>
          <w:rFonts w:cs="Calibri"/>
          <w:color w:val="000000"/>
        </w:rPr>
        <w:t xml:space="preserve">The giggling canine rushed up the stairs, soon joined by the bulky hybrid. While Rowett went into the main bedroom, already peeling off his hoodie and unbuttoning his pants, Bos went into the bathroom. The young beagle got off his pants, dropping them and his boxer-briefs on the floor before sitting, stark naked, on the corner of the bed. His tight sheathe and plump balls hugged close to his body, white fur slightly matted from his long day. He was patient, tapping his brown, furry foot paw on the floor as he heard the shower running in the near distance; his eyes traced to one end of the bedroom, where a metal frame, like a home exercise set-up, sat mounted against the wall beside the closet door. </w:t>
      </w:r>
    </w:p>
    <w:p>
      <w:pPr>
        <w:pStyle w:val="Normal"/>
        <w:rPr>
          <w:rFonts w:cs="Calibri"/>
          <w:color w:val="000000"/>
        </w:rPr>
      </w:pPr>
      <w:r>
        <w:rPr>
          <w:rFonts w:cs="Calibri"/>
          <w:color w:val="000000"/>
        </w:rPr>
        <w:t>Then, the shower stopped, and he perked up, licking his lips excitedly as his tail began wagging quickly.</w:t>
      </w:r>
    </w:p>
    <w:p>
      <w:pPr>
        <w:pStyle w:val="Normal"/>
        <w:rPr>
          <w:rFonts w:cs="Calibri"/>
          <w:color w:val="000000"/>
        </w:rPr>
      </w:pPr>
      <w:r>
        <w:rPr>
          <w:rFonts w:cs="Calibri"/>
          <w:color w:val="000000"/>
        </w:rPr>
        <w:t>Bos stepped through the door stark naked. He’d clearly made some effort to dry off, but his thick, brown fur was still visibly damp. His broad figure and plump belly were on display, as well as a tantalizing pair of fat, fluffy balls, and a swinging uncut cock.</w:t>
      </w:r>
    </w:p>
    <w:p>
      <w:pPr>
        <w:pStyle w:val="Normal"/>
        <w:rPr>
          <w:rFonts w:cs="Calibri"/>
          <w:color w:val="000000"/>
        </w:rPr>
      </w:pPr>
      <w:r>
        <w:rPr>
          <w:rFonts w:cs="Calibri"/>
          <w:color w:val="000000"/>
        </w:rPr>
        <w:t>“</w:t>
      </w:r>
      <w:r>
        <w:rPr>
          <w:rFonts w:cs="Calibri"/>
          <w:color w:val="000000"/>
        </w:rPr>
        <w:t>Hehe, such a cutie,” the hybrid chuckled, seeing Rowett blushing, tail wagging, smiling excitedly.</w:t>
      </w:r>
    </w:p>
    <w:p>
      <w:pPr>
        <w:pStyle w:val="Normal"/>
        <w:rPr>
          <w:rFonts w:cs="Calibri"/>
          <w:color w:val="000000"/>
        </w:rPr>
      </w:pPr>
      <w:r>
        <w:rPr>
          <w:rFonts w:cs="Calibri"/>
          <w:color w:val="000000"/>
        </w:rPr>
        <w:t>“</w:t>
      </w:r>
      <w:r>
        <w:rPr>
          <w:rFonts w:cs="Calibri"/>
          <w:color w:val="000000"/>
        </w:rPr>
        <w:t>S- Sorry,” the younger male chimed, lowering his nose, though he kept smiling. “You’re just… really hot, y’know?”</w:t>
      </w:r>
    </w:p>
    <w:p>
      <w:pPr>
        <w:pStyle w:val="Normal"/>
        <w:rPr>
          <w:rFonts w:cs="Calibri"/>
          <w:color w:val="000000"/>
        </w:rPr>
      </w:pPr>
      <w:r>
        <w:rPr>
          <w:rFonts w:cs="Calibri"/>
          <w:color w:val="000000"/>
        </w:rPr>
        <w:t>Bos let out a laugh, and strode up to the seated canine, setting a paw on his head and stroking lightly. “It’s alright, puppy… I love watching you light up when you see my nuts, hehe,” the bear informed, before tilting the younger male’s snout upwards. “Now, c’mere… I wanna get my kisses in…” he added.</w:t>
      </w:r>
    </w:p>
    <w:p>
      <w:pPr>
        <w:pStyle w:val="Normal"/>
        <w:rPr>
          <w:rFonts w:cs="Calibri"/>
          <w:color w:val="000000"/>
        </w:rPr>
      </w:pPr>
      <w:r>
        <w:rPr>
          <w:rFonts w:cs="Calibri"/>
          <w:color w:val="000000"/>
        </w:rPr>
        <w:t>The pup let his eyes slip shut comfortably, whimpering happily as the hybrid pressed his lips to the canine’s. Their muzzles slotted together easily, kissing in a surprisingly innocent manner, even as Rowett brought his paws up to gently hook at the older man’s waist. Soon, though, the bear pressed his tongue against the edges of his partner’s lips, the younger male easily parting them and letting the long, slick appendage slip into his muzzle. A bit of bear slobber dripped down the pup’s chin as Bos made out with him, hungrily tasting every inch of the inside of the boy’s mouth.</w:t>
      </w:r>
    </w:p>
    <w:p>
      <w:pPr>
        <w:pStyle w:val="Normal"/>
        <w:rPr>
          <w:rFonts w:cs="Calibri"/>
          <w:color w:val="000000"/>
        </w:rPr>
      </w:pPr>
      <w:r>
        <w:rPr>
          <w:rFonts w:cs="Calibri"/>
          <w:color w:val="000000"/>
        </w:rPr>
        <w:t>All too soon, the kiss ended, their lips parting with a few strands of drool connecting them. Rowett couldn’t help the blush-y giggle that left him, eyes still half-lidded as Bos stood fully, looming over the younger male and wiping his muzzle off on the back of his furry paw.</w:t>
      </w:r>
    </w:p>
    <w:p>
      <w:pPr>
        <w:pStyle w:val="Normal"/>
        <w:rPr>
          <w:rFonts w:cs="Calibri"/>
          <w:color w:val="000000"/>
        </w:rPr>
      </w:pPr>
      <w:r>
        <w:rPr>
          <w:rFonts w:cs="Calibri"/>
          <w:color w:val="000000"/>
        </w:rPr>
        <w:t>“</w:t>
      </w:r>
      <w:r>
        <w:rPr>
          <w:rFonts w:cs="Calibri"/>
          <w:color w:val="000000"/>
        </w:rPr>
        <w:t>Hehe, sorry bout that,” the hybrid rumbled, licking his lips. “Kissin’ you never gets old, puppy.”</w:t>
      </w:r>
    </w:p>
    <w:p>
      <w:pPr>
        <w:pStyle w:val="Normal"/>
        <w:rPr>
          <w:rFonts w:cs="Calibri"/>
          <w:color w:val="000000"/>
        </w:rPr>
      </w:pPr>
      <w:r>
        <w:rPr>
          <w:rFonts w:cs="Calibri"/>
          <w:color w:val="000000"/>
        </w:rPr>
        <w:t>The canine let out another short giggle, leaning back on his paws and chiming back, “It’s okay… I really like feeling your tongue in my mouth…”</w:t>
      </w:r>
    </w:p>
    <w:p>
      <w:pPr>
        <w:pStyle w:val="Normal"/>
        <w:rPr>
          <w:rFonts w:cs="Calibri"/>
          <w:color w:val="000000"/>
        </w:rPr>
      </w:pPr>
      <w:r>
        <w:rPr>
          <w:rFonts w:cs="Calibri"/>
          <w:color w:val="000000"/>
        </w:rPr>
        <w:t>“</w:t>
      </w:r>
      <w:r>
        <w:rPr>
          <w:rFonts w:cs="Calibri"/>
          <w:color w:val="000000"/>
        </w:rPr>
        <w:t>Gonna be feeling a hell of a lot more than that,” Bos replied, bringing a paw up and gripping at the younger male’s snout. His thumb hooked over his lower lip, pinning his tongue down lightly. “Mm… Such a cute lil muzzle…” the bear-yak mused, stroking at the dog’s tongue teasingly, before sliding his hand to the side and hooking the boy’s cheek, stretching his maw a bit wider open. A whine of pleasure left the young male’s throat, eyes half-pinched shut. “Heh, and a cuter little puppy prick… No touching that, boy, remember.”</w:t>
      </w:r>
    </w:p>
    <w:p>
      <w:pPr>
        <w:pStyle w:val="Normal"/>
        <w:rPr>
          <w:rFonts w:cs="Calibri"/>
          <w:color w:val="000000"/>
        </w:rPr>
      </w:pPr>
      <w:r>
        <w:rPr>
          <w:rFonts w:cs="Calibri"/>
          <w:color w:val="000000"/>
        </w:rPr>
        <w:t>The canine nodded, a whine leaving him again. He kept his paws firmly on the bed, away from the growing, canine erection between his legs. Barely four inches long, and thin; not that either he or Bos minded his size.</w:t>
      </w:r>
    </w:p>
    <w:p>
      <w:pPr>
        <w:pStyle w:val="Normal"/>
        <w:rPr>
          <w:rFonts w:cs="Calibri"/>
          <w:color w:val="000000"/>
        </w:rPr>
      </w:pPr>
      <w:r>
        <w:rPr>
          <w:rFonts w:cs="Calibri"/>
          <w:color w:val="000000"/>
        </w:rPr>
        <w:t>Rowett was content to let the big, burly bear play with his muzzle. His lips were spread, cheeks stretched, tongue tugged and stroked. The taste of the older man’s fingers coated the inside of his mouth; vaguely salty, with a twinge of something meaty, almost musky. The young male didn’t care too much either way, even as Bos kept his muzzle parted wide with one hand, the other grinding two fingers roughly against the inside of his maw.</w:t>
      </w:r>
    </w:p>
    <w:p>
      <w:pPr>
        <w:pStyle w:val="Normal"/>
        <w:rPr>
          <w:rFonts w:cs="Calibri"/>
          <w:color w:val="000000"/>
        </w:rPr>
      </w:pPr>
      <w:r>
        <w:rPr>
          <w:rFonts w:cs="Calibri"/>
          <w:color w:val="000000"/>
        </w:rPr>
        <w:t>The pup’s eyes flicked down from the grinning hybrid’s face, right down to his bare middle. Plump, furry belly, hanging right over the man’s swelling cock. Rowett smiled slightly around the fingers in his maw, three of them now toying with his mouth.</w:t>
      </w:r>
    </w:p>
    <w:p>
      <w:pPr>
        <w:pStyle w:val="Normal"/>
        <w:rPr>
          <w:rFonts w:cs="Calibri"/>
          <w:color w:val="000000"/>
        </w:rPr>
      </w:pPr>
      <w:r>
        <w:rPr>
          <w:rFonts w:cs="Calibri"/>
          <w:color w:val="000000"/>
        </w:rPr>
        <w:t>“</w:t>
      </w:r>
      <w:r>
        <w:rPr>
          <w:rFonts w:cs="Calibri"/>
          <w:color w:val="000000"/>
        </w:rPr>
        <w:t>Mmf,” the bear huffed, licking his lips as he gazed down at the sweet, submissive younger male. The thick, ursine digits pushed deeper, and the pup gagged sharply and shuddered, eyes pinching shut, but not pulling back. If anything, he leaned into the gagging finger-thrust. “God, I could finger your muzzle for hours… But, you had a special request last week, right?”</w:t>
      </w:r>
    </w:p>
    <w:p>
      <w:pPr>
        <w:pStyle w:val="Normal"/>
        <w:rPr>
          <w:rFonts w:cs="Calibri"/>
          <w:color w:val="000000"/>
        </w:rPr>
      </w:pPr>
      <w:r>
        <w:rPr>
          <w:rFonts w:cs="Calibri"/>
          <w:color w:val="000000"/>
        </w:rPr>
        <w:t>The fingers slipped, dripping canine slobber, from Rowett’s mouth, the young dog huffing excitedly, tail wagging. “Y- You mean it?” the younger male asked, gazing up eagerly at the older man.</w:t>
      </w:r>
    </w:p>
    <w:p>
      <w:pPr>
        <w:pStyle w:val="Normal"/>
        <w:rPr>
          <w:rFonts w:cs="Calibri"/>
          <w:color w:val="000000"/>
        </w:rPr>
      </w:pPr>
      <w:r>
        <w:rPr>
          <w:rFonts w:cs="Calibri"/>
          <w:color w:val="000000"/>
        </w:rPr>
        <w:t>Bos patted a large paw on the pup’s head, answering, “Yeah! Even went out and bought some of those new toys you were talking about.”</w:t>
      </w:r>
    </w:p>
    <w:p>
      <w:pPr>
        <w:pStyle w:val="Normal"/>
        <w:rPr/>
      </w:pPr>
      <w:r>
        <w:rPr>
          <w:rFonts w:cs="Calibri"/>
          <w:color w:val="000000"/>
        </w:rPr>
        <w:t>“</w:t>
      </w:r>
      <w:r>
        <w:rPr>
          <w:rFonts w:cs="Calibri"/>
          <w:color w:val="000000"/>
        </w:rPr>
        <w:t>Ah!” the pup cried, lunging in to hug around the larger man’s waist, snuggling into his belly. “You’re the best, Bos!” The bear let out an amused laugh, hooking an arm around the younger male’s head and hugging back.</w:t>
      </w:r>
    </w:p>
    <w:p>
      <w:pPr>
        <w:pStyle w:val="Normal"/>
        <w:rPr/>
      </w:pPr>
      <w:r>
        <w:rPr>
          <w:rFonts w:cs="Calibri"/>
          <w:color w:val="000000"/>
        </w:rPr>
        <w:t>“</w:t>
      </w:r>
      <w:r>
        <w:rPr>
          <w:rFonts w:cs="Calibri"/>
          <w:color w:val="000000"/>
        </w:rPr>
        <w:t>Hehe, alright, alright, come on up,” he ordered, hooking his hands down under the younger male’s arms, helping him stand up from the bed. Then, he nudged him towards the frame on the wall. The pup practically bounced towards it, step light and a giggle leaving him as he stepped under it. “Paws up, boy,” Bos instructed, retrieving a pair of sturdy, leather arm cuffs from where the hung on the frame. Rowett lifted his arms, settling them on either side of one of the bars at the top of the frame, licking his lips. His tail was still wagging, canine prick still throbbing and hard as the hybrid reached up and secured the cuffs. Rowett testingly pulled on them; he couldn’t separate his arms, and the reinforced joint of the cuffs was right on top of the bar, holding his hands up overhead.</w:t>
      </w:r>
    </w:p>
    <w:p>
      <w:pPr>
        <w:pStyle w:val="Normal"/>
        <w:rPr/>
      </w:pPr>
      <w:r>
        <w:rPr>
          <w:rFonts w:cs="Calibri"/>
          <w:color w:val="000000"/>
        </w:rPr>
        <w:t>He could do nothing but watch, excited, as the bear ducked into the closet and soon came out with two items in hand. The pup licked his lips; they were exactly the ones he’d mentioned to the handsome ursine hybrid! Both were sturdy clubs, straight and durable. One, black, was smooth and solid with a flat tip, rubber grip glistening slight with a fresh, unused shine. The other was purple, slightly shorter and wider, and covered in rows of short, stubby ‘spikes’, rounded but clearly able to cause some damage.</w:t>
      </w:r>
    </w:p>
    <w:p>
      <w:pPr>
        <w:pStyle w:val="Normal"/>
        <w:rPr/>
      </w:pPr>
      <w:r>
        <w:rPr>
          <w:rFonts w:cs="Calibri"/>
          <w:color w:val="000000"/>
        </w:rPr>
        <w:t>The titanic bear towered over him, Rowett letting out an excited, blushing whimper as he shuddered and squirmed in the frame. Bos set aside the spikey club, leaving it in plain view for the fully-erect pup. Holding the handle of the other club, he reached his free paw up to pat the boy on the head.</w:t>
      </w:r>
    </w:p>
    <w:p>
      <w:pPr>
        <w:pStyle w:val="Normal"/>
        <w:rPr/>
      </w:pPr>
      <w:r>
        <w:rPr>
          <w:rFonts w:cs="Calibri"/>
          <w:color w:val="000000"/>
        </w:rPr>
        <w:t>“</w:t>
      </w:r>
      <w:r>
        <w:rPr>
          <w:rFonts w:cs="Calibri"/>
          <w:color w:val="000000"/>
        </w:rPr>
        <w:t>Let me know if it gets to be too much,” the hybrid reminded softly, stroking the canine’s head comfortingly. Rowett let out another eager whimper, and nodded.</w:t>
      </w:r>
    </w:p>
    <w:p>
      <w:pPr>
        <w:pStyle w:val="Normal"/>
        <w:rPr/>
      </w:pPr>
      <w:r>
        <w:rPr>
          <w:rFonts w:cs="Calibri"/>
          <w:color w:val="000000"/>
        </w:rPr>
        <w:t>Bos reared his paw back, club brandished, and brought it down firmly into the pup’s side. He yipped, body swaying to the side, almost trying to bend over in pain but halted by his paws being bound. The canine’s dick throbbed, precum dripping from the tip as pain radiated from the growing bruise on his side.</w:t>
      </w:r>
    </w:p>
    <w:p>
      <w:pPr>
        <w:pStyle w:val="Normal"/>
        <w:rPr/>
      </w:pPr>
      <w:r>
        <w:rPr>
          <w:rFonts w:cs="Calibri"/>
          <w:color w:val="000000"/>
        </w:rPr>
        <w:t>“</w:t>
      </w:r>
      <w:r>
        <w:rPr>
          <w:rFonts w:cs="Calibri"/>
          <w:color w:val="000000"/>
        </w:rPr>
        <w:t>F- Fuck!” Rowett cried out, shuddering as he returned to position, toes curling and uncurling.</w:t>
      </w:r>
    </w:p>
    <w:p>
      <w:pPr>
        <w:pStyle w:val="Normal"/>
        <w:rPr>
          <w:rFonts w:cs="Calibri"/>
          <w:color w:val="000000"/>
        </w:rPr>
      </w:pPr>
      <w:r>
        <w:rPr>
          <w:rFonts w:cs="Calibri"/>
          <w:color w:val="000000"/>
        </w:rPr>
        <w:t>“</w:t>
      </w:r>
      <w:r>
        <w:rPr>
          <w:rFonts w:cs="Calibri"/>
          <w:color w:val="000000"/>
        </w:rPr>
        <w:t>Still okay?”</w:t>
      </w:r>
    </w:p>
    <w:p>
      <w:pPr>
        <w:pStyle w:val="Normal"/>
        <w:rPr>
          <w:rFonts w:cs="Calibri"/>
          <w:color w:val="000000"/>
        </w:rPr>
      </w:pPr>
      <w:r>
        <w:rPr>
          <w:rFonts w:cs="Calibri"/>
          <w:color w:val="000000"/>
        </w:rPr>
        <w:t>“</w:t>
      </w:r>
      <w:r>
        <w:rPr>
          <w:rFonts w:cs="Calibri"/>
          <w:color w:val="000000"/>
        </w:rPr>
        <w:t>Y- Y- Yeah…” the pup got out, wincing through tears. “Mmf, keep going…”</w:t>
      </w:r>
    </w:p>
    <w:p>
      <w:pPr>
        <w:pStyle w:val="Normal"/>
        <w:rPr/>
      </w:pPr>
      <w:r>
        <w:rPr>
          <w:rFonts w:cs="Calibri"/>
          <w:color w:val="000000"/>
        </w:rPr>
        <w:t>Bos nodded, and got back to work. His own cock throbbed between his legs as he wailed at the canine’s body, yipping and grunting filling the room as Rowett’s left side was left mottled with purple and yellow bruising shining through his light fur. The bear took a few moments to reach down and stroke himself in between strikes, leaving the aching canine to squirm and whimper as he watched his partner jerk off to the sight of him bruised and whimpering.</w:t>
      </w:r>
    </w:p>
    <w:p>
      <w:pPr>
        <w:pStyle w:val="Normal"/>
        <w:rPr>
          <w:rFonts w:cs="Calibri"/>
          <w:color w:val="000000"/>
        </w:rPr>
      </w:pPr>
      <w:r>
        <w:rPr>
          <w:rFonts w:cs="Calibri"/>
          <w:color w:val="000000"/>
        </w:rPr>
        <w:t>The club smacked into Rowett’s ribs, making the pup cry out and hang his head, unbidden tears of pain trickling down his cheeks as he panted and shuddered, trying to catch his breath from the firm hit. Before he could fully recover, the club came down again on his thigh, prompting a yip of pain that made him throw his  head back, almost all of his weight on the fortified cuffs overhead.</w:t>
      </w:r>
    </w:p>
    <w:p>
      <w:pPr>
        <w:pStyle w:val="Normal"/>
        <w:rPr>
          <w:rFonts w:cs="Calibri"/>
          <w:color w:val="000000"/>
        </w:rPr>
      </w:pPr>
      <w:r>
        <w:rPr>
          <w:rFonts w:cs="Calibri"/>
          <w:color w:val="000000"/>
        </w:rPr>
        <w:t>Bos paused, chuckling as he looked at the mismatched-bruised pup, panting and sagging weakly. He nudged the club between the younger male’s legs, an excited whimper leaving the boy as the smooth club pressed into his furry nuts, dick twitching. The bear stepped in close, grinding his own cock on the canine’s bruised flesh.</w:t>
      </w:r>
    </w:p>
    <w:p>
      <w:pPr>
        <w:pStyle w:val="Normal"/>
        <w:rPr>
          <w:rFonts w:cs="Calibri"/>
          <w:color w:val="000000"/>
        </w:rPr>
      </w:pPr>
      <w:r>
        <w:rPr>
          <w:rFonts w:cs="Calibri"/>
          <w:color w:val="000000"/>
        </w:rPr>
        <w:t>He growled lowly, lustfully, thrusting against the aching flesh and eliciting a whimper of pain and pleasure from the boy, who leaned closer as if to nuzzle into him. “Such a good boy,” he growled lowly. “Wanna switch sides and get some work in with this other club?”</w:t>
      </w:r>
    </w:p>
    <w:p>
      <w:pPr>
        <w:pStyle w:val="Normal"/>
        <w:rPr/>
      </w:pPr>
      <w:r>
        <w:rPr>
          <w:rFonts w:cs="Calibri"/>
          <w:color w:val="000000"/>
        </w:rPr>
        <w:t>Rowett couldn’t find his voice, panting and wincing. His ribs and leg throbbed, the soft flesh of his abdomen aching as he shuddered under the immense ursine’s gaze. Still, he nodded, tail wagging.</w:t>
      </w:r>
    </w:p>
    <w:p>
      <w:pPr>
        <w:pStyle w:val="Normal"/>
        <w:rPr>
          <w:rFonts w:cs="Calibri"/>
          <w:color w:val="000000"/>
        </w:rPr>
      </w:pPr>
      <w:r>
        <w:rPr>
          <w:rFonts w:cs="Calibri"/>
          <w:color w:val="000000"/>
        </w:rPr>
        <w:t>“</w:t>
      </w:r>
      <w:r>
        <w:rPr>
          <w:rFonts w:cs="Calibri"/>
          <w:color w:val="000000"/>
        </w:rPr>
        <w:t>Good boy.”</w:t>
      </w:r>
    </w:p>
    <w:p>
      <w:pPr>
        <w:pStyle w:val="Normal"/>
        <w:rPr/>
      </w:pPr>
      <w:r>
        <w:rPr>
          <w:rFonts w:cs="Calibri"/>
          <w:color w:val="000000"/>
        </w:rPr>
        <w:t>The bear stepped away, the pup sagging and whimpering. He felt almost cold not being extremely close to the large hybrid, whose body heat alone was a great comfort in the midst of their rough, extreme play. Bos set down the first club, and retrieved the spiked one, licking his chaps as he turned and approached again, free paw stroking at his erect cock. He’d switched which hand he held his ‘weapon’ with, carrying it in his left paw so as to even out the canine’s bruised body.</w:t>
      </w:r>
    </w:p>
    <w:p>
      <w:pPr>
        <w:pStyle w:val="Normal"/>
        <w:rPr>
          <w:rFonts w:cs="Calibri"/>
          <w:color w:val="000000"/>
        </w:rPr>
      </w:pPr>
      <w:r>
        <w:rPr>
          <w:rFonts w:cs="Calibri"/>
          <w:color w:val="000000"/>
        </w:rPr>
        <w:t xml:space="preserve">Rowett let out an excited whimper, struggling to lift his bruised leg and rub his thigh into his own erection. He was squirming, tail wagging as Bos returned to him, reaching the now-freed paw out to grip at his aching side, the pup whimpering sharply at the oddly comforting pain that radiated from the contact. </w:t>
      </w:r>
    </w:p>
    <w:p>
      <w:pPr>
        <w:pStyle w:val="Normal"/>
        <w:rPr>
          <w:rFonts w:cs="Calibri"/>
          <w:color w:val="000000"/>
        </w:rPr>
      </w:pPr>
      <w:r>
        <w:rPr>
          <w:rFonts w:cs="Calibri"/>
          <w:color w:val="000000"/>
        </w:rPr>
        <w:t>“</w:t>
      </w:r>
      <w:r>
        <w:rPr>
          <w:rFonts w:cs="Calibri"/>
          <w:color w:val="000000"/>
        </w:rPr>
        <w:t>Such a good pup…” the bear rumbled comfortingly, squeezing and stroking the purple-bruised flesh of the younger male’s hip. He once again reared his arm back, and slammed it down on the opposite hip; with his hand bracing the canine, he didn’t swing or pull back, the dog tilting his muzzle back and crying out at the hit. “That’s my good boy…” Another firm hit, Rowett’s eyes snapping wide open as the knobbed club smacked meatily into his abdomen, a silent groan leaving him. “There we go…”</w:t>
      </w:r>
    </w:p>
    <w:p>
      <w:pPr>
        <w:pStyle w:val="Normal"/>
        <w:rPr>
          <w:rFonts w:cs="Calibri"/>
          <w:color w:val="000000"/>
        </w:rPr>
      </w:pPr>
      <w:r>
        <w:rPr>
          <w:rFonts w:cs="Calibri"/>
          <w:color w:val="000000"/>
        </w:rPr>
        <w:t>Bos once again went to town on the poor pup, whose happy whimpers, throbbing dick, and wagging tail served as a steady urging to continue. In moments, Rowett’s right side matched his left, a mottle of deep purple and yellow, legs shaking as they struggled to hold him up without putting too much strain on the aching limbs.</w:t>
      </w:r>
    </w:p>
    <w:p>
      <w:pPr>
        <w:pStyle w:val="Normal"/>
        <w:rPr>
          <w:rFonts w:cs="Calibri"/>
          <w:color w:val="000000"/>
        </w:rPr>
      </w:pPr>
      <w:r>
        <w:rPr>
          <w:rFonts w:cs="Calibri"/>
          <w:color w:val="000000"/>
        </w:rPr>
        <w:t>He was a panting, whimpering, precum-oozing mess. Bos had even opted to give him a shiner or two to the face; a purple bruise was blooming on his jaw, a split in his lip starting to bleed a bit from where he’d bitten it.</w:t>
      </w:r>
    </w:p>
    <w:p>
      <w:pPr>
        <w:pStyle w:val="Normal"/>
        <w:rPr/>
      </w:pPr>
      <w:r>
        <w:rPr>
          <w:rFonts w:cs="Calibri"/>
          <w:color w:val="000000"/>
        </w:rPr>
        <w:t xml:space="preserve">… </w:t>
      </w:r>
      <w:r>
        <w:rPr>
          <w:rFonts w:cs="Calibri"/>
          <w:color w:val="000000"/>
        </w:rPr>
        <w:t>Had the bear stopped?</w:t>
      </w:r>
    </w:p>
    <w:p>
      <w:pPr>
        <w:pStyle w:val="Normal"/>
        <w:rPr/>
      </w:pPr>
      <w:r>
        <w:rPr>
          <w:rFonts w:cs="Calibri"/>
          <w:color w:val="000000"/>
        </w:rPr>
        <w:t>“</w:t>
      </w:r>
      <w:r>
        <w:rPr>
          <w:rFonts w:cs="Calibri"/>
          <w:color w:val="000000"/>
        </w:rPr>
        <w:t>B… Bos?” he whimpered out shakily, eyesight blurry with tears and hazy pain. His prick twitched in a warm paw; so much aching radiated throughout his torso and thighs that he barely noticed the light stroking at his dick.</w:t>
      </w:r>
    </w:p>
    <w:p>
      <w:pPr>
        <w:pStyle w:val="Normal"/>
        <w:rPr>
          <w:rFonts w:cs="Calibri"/>
          <w:color w:val="000000"/>
        </w:rPr>
      </w:pPr>
      <w:r>
        <w:rPr>
          <w:rFonts w:cs="Calibri"/>
          <w:color w:val="000000"/>
        </w:rPr>
        <w:t>“</w:t>
      </w:r>
      <w:r>
        <w:rPr>
          <w:rFonts w:cs="Calibri"/>
          <w:color w:val="000000"/>
        </w:rPr>
        <w:t>I think we’re done with this for today, puppy.”</w:t>
      </w:r>
    </w:p>
    <w:p>
      <w:pPr>
        <w:pStyle w:val="Normal"/>
        <w:rPr/>
      </w:pPr>
      <w:r>
        <w:rPr>
          <w:rFonts w:cs="Calibri"/>
          <w:color w:val="000000"/>
        </w:rPr>
        <w:t>“</w:t>
      </w:r>
      <w:r>
        <w:rPr>
          <w:rFonts w:cs="Calibri"/>
          <w:color w:val="000000"/>
        </w:rPr>
        <w:t>Wh- B- But, I can do more!” the pup objected, wincing as he tried to put some force to his statement. His tail had stopped wagging; he didn’t want to stop, but he also didn’t like arguing with the bear.</w:t>
      </w:r>
    </w:p>
    <w:p>
      <w:pPr>
        <w:pStyle w:val="Normal"/>
        <w:rPr>
          <w:rFonts w:cs="Calibri"/>
          <w:color w:val="000000"/>
        </w:rPr>
      </w:pPr>
      <w:r>
        <w:rPr>
          <w:rFonts w:cs="Calibri"/>
          <w:color w:val="000000"/>
        </w:rPr>
        <w:t>“</w:t>
      </w:r>
      <w:r>
        <w:rPr>
          <w:rFonts w:cs="Calibri"/>
          <w:color w:val="000000"/>
        </w:rPr>
        <w:t>I’m sure your prick wants to keep going,” Bos answered good-naturedly, looming above him and leaning down to press a kiss to his nose. “But we don’t wanna break anything, bones OR organs. So we’re done beating on you, okay?”</w:t>
      </w:r>
    </w:p>
    <w:p>
      <w:pPr>
        <w:pStyle w:val="Normal"/>
        <w:rPr/>
      </w:pPr>
      <w:r>
        <w:rPr>
          <w:rFonts w:cs="Calibri"/>
          <w:color w:val="000000"/>
        </w:rPr>
        <w:t>Rowett whined again, blinking away some tears as the bear nestled up against him, giving him a comforting hug. The pup nodded, leaning his face into the hybrid’s soft, furry chest. “… Okay…” the canine agreed.</w:t>
      </w:r>
    </w:p>
    <w:p>
      <w:pPr>
        <w:pStyle w:val="Normal"/>
        <w:rPr>
          <w:rFonts w:cs="Calibri"/>
          <w:color w:val="000000"/>
        </w:rPr>
      </w:pPr>
      <w:r>
        <w:rPr>
          <w:rFonts w:cs="Calibri"/>
          <w:color w:val="000000"/>
        </w:rPr>
        <w:t>“</w:t>
      </w:r>
      <w:r>
        <w:rPr>
          <w:rFonts w:cs="Calibri"/>
          <w:color w:val="000000"/>
        </w:rPr>
        <w:t>Heh, try not to sound TOO disappointed.” The cuffs were unclipped, and Rowett nearly collapsed to the ground. Okay, so maybe he was more beaten to shit then he thought… Bos had an easy time lowering the light little canine down to the floor, setting him on his knees, rump to the floor and wobbling as he tried to stay up. “How’s about I plow the everloving shit out of your throat? That make you feel a bit better?”</w:t>
      </w:r>
    </w:p>
    <w:p>
      <w:pPr>
        <w:pStyle w:val="Normal"/>
        <w:rPr>
          <w:rFonts w:cs="Calibri"/>
          <w:color w:val="000000"/>
        </w:rPr>
      </w:pPr>
      <w:r>
        <w:rPr>
          <w:rFonts w:cs="Calibri"/>
          <w:color w:val="000000"/>
        </w:rPr>
        <w:t xml:space="preserve">“… </w:t>
      </w:r>
      <w:r>
        <w:rPr>
          <w:rFonts w:cs="Calibri"/>
          <w:color w:val="000000"/>
        </w:rPr>
        <w:t>Maybe…”</w:t>
      </w:r>
    </w:p>
    <w:p>
      <w:pPr>
        <w:pStyle w:val="Normal"/>
        <w:rPr/>
      </w:pPr>
      <w:r>
        <w:rPr>
          <w:rFonts w:cs="Calibri"/>
          <w:color w:val="000000"/>
        </w:rPr>
        <w:t>“</w:t>
      </w:r>
      <w:r>
        <w:rPr>
          <w:rFonts w:cs="Calibri"/>
          <w:color w:val="000000"/>
        </w:rPr>
        <w:t>Heh, good pup.” Bos stood up again, watching closely as the pup wobbled and swayed, but kept himself up. He blinked through the pain; his whole torso hurt, and taking in breaths made his ribs hurt. His thighs throbbed as he used them for balancing, making him wince.</w:t>
      </w:r>
    </w:p>
    <w:p>
      <w:pPr>
        <w:pStyle w:val="Normal"/>
        <w:rPr/>
      </w:pPr>
      <w:r>
        <w:rPr>
          <w:rFonts w:cs="Calibri"/>
          <w:color w:val="000000"/>
        </w:rPr>
        <w:t>But, he could keep himself up. The dog lifted his head, and spread his maw, tongue lolling and eyes slipping shut. The bear chuckled, gripping his still-erect, uncut cock  at the sight of the beaten-up, submissive canine, jaw hanging open in waiting of his cock. He knew the boy would be upset if he went easy on him now, and so, gripped his jaw and wrenched it further open, ignoring the whimper of discomfort as his jaw-bruise was irritated. His other paw gripped one of the canine’s floppy ears, tightly clamping on the soft flesh.</w:t>
      </w:r>
    </w:p>
    <w:p>
      <w:pPr>
        <w:pStyle w:val="Normal"/>
        <w:rPr>
          <w:rFonts w:cs="Calibri"/>
          <w:color w:val="000000"/>
        </w:rPr>
      </w:pPr>
      <w:r>
        <w:rPr>
          <w:rFonts w:cs="Calibri"/>
          <w:color w:val="000000"/>
        </w:rPr>
        <w:t>He didn’t waste any time. In moments, the pup was gagging sharply as fat, throbbing bear cock wedged open his maw, grinding across his tongue before shoving right down his throat. Bos grunted, and began thrusting hard, both hands grasping the boy’s ears as handles as he viciously face-fucked him. Plump, furry bear balls smacked against the pup’s chin, his eyes pinched shut and wincing with each gagging thrust.</w:t>
      </w:r>
    </w:p>
    <w:p>
      <w:pPr>
        <w:pStyle w:val="Normal"/>
        <w:rPr>
          <w:rFonts w:cs="Calibri"/>
          <w:color w:val="000000"/>
        </w:rPr>
      </w:pPr>
      <w:r>
        <w:rPr>
          <w:rFonts w:cs="Calibri"/>
          <w:color w:val="000000"/>
        </w:rPr>
        <w:t>Mid-thrust, the boy heaved, shuddering and sagging forward. Bos didn’t even slow down, growling lowly as he ground the pup’s snout into his thick, furry pubes, even as a second rough heave resulted in a gooey slop being pushed up around the man’s shaft, spurted out the canine’s mouth to spill down his chin. “Mm, gagging, huh?” the bear mused, even as he continued face-fucking the whimpering, ‘glrking’ beagle. “Well, I know you like that… Let’s see if we can’t get the cute lil pup to lose his lunch a few times?”</w:t>
      </w:r>
    </w:p>
    <w:p>
      <w:pPr>
        <w:pStyle w:val="Normal"/>
        <w:rPr/>
      </w:pPr>
      <w:r>
        <w:rPr>
          <w:rFonts w:cs="Calibri"/>
          <w:color w:val="000000"/>
        </w:rPr>
        <w:t>Another round of gooey throat slop was hacked up, gooshing around the man’s cock and, if anything, lubricating the way as he continued pounding at the constricting throat. Bos huffed and growled, his hips thrusting back and forth, yanking the pup’s head by the ears to meet his wet thrusts. The bear’s pubic fur was quickly soaked and matted.</w:t>
      </w:r>
    </w:p>
    <w:p>
      <w:pPr>
        <w:pStyle w:val="Normal"/>
        <w:rPr/>
      </w:pPr>
      <w:r>
        <w:rPr>
          <w:rFonts w:cs="Calibri"/>
          <w:color w:val="000000"/>
        </w:rPr>
        <w:t>“</w:t>
      </w:r>
      <w:r>
        <w:rPr>
          <w:rFonts w:cs="Calibri"/>
          <w:color w:val="000000"/>
        </w:rPr>
        <w:t>Hlrugh!” The pup’s eyes went wide, and he suddenly pulled back. Bos, surprisingly, let him, keeping the first half of that throbbing, precum-oozing cock inside the boy’s mouth, even as Rowett threw up. He heaved and retched around the man’s shaft, paws squeezing tight as the yellow-white mess gushed from his maw, spilling out over his chin and running down his chest, as well as spilling onto the floor below.</w:t>
      </w:r>
    </w:p>
    <w:p>
      <w:pPr>
        <w:pStyle w:val="Normal"/>
        <w:rPr/>
      </w:pPr>
      <w:r>
        <w:rPr>
          <w:rFonts w:cs="Calibri"/>
          <w:color w:val="000000"/>
        </w:rPr>
        <w:t>Rowett panted and wobbled, heaving up another bit of gooey, vomity mess, setting a hand up on Bos’s sturdy thigh. The bear held for a moment, his cock throbbing against the pup’s tongue, licking his lips as he watched the canine collect himself.</w:t>
      </w:r>
    </w:p>
    <w:p>
      <w:pPr>
        <w:pStyle w:val="Normal"/>
        <w:rPr>
          <w:rFonts w:cs="Calibri"/>
          <w:color w:val="000000"/>
        </w:rPr>
      </w:pPr>
      <w:r>
        <w:rPr>
          <w:rFonts w:cs="Calibri"/>
          <w:color w:val="000000"/>
        </w:rPr>
        <w:t xml:space="preserve">“… </w:t>
      </w:r>
      <w:r>
        <w:rPr>
          <w:rFonts w:cs="Calibri"/>
          <w:color w:val="000000"/>
        </w:rPr>
        <w:t>All better? Good!”</w:t>
      </w:r>
    </w:p>
    <w:p>
      <w:pPr>
        <w:pStyle w:val="Normal"/>
        <w:rPr>
          <w:rFonts w:cs="Calibri"/>
          <w:color w:val="000000"/>
        </w:rPr>
      </w:pPr>
      <w:r>
        <w:rPr>
          <w:rFonts w:cs="Calibri"/>
          <w:color w:val="000000"/>
        </w:rPr>
        <w:t>The bear returned to thrusting. He stepped in closer, pounding downwards into the pup’s throat, feeling it stretch around his shaft. His immense figure loomed over the dog, feet on either side of the boy’s puke, hips bucking and slamming into Rowett’s sloppy muzzle. The boy’s tail wagged happily as his throat was brutalized, Bos panting and huffing as his orgasm neared, furry, slop-dripping balls slapping away at the younger male’s chin.</w:t>
      </w:r>
    </w:p>
    <w:p>
      <w:pPr>
        <w:pStyle w:val="Normal"/>
        <w:rPr>
          <w:rFonts w:cs="Calibri"/>
          <w:color w:val="000000"/>
        </w:rPr>
      </w:pPr>
      <w:r>
        <w:rPr>
          <w:rFonts w:cs="Calibri"/>
          <w:color w:val="000000"/>
        </w:rPr>
        <w:t>“</w:t>
      </w:r>
      <w:r>
        <w:rPr>
          <w:rFonts w:cs="Calibri"/>
          <w:color w:val="000000"/>
        </w:rPr>
        <w:t>Mmf, fuck,” the hybrid grunted out, picking up the pace of his thrusts. Rowett gagged and retched, another round of throat slop spilling up around his shaft, hot and thick around his pounding girth. “Here it cums, puppy!”</w:t>
      </w:r>
    </w:p>
    <w:p>
      <w:pPr>
        <w:pStyle w:val="Normal"/>
        <w:rPr/>
      </w:pPr>
      <w:r>
        <w:rPr>
          <w:rFonts w:cs="Calibri"/>
          <w:color w:val="000000"/>
        </w:rPr>
        <w:t>Three more thrusts. That’s all Bos got before he came, each one eliciting sharp, whimpering gags, Rowett’s paw on the larger man’s thigh squeezing tight into the fur as he was used. He retched sharply as the man slammed in one last time, grinding his nose deep into that fluid-matted pubic fur, the pup’s eyes wide and tearing up as he heaved pitifully around the man’s orgasming cock. Spurt after thick, hot spurt of ear cum jetted down into his rolling stomach, his whole body trembling as he fought the urge to throw up.</w:t>
      </w:r>
    </w:p>
    <w:p>
      <w:pPr>
        <w:pStyle w:val="Normal"/>
        <w:rPr/>
      </w:pPr>
      <w:r>
        <w:rPr>
          <w:rFonts w:cs="Calibri"/>
          <w:color w:val="000000"/>
        </w:rPr>
        <w:t>Finally, the bear pulled back, still holding one of Rowett’s ears as he unsheathed himself from the pup’s throat. Immediately, the pup sagged forward, paws hitting the floor as he heaved and vomited. His back arched with the effort, tears of effort and sweet, pleasurable pain rolling down his cheeks as a new round of thick, off-white puke spilled up from his stomach. The puddle of mess grew, slightly chunky, but mostly just a mess of sloppy fluid expelled from the boy’s spread-open, retching maw.</w:t>
      </w:r>
    </w:p>
    <w:p>
      <w:pPr>
        <w:pStyle w:val="Normal"/>
        <w:rPr>
          <w:rFonts w:cs="Calibri"/>
          <w:color w:val="000000"/>
        </w:rPr>
      </w:pPr>
      <w:r>
        <w:rPr>
          <w:rFonts w:cs="Calibri"/>
          <w:color w:val="000000"/>
        </w:rPr>
        <w:t>Bos stepped to one side, then crouched low, setting a paw on the pup’s back and stroking comfortingly. “There we go, pup…” he hushed, even as the boy settled for a second and then spit up another bit of mess. “That’s it… Just let it all out, that’s a good boy…”</w:t>
      </w:r>
    </w:p>
    <w:p>
      <w:pPr>
        <w:pStyle w:val="Normal"/>
        <w:rPr/>
      </w:pPr>
      <w:r>
        <w:rPr>
          <w:rFonts w:cs="Calibri"/>
          <w:color w:val="000000"/>
        </w:rPr>
        <w:t>It took some time for the younger male’s stomach to fully empty onto the floor. The smell of sex, sweat, and puke filled the room, not that either of them seemed to make note of. Instead, once Rowett’s stomach had settled, body aching and throat sore, the pup was gently helped to his feet and ushered out of the room, his chin and chest still wet with gooey mess. His steps were weak and shaky, and he leaned heavily into Bos’s comforting grip as he was brought into a side room and laid on the cozy bed. The pup whined pitifully, panting heavily and laying in place, naked, half-erect, and still smelling of his own puke.</w:t>
      </w:r>
    </w:p>
    <w:p>
      <w:pPr>
        <w:pStyle w:val="Normal"/>
        <w:rPr>
          <w:rFonts w:cs="Calibri"/>
          <w:color w:val="000000"/>
        </w:rPr>
      </w:pPr>
      <w:r>
        <w:rPr>
          <w:rFonts w:cs="Calibri"/>
          <w:color w:val="000000"/>
        </w:rPr>
        <w:t>Bos crouched naked beside the bed and gave him a loving smooch on the forehead. “I’ll go clean up, sweetie. You did so good,” he said again, nuzzling at the exhausted pup. “After I’m done and you’ve had some rest, I’ll grill us up some burgers. Sound good?”</w:t>
      </w:r>
    </w:p>
    <w:p>
      <w:pPr>
        <w:pStyle w:val="Normal"/>
        <w:rPr>
          <w:rFonts w:cs="Calibri"/>
          <w:color w:val="000000"/>
        </w:rPr>
      </w:pPr>
      <w:r>
        <w:rPr>
          <w:rFonts w:cs="Calibri"/>
          <w:color w:val="000000"/>
        </w:rPr>
        <w:t>Rowett whimpered, reaching a shaky paw up to wipe away some of the tears drying on his cheek fur. He nodded, hoarsely getting out, “Yeah…”</w:t>
      </w:r>
    </w:p>
    <w:p>
      <w:pPr>
        <w:pStyle w:val="Normal"/>
        <w:rPr>
          <w:rFonts w:cs="Calibri"/>
          <w:color w:val="000000"/>
        </w:rPr>
      </w:pPr>
      <w:r>
        <w:rPr>
          <w:rFonts w:cs="Calibri"/>
          <w:color w:val="000000"/>
        </w:rPr>
        <w:t>The bear-hybrid gave his pup one last kiss on the forehead, then stood and went to the door. He gave the weakly-panting, bruised-up canine one last look, smiled softly, and half-shut the door, leaving it partially open in case Rowett called for him.</w:t>
      </w:r>
    </w:p>
    <w:p>
      <w:pPr>
        <w:pStyle w:val="Normal"/>
        <w:rPr>
          <w:rFonts w:cs="Calibri"/>
          <w:color w:val="000000"/>
        </w:rPr>
      </w:pPr>
      <w:r>
        <w:rPr>
          <w:rFonts w:cs="Calibri"/>
          <w:color w:val="000000"/>
        </w:rPr>
        <w:t>He went into the main bedroom, looked at the frame at the end of the room, and sighed. “… Probably shoulda laid out a tarp…” he grumbled to himself.</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20T04:21:00Z</dcterms:modified>
  <cp:revision>5</cp:revision>
  <dc:subject/>
  <dc:title/>
</cp:coreProperties>
</file>