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st evenings at the zoo could be pretty boring, at least for Forseti. The pudgy, 30-something cat would go around, feeding the predatory birds and cleaning up in some of the enclosures. He’d just entered the lone bald eagle’s enclosure, pushing his rolling cart of plastic tubs, getting to work.</w:t>
      </w:r>
    </w:p>
    <w:p>
      <w:pPr>
        <w:pStyle w:val="Normal"/>
        <w:rPr/>
      </w:pPr>
      <w:r>
        <w:rPr/>
      </w:r>
    </w:p>
    <w:p>
      <w:pPr>
        <w:pStyle w:val="Normal"/>
        <w:rPr/>
      </w:pPr>
      <w:r>
        <w:rPr/>
        <w:t>He’d always been a fan off Patriot, the zoo’s bald eagle. Big, and majestic, with dark feathers on his body, a stark-white and sleek head wreathed in spiky feathers, a sharp beak, and intelligent eyes.</w:t>
      </w:r>
    </w:p>
    <w:p>
      <w:pPr>
        <w:pStyle w:val="Normal"/>
        <w:rPr/>
      </w:pPr>
      <w:r>
        <w:rPr/>
      </w:r>
    </w:p>
    <w:p>
      <w:pPr>
        <w:pStyle w:val="Normal"/>
        <w:rPr/>
      </w:pPr>
      <w:r>
        <w:rPr/>
        <w:t>“</w:t>
      </w:r>
      <w:r>
        <w:rPr/>
        <w:t>Oh!” Forseti flinched, glancing down where he’d felt a firm tug down at his waist. His eyes fell on the white head of the bald eagle, Patriot, surprisingly intelligent eyes gazing up at him.  The bird opened his beak, clamping the sharp tip down on the material of the cat’s jumpsuit, giving it a tug right where his dick would be. “Hehe… Getting a bit frisky, Patch?” the feline anthro asked, setting aside what he’d been picking up.</w:t>
      </w:r>
    </w:p>
    <w:p>
      <w:pPr>
        <w:pStyle w:val="Normal"/>
        <w:rPr/>
      </w:pPr>
      <w:r>
        <w:rPr/>
      </w:r>
    </w:p>
    <w:p>
      <w:pPr>
        <w:pStyle w:val="Normal"/>
        <w:rPr/>
      </w:pPr>
      <w:r>
        <w:rPr/>
        <w:t>The bird released his grip on the crotch of Fore’s pants, giving an almost annoyed cry. He spread his wings and flapped, taloned feet clacking on the floor as he took a few wobbling steps before pressing his beak right against the cat’s crotch.</w:t>
      </w:r>
    </w:p>
    <w:p>
      <w:pPr>
        <w:pStyle w:val="Normal"/>
        <w:rPr/>
      </w:pPr>
      <w:r>
        <w:rPr/>
      </w:r>
    </w:p>
    <w:p>
      <w:pPr>
        <w:pStyle w:val="Normal"/>
        <w:rPr/>
      </w:pPr>
      <w:r>
        <w:rPr/>
        <w:t>“</w:t>
      </w:r>
      <w:r>
        <w:rPr/>
        <w:t>Mmf, I’ll take that as a yes,” he grunted, reaching a hand down to stroke at the bird’s feathery head. Patriot, for all his majestic visage, continued making soft, pleased noises and he nuzzled at the man’s bulge. The cat huffed, feeling blood flowing down to his dick, taking a slight step to balance himself as he pressed the bird’s firm beak into his prick. “Aah… B- But before we get TOO frisky…”</w:t>
      </w:r>
    </w:p>
    <w:p>
      <w:pPr>
        <w:pStyle w:val="Normal"/>
        <w:rPr/>
      </w:pPr>
      <w:r>
        <w:rPr/>
      </w:r>
    </w:p>
    <w:p>
      <w:pPr>
        <w:pStyle w:val="Normal"/>
        <w:rPr/>
      </w:pPr>
      <w:r>
        <w:rPr/>
        <w:t>Quickly, the cat lifted his head, not pulling the bird away from his groin as he peered left, then right, then over his shoulder. After a moment of no motion or sound, he was satisfied.</w:t>
      </w:r>
    </w:p>
    <w:p>
      <w:pPr>
        <w:pStyle w:val="Normal"/>
        <w:rPr/>
      </w:pPr>
      <w:r>
        <w:rPr/>
      </w:r>
    </w:p>
    <w:p>
      <w:pPr>
        <w:pStyle w:val="Normal"/>
        <w:rPr/>
      </w:pPr>
      <w:r>
        <w:rPr/>
        <w:t>“</w:t>
      </w:r>
      <w:r>
        <w:rPr/>
        <w:t>Okay, buddy, looks like we’re alone,” Fore told the feral bird, still stroking his feathery head. He reached his other paw up to the zipper of his jumpsuit, dragging it down noisily. “Mm… been a bit, huh, big guy?”</w:t>
      </w:r>
    </w:p>
    <w:p>
      <w:pPr>
        <w:pStyle w:val="Normal"/>
        <w:rPr/>
      </w:pPr>
      <w:r>
        <w:rPr/>
      </w:r>
    </w:p>
    <w:p>
      <w:pPr>
        <w:pStyle w:val="Normal"/>
        <w:rPr/>
      </w:pPr>
      <w:r>
        <w:rPr/>
        <w:t>The bird gave a piping warble of pleasure, leaning back only briefly before pressing his nose back into the cat’s crotch. Already, the shape of his growing erection was clear, tenting  the blue-gray material and pressing into Patriot’s eager beak. Fore chuckled, biting off a purr of pleasure as he shivered at the eager, feral contact.</w:t>
      </w:r>
    </w:p>
    <w:p>
      <w:pPr>
        <w:pStyle w:val="Normal"/>
        <w:rPr/>
      </w:pPr>
      <w:r>
        <w:rPr/>
      </w:r>
    </w:p>
    <w:p>
      <w:pPr>
        <w:pStyle w:val="Normal"/>
        <w:rPr/>
      </w:pPr>
      <w:r>
        <w:rPr/>
        <w:t>A short bit of unzipping further, and Fore’s belly came into view, his sleevless shirt underneath having apparently ridden up enough to expose the cat’s light-furred gut. Doing so also forced Patriot to lean back, the bird reluctantly but patiently doing so, watching as Forseti drew the zipper down low. Taking advantage of how empty the nearby area was, the cat opted to shuck the entire suit, stepping back from his avian friend to drop the big, baggy attire to the floor around his boots.</w:t>
      </w:r>
    </w:p>
    <w:p>
      <w:pPr>
        <w:pStyle w:val="Normal"/>
        <w:rPr/>
      </w:pPr>
      <w:r>
        <w:rPr/>
      </w:r>
    </w:p>
    <w:p>
      <w:pPr>
        <w:pStyle w:val="Normal"/>
        <w:rPr/>
      </w:pPr>
      <w:r>
        <w:rPr/>
        <w:t>“</w:t>
      </w:r>
      <w:r>
        <w:rPr/>
        <w:t>Aah, that’s nice,” Fore huffed, standing half-naked in the bald eagle enclosure. Underneath the suit, now exposed, was that sleeveless white shirt, still bunched up high to expose his belly and love handles, matted and half-sweaty fur sticking at odd angles. His legs, plump and long, were completely bare, leading up to the plain white briefs he had on, straining with his erection. The size of it didn’t look to impressive, but…</w:t>
      </w:r>
    </w:p>
    <w:p>
      <w:pPr>
        <w:pStyle w:val="Normal"/>
        <w:rPr/>
      </w:pPr>
      <w:r>
        <w:rPr/>
      </w:r>
    </w:p>
    <w:p>
      <w:pPr>
        <w:pStyle w:val="Normal"/>
        <w:rPr/>
      </w:pPr>
      <w:r>
        <w:rPr/>
        <w:t>Patriot, the eager feral slut that he was, seemed borderline in love. He hopped forward, and pressed his beak right back into that anthro bulge, slotting his nostrils right against the man’s balls. He quarked happily, rubbing his face at the cat’s cock.</w:t>
      </w:r>
    </w:p>
    <w:p>
      <w:pPr>
        <w:pStyle w:val="Normal"/>
        <w:rPr/>
      </w:pPr>
      <w:r>
        <w:rPr/>
      </w:r>
    </w:p>
    <w:p>
      <w:pPr>
        <w:pStyle w:val="Normal"/>
        <w:rPr/>
      </w:pPr>
      <w:r>
        <w:rPr/>
        <w:t>“</w:t>
      </w:r>
      <w:r>
        <w:rPr/>
        <w:t>Hff, fuck, Patch, relax,” the man shivered, wincing in stimulation as a bead of precum pushed through the material of his underwear, smearing into the bird’s white head feathers. He hooked his thumbs under the waistband, and shoved them down, his 4-inch cock bobbing, hard, uncut, and leaking. “There you go, you feathery slut…”</w:t>
      </w:r>
    </w:p>
    <w:p>
      <w:pPr>
        <w:pStyle w:val="Normal"/>
        <w:rPr/>
      </w:pPr>
      <w:r>
        <w:rPr/>
      </w:r>
    </w:p>
    <w:p>
      <w:pPr>
        <w:pStyle w:val="Normal"/>
        <w:rPr/>
      </w:pPr>
      <w:r>
        <w:rPr/>
        <w:t>The bird needed no further encouragement, fully grinding his happy, feathery face against the cat’s leaking cock. His narrow, pink tongue lapped out briefly here and there, beak craning wide so he could lap at the pre welling up in the cat’s foreskin, which sagged and drooped over his hidden cocktip. Practically cooing with contentment, Patch nuzzled, ground, and rubbed himself on the cat’s cock and balls, pressing his beak into that heavy, furry sack, smearing the musky discharge and sweat on his feathers, eyes closed happily as he worked at coating himself in Forseti’s scent.</w:t>
      </w:r>
    </w:p>
    <w:p>
      <w:pPr>
        <w:pStyle w:val="Normal"/>
        <w:rPr/>
      </w:pPr>
      <w:r>
        <w:rPr/>
      </w:r>
    </w:p>
    <w:p>
      <w:pPr>
        <w:pStyle w:val="Normal"/>
        <w:rPr/>
      </w:pPr>
      <w:r>
        <w:rPr/>
        <w:t xml:space="preserve">The cat huffed, setting both paws on the rolling cart behind him, wobbling slightly as it only barely supported his weight. His cock throbbed, twitching as Patriot’s nimble little tongue lapped at the side of his meat, tonguing up from the underside of his balls all the way up to the tip of his cock, trailing long and eager. </w:t>
      </w:r>
    </w:p>
    <w:p>
      <w:pPr>
        <w:pStyle w:val="Normal"/>
        <w:rPr/>
      </w:pPr>
      <w:r>
        <w:rPr/>
      </w:r>
    </w:p>
    <w:p>
      <w:pPr>
        <w:pStyle w:val="Normal"/>
        <w:rPr/>
      </w:pPr>
      <w:r>
        <w:rPr/>
        <w:t>“</w:t>
      </w:r>
      <w:r>
        <w:rPr/>
        <w:t xml:space="preserve">F- Fuck, buddy…” Fore huffed. </w:t>
      </w:r>
    </w:p>
    <w:p>
      <w:pPr>
        <w:pStyle w:val="Normal"/>
        <w:rPr/>
      </w:pPr>
      <w:r>
        <w:rPr/>
      </w:r>
    </w:p>
    <w:p>
      <w:pPr>
        <w:pStyle w:val="Normal"/>
        <w:rPr/>
      </w:pPr>
      <w:r>
        <w:rPr/>
        <w:t xml:space="preserve">Not only getting his cock stimulated by a horny feral bird, but just standing so very underdressed in his place of work was making his heart race. After all, his underwear and jumpsuit now lay in a bunch a bit away, having been kicked off once Patriot got going soaking himself in that musky feline scent. </w:t>
      </w:r>
    </w:p>
    <w:p>
      <w:pPr>
        <w:pStyle w:val="Normal"/>
        <w:rPr/>
      </w:pPr>
      <w:r>
        <w:rPr/>
      </w:r>
    </w:p>
    <w:p>
      <w:pPr>
        <w:pStyle w:val="Normal"/>
        <w:rPr/>
      </w:pPr>
      <w:r>
        <w:rPr/>
        <w:t>He quivered, his bare thighs and chubby rump trembling in the open, boots shifting on the floor; they were the only thing on his lower body now, while his top was only a little better, the sleeveless shirt clinging to his soft, warm figure.</w:t>
      </w:r>
    </w:p>
    <w:p>
      <w:pPr>
        <w:pStyle w:val="Normal"/>
        <w:rPr/>
      </w:pPr>
      <w:r>
        <w:rPr/>
      </w:r>
    </w:p>
    <w:p>
      <w:pPr>
        <w:pStyle w:val="Normal"/>
        <w:rPr/>
      </w:pPr>
      <w:r>
        <w:rPr/>
        <w:t>The cat watched as his cock flexed and jetted a spurt of pre, his tail twitching sharply and Patriot’s tailfeathers giving a sudden flex as it arched and spattered over his white-feathered face. The bird leaned back for a second at that, one eye pinned shut by the gooey strand glistening across his face, dripping down his beak and into his mouth. Then, that slender pink tongue lapped at it, the bird’s eager squawk sounding as he leaned in to continue nuzzling, licking, and grinding himself on the anthro man’s dick.</w:t>
      </w:r>
    </w:p>
    <w:p>
      <w:pPr>
        <w:pStyle w:val="Normal"/>
        <w:rPr/>
      </w:pPr>
      <w:r>
        <w:rPr/>
      </w:r>
    </w:p>
    <w:p>
      <w:pPr>
        <w:pStyle w:val="Normal"/>
        <w:rPr/>
      </w:pPr>
      <w:r>
        <w:rPr/>
        <w:t>In time, though, the man could feel a familiar tension in his groin. He huffed, then, reluctantly, Forseti reached down and nudged at the bird’s eagerly nuzzling head. “A- Alright, Patch. Unless you want me to bust all over your face, settle down a bit…”</w:t>
      </w:r>
    </w:p>
    <w:p>
      <w:pPr>
        <w:pStyle w:val="Normal"/>
        <w:rPr/>
      </w:pPr>
      <w:r>
        <w:rPr/>
      </w:r>
    </w:p>
    <w:p>
      <w:pPr>
        <w:pStyle w:val="Normal"/>
        <w:rPr/>
      </w:pPr>
      <w:r>
        <w:rPr/>
        <w:t>Patriot paused, his cooing cutting off as he paused, beak pressed at the man’s leaking tip, scrunching up his foreskin. He seemed to be considering the pros and cons; after all, what slutty feral could resist a nice, creamy facial? The few spurts of pre across his beaked face were nice, but that’d be the real treat…</w:t>
      </w:r>
    </w:p>
    <w:p>
      <w:pPr>
        <w:pStyle w:val="Normal"/>
        <w:rPr/>
      </w:pPr>
      <w:r>
        <w:rPr/>
      </w:r>
    </w:p>
    <w:p>
      <w:pPr>
        <w:pStyle w:val="Normal"/>
        <w:rPr/>
      </w:pPr>
      <w:r>
        <w:rPr/>
        <w:t>But, no. It seemed the bird had made up his mind, reluctantly pulling away from that 4-inch anthro prick, clacking his beak lightly as he sampled the remains of what he’d gulped down.</w:t>
      </w:r>
    </w:p>
    <w:p>
      <w:pPr>
        <w:pStyle w:val="Normal"/>
        <w:rPr/>
      </w:pPr>
      <w:r>
        <w:rPr/>
      </w:r>
    </w:p>
    <w:p>
      <w:pPr>
        <w:pStyle w:val="Normal"/>
        <w:rPr/>
      </w:pPr>
      <w:r>
        <w:rPr/>
        <w:t>“</w:t>
      </w:r>
      <w:r>
        <w:rPr/>
        <w:t>Hehe, good boy,” Fore chuckled, patting the bird’s messy white head. He squawked pleasantly at that, appreciated the praise. The anthro wrapped his other hand around his leaking cock, giving it a few light pumps; between the bird spit and his own leaking fluids, he soon had it smeared and glistening, fairly wet and lubricated. “Now, how to… Ah!”</w:t>
      </w:r>
    </w:p>
    <w:p>
      <w:pPr>
        <w:pStyle w:val="Normal"/>
        <w:rPr/>
      </w:pPr>
      <w:r>
        <w:rPr/>
      </w:r>
    </w:p>
    <w:p>
      <w:pPr>
        <w:pStyle w:val="Normal"/>
        <w:rPr/>
      </w:pPr>
      <w:r>
        <w:rPr/>
        <w:t>The bird gave a confused ‘quark’ as Forseti stood up from leaning against the rolling cart, stepping around it with his hard, leaking cock bobbing at his waist. Of course, the avian tried to focus on where he was going and what he was doing, but the enticing sight of foreskin swaying and trailing strands of gooey, salty precum was powerful enough to distract the poor, horny eagle.</w:t>
      </w:r>
    </w:p>
    <w:p>
      <w:pPr>
        <w:pStyle w:val="Normal"/>
        <w:rPr/>
      </w:pPr>
      <w:r>
        <w:rPr/>
      </w:r>
    </w:p>
    <w:p>
      <w:pPr>
        <w:pStyle w:val="Normal"/>
        <w:rPr/>
      </w:pPr>
      <w:r>
        <w:rPr/>
        <w:t>The cat man licked his lips excitedly as he adjusted the cart, then nodded in satisfaction. He reached a paw out and patting the flat top of it, empty of items and lined with a soft, ribbed rubber padding, while turning to Patriot and saying, “Come hop up on my cart here, Patch! I think this’ll do just fine…”</w:t>
      </w:r>
    </w:p>
    <w:p>
      <w:pPr>
        <w:pStyle w:val="Normal"/>
        <w:rPr/>
      </w:pPr>
      <w:r>
        <w:rPr/>
      </w:r>
    </w:p>
    <w:p>
      <w:pPr>
        <w:pStyle w:val="Normal"/>
        <w:rPr/>
      </w:pPr>
      <w:r>
        <w:rPr/>
        <w:t>A moment of confusion. Then, the bird’s eyes lit up with excitement, and he squawked, wingspan spreading and body bounding up. It was a slightly frantic, short flight from the ground where he’d been nuzzling the cat’s cock, up onto the cart, giving another surprised cry as it shifted slightly on his landing. A second later, an embarrassed Fore had stabilized it, and Patriot gave him a look that could almost be annoyance.</w:t>
      </w:r>
    </w:p>
    <w:p>
      <w:pPr>
        <w:pStyle w:val="Normal"/>
        <w:rPr/>
      </w:pPr>
      <w:r>
        <w:rPr/>
      </w:r>
    </w:p>
    <w:p>
      <w:pPr>
        <w:pStyle w:val="Normal"/>
        <w:rPr/>
      </w:pPr>
      <w:r>
        <w:rPr/>
        <w:t>“</w:t>
      </w:r>
      <w:r>
        <w:rPr/>
        <w:t>Oh, hush and lay down, you feather-brained slut,” the cat huffed, rolling his eyes. Judgement from a bird hungry for his cock…</w:t>
      </w:r>
    </w:p>
    <w:p>
      <w:pPr>
        <w:pStyle w:val="Normal"/>
        <w:rPr/>
      </w:pPr>
      <w:r>
        <w:rPr/>
      </w:r>
    </w:p>
    <w:p>
      <w:pPr>
        <w:pStyle w:val="Normal"/>
        <w:rPr/>
      </w:pPr>
      <w:r>
        <w:rPr/>
        <w:t>The eagle tucked his wings again, shuffling on his yellow, taloned feet as he glanced at the long cart. It was more stable with Forseti bracing it better, so there was no difficulty in positioning.</w:t>
      </w:r>
    </w:p>
    <w:p>
      <w:pPr>
        <w:pStyle w:val="Normal"/>
        <w:rPr/>
      </w:pPr>
      <w:r>
        <w:rPr/>
      </w:r>
    </w:p>
    <w:p>
      <w:pPr>
        <w:pStyle w:val="Normal"/>
        <w:rPr/>
      </w:pPr>
      <w:r>
        <w:rPr/>
        <w:t>With a flump, the bird twisted and flopped backwards, wobbling as he adjusted himself. A moment later, he lay on his back, talons in the air twitching and curling as he tucked his wings against his sides, head lifting to gaze at himself. He seemed almost flustered as he put his pink, glistening cloaca on display, but Fore just purred excitedly, cock twitching and tail swaying as he drank in the handsome sight of the presenting feral avian.</w:t>
      </w:r>
    </w:p>
    <w:p>
      <w:pPr>
        <w:pStyle w:val="Normal"/>
        <w:rPr/>
      </w:pPr>
      <w:r>
        <w:rPr/>
      </w:r>
    </w:p>
    <w:p>
      <w:pPr>
        <w:pStyle w:val="Normal"/>
        <w:rPr/>
      </w:pPr>
      <w:r>
        <w:rPr/>
        <w:t>“</w:t>
      </w:r>
      <w:r>
        <w:rPr/>
        <w:t>Fuck, you’re a sexy beasty, huh?” the man huffed, reaching a paw down to stroke Patriot’s side. The bird shivered, feathers fluffing slightly as he was caressed, Fore’s fingers slipping under his folded wings to rub at his thick-feathered torso. The bird quivered, eyes slipping shut as his beak fell open in the simple pleasure of the man’s warm-pawed touch.</w:t>
      </w:r>
    </w:p>
    <w:p>
      <w:pPr>
        <w:pStyle w:val="Normal"/>
        <w:rPr/>
      </w:pPr>
      <w:r>
        <w:rPr/>
      </w:r>
    </w:p>
    <w:p>
      <w:pPr>
        <w:pStyle w:val="Normal"/>
        <w:rPr/>
      </w:pPr>
      <w:r>
        <w:rPr/>
        <w:t>Before squawking in surprise as Fore’s paws lunged, clutching around his feathery upper legs.</w:t>
      </w:r>
    </w:p>
    <w:p>
      <w:pPr>
        <w:pStyle w:val="Normal"/>
        <w:rPr/>
      </w:pPr>
      <w:r>
        <w:rPr/>
      </w:r>
    </w:p>
    <w:p>
      <w:pPr>
        <w:pStyle w:val="Normal"/>
        <w:rPr/>
      </w:pPr>
      <w:r>
        <w:rPr/>
        <w:t>His wings splayed in shock as he was yanked down the length of the cart to the end, until his tail feathers and rump were hanging off the edge, supported by the cat’s hands still clinging to his spread legs.</w:t>
      </w:r>
    </w:p>
    <w:p>
      <w:pPr>
        <w:pStyle w:val="Normal"/>
        <w:rPr/>
      </w:pPr>
      <w:r>
        <w:rPr/>
      </w:r>
    </w:p>
    <w:p>
      <w:pPr>
        <w:pStyle w:val="Normal"/>
        <w:rPr/>
      </w:pPr>
      <w:r>
        <w:rPr/>
        <w:t>Once again, the bird shot Forseti what could almost be a withering glare of predatory avian annoyance. “Pfft, shush,” the cat dismissed, rolling his eyes again. His cock flexed, a spurt of precum jetting onto those splayed tail-feathers, dribbling off them. “You know you want this thick little kitty cock in your pussy as much as I wanna breed you, big boy,” he teased, shifting the bird so he was slightly on his side, clinging to one leg while his other paw slipped down to his cock, pulling back the foreskin to expose a pre-soaked, glistening pink cock tip.</w:t>
      </w:r>
    </w:p>
    <w:p>
      <w:pPr>
        <w:pStyle w:val="Normal"/>
        <w:rPr/>
      </w:pPr>
      <w:r>
        <w:rPr/>
      </w:r>
    </w:p>
    <w:p>
      <w:pPr>
        <w:pStyle w:val="Normal"/>
        <w:rPr/>
      </w:pPr>
      <w:r>
        <w:rPr/>
        <w:t>Patriot followed the motion with his sharp, predators’ eyes, which seemed to widen in excitement at the sight. A soft trill left his near-closed beak, and he trembled, free leg kicking slightly to adjust as his cloacal entrance flexed.</w:t>
      </w:r>
    </w:p>
    <w:p>
      <w:pPr>
        <w:pStyle w:val="Normal"/>
        <w:rPr/>
      </w:pPr>
      <w:r>
        <w:rPr/>
      </w:r>
    </w:p>
    <w:p>
      <w:pPr>
        <w:pStyle w:val="Normal"/>
        <w:rPr/>
      </w:pPr>
      <w:r>
        <w:rPr/>
        <w:t>“</w:t>
      </w:r>
      <w:r>
        <w:rPr/>
        <w:t>Hehe,” the cat chuckled, stepping close, thighs brushing the bird’s tail feathers as he positioned his leaking tip over that loose, pink bird hole. “That’s a good boy…”</w:t>
      </w:r>
    </w:p>
    <w:p>
      <w:pPr>
        <w:pStyle w:val="Normal"/>
        <w:rPr/>
      </w:pPr>
      <w:r>
        <w:rPr/>
      </w:r>
    </w:p>
    <w:p>
      <w:pPr>
        <w:pStyle w:val="Normal"/>
        <w:rPr/>
      </w:pPr>
      <w:r>
        <w:rPr/>
        <w:t>Avian talons curled with excitement as Fore sidled up against the bird, the heat of his body pouring onto the quivering, horny feral. His beak parted, a quivering trill leaving his throat as the anthro cat tugged his foreskin back, stroking his 4-inch dick a few times to once again smear pre and bird spit on his length, the girth of it throbbing and gushing fluids into his pawpad. He peeled that loose, sloppy foreskin back, exposing his shiny pink tip, bulbous and thick. With a huff, the man angled it downwards, pressing his cockhead right up against the bird’s aching cloaca.</w:t>
      </w:r>
    </w:p>
    <w:p>
      <w:pPr>
        <w:pStyle w:val="Normal"/>
        <w:rPr/>
      </w:pPr>
      <w:r>
        <w:rPr/>
      </w:r>
    </w:p>
    <w:p>
      <w:pPr>
        <w:pStyle w:val="Normal"/>
        <w:rPr/>
      </w:pPr>
      <w:r>
        <w:rPr/>
        <w:t>Another trill of anticipation matched by a steadying breath…</w:t>
      </w:r>
    </w:p>
    <w:p>
      <w:pPr>
        <w:pStyle w:val="Normal"/>
        <w:rPr/>
      </w:pPr>
      <w:r>
        <w:rPr/>
      </w:r>
    </w:p>
    <w:p>
      <w:pPr>
        <w:pStyle w:val="Normal"/>
        <w:rPr/>
      </w:pPr>
      <w:r>
        <w:rPr/>
        <w:t>“</w:t>
      </w:r>
      <w:r>
        <w:rPr/>
        <w:t xml:space="preserve">Mmf…” Forseti grunted, toes curling in his boots as his thick, throbbing cock stretched open the avian’s hole. </w:t>
      </w:r>
    </w:p>
    <w:p>
      <w:pPr>
        <w:pStyle w:val="Normal"/>
        <w:rPr/>
      </w:pPr>
      <w:r>
        <w:rPr/>
      </w:r>
    </w:p>
    <w:p>
      <w:pPr>
        <w:pStyle w:val="Normal"/>
        <w:rPr/>
      </w:pPr>
      <w:r>
        <w:rPr/>
        <w:t xml:space="preserve">Patriot seemed to be ‘gritting his teeth’ as that small but girth member worked into his gut. Inch by inch, slowly but surely, his quivering form aching hot and deep. He warbled steadily, before letting out a sharp squawk, his head falling back as his beak parted in a dopey smile, tongue lolling as the man’s cock pulsed inside him. </w:t>
      </w:r>
    </w:p>
    <w:p>
      <w:pPr>
        <w:pStyle w:val="Normal"/>
        <w:rPr/>
      </w:pPr>
      <w:r>
        <w:rPr/>
      </w:r>
    </w:p>
    <w:p>
      <w:pPr>
        <w:pStyle w:val="Normal"/>
        <w:rPr/>
      </w:pPr>
      <w:r>
        <w:rPr/>
        <w:t>“</w:t>
      </w:r>
      <w:r>
        <w:rPr/>
        <w:t>Oooh, yeah… Mm, so tight, big guy…” the cat groaned, feeling the bird’s insides clench around his aching cock. His balls, plump and heavy, sagged against the avian’s rump, a mixture of feline pre and bird cloaca juice soaking his pubic fur. He kept his soft but steady grip on one of Patriot’s legs, leaving the other to kick and flex in his erratic, quarking pleasure, but slipped his now-free paw up the bird’s side, stroking his chest lovingly. “Mm… Fuck, Patch, you’re such a tight little bird-slut… We should get you some toys, hehe… or see if the other zookeepers aren’t down to satisfy this needy little pussy of yours…” he murred lovingly, stroking the bird’s chest, feeling him quiver and clench and tremble around that thick, uncut dick.</w:t>
      </w:r>
    </w:p>
    <w:p>
      <w:pPr>
        <w:pStyle w:val="Normal"/>
        <w:rPr/>
      </w:pPr>
      <w:r>
        <w:rPr/>
      </w:r>
    </w:p>
    <w:p>
      <w:pPr>
        <w:pStyle w:val="Normal"/>
        <w:rPr/>
      </w:pPr>
      <w:r>
        <w:rPr/>
        <w:t>Until, that is, the bird craned open his eyes and gave the man a needy, but scathing, look.</w:t>
      </w:r>
    </w:p>
    <w:p>
      <w:pPr>
        <w:pStyle w:val="Normal"/>
        <w:rPr/>
      </w:pPr>
      <w:r>
        <w:rPr/>
      </w:r>
    </w:p>
    <w:p>
      <w:pPr>
        <w:pStyle w:val="Normal"/>
        <w:rPr/>
      </w:pPr>
      <w:r>
        <w:rPr/>
        <w:t>‘</w:t>
      </w:r>
      <w:r>
        <w:rPr/>
        <w:t>Get. On. With. It.’</w:t>
      </w:r>
    </w:p>
    <w:p>
      <w:pPr>
        <w:pStyle w:val="Normal"/>
        <w:rPr/>
      </w:pPr>
      <w:r>
        <w:rPr/>
      </w:r>
    </w:p>
    <w:p>
      <w:pPr>
        <w:pStyle w:val="Normal"/>
        <w:rPr/>
      </w:pPr>
      <w:r>
        <w:rPr/>
        <w:t>The feline chuckled. “Yes sir, Patriot,” Forseti chimed teasingly, planting his booted feet. He drew back his hips steadily, grunting as he felt that warm, suckling pucker cling to his slick shaft, the bird’s taloned toes curling with pleasure as it dragged through his innards until only the tip remained…</w:t>
      </w:r>
    </w:p>
    <w:p>
      <w:pPr>
        <w:pStyle w:val="Normal"/>
        <w:rPr/>
      </w:pPr>
      <w:r>
        <w:rPr/>
      </w:r>
    </w:p>
    <w:p>
      <w:pPr>
        <w:pStyle w:val="Normal"/>
        <w:rPr/>
      </w:pPr>
      <w:r>
        <w:rPr/>
        <w:t>With gusto, Fore began fucking the trembling, happy bird’s brains out. His pudgy rump rocked back and forth at a steady pace, hips pumping away to drive his hard, short cock pounding into Patriot’s achingly hot, sensitive cloaca, which clenched and squelched noisily around his girth. Fluids, avian and feline alike, spilled out around their meeting point, gushing into the man’s pubic and ball fur, soaking the avian’s quivering tail-feathers.</w:t>
      </w:r>
    </w:p>
    <w:p>
      <w:pPr>
        <w:pStyle w:val="Normal"/>
        <w:rPr/>
      </w:pPr>
      <w:r>
        <w:rPr/>
      </w:r>
    </w:p>
    <w:p>
      <w:pPr>
        <w:pStyle w:val="Normal"/>
        <w:rPr/>
      </w:pPr>
      <w:r>
        <w:rPr/>
        <w:t>The feral’s repeated, rhythmless squawking and the noise of fluttering feathers filled the air; not a frantic departure of an animal in pain or upset, but the noise of a male flush with pleasure, lacking the voice to praise it and beg for more. His wings splayed and snapped frantically, his beak agape and tongue sagging, drool dripping from the slender appendage as his half-lidded eyes gazed at nothing throughout his rough, steady cloaca-fucking.</w:t>
      </w:r>
    </w:p>
    <w:p>
      <w:pPr>
        <w:pStyle w:val="Normal"/>
        <w:rPr/>
      </w:pPr>
      <w:r>
        <w:rPr/>
      </w:r>
    </w:p>
    <w:p>
      <w:pPr>
        <w:pStyle w:val="Normal"/>
        <w:rPr/>
      </w:pPr>
      <w:r>
        <w:rPr/>
        <w:t>Forseti kept his firm and steady grip on the avian, sure to keep him from falling off the squeaking, shifting cart as he plowed that tight little bird pussy. It was a sloppy, noisy hole, especially with all the fluid he was pumping into Patriot’s hot avian depths, his heavy balls smacking against the feral’s rump with each firm thrust.</w:t>
      </w:r>
    </w:p>
    <w:p>
      <w:pPr>
        <w:pStyle w:val="Normal"/>
        <w:rPr/>
      </w:pPr>
      <w:r>
        <w:rPr/>
      </w:r>
    </w:p>
    <w:p>
      <w:pPr>
        <w:pStyle w:val="Normal"/>
        <w:rPr/>
      </w:pPr>
      <w:r>
        <w:rPr/>
        <w:t xml:space="preserve">He grunted and panted, one hand curled around the bird’s twitching leg, the other caressing his chest and feeling a small heart hammering with frantic lust hidden away inside. His plump figure loomed over the sleek, feathery male, practically engulfing him in a cage of pleasure and heat. And, of course, the man cooed sweat praises and dirty taunts at the horny feral, salivating in excitement as he pounded away at the virile young animal. </w:t>
      </w:r>
    </w:p>
    <w:p>
      <w:pPr>
        <w:pStyle w:val="Normal"/>
        <w:rPr/>
      </w:pPr>
      <w:r>
        <w:rPr/>
      </w:r>
    </w:p>
    <w:p>
      <w:pPr>
        <w:pStyle w:val="Normal"/>
        <w:rPr/>
      </w:pPr>
      <w:r>
        <w:rPr/>
        <w:t>“</w:t>
      </w:r>
      <w:r>
        <w:rPr/>
        <w:t>Fuck, that’s a good boy…</w:t>
      </w:r>
    </w:p>
    <w:p>
      <w:pPr>
        <w:pStyle w:val="Normal"/>
        <w:rPr/>
      </w:pPr>
      <w:r>
        <w:rPr/>
      </w:r>
    </w:p>
    <w:p>
      <w:pPr>
        <w:pStyle w:val="Normal"/>
        <w:rPr/>
      </w:pPr>
      <w:r>
        <w:rPr/>
        <w:t>“</w:t>
      </w:r>
      <w:r>
        <w:rPr/>
        <w:t>Goddamn, I swear bird pussy was MADE for taking a man’s cock…</w:t>
      </w:r>
    </w:p>
    <w:p>
      <w:pPr>
        <w:pStyle w:val="Normal"/>
        <w:rPr/>
      </w:pPr>
      <w:r>
        <w:rPr/>
      </w:r>
    </w:p>
    <w:p>
      <w:pPr>
        <w:pStyle w:val="Normal"/>
        <w:rPr/>
      </w:pPr>
      <w:r>
        <w:rPr/>
        <w:t>“</w:t>
      </w:r>
      <w:r>
        <w:rPr/>
        <w:t xml:space="preserve">Aah, sweet gods, that’s a nice, tight little pussy… </w:t>
      </w:r>
    </w:p>
    <w:p>
      <w:pPr>
        <w:pStyle w:val="Normal"/>
        <w:rPr/>
      </w:pPr>
      <w:r>
        <w:rPr/>
      </w:r>
    </w:p>
    <w:p>
      <w:pPr>
        <w:pStyle w:val="Normal"/>
        <w:rPr/>
      </w:pPr>
      <w:r>
        <w:rPr/>
        <w:t>“</w:t>
      </w:r>
      <w:r>
        <w:rPr/>
        <w:t xml:space="preserve">Mmf, nasty little eagle-slut… </w:t>
      </w:r>
    </w:p>
    <w:p>
      <w:pPr>
        <w:pStyle w:val="Normal"/>
        <w:rPr/>
      </w:pPr>
      <w:r>
        <w:rPr/>
      </w:r>
    </w:p>
    <w:p>
      <w:pPr>
        <w:pStyle w:val="Normal"/>
        <w:rPr/>
      </w:pPr>
      <w:r>
        <w:rPr/>
        <w:t>Supposed to be fucking REGAL and MAJESTIC, you feathery little whore, fuck…</w:t>
      </w:r>
    </w:p>
    <w:p>
      <w:pPr>
        <w:pStyle w:val="Normal"/>
        <w:rPr/>
      </w:pPr>
      <w:r>
        <w:rPr/>
      </w:r>
    </w:p>
    <w:p>
      <w:pPr>
        <w:pStyle w:val="Normal"/>
        <w:rPr/>
      </w:pPr>
      <w:r>
        <w:rPr/>
        <w:t>“</w:t>
      </w:r>
      <w:r>
        <w:rPr/>
        <w:t>Mmf, I’d give you all the kittens I could if they’d take, sweet little feral…”</w:t>
      </w:r>
    </w:p>
    <w:p>
      <w:pPr>
        <w:pStyle w:val="Normal"/>
        <w:rPr/>
      </w:pPr>
      <w:r>
        <w:rPr/>
      </w:r>
    </w:p>
    <w:p>
      <w:pPr>
        <w:pStyle w:val="Normal"/>
        <w:rPr/>
      </w:pPr>
      <w:r>
        <w:rPr/>
        <w:t>Nothing more American than pounding a bald eagle until its positively fucked silly and desperate for cu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3:00Z</dcterms:created>
  <dc:creator>Tanner</dc:creator>
  <dc:description/>
  <cp:keywords/>
  <dc:language>en-US</dc:language>
  <cp:lastModifiedBy>Tanner Downing</cp:lastModifiedBy>
  <dcterms:modified xsi:type="dcterms:W3CDTF">2024-07-01T17:53:00Z</dcterms:modified>
  <cp:revision>3</cp:revision>
  <dc:subject/>
  <dc:title/>
</cp:coreProperties>
</file>