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in pattered away at the window of the boy’s small bedroom. Not a heavy torrent, not yet at least; it had started drizzling while the little hyena pup was out trick-or-treating with his friends, and was growing slowly stronger as the Halloween night dragged on. In the end, it was a rhythmic tapping at his window, alongside a thrumming on the roof overhead, just barely audible in the room.</w:t>
      </w:r>
    </w:p>
    <w:p>
      <w:pPr>
        <w:pStyle w:val="Normal"/>
        <w:rPr/>
      </w:pPr>
      <w:r>
        <w:rPr/>
        <w:t>Acus yawned, the small, seven-year-old hyena rubbing his sleepy eyes as he stepped inside. The boy was already dressed in a set of old, slightly worn and overly-patched up blue pajamas, loose fitting pants and long-sleeved shirt comfortably sagging against his scrawny little figure.</w:t>
      </w:r>
    </w:p>
    <w:p>
      <w:pPr>
        <w:pStyle w:val="Normal"/>
        <w:rPr/>
      </w:pPr>
      <w:r>
        <w:rPr/>
        <w:t>“</w:t>
      </w:r>
      <w:r>
        <w:rPr/>
        <w:t xml:space="preserve">Mm…” he hummed, closing his door behind him and shutting it securely. </w:t>
      </w:r>
    </w:p>
    <w:p>
      <w:pPr>
        <w:pStyle w:val="Normal"/>
        <w:rPr/>
      </w:pPr>
      <w:r>
        <w:rPr/>
        <w:t xml:space="preserve">He still tasted some of the candy he’d sampled after trick-or-treating, smiling to himself and blushing slightly as he licked his lips again, the flavor of chocolate and fruity candy tingling lightly on his tongue. While walking to his bed on small, bare foot-paws, situated right under the big, curtained window at one end of the small room, he glanced down at his plastic pumpkin-shaped bucket still joyously full of candy, set on the little chair in the corner of his bedroom. </w:t>
      </w:r>
    </w:p>
    <w:p>
      <w:pPr>
        <w:pStyle w:val="Normal"/>
        <w:rPr/>
      </w:pPr>
      <w:r>
        <w:rPr/>
        <w:t>Surely it wouldn’t hurt to sample one more little piece…?</w:t>
      </w:r>
    </w:p>
    <w:p>
      <w:pPr>
        <w:pStyle w:val="Normal"/>
        <w:rPr/>
      </w:pPr>
      <w:r>
        <w:rPr/>
        <w:t>But, no, he told himself, shaking his head to clear away the temptation of sweets. He had to save it all for as long as he could; his Mama didn’t like to buy him candy very often, so this treasure trove of chocolates, cookies, lollipops, and other confectionaries needed to last.</w:t>
      </w:r>
    </w:p>
    <w:p>
      <w:pPr>
        <w:pStyle w:val="Normal"/>
        <w:rPr/>
      </w:pPr>
      <w:r>
        <w:rPr/>
        <w:t>Huffing resolutely, the pup steeled himself and took a few quick, paw-pattering steps to his bed, vaulting up onto the hand-me-down furniture and tugging open his blankets and sheets. He smiled as he looked at his favorite stuffed animal set on the corner of the bed, right next to his pillow.</w:t>
      </w:r>
    </w:p>
    <w:p>
      <w:pPr>
        <w:pStyle w:val="Normal"/>
        <w:rPr/>
      </w:pPr>
      <w:r>
        <w:rPr/>
        <w:t>The old teddy bear had been his father’s, or so he’d been told. It was certainly old looking, and pretty worn in several places; more so then the cub’s pajamas were. Patches of more colorful fabric had been stitched onto the bear’s pudgy arms and legs, thicker thread used to patch the little lines where one segment of his stuffed body met the other. One of its glinting button eyes remained, a soft orange-gold that stared almost lovingly up at the boy as he reached out for it; the other eye had been missing for his entire life, a slight rip in its place remaining.</w:t>
      </w:r>
    </w:p>
    <w:p>
      <w:pPr>
        <w:pStyle w:val="Normal"/>
        <w:rPr/>
      </w:pPr>
      <w:r>
        <w:rPr/>
        <w:t xml:space="preserve">But, Acus LOVED the big, beat-up teddy bear. Tugging it up into his lap as he kneeled on the bed, he pulled the big stuffed animal into a warm hug, nuzzling at its familiarly-scented furry cheek. It was thicker around the middle then he was, but its torso and head were only as tall as his own chest. </w:t>
      </w:r>
    </w:p>
    <w:p>
      <w:pPr>
        <w:pStyle w:val="Normal"/>
        <w:rPr/>
      </w:pPr>
      <w:r>
        <w:rPr/>
        <w:t>No other cub that he knew of had a teddy bear that big; not even BASIL, and Basil was constantly getting new toys. It was a point of pride that he knew didn’t really matter, but he still clung to that.</w:t>
      </w:r>
    </w:p>
    <w:p>
      <w:pPr>
        <w:pStyle w:val="Normal"/>
        <w:rPr/>
      </w:pPr>
      <w:r>
        <w:rPr/>
        <w:t>“</w:t>
      </w:r>
      <w:r>
        <w:rPr/>
        <w:t xml:space="preserve">Aah… I love you, Grizzee…” the pup mumbled sleepily, still nuzzling and cuddling the big, plush toy. </w:t>
      </w:r>
    </w:p>
    <w:p>
      <w:pPr>
        <w:pStyle w:val="Normal"/>
        <w:rPr/>
      </w:pPr>
      <w:r>
        <w:rPr/>
        <w:t>‘</w:t>
      </w:r>
      <w:r>
        <w:rPr/>
        <w:t>Grizzee’ hadn’t been the name the toy had had before; Acus… actually didn’t remember what he’d been told it was! But ‘Grizzee’ had been what he’d started calling it as a wee pup after reading a little picture book about different kinds of bears. He could still remember setting the stuffed bear beside him on its plush tummy while he read the book, tiny feet kicking in the air and tail wagging above his little bottom as he showed the toy its ‘family’ of feral ursines. The toy had looked most like the picture of a grizzly bear, mid-roar, and so the new name had stuck.</w:t>
      </w:r>
    </w:p>
    <w:p>
      <w:pPr>
        <w:pStyle w:val="Normal"/>
        <w:rPr/>
      </w:pPr>
      <w:r>
        <w:rPr/>
        <w:t>Still smiling tiredly, the cub extended the bear out to arms-length, smiling up at it’s one-eyed visage. Lowering the pitch of his voice, the pup spoke ‘as’ Grizzee, chiming lovingly, “I love you too, Bud!” He giggled, pulling the bear into another hug and nuzzling happily at its own pudgy, smiling muzzle.</w:t>
      </w:r>
    </w:p>
    <w:p>
      <w:pPr>
        <w:pStyle w:val="Normal"/>
        <w:rPr/>
      </w:pPr>
      <w:r>
        <w:rPr/>
        <w:t>The boy sighed after a few more moments of teddy-bear-cuddles, setting Grizzee back on the pillow, facing up, as if it were lying in bed. In his own voice, he said sleepily, “You wait here; I’m gonna turn off the lights.” He ‘booped’ the teddy bear’s black, triangular nose, and then shuffled back to the edge of the bed, hopping down and bounding back towards the bedroom door.</w:t>
      </w:r>
    </w:p>
    <w:p>
      <w:pPr>
        <w:pStyle w:val="Normal"/>
        <w:rPr/>
      </w:pPr>
      <w:r>
        <w:rPr/>
        <w:t>Acus, or Bud as he was more commonly known, reached a paw out towards the light switch for his room, but… hesitated.</w:t>
      </w:r>
    </w:p>
    <w:p>
      <w:pPr>
        <w:pStyle w:val="Normal"/>
        <w:rPr/>
      </w:pPr>
      <w:r>
        <w:rPr/>
        <w:t>His eyes flicked down to the bulky little night light installed down lower near the floor, jammed into a wall socket at shin-height for the little pup. It still glowed with a dull, golden light; his Mama kept telling him to unplug it when it was light out, but the boy always ‘forgot’ and just left it in the wall all day. Especially after the time he’d forgotten to plug it in before his Mama put him to bed, turning off the light and inadvertently plunging the boy into pitch-blackness. Bud had been too scared to speak or move, sitting frozen and shivering in his bed, eyes flicking around his dark room, terrified of monsters and bad guys that he was SURE had appeared like magic when he couldn’t see. He hadn’t slept a wink that night, and had had to stay home from school the next day; his uncle had brought him a cheap old lamp after he heard about it, gifting it to the cub and installing it on a little night stand next to his bed.</w:t>
      </w:r>
    </w:p>
    <w:p>
      <w:pPr>
        <w:pStyle w:val="Normal"/>
        <w:rPr/>
      </w:pPr>
      <w:r>
        <w:rPr/>
        <w:t xml:space="preserve">But, the simple little nightlight was plugged in, and glowing away, a relief on the cub’s little heart. He sighed lightly, and then turned his gaze to his closet, closed securely. </w:t>
      </w:r>
    </w:p>
    <w:p>
      <w:pPr>
        <w:pStyle w:val="Normal"/>
        <w:rPr/>
      </w:pPr>
      <w:r>
        <w:rPr/>
        <w:t xml:space="preserve">That very same uncle had once told him a story about swearing he saw a big, slimy monster in his own closet as a boy, writhing and slopping about near-silently. He’d told him about how it had appeared several times when the older hyena had been a cub, squirming about inside the closet, rustling his clothes and shifting them about, leaving him staring, terrified and unable to sleep for fear of the monster’s coming out and… well, doing SOMETHING horrible; eating him, or stealing him away, or whatever else a frightened cub’s mind might make up for a monster’s motivation. </w:t>
      </w:r>
    </w:p>
    <w:p>
      <w:pPr>
        <w:pStyle w:val="Normal"/>
        <w:rPr/>
      </w:pPr>
      <w:r>
        <w:rPr/>
        <w:t>Of course, the man then insisted that it had just been a trick of the poor night-time lighting, that his clothing lightly swaying from an open window’s breeze had turned, in his mind, into a mass of tentacles. The older hyena had chuckled, and given Acus lots of hugs and head-pats, assuring him it wasn’t REAL.</w:t>
      </w:r>
    </w:p>
    <w:p>
      <w:pPr>
        <w:pStyle w:val="Normal"/>
        <w:rPr/>
      </w:pPr>
      <w:r>
        <w:rPr/>
        <w:t>…</w:t>
      </w:r>
      <w:r>
        <w:rPr>
          <w:rFonts w:cs="Calibri"/>
        </w:rPr>
        <w:t xml:space="preserve"> </w:t>
      </w:r>
      <w:r>
        <w:rPr/>
        <w:t>That didn’t stop Bud from securely shoving his closet shut the instant he was done getting his shirts and pants out of it. He’d been scared to leave it open for months at that point, ever since hearing that scary story.</w:t>
      </w:r>
    </w:p>
    <w:p>
      <w:pPr>
        <w:pStyle w:val="Normal"/>
        <w:rPr/>
      </w:pPr>
      <w:r>
        <w:rPr/>
        <w:t>The closet, too, was closed and ready for him to sleep, and the cub let out another relieved sigh. No scary closet, no dark, and his favorite teddy bear to cuddle to sleep… He was ready.</w:t>
      </w:r>
    </w:p>
    <w:p>
      <w:pPr>
        <w:pStyle w:val="Normal"/>
        <w:rPr/>
      </w:pPr>
      <w:r>
        <w:rPr/>
        <w:t>With a flick of his little paw, he switched off the bedroom lights. While far darker in the cubs’ room, the gentle gold glow of the night light cascaded up his wall and across his floor, filling it with a soft warmth that made him smile a little in his sleepiness.</w:t>
      </w:r>
    </w:p>
    <w:p>
      <w:pPr>
        <w:pStyle w:val="Normal"/>
        <w:rPr/>
      </w:pPr>
      <w:r>
        <w:rPr/>
        <w:t>Speaking of: back to bed, and Grizzee!</w:t>
      </w:r>
    </w:p>
    <w:p>
      <w:pPr>
        <w:pStyle w:val="Normal"/>
        <w:rPr/>
      </w:pPr>
      <w:r>
        <w:rPr/>
        <w:t>He shuffled towards his big, soft bed, clambering back up and snatching his toy off his pillow, tucking its big, plush head against his chest and scrambling around to lay down. Tugging his blankets up, Bud yawned again, before tucking his little snout against Grizzee’s big furry noggin, nuzzling lightly. Just laying down, he felt the exhaustion from a very long, and very fun, day, and when he closed his eyes, the gentle gold still bright against his eyelids, he could tell that sleep would come nice and quick.</w:t>
      </w:r>
    </w:p>
    <w:p>
      <w:pPr>
        <w:pStyle w:val="Normal"/>
        <w:rPr/>
      </w:pPr>
      <w:r>
        <w:rPr/>
        <w:t>“</w:t>
      </w:r>
      <w:r>
        <w:rPr/>
        <w:t>Mm… G’night, Grizzee..” the hyena pup mumbled, swiftly drifting off.</w:t>
      </w:r>
    </w:p>
    <w:p>
      <w:pPr>
        <w:pStyle w:val="Normal"/>
        <w:rPr/>
      </w:pPr>
      <w:r>
        <w:rPr/>
        <w:t>In less than a full minute, the little cub had fallen asleep.</w:t>
      </w:r>
    </w:p>
    <w:p>
      <w:pPr>
        <w:pStyle w:val="Normal"/>
        <w:rPr/>
      </w:pPr>
      <w:r>
        <w:rPr/>
        <w:t>…</w:t>
      </w:r>
    </w:p>
    <w:p>
      <w:pPr>
        <w:pStyle w:val="Normal"/>
        <w:rPr/>
      </w:pPr>
      <w:r>
        <w:rPr/>
        <w:t>A second later, his nightlight fizzled, the bright golden light dimming substantially. Not pitch-black again, but… just shy of it. The dull glow barely lit up his snoozing face, tucked up against the back of Grizzee’s big, bulbous head. The toy’s own one-eyed, ever-smiling visage was heavily darkened, only the slightest glint of light reflecting off its smooth, glassy eye.</w:t>
      </w:r>
    </w:p>
    <w:p>
      <w:pPr>
        <w:pStyle w:val="Normal"/>
        <w:rPr/>
      </w:pPr>
      <w:r>
        <w:rPr/>
        <w:t xml:space="preserve">After a few seconds of that weak, barely-there glowing… </w:t>
      </w:r>
    </w:p>
    <w:p>
      <w:pPr>
        <w:pStyle w:val="Normal"/>
        <w:rPr/>
      </w:pPr>
      <w:r>
        <w:rPr/>
        <w:t>The light died entirely with a soft pop. Darkness engulfed the little pup and his stuffed bear.</w:t>
      </w:r>
    </w:p>
    <w:p>
      <w:pPr>
        <w:pStyle w:val="Normal"/>
        <w:rPr/>
      </w:pPr>
      <w:r>
        <w:rPr/>
        <w:t>All little Bud did, however, was mumble softly in his sleep, squirming under his covers slightly on the narrow bed. His grip on big, soft Grizzee loosened.</w:t>
      </w:r>
    </w:p>
    <w:p>
      <w:pPr>
        <w:pStyle w:val="Normal"/>
        <w:rPr/>
      </w:pPr>
      <w:r>
        <w:rPr/>
        <w:t>The small hyena cub continued sleeping peacefully, even in the dark. It was nearly an hour later, at the stroke of midnight, when the comforting stuffed animal inadvertently slipped out of his tiny paws, toppling over the edge and dropping onto the floor with a soft, almost silent ‘whump’.</w:t>
      </w:r>
    </w:p>
    <w:p>
      <w:pPr>
        <w:pStyle w:val="Normal"/>
        <w:rPr/>
      </w:pPr>
      <w:r>
        <w:rPr/>
        <w:t>Bud didn’t notice in his sleep; or, if he did, a soft grumble and a turn onto his other side, nuzzling into his covers, was his only reaction.</w:t>
      </w:r>
    </w:p>
    <w:p>
      <w:pPr>
        <w:pStyle w:val="Normal"/>
        <w:rPr/>
      </w:pPr>
      <w:r>
        <w:rPr/>
        <w:t xml:space="preserve">The steady rumble of hammering rain continued to rattle at the window and roof, thrumming in the cub’s small bedroom. Grizzee, that big, old, worn-down teddy bear, lay on the floor in the dark. </w:t>
      </w:r>
    </w:p>
    <w:p>
      <w:pPr>
        <w:pStyle w:val="Normal"/>
        <w:rPr/>
      </w:pPr>
      <w:r>
        <w:rPr/>
        <w:t>It wasn’t completely dark, despite the pup’s fears and prior experience; though his window curtains were closed, the cloth wasn’t the most light-repellant material, and so moonlight and a nearby street lamp still filtered into the cub’s bedroom. The shape of little Bud snoozing away, the form of his bed, his chair with a still-full candy bucket in its seat, and his open toy chest, the walls and closet door; even Grizzee itself was fairly discernable in the low lighting.</w:t>
      </w:r>
    </w:p>
    <w:p>
      <w:pPr>
        <w:pStyle w:val="Normal"/>
        <w:rPr/>
      </w:pPr>
      <w:r>
        <w:rPr/>
        <w:t>Despite the darkness, the room’s details were decently visible.</w:t>
      </w:r>
    </w:p>
    <w:p>
      <w:pPr>
        <w:pStyle w:val="Normal"/>
        <w:rPr/>
      </w:pPr>
      <w:r>
        <w:rPr/>
        <w:t>And so, the stuffed bear could plainly ‘see’ that, ever so slowly… the closet door was opening.</w:t>
      </w:r>
    </w:p>
    <w:p>
      <w:pPr>
        <w:pStyle w:val="Normal"/>
        <w:rPr/>
      </w:pPr>
      <w:r>
        <w:rPr/>
        <w:t>It was a pair of folding doors, painted white and clear to see in the low light. Inch by inch, something inside was nudging at the joints of the doors, pushing the middles outwards and the doors slowly apart. They creaked, ever so slightly; worn hinges squealed softly in protest, not too poorly maintained but clearly not pristine either.</w:t>
      </w:r>
    </w:p>
    <w:p>
      <w:pPr>
        <w:pStyle w:val="Normal"/>
        <w:rPr/>
      </w:pPr>
      <w:r>
        <w:rPr/>
        <w:t xml:space="preserve">Slowly, slowly, slowly… </w:t>
      </w:r>
    </w:p>
    <w:p>
      <w:pPr>
        <w:pStyle w:val="Normal"/>
        <w:rPr/>
      </w:pPr>
      <w:r>
        <w:rPr/>
        <w:t>The folding doors creaked apart, cutting a patch of pitch-black dark through the white closet face, everything inside the closet near-invisible where no light reached it. Until, with just a slight bit more opening on the doors’ part… a sliver of filtering light from the windows hit what was inside.</w:t>
      </w:r>
    </w:p>
    <w:p>
      <w:pPr>
        <w:pStyle w:val="Normal"/>
        <w:rPr/>
      </w:pPr>
      <w:r>
        <w:rPr/>
        <w:t>Writhing. Squirming. Twisting and undulating.</w:t>
      </w:r>
    </w:p>
    <w:p>
      <w:pPr>
        <w:pStyle w:val="Normal"/>
        <w:rPr/>
      </w:pPr>
      <w:r>
        <w:rPr/>
        <w:t>Thick, slimy tendrils of black, oily flesh seemed to fill out the entire closet. It hid the cub’s clothing from view, twisting this way and that, no real pattern clear in its movement; the tentacles even seemed to twist together, melding and splitting and branching and converging in a rhythmless dance of flesh and darkness…</w:t>
      </w:r>
    </w:p>
    <w:p>
      <w:pPr>
        <w:pStyle w:val="Normal"/>
        <w:rPr/>
      </w:pPr>
      <w:r>
        <w:rPr/>
        <w:t>With a deep, dull pulse, the things in Acus’s closet bloomed with venomous, green light.</w:t>
      </w:r>
    </w:p>
    <w:p>
      <w:pPr>
        <w:pStyle w:val="Normal"/>
        <w:rPr/>
      </w:pPr>
      <w:r>
        <w:rPr/>
        <w:t>Again; the light glinted off the single button eye on the teddy bear’s smiling face.</w:t>
      </w:r>
    </w:p>
    <w:p>
      <w:pPr>
        <w:pStyle w:val="Normal"/>
        <w:rPr/>
      </w:pPr>
      <w:r>
        <w:rPr/>
        <w:t>Again; it illuminated the big, plush toy’s pudgy cloth figure, as well as the sleeping shape of the little hyena in his bed. The boy turned over, his face illuminated by the next green pulse, but while his eyes twitched at the vague stimulation, he didn’t come close to awakening.</w:t>
      </w:r>
    </w:p>
    <w:p>
      <w:pPr>
        <w:pStyle w:val="Normal"/>
        <w:rPr/>
      </w:pPr>
      <w:r>
        <w:rPr/>
        <w:t>The closet doors continued to creek open…</w:t>
      </w:r>
    </w:p>
    <w:p>
      <w:pPr>
        <w:pStyle w:val="Normal"/>
        <w:rPr/>
      </w:pPr>
      <w:r>
        <w:rPr/>
        <w:t>Finally, the soft creeking of the doors ceased. The folding closet was open a good foot down the middle, a wide patch of darkness where the pulsing, writhing mass of tendrils were clear.</w:t>
      </w:r>
    </w:p>
    <w:p>
      <w:pPr>
        <w:pStyle w:val="Normal"/>
        <w:rPr/>
      </w:pPr>
      <w:r>
        <w:rPr/>
        <w:t>Pulse… dark. Squirming.</w:t>
      </w:r>
    </w:p>
    <w:p>
      <w:pPr>
        <w:pStyle w:val="Normal"/>
        <w:rPr/>
      </w:pPr>
      <w:r>
        <w:rPr/>
        <w:t>Pulse… dark. Squirming.</w:t>
      </w:r>
    </w:p>
    <w:p>
      <w:pPr>
        <w:pStyle w:val="Normal"/>
        <w:rPr/>
      </w:pPr>
      <w:r>
        <w:rPr/>
        <w:t>Pulse… eyes. Green, glowing, bulbous eyes, some spherical and bulged out, some narrow slits in the tendril’s writhing flesh. Pale, almost yellow, pupils gazed through the closet door and at the sleeping, helpless, innocent little cub in his bed. Even teeth, sharp and wicked fangs, short and jagged rows of gnawing instruments, broken and twisted in places where teeth should not have been.</w:t>
      </w:r>
    </w:p>
    <w:p>
      <w:pPr>
        <w:pStyle w:val="Normal"/>
        <w:rPr/>
      </w:pPr>
      <w:r>
        <w:rPr/>
        <w:t>The light died.</w:t>
      </w:r>
    </w:p>
    <w:p>
      <w:pPr>
        <w:pStyle w:val="Normal"/>
        <w:rPr/>
      </w:pPr>
      <w:r>
        <w:rPr/>
        <w:t>Grizzee was set into darkness again. The darkness creeped on for a few seconds… longer than had been between the earlier pulses of eldritch light. But still, the tentacles inside squirmed and writhed, blending and splitting and moving just to move.</w:t>
      </w:r>
    </w:p>
    <w:p>
      <w:pPr>
        <w:pStyle w:val="Normal"/>
        <w:rPr/>
      </w:pPr>
      <w:r>
        <w:rPr/>
        <w:t>Slowly, deliberately… one of the tendrils edged out of the closet. It slipped out across the floor, trailing along lazily but steadily. It stretched on and on, sometimes branching into short, vestigial tentacle tips that ceased moving forward, simply squirming against the floor aimlessly. But still that single tip stretched onwards, extending towards the cub’s bed.</w:t>
      </w:r>
    </w:p>
    <w:p>
      <w:pPr>
        <w:pStyle w:val="Normal"/>
        <w:rPr/>
      </w:pPr>
      <w:r>
        <w:rPr/>
        <w:t>Towards the teddy bear, slumped on the floor.</w:t>
      </w:r>
    </w:p>
    <w:p>
      <w:pPr>
        <w:pStyle w:val="Normal"/>
        <w:rPr/>
      </w:pPr>
      <w:r>
        <w:rPr/>
        <w:t>More tendrils slipped out, first just one more, and then three, and then a dozen, until a writhing mass of black, oily snakes crawled across the floor of Acus’s bedroom. Silently, each and every one went straight for poor Grizzee, curling over his soft, plush form. When the first of that dozen reached the toy’s form, scrunching under the weight of a tendril curling over its arm and belly, they began to move towards the seams, tips probing and prodding for the slightest gap.</w:t>
      </w:r>
    </w:p>
    <w:p>
      <w:pPr>
        <w:pStyle w:val="Normal"/>
        <w:rPr/>
      </w:pPr>
      <w:r>
        <w:rPr/>
        <w:t>With a soft ripping noise, the first tendril broke through the seam in Grizzee’s side, pushing into the fluff of his gut.</w:t>
      </w:r>
    </w:p>
    <w:p>
      <w:pPr>
        <w:pStyle w:val="Normal"/>
        <w:rPr/>
      </w:pPr>
      <w:r>
        <w:rPr/>
        <w:t>More ripping, more tendrils pushing inside the plushie, digging deep and writhing inside its soft, cloth shape. Through its sides, and its limbs, up through its groin in what could be taken as an obscene display. And then, through the toy’s head, digging through the seems on its face, pouring through the tiny, open gap where one of its eyes had sat. The other glinted in the moonlight, helpless to stop what was happening to it, what was corrupting it.</w:t>
      </w:r>
    </w:p>
    <w:p>
      <w:pPr>
        <w:pStyle w:val="Normal"/>
        <w:rPr/>
      </w:pPr>
      <w:r>
        <w:rPr/>
        <w:t>…</w:t>
      </w:r>
    </w:p>
    <w:p>
      <w:pPr>
        <w:pStyle w:val="Normal"/>
        <w:rPr/>
      </w:pPr>
      <w:r>
        <w:rPr/>
        <w:t>If someone had mentioned the word ‘eldritch’ to little Acus, he might have cocked his head in confusion and struggled to repeat the word one syllable at a time. It wasn’t something familiar to the small hyena cub, wasn’t a term he’d ever been introduced to in his few years, whether from family, friends, or popular culture.</w:t>
      </w:r>
    </w:p>
    <w:p>
      <w:pPr>
        <w:pStyle w:val="Normal"/>
        <w:rPr/>
      </w:pPr>
      <w:r>
        <w:rPr/>
        <w:t>And yet, there in his room, something undeniably eldritch and malicious coiled across his floor, burrowing into his favorite plush. A monster, for there was no other term for something so strange and inherently dangerous.</w:t>
      </w:r>
    </w:p>
    <w:p>
      <w:pPr>
        <w:pStyle w:val="Normal"/>
        <w:rPr/>
      </w:pPr>
      <w:r>
        <w:rPr/>
        <w:t>…</w:t>
      </w:r>
    </w:p>
    <w:p>
      <w:pPr>
        <w:pStyle w:val="Normal"/>
        <w:rPr/>
      </w:pPr>
      <w:r>
        <w:rPr/>
        <w:t>Bit by bit the tendril-flooded closet emptied out onto the cub’s bedroom floor, writhing and squirming closer and closer to the teddy bear. Despite the massive quanity and mass of the tentacles shoving their way into the straining plush, it didn’t rip and fall apart as it likely should have; in fact, it didn’t even bulge, the pseudo-corporeal mass of the eldritch monstrosity pouring into its form and seeming to vanish amongst the soft fluff inside.</w:t>
      </w:r>
    </w:p>
    <w:p>
      <w:pPr>
        <w:pStyle w:val="Normal"/>
        <w:rPr/>
      </w:pPr>
      <w:r>
        <w:rPr/>
        <w:t>Slime oozed off of every slick tendril, trailing along the floor and smearing onto poor Grizzee’s soft, furry form. It glistened in the low light, thick and viscous; and, as more and more of that eldritch slop sloughed on onto the floor, the air grew thick and heady with an almost musk-like scent. Like… a fresh, seawater-soaked fish dumped into a very dirty laundry basket. The smell made the sleeping Acus’s nose twitch, his brow furrowing, though he still didn’t wake. A soft groan left his lips, the small hyena boy tucking his snout down under his covers, grumbling in his sleep.</w:t>
      </w:r>
    </w:p>
    <w:p>
      <w:pPr>
        <w:pStyle w:val="Normal"/>
        <w:rPr/>
      </w:pPr>
      <w:r>
        <w:rPr/>
        <w:t>Over the course of nearly half an hour, the tendrils poured out of the boy’s closet, writhing and smearing slim across the floor until each and every one got to Grizzee. Then, they burrowed through his seams, disappearing into the teddy bear’s form.</w:t>
      </w:r>
    </w:p>
    <w:p>
      <w:pPr>
        <w:pStyle w:val="Normal"/>
        <w:rPr/>
      </w:pPr>
      <w:r>
        <w:rPr/>
        <w:t>Finally, the closet emptied. The last tail ends of the mass of tentacles, connected to no real ‘body’, tucked away into the stuffed animal.</w:t>
      </w:r>
    </w:p>
    <w:p>
      <w:pPr>
        <w:pStyle w:val="Normal"/>
        <w:rPr/>
      </w:pPr>
      <w:r>
        <w:rPr/>
        <w:t>The slime kept glistening for a few moments, but then, right in the moonlight, seemed to… fade. Not dry, or anything of the type; there was no trace left of it, either on the floor, or on the now-lone teddy bear’s plush fur. Gaps still cut open into its seams, where thick fluff was visible on its body, but not a trace of the slimy, viscous, eldritch discharge that had been filling the air with the smell of seawater.</w:t>
      </w:r>
    </w:p>
    <w:p>
      <w:pPr>
        <w:pStyle w:val="Normal"/>
        <w:rPr/>
      </w:pPr>
      <w:r>
        <w:rPr/>
        <w:t>Another blooming glow, this time coming from Grizzee himself; in particular, at the slit where his empty eyehole was, shining up onto the ceiling with green, venomous malice.</w:t>
      </w:r>
    </w:p>
    <w:p>
      <w:pPr>
        <w:pStyle w:val="Normal"/>
        <w:rPr/>
      </w:pPr>
      <w:r>
        <w:rPr/>
        <w:t>Tiny tentacles, so thin they were almost like thread, slipped out of the thick fluff in the teddy bear’s body. They hooked through the cloth of his torn-open seams, tugging the cloth together and steadily knitting it back closed. The holes would still be there; the toy was nearly ruined by the eldritch monstrosity pushing its way into the treasured stuffed animal, but by the mysterious creature’s will, its tears of entry were held shut, until…</w:t>
      </w:r>
    </w:p>
    <w:p>
      <w:pPr>
        <w:pStyle w:val="Normal"/>
        <w:rPr/>
      </w:pPr>
      <w:r>
        <w:rPr/>
        <w:t>Well, until it appeared as if nothing had happened at all.</w:t>
      </w:r>
    </w:p>
    <w:p>
      <w:pPr>
        <w:pStyle w:val="Normal"/>
        <w:rPr/>
      </w:pPr>
      <w:r>
        <w:rPr/>
        <w:t>The only evidence of what had occurred in the cub’s dark bedroom was the agape closet door.</w:t>
      </w:r>
    </w:p>
    <w:p>
      <w:pPr>
        <w:pStyle w:val="Normal"/>
        <w:rPr/>
      </w:pPr>
      <w:r>
        <w:rPr/>
        <w:t>Once again, the room was silent. That pungent, fishy scent dulled, until it was only a slight aroma just barely gracing the air.</w:t>
      </w:r>
    </w:p>
    <w:p>
      <w:pPr>
        <w:pStyle w:val="Normal"/>
        <w:rPr/>
      </w:pPr>
      <w:r>
        <w:rPr/>
        <w:t>Grizzee lay on the floor on his back, facing straight upwards, limbs spread. His sole, glinting button eye gazed up blankly at the ceiling. Without the slime, or the rips, it would be hard to say that anything had even happened to it.</w:t>
      </w:r>
    </w:p>
    <w:p>
      <w:pPr>
        <w:pStyle w:val="Normal"/>
        <w:rPr/>
      </w:pPr>
      <w:r>
        <w:rPr/>
        <w:t>Until, of course, the eldritch monstrosity burrowed in the child’s toy began to move again.</w:t>
      </w:r>
    </w:p>
    <w:p>
      <w:pPr>
        <w:pStyle w:val="Normal"/>
        <w:rPr/>
      </w:pPr>
      <w:r>
        <w:rPr/>
        <w:t>This time, it writhed inside the teddy bear. The plush limbs squirmed from side to side, the chest lifted up from the floor briefly, the head twisted and turned, muzzle contracting and shifting. Almost like… wiggling into a new, tight set of clothing. Getting used to how it felt.</w:t>
      </w:r>
    </w:p>
    <w:p>
      <w:pPr>
        <w:pStyle w:val="Normal"/>
        <w:rPr/>
      </w:pPr>
      <w:r>
        <w:rPr/>
        <w:t>All at once, it fell still again.</w:t>
      </w:r>
    </w:p>
    <w:p>
      <w:pPr>
        <w:pStyle w:val="Normal"/>
        <w:rPr/>
      </w:pPr>
      <w:r>
        <w:rPr/>
        <w:t>And a voice broke the silence.</w:t>
      </w:r>
    </w:p>
    <w:p>
      <w:pPr>
        <w:pStyle w:val="Normal"/>
        <w:rPr/>
      </w:pPr>
      <w:r>
        <w:rPr/>
        <w:t>“</w:t>
      </w:r>
      <w:r>
        <w:rPr/>
        <w:t>Bu-u-uuuuud…”</w:t>
      </w:r>
    </w:p>
    <w:p>
      <w:pPr>
        <w:pStyle w:val="Normal"/>
        <w:rPr/>
      </w:pPr>
      <w:r>
        <w:rPr/>
        <w:t>The soft whisper didn’t sound like a monster. Why should it? The… THING inhabiting poor Grizzee hardly even existed in the material world, let alone adhering to its rules. Why should it have to rasp and hiss and sloppily groan?</w:t>
      </w:r>
    </w:p>
    <w:p>
      <w:pPr>
        <w:pStyle w:val="Normal"/>
        <w:rPr/>
      </w:pPr>
      <w:r>
        <w:rPr/>
        <w:t>It spoke, in an almost child-like, but vaguely deep, voice. The mass of tendrils living in Grizzee’s skin bloomed with a vague light, which almost shined through the cloth of his body.</w:t>
      </w:r>
    </w:p>
    <w:p>
      <w:pPr>
        <w:pStyle w:val="Normal"/>
        <w:rPr/>
      </w:pPr>
      <w:r>
        <w:rPr/>
        <w:t>It spoke again, calling softly, “Oooh, Buuuud…”</w:t>
      </w:r>
    </w:p>
    <w:p>
      <w:pPr>
        <w:pStyle w:val="Normal"/>
        <w:rPr/>
      </w:pPr>
      <w:r>
        <w:rPr/>
        <w:t>On the bed… Acus stirred. He groaned softly in the dark.</w:t>
      </w:r>
    </w:p>
    <w:p>
      <w:pPr>
        <w:pStyle w:val="Normal"/>
        <w:rPr/>
      </w:pPr>
      <w:r>
        <w:rPr/>
        <w:t>“</w:t>
      </w:r>
      <w:r>
        <w:rPr/>
        <w:t>Buddy-yyyy… Wake up…” the monster’s voice cooed sweetly, almost teasingly.</w:t>
      </w:r>
    </w:p>
    <w:p>
      <w:pPr>
        <w:pStyle w:val="Normal"/>
        <w:rPr/>
      </w:pPr>
      <w:r>
        <w:rPr/>
        <w:t>“</w:t>
      </w:r>
      <w:r>
        <w:rPr/>
        <w:t>Mm… Wha…?” the cub grumbled sleepily, eyes clenching slightly before slipping open in the dark. A whimper left him, and he clumsily moved his paw around the bed while still laying down. “G- Grizzee?” he called weakly, voice tinged with fear.</w:t>
      </w:r>
    </w:p>
    <w:p>
      <w:pPr>
        <w:pStyle w:val="Normal"/>
        <w:rPr/>
      </w:pPr>
      <w:r>
        <w:rPr/>
        <w:t>“</w:t>
      </w:r>
      <w:r>
        <w:rPr/>
        <w:t>It’s okay…” the creature inside Grizzee comforted from the floor. From inside it, that green glow built up again, catching Acus’s eye. The boy gasped, sitting up on the bed and staring down at his faintly-glowing teddy bear. “I’m here.”</w:t>
      </w:r>
    </w:p>
    <w:p>
      <w:pPr>
        <w:pStyle w:val="Normal"/>
        <w:rPr/>
      </w:pPr>
      <w:r>
        <w:rPr/>
        <w:t>“</w:t>
      </w:r>
      <w:r>
        <w:rPr/>
        <w:t xml:space="preserve">G… Grizzee?” he echoed, staring wide-eyed down at him. </w:t>
      </w:r>
    </w:p>
    <w:p>
      <w:pPr>
        <w:pStyle w:val="Normal"/>
        <w:rPr/>
      </w:pPr>
      <w:r>
        <w:rPr/>
        <w:t xml:space="preserve">The green light glinted off his eyes, catching every bit of fluff on his scruffy, mohawk-like headfur. Blinking and suddenly on the edge of frantic, he lunged a paw out towards where the lamp sat next to his bed, fumbling for a second before flicking it on and filling the room with light. </w:t>
      </w:r>
    </w:p>
    <w:p>
      <w:pPr>
        <w:pStyle w:val="Normal"/>
        <w:rPr/>
      </w:pPr>
      <w:r>
        <w:rPr/>
        <w:t>He turned his little eyes back down on the teddy bear on the floor; none of that glow was visible anymore, if it had existed at all. Hesitantly, the boy asked, “Did… Did you just…?”</w:t>
      </w:r>
    </w:p>
    <w:p>
      <w:pPr>
        <w:pStyle w:val="Normal"/>
        <w:rPr/>
      </w:pPr>
      <w:r>
        <w:rPr/>
        <w:t>“</w:t>
      </w:r>
      <w:r>
        <w:rPr/>
        <w:t>Talk?” the corrupted plushie chimed, even tilting its head to one side slightly. “I did! Neat, huh?”</w:t>
      </w:r>
    </w:p>
    <w:p>
      <w:pPr>
        <w:pStyle w:val="Normal"/>
        <w:rPr/>
      </w:pPr>
      <w:r>
        <w:rPr/>
        <w:t>“</w:t>
      </w:r>
      <w:r>
        <w:rPr/>
        <w:t xml:space="preserve">You… You can talk now?” the little hyena asked with an edge of awe, shuffling towards the edge of his bed; he shivered briefly, eyes flicking around the dark bedroom. That lamp wasn’t as good as he would have liked, being only a little brighter than the night light. Still, it was enough that he could see the features of his room; whether the boy saw that his closet door was ajar or not, he didn’t seem to react to it. </w:t>
      </w:r>
    </w:p>
    <w:p>
      <w:pPr>
        <w:pStyle w:val="Normal"/>
        <w:rPr/>
      </w:pPr>
      <w:r>
        <w:rPr/>
        <w:t>Acus visibly relaxed, and turned his little muzzle back towards the toy on the floor.</w:t>
      </w:r>
    </w:p>
    <w:p>
      <w:pPr>
        <w:pStyle w:val="Normal"/>
        <w:rPr/>
      </w:pPr>
      <w:r>
        <w:rPr/>
        <w:t xml:space="preserve">The monster inside softly rumbled, too quiet for the boy to hear. “I can,” he confirmed his ability to speak, shifting inside the toy to nod its head. “I can even move, hehe!” he chimed a second later. The plush toy gently lifted up cloth one arm before setting it back down, then did the same with the other, before wiggling both legs on the floor. </w:t>
      </w:r>
    </w:p>
    <w:p>
      <w:pPr>
        <w:pStyle w:val="Normal"/>
        <w:rPr/>
      </w:pPr>
      <w:r>
        <w:rPr/>
        <w:t>Inside the bear, of course, those black, slimy tendrils scrunched and twisted, moving the cloth and fluff in a way that seemed roughly anatomical to its shape. Not that Bud had any idea of that; all he saw was the surface, the shape of his plush toy moving like a living thing.</w:t>
      </w:r>
    </w:p>
    <w:p>
      <w:pPr>
        <w:pStyle w:val="Normal"/>
        <w:rPr/>
      </w:pPr>
      <w:r>
        <w:rPr/>
        <w:t>“</w:t>
      </w:r>
      <w:r>
        <w:rPr/>
        <w:t xml:space="preserve">You… but…” the cub stammered in shock and awe, swinging his legs over the edge of his bed, eyes locked on the stuffed animal laying on his floor in the dim, yellow light of the bedside lamp and… speaking to him, moving its limbs all on its own. He scooted off the mattress, paws padding softly on the floor as he lowered himself down with his paws. He crouched down over the teddy bear, both hands also on the floor as he leaned over to peer down at the possessed toy, which tilted its head curioiusly as he neared it. Almost… embarrassed, Acus gulped, his round ears folding down in concern. </w:t>
      </w:r>
    </w:p>
    <w:p>
      <w:pPr>
        <w:pStyle w:val="Normal"/>
        <w:rPr/>
      </w:pPr>
      <w:r>
        <w:rPr/>
        <w:t>The hyena cub asked worriedly, “D- do you… Do you still wanna be my friend?”</w:t>
      </w:r>
    </w:p>
    <w:p>
      <w:pPr>
        <w:pStyle w:val="Normal"/>
        <w:rPr/>
      </w:pPr>
      <w:r>
        <w:rPr/>
        <w:t>The toy’s stitched-shut muzzle curled into a wider grin, and Grizzee nodded his green-light filled head. “Of course!” he confirmed, reaching both stubby paws up towards the boy. “You’re my BEST friend… right?” the eldritch monster inside added with a slight, almost unnoticeable sharpness to the words.</w:t>
      </w:r>
    </w:p>
    <w:p>
      <w:pPr>
        <w:pStyle w:val="Normal"/>
        <w:rPr/>
      </w:pPr>
      <w:r>
        <w:rPr/>
        <w:t xml:space="preserve">The boy blinked. Then, he broke into a toothy grin, reaching his paws down to hook under his corrupted toy’s arms, cheering softly, “Right!” </w:t>
      </w:r>
    </w:p>
    <w:p>
      <w:pPr>
        <w:pStyle w:val="Normal"/>
        <w:rPr/>
      </w:pPr>
      <w:r>
        <w:rPr/>
        <w:t xml:space="preserve">His fluffy tail was wagging as he lifted Grizzee up off the floor; despite the mass of monstrous tendrils that had pushed into that plush body just a few minutes ago, it didn’t weigh any more than it had at the start of the night. He stood from his crouched position, and pulled the toy into a hug, nuzzling into his neck and letting out a giggle; this time, however, Grizzee hugged back, soft, fluff-filled arms curling around his neck, stuffed muzzle leaning into the boy’s neck in turn. </w:t>
      </w:r>
    </w:p>
    <w:p>
      <w:pPr>
        <w:pStyle w:val="Normal"/>
        <w:rPr/>
      </w:pPr>
      <w:r>
        <w:rPr/>
        <w:t xml:space="preserve">The cub and his eldritch-filled stuffed bear hugged for a few moments, Acus letting out another soft giggle as he cuddled the big, plush toy. </w:t>
      </w:r>
    </w:p>
    <w:p>
      <w:pPr>
        <w:pStyle w:val="Normal"/>
        <w:rPr/>
      </w:pPr>
      <w:r>
        <w:rPr/>
        <w:t>After a few seconds, the eldritch bear set his stumpy paws on the hyena’s shoulders, nudging his head back and leaning to look at the cub’s face. This made Acus shift his grip, his paws settling down to hold Grizze up by his plush rump, soft legs slightly hooked around the cub’s hips. The teddy bear cocked its head, one dull eye and one faintly glowing eye gazing up at the little cub. Its stitched lips curled back up into a smile, and it cooed softly, “Do you… wanna play a game? Bud…?”</w:t>
      </w:r>
    </w:p>
    <w:p>
      <w:pPr>
        <w:pStyle w:val="Normal"/>
        <w:rPr/>
      </w:pPr>
      <w:r>
        <w:rPr/>
        <w:t xml:space="preserve">The pup’s eyes went wide with worry. Then, he glanced at the door, illuminated by his lamp with a distinct shadow of the cub’s standing figure holding his big, plush toy cast against the wall beside it. </w:t>
      </w:r>
    </w:p>
    <w:p>
      <w:pPr>
        <w:pStyle w:val="Normal"/>
        <w:rPr/>
      </w:pPr>
      <w:r>
        <w:rPr/>
        <w:t>With a hush, Acus said in return, “It’s… It’s really late, Grizzee… What if Mama hears?”</w:t>
      </w:r>
    </w:p>
    <w:p>
      <w:pPr>
        <w:pStyle w:val="Normal"/>
        <w:rPr/>
      </w:pPr>
      <w:r>
        <w:rPr/>
        <w:t>“</w:t>
      </w:r>
      <w:r>
        <w:rPr/>
        <w:t>We’ll just be quiet! It doesn’t have to be a LOUD game,” the bear promised, bouncing in the cub’s grasp, stuffing-filled bottom rocking against the cub’s lightly-gripping paws. That single button eye glinted in the lamp’s low light. “C’mon… It’ll be really fun, Bud! Promise, promise, promise…”</w:t>
      </w:r>
    </w:p>
    <w:p>
      <w:pPr>
        <w:pStyle w:val="Normal"/>
        <w:rPr/>
      </w:pPr>
      <w:r>
        <w:rPr/>
        <w:t>Acus gulped, ears still tilted low. But he DID trust his favorite toy… Round ears perking back up, the hyena cub gave a smile and a nod. “O- Okay, Grizzee. But, we gotta be quiet,” he agreed, the eldritch-monstrosity in his teddy bear grinning back up at him and nodding back.</w:t>
      </w:r>
    </w:p>
    <w:p>
      <w:pPr>
        <w:pStyle w:val="Normal"/>
        <w:rPr/>
      </w:pPr>
      <w:r>
        <w:rPr/>
        <w:t>“</w:t>
      </w:r>
      <w:r>
        <w:rPr/>
        <w:t>Okay,” the thing in Grizzee confirmed, giving a more… mischievous smile. The tendrils inside its plush body twisted slightly, though not enough that Bud noticed anything moving inside his beloved toy. “We’ll play on the bed. I want you to lay down.”</w:t>
      </w:r>
    </w:p>
    <w:p>
      <w:pPr>
        <w:pStyle w:val="Normal"/>
        <w:rPr/>
      </w:pPr>
      <w:r>
        <w:rPr/>
        <w:t>“</w:t>
      </w:r>
      <w:r>
        <w:rPr/>
        <w:t>Oh,” Bud blinked, confused. He wasn’t sure what he’d expected; he supposed a game couldn’t be TOO loud if he was lying down, right? “Well… Alright, Grizzee!”</w:t>
      </w:r>
    </w:p>
    <w:p>
      <w:pPr>
        <w:pStyle w:val="Normal"/>
        <w:rPr/>
      </w:pPr>
      <w:r>
        <w:rPr/>
        <w:t>Still holding the cuddly plush in his arms, little Acus turned around to face his bed, the blankets and covers still slumped over the edge from where he’d slipped off to pick up the monster-possessed toy. He stepped towards it, setting Grizzee on his rump at the head of the bed, where the eldritch plush sat contently, remaining sat up. The hyena boy smiled at the sight of his toy sitting up on his own, before clambering back up onto the mattress and flopping back into place, head settling on the pillow.</w:t>
      </w:r>
    </w:p>
    <w:p>
      <w:pPr>
        <w:pStyle w:val="Normal"/>
        <w:rPr/>
      </w:pPr>
      <w:r>
        <w:rPr/>
        <w:t>The cub let out a sigh, eyes closed as he wiggled himself into place on the bed, letting out a soft giggle. Opening his eyes again, he looked up at the teddy bear sitting beside his pillow, smiling up at him. “Okay! W- What now?” he asked softly, enthusiastic but trying to keep quiet.</w:t>
      </w:r>
    </w:p>
    <w:p>
      <w:pPr>
        <w:pStyle w:val="Normal"/>
        <w:rPr/>
      </w:pPr>
      <w:r>
        <w:rPr/>
        <w:t>Grizzee’s single eye seemed to glint in the low light pouring through his plush fur. The stitched-on smile grew a bit wider, and his mouthless voice urged, “Alright, Bud… I want you to lift your shirt up. Okay?”</w:t>
      </w:r>
    </w:p>
    <w:p>
      <w:pPr>
        <w:pStyle w:val="Normal"/>
        <w:rPr/>
      </w:pPr>
      <w:r>
        <w:rPr/>
        <w:t>The pup almost thought he’d misheard, but then blushed in the green, eldritch light. “M- My…” he stammered, gulping nervously and squirming as his paws reflexively went to the hem of his shirt, tugging it down lower if anything. “But…”</w:t>
      </w:r>
    </w:p>
    <w:p>
      <w:pPr>
        <w:pStyle w:val="Normal"/>
        <w:rPr/>
      </w:pPr>
      <w:r>
        <w:rPr/>
        <w:t>“</w:t>
      </w:r>
      <w:r>
        <w:rPr/>
        <w:t>Aw, c’mon, Bud!” the monster-toy admonished, giggling almost mockingly. “I’m your friend, remember? You don’t have to be scared of ME,” he insisted, shifting up onto his plush knees and smiling down at the cub’s face. He reached a stubby paw out and gave the boy a pat on the top of his snout, Acus tilting his head down to tuck his chin against his chest.</w:t>
      </w:r>
    </w:p>
    <w:p>
      <w:pPr>
        <w:pStyle w:val="Normal"/>
        <w:rPr/>
      </w:pPr>
      <w:r>
        <w:rPr/>
        <w:t>“</w:t>
      </w:r>
      <w:r>
        <w:rPr/>
        <w:t xml:space="preserve">I… I know,” the cub agreed, though he gave a little whine. </w:t>
      </w:r>
    </w:p>
    <w:p>
      <w:pPr>
        <w:pStyle w:val="Normal"/>
        <w:rPr/>
      </w:pPr>
      <w:r>
        <w:rPr/>
        <w:t>Still… he wanted to be a good friend. And he was admittedly… CURIOUS about what kind of game the teddy bear wanted to play with him.</w:t>
      </w:r>
    </w:p>
    <w:p>
      <w:pPr>
        <w:pStyle w:val="Normal"/>
        <w:rPr/>
      </w:pPr>
      <w:r>
        <w:rPr/>
        <w:t>So, fingers still curled around the soft cloth of his pajama top, the little hyena gulped and gently tugged the cloth up. Even in the fairly low, yellow-tinged light the bedside lamp was putting off into the room, it was clear that the thinner fur of his soft, pudgy little cub tummy gave it a pinkish tone, warm against his cool gray pattern of body fur. Inch by inch, he revealed his slender abdomen, belly still soft with the last vestiges of baby fat.</w:t>
      </w:r>
    </w:p>
    <w:p>
      <w:pPr>
        <w:pStyle w:val="Normal"/>
        <w:rPr/>
      </w:pPr>
      <w:r>
        <w:rPr/>
        <w:t>With a huff, he tucked the cloth up at his chest, elbows protruding outwards, paws curled around the soft pajamas. The cub was blushing, glancing down at his bare stomach, fur standing slightly on end. But, he turned his gaze back up to the glowing teddy bear nearby, asking weakly, “Is- Is this okay?”</w:t>
      </w:r>
    </w:p>
    <w:p>
      <w:pPr>
        <w:pStyle w:val="Normal"/>
        <w:rPr/>
      </w:pPr>
      <w:r>
        <w:rPr/>
        <w:t>“</w:t>
      </w:r>
      <w:r>
        <w:rPr/>
        <w:t xml:space="preserve">Perfect,” Grizzee’s monster confirmed, nodding its head and offering another plush-faced smile. It brought a foot up, standing up on the bed and stepping towards the little hyena’s bare belly. </w:t>
      </w:r>
    </w:p>
    <w:p>
      <w:pPr>
        <w:pStyle w:val="Normal"/>
        <w:rPr/>
      </w:pPr>
      <w:r>
        <w:rPr/>
        <w:t>“</w:t>
      </w:r>
      <w:r>
        <w:rPr/>
        <w:t>Now, just relax, okay, Bud? This game’ll be really fun, promise.”</w:t>
      </w:r>
    </w:p>
    <w:p>
      <w:pPr>
        <w:pStyle w:val="Normal"/>
        <w:rPr/>
      </w:pPr>
      <w:r>
        <w:rPr/>
        <w:t>Bud nodded his head at the living toy’s words, though he let out another worried whine. This was starting to feel like the talks he’d gotten from his uncle, about not letting strangers see or touch him with clothes off… but, well, Grizzee wasn’t a stranger! The stuffed toy had been in the cub’s life for almost as long as he could remember, so surely it was fine.</w:t>
      </w:r>
    </w:p>
    <w:p>
      <w:pPr>
        <w:pStyle w:val="Normal"/>
        <w:rPr/>
      </w:pPr>
      <w:r>
        <w:rPr/>
        <w:t>Still… the nervous little hyena pup flinched when he felt Grizzee’s plush, stumpy hands settle on his side. One of the toy’s paws was up on his bare belly, resting on the warm, soft flesh, while the other was down on his pajama-covered hip.</w:t>
      </w:r>
    </w:p>
    <w:p>
      <w:pPr>
        <w:pStyle w:val="Normal"/>
        <w:rPr/>
      </w:pPr>
      <w:r>
        <w:rPr/>
        <w:t>The stubby paw on Bud’s hip slipped higher, nudging teasingly at the cub’s pajama waistband. A soft whimper left the boy, and he tensed, but didn’t resist, biting his lip anxiously as he felt his beloved toy rubbing at his clothing. After a second, the flat paw bent down the middle, forming a rudimentary ‘hand’ that clutched the boy’s waistband, lifting it up slightly and tugging just a little, edging it down half an inch or so and revealing the boy’s green-lined briefs.</w:t>
      </w:r>
    </w:p>
    <w:p>
      <w:pPr>
        <w:pStyle w:val="Normal"/>
        <w:rPr/>
      </w:pPr>
      <w:r>
        <w:rPr/>
        <w:t>“</w:t>
      </w:r>
      <w:r>
        <w:rPr/>
        <w:t>G- Grizzee…” the cub complained, squirming under his possessed toy’s paws. Something about having his pants nudged down and his underwear stared at made him feel… hot, and squirmy; very nearly good, but strange too.</w:t>
      </w:r>
    </w:p>
    <w:p>
      <w:pPr>
        <w:pStyle w:val="Normal"/>
        <w:rPr/>
      </w:pPr>
      <w:r>
        <w:rPr/>
        <w:t>“</w:t>
      </w:r>
      <w:r>
        <w:rPr/>
        <w:t>Remember to relax, Bud…” Grizzee cooed, stroking the boy’s soft tummy, even as he nudged the little hyena’s pajama pants further down, exposing more of his underwear. The face of a cartoon character printed on the groin of the boy’s undies came into view, the eldritch bear tittering in amusement at the sight of it.</w:t>
      </w:r>
    </w:p>
    <w:p>
      <w:pPr>
        <w:pStyle w:val="Normal"/>
        <w:rPr/>
      </w:pPr>
      <w:r>
        <w:rPr/>
        <w:t>Bud whined again, blushing hotly and tucking his chin down, eyes almost shutting in shame. “D- Don’t make fun…” he whimpered out, toes curling.</w:t>
      </w:r>
    </w:p>
    <w:p>
      <w:pPr>
        <w:pStyle w:val="Normal"/>
        <w:rPr/>
      </w:pPr>
      <w:r>
        <w:rPr/>
        <w:t>The bear tugged again, this time yanking the waistband down under the cub’s bottom, getting it halfway underneath the boy before pausing, holding the front of the pajama pants pulled down a few inches further. Now, the cub’s entire front was exposed; the slight curve of his groin in green-lined, white briefs, the upper edge of his gray-furred thighs disappearing under the cotton underwear. The cub quivered, another whine leaving him as his knees pressed together.</w:t>
      </w:r>
    </w:p>
    <w:p>
      <w:pPr>
        <w:pStyle w:val="Normal"/>
        <w:rPr/>
      </w:pPr>
      <w:r>
        <w:rPr/>
        <w:t>Holding the boy’s pants down, Grizzee assured, “I’m not making fun, Bud! Your undies are VERY cute, hehe…”</w:t>
      </w:r>
    </w:p>
    <w:p>
      <w:pPr>
        <w:pStyle w:val="Normal"/>
        <w:rPr/>
      </w:pPr>
      <w:r>
        <w:rPr/>
        <w:t>Acus blushed hotter, an embarrassed whine leaving him. Once again, he felt a warm stirring in his belly, some part of him liking the compliment, though he still wasn’t sure about being undressed and… TEASED like that.</w:t>
      </w:r>
    </w:p>
    <w:p>
      <w:pPr>
        <w:pStyle w:val="Normal"/>
        <w:rPr/>
      </w:pPr>
      <w:r>
        <w:rPr/>
        <w:t>With a yank, the toy tugged his pajama pants down the rest of the way, a barely-contained yip of surprise leaving the cub’s lips as his face and ears burned with shame. Only his underwear hid his middle at that point, but… Grizzee was quick to reach for the green waistband, that stubby paw shifting to grasp it firmly. Bud whined, trembling.</w:t>
      </w:r>
    </w:p>
    <w:p>
      <w:pPr>
        <w:pStyle w:val="Normal"/>
        <w:rPr/>
      </w:pPr>
      <w:r>
        <w:rPr/>
        <w:t>“</w:t>
      </w:r>
      <w:r>
        <w:rPr/>
        <w:t>Gotta get these off too,” the eldritch monster chimed softly, a slight rumble to his voice. “If we wanna play my game… You DO wanna be a good friend, and play my game, right?” he enquired, holding his soft-clothed paw against the cub’s hip.</w:t>
      </w:r>
    </w:p>
    <w:p>
      <w:pPr>
        <w:pStyle w:val="Normal"/>
        <w:rPr/>
      </w:pPr>
      <w:r>
        <w:rPr/>
        <w:t>Acus gulped. Part of him wanted to say no, but… but…</w:t>
      </w:r>
    </w:p>
    <w:p>
      <w:pPr>
        <w:pStyle w:val="Normal"/>
        <w:rPr/>
      </w:pPr>
      <w:r>
        <w:rPr/>
        <w:t>“</w:t>
      </w:r>
      <w:r>
        <w:rPr/>
        <w:t>G- Go… ahead,” he finally got out, wincing, ears folding back and paws tightening on his bunched-up pajama top.</w:t>
      </w:r>
    </w:p>
    <w:p>
      <w:pPr>
        <w:pStyle w:val="Normal"/>
        <w:rPr/>
      </w:pPr>
      <w:r>
        <w:rPr/>
        <w:t>The bear took that permission, and leapt at the chance. He yanked hard on the cub’s underwear, tugging one side of it down several inches; the other side remained hooked up at the boy’s curvy middle, slanting the green waistband from his hip, down to the upper segment of his thigh on the other side. A yelp left the boy, and he bit his lip firmly, eyes clenching shut.</w:t>
      </w:r>
    </w:p>
    <w:p>
      <w:pPr>
        <w:pStyle w:val="Normal"/>
        <w:rPr/>
      </w:pPr>
      <w:r>
        <w:rPr/>
        <w:t>Grizzee, meanwhile, drank in the sight. The cub’s lighter-colored underbelly, complete with that thin-furred pink tone, extended down below the crest of his belly, and to his prepubescent pubic mound. The thin fur looked soft to the touch, and warm before the eldritch-corrupted toy’s one-eyed gaze. It gave a soft murr of excitement, holding the boy’s underwear with one paw, the other, the one that had been on the cub’s warm tummy, stroking lower until it settled, flat-pawed, on the boy’s groin.</w:t>
      </w:r>
    </w:p>
    <w:p>
      <w:pPr>
        <w:pStyle w:val="Normal"/>
        <w:rPr/>
      </w:pPr>
      <w:r>
        <w:rPr/>
        <w:t>“</w:t>
      </w:r>
      <w:r>
        <w:rPr/>
        <w:t>G- Grizzee-ee…” the cub whined again, trembling.</w:t>
      </w:r>
    </w:p>
    <w:p>
      <w:pPr>
        <w:pStyle w:val="Normal"/>
        <w:rPr/>
      </w:pPr>
      <w:r>
        <w:rPr/>
        <w:t>“</w:t>
      </w:r>
      <w:r>
        <w:rPr/>
        <w:t>Shh…” the plush hushed him softly, still stroking his warm crotch, the edge of his stumpy paw nudging under the waistband of his underwear and brushing something that made the boy yip in surprise, eyes going wide. “Oooh… THERE it is…”</w:t>
      </w:r>
    </w:p>
    <w:p>
      <w:pPr>
        <w:pStyle w:val="Normal"/>
        <w:rPr/>
      </w:pPr>
      <w:r>
        <w:rPr/>
        <w:t>Bud stammered, but could do nothing but watch, wide-eyed, as his beloved, possessed toy nudged his underwear down further, and then yanked yet again; this time, to his yelping embarrassment, it let his junk flop into view, exposed and small in the cool bedroom. The bear held onto those soft briefs for a second, gazing almost lovingly at the tiny, gray-pink sheathe, and the small, furry pouch of a ball sack protruding from the boy’s fuzzy crotch.</w:t>
      </w:r>
    </w:p>
    <w:p>
      <w:pPr>
        <w:pStyle w:val="Normal"/>
        <w:rPr/>
      </w:pPr>
      <w:r>
        <w:rPr/>
        <w:t>“</w:t>
      </w:r>
      <w:r>
        <w:rPr/>
        <w:t>Mmf…” the cub grunted, feeling his underwear and pajama pants get shoved unceremoniously lower, until the top of each bunched up around his knees.</w:t>
      </w:r>
    </w:p>
    <w:p>
      <w:pPr>
        <w:pStyle w:val="Normal"/>
        <w:rPr/>
      </w:pPr>
      <w:r>
        <w:rPr/>
        <w:t>Bud gulped as he lay there with his pajama pants and underwear pulled down to just below his pressed-together knees, shivering slightly. The bedroom wasn’t… TOO cold, but it made him nervous to be laying like that, tiny sheathe and balls out, shirt held tucked up passed his belly by both hands, gripping the soft, worn cloth tightly. It kind of helped for the cub that Grizzee was there, kneeling on the bed beside him, one stump of a paw settled on the boy’s bare hip, plush furry knees just barely nudging at the cub’s rump. The bear’s presence and clear INTEREST in him made something hot and tingly twist about in the boy’s belly, not like ‘butterflies’ as the cub often heard, but more like… more like a happy snake, thrashing playfully in his stomach.</w:t>
      </w:r>
    </w:p>
    <w:p>
      <w:pPr>
        <w:pStyle w:val="Normal"/>
        <w:rPr/>
      </w:pPr>
      <w:r>
        <w:rPr/>
        <w:t>“</w:t>
      </w:r>
      <w:r>
        <w:rPr/>
        <w:t>There you go…” the possessed teddy bear murred in praise, stroking the cub’s side. “Now… just relax, and let Grizzee have his fun… Okay, Bud?”</w:t>
      </w:r>
    </w:p>
    <w:p>
      <w:pPr>
        <w:pStyle w:val="Normal"/>
        <w:rPr/>
      </w:pPr>
      <w:r>
        <w:rPr/>
        <w:t>“</w:t>
      </w:r>
      <w:r>
        <w:rPr/>
        <w:t>O- Kay!” The cub’s soft agreement turned into a yelp as the teddy bear’s other paw went to his crotch without hesitation. A whine left the boy, cheeks warming and ears folding back as he squirmed, feeling his beloved friend’s soft cloth stump rubbing at his crotch. “Mmf… A- Aah, G- Grizzee…” the little hyena whined out, shivering again, paws clutching tighter at the soft cloth of his pajama shirt.</w:t>
      </w:r>
    </w:p>
    <w:p>
      <w:pPr>
        <w:pStyle w:val="Normal"/>
        <w:rPr/>
      </w:pPr>
      <w:r>
        <w:rPr/>
        <w:t>“</w:t>
      </w:r>
      <w:r>
        <w:rPr/>
        <w:t>Relax…” the bear cooed back, still kneading and rubbing at his prepubescent sheathe. Then, knowingly, he commented, “You’ve played with your dick before, right…?”</w:t>
      </w:r>
    </w:p>
    <w:p>
      <w:pPr>
        <w:pStyle w:val="Normal"/>
        <w:rPr/>
      </w:pPr>
      <w:r>
        <w:rPr/>
        <w:t>Bud whined, and then nodded, still blushing hotly. Mostly out of curiosity, he had in fact touched himself down there before, squeezing his own sheathe and fondling his own balls. He’d even, once or twice, gotten his pink little prick to slip out, and while it felt nice to touch on his own, he’d never done much more than toy around with it lightly now and then.</w:t>
      </w:r>
    </w:p>
    <w:p>
      <w:pPr>
        <w:pStyle w:val="Normal"/>
        <w:rPr/>
      </w:pPr>
      <w:r>
        <w:rPr/>
        <w:t>What the teddy bear was doing felt different, Acus thought as he gazed down at his own groin. His legs had spread, nudging his bottoms down lower to his ankles to make room for the teddy bear’s rubbing motions, grinding and caressing at a steady pace. Tingles of pleasure rattled up from his young sheathe and testicles, a whimper of pleasure leaving the boy as his muzzle tilted back, eyes closing as he was lightly molested by what he thought was his bear. It felt… BETTER, somehow, having the toy masturbate him teasingly.</w:t>
      </w:r>
    </w:p>
    <w:p>
      <w:pPr>
        <w:pStyle w:val="Normal"/>
        <w:rPr/>
      </w:pPr>
      <w:r>
        <w:rPr/>
        <w:t>The eldritch monster within let out a soft, eager titter, almost malicious.</w:t>
      </w:r>
    </w:p>
    <w:p>
      <w:pPr>
        <w:pStyle w:val="Normal"/>
        <w:rPr/>
      </w:pPr>
      <w:r>
        <w:rPr/>
        <w:t>Well-practiced, it shifted its mass inside the bear’s stuffing-filled body, making the stump of a paw engulf the boy’s tiny, furry sheathe. His other stubby paw stroked and caressed the cub’s lower belly, soothing him through the teddy bear handjob the boy was receiving.</w:t>
      </w:r>
    </w:p>
    <w:p>
      <w:pPr>
        <w:pStyle w:val="Normal"/>
        <w:rPr/>
      </w:pPr>
      <w:r>
        <w:rPr/>
        <w:t xml:space="preserve">Acus groaned lowly in pleasure, bucking his hips up against the soft teddy bear paw molesting him. His cheeks blushed as he let out a whine, before tightly biting his lip; he couldn’t make too much noise. Even if it was hard, as that soft cloth groped and stroked at his groin, rubbing across his balls and sheathe, and- </w:t>
      </w:r>
    </w:p>
    <w:p>
      <w:pPr>
        <w:pStyle w:val="Normal"/>
        <w:rPr/>
      </w:pPr>
      <w:r>
        <w:rPr/>
        <w:t>“</w:t>
      </w:r>
      <w:r>
        <w:rPr/>
        <w:t>Mm!” he yipped, barely able to contain a cry of pleasure as a strong tingle of pleasure went up his spine, tail wagging between his legs as his puppy prick was caressed directly. It had slipped from his sheathe, and was now directly under that soft, furry ‘paw’ groping his bare pubic region.</w:t>
      </w:r>
    </w:p>
    <w:p>
      <w:pPr>
        <w:pStyle w:val="Normal"/>
        <w:rPr/>
      </w:pPr>
      <w:r>
        <w:rPr/>
        <w:t>“</w:t>
      </w:r>
      <w:r>
        <w:rPr/>
        <w:t>Hehe,” the eldritch teddy bear giggled teasingly, pausing his movements and giving the cub’s balls a squeeze. “Feel good…? Better keep quiet…” Grizzee’s monstrous habitant cooed, tittering softly as he returned to rubbing his flat paw against the boy’s crotch. “Mm… Maybe try biting down on your shirt?” he suggested, reaching his other paw up high and pressing the hem of the cub’s bunched-up pajama top closer to his lowered muzzle.</w:t>
      </w:r>
    </w:p>
    <w:p>
      <w:pPr>
        <w:pStyle w:val="Normal"/>
        <w:rPr/>
      </w:pPr>
      <w:r>
        <w:rPr/>
        <w:t xml:space="preserve">Bud whined, blushing hotly and gazing down at the bear, before he gulped. He… supposed that sounded okay? And it might be nice to have his paws free… </w:t>
      </w:r>
    </w:p>
    <w:p>
      <w:pPr>
        <w:pStyle w:val="Normal"/>
        <w:rPr/>
      </w:pPr>
      <w:r>
        <w:rPr/>
        <w:t xml:space="preserve">Even as the stuffed monster kept squeezing and stroking his sensitive cubhood, the little hyena brought his shirt’s bunched up cloth to his muzzle, opening wide and clamping his teeth down on it, a muffled whine leaving him. </w:t>
      </w:r>
    </w:p>
    <w:p>
      <w:pPr>
        <w:pStyle w:val="Normal"/>
        <w:rPr/>
      </w:pPr>
      <w:r>
        <w:rPr/>
        <w:t>It didn’t taste like much, but biting down on a mouthful of cloth felt… weird. Especially as it slowly grew moist with his spit.</w:t>
      </w:r>
    </w:p>
    <w:p>
      <w:pPr>
        <w:pStyle w:val="Normal"/>
        <w:rPr/>
      </w:pPr>
      <w:r>
        <w:rPr/>
        <w:t>He yelped against the cloth in his maw, almost suckling on it as the teddy bear’s paw returned to kneading and stroking at him. There was a warmth emanating through the cloth, which radiated against his sensitive flesh; it seemed to thrum rhythmically through the soft cloth, intensifying and fading lightly as the toy excitedly molested Acus. Paw squeezing and groping, stroking teasingly, caressing at the shape of the boy’s underage prick. All the while, trills and huffs of pleasure left the eldritch toy, growing more and more enthusiastic about the noises the cub made, the feel of his flesh under that cloth hand, the smell of prepubescent arousal growing in the air to mingle with his own fishy ocean-like scent.</w:t>
      </w:r>
    </w:p>
    <w:p>
      <w:pPr>
        <w:pStyle w:val="Normal"/>
        <w:rPr/>
      </w:pPr>
      <w:r>
        <w:rPr/>
        <w:t>Finally, Grizzee paused, turning that single eye up at the boy’s blushing red face, eyes pinched shut as the paw on his crotch ceased movement, pressing into his balls and sheathe lightly. “Let’s see,” the eldritch monster inside hummed, the tendrils inside its cloth body writhing excitedly, “what we’re working with…”</w:t>
      </w:r>
    </w:p>
    <w:p>
      <w:pPr>
        <w:pStyle w:val="Normal"/>
        <w:rPr/>
      </w:pPr>
      <w:r>
        <w:rPr/>
        <w:t>That stumpy, fluffy paw lifted up off Acus’s crotch, and a sigh left the cub, whining and desperate as he reflexively bucked his hips, instinct driving him to seek out more contact at his sore little prick. The bear set both paws on the bed, kneeling down at the cub’s side and gazing intently at his groin.</w:t>
      </w:r>
    </w:p>
    <w:p>
      <w:pPr>
        <w:pStyle w:val="Normal"/>
        <w:rPr/>
      </w:pPr>
      <w:r>
        <w:rPr/>
        <w:t>Those small furry balls remained, sagging a bit lower; all the play must have warmed and urged them, a growing but prepubescent arousal making the tiny testicles drop ever so slightly further. But now extending out of his little, plump sheathe was a tiny canine prick, little more than two inches of throbbing pink flesh awash in that dim, yellow light pouring from the lamp nearby, casting stark shadows on the walls and the pup’s body. A small knot, barely bigger than the rest of the small, tapered dick, was swelling at the very base of his diminutive, prepubescent dick.</w:t>
      </w:r>
    </w:p>
    <w:p>
      <w:pPr>
        <w:pStyle w:val="Normal"/>
        <w:rPr/>
      </w:pPr>
      <w:r>
        <w:rPr/>
        <w:t>“</w:t>
      </w:r>
      <w:r>
        <w:rPr/>
        <w:t>Mmm…” Grizzee hummed, sounding pleased; inside its body, the tendrils of its eldritch form twisted and writhed excitedly, invisible under the furry cloth of the bear’s body. “Nice,” he praised, patting his stumpy paw on the cub’s belly, a shiver running through the boy.</w:t>
      </w:r>
    </w:p>
    <w:p>
      <w:pPr>
        <w:pStyle w:val="Normal"/>
        <w:rPr/>
      </w:pPr>
      <w:r>
        <w:rPr/>
        <w:t>“</w:t>
      </w:r>
      <w:r>
        <w:rPr/>
        <w:t>Ah,” was the only noise that left Bud’s lips through the cloth in his maw. He didn’t know what to say, his cheeks and ears burning with blush, another nervous tremble running down his spine and making his tail flick, his toes curl. The little hyena wasn’t sure what to say; was there a good thing to answer with when having your freshly-groped dick praised?</w:t>
      </w:r>
    </w:p>
    <w:p>
      <w:pPr>
        <w:pStyle w:val="Normal"/>
        <w:rPr/>
      </w:pPr>
      <w:r>
        <w:rPr/>
        <w:t>In the end, he didn’t have to say anything. Grizzee flashed that stitched-on grin again, his plush muzzle seeming to stretch to either side to make the black line of a smile appear to grow wider, to arch higher. Even without expressive eyes, it made him look more excited.</w:t>
      </w:r>
    </w:p>
    <w:p>
      <w:pPr>
        <w:pStyle w:val="Normal"/>
        <w:rPr/>
      </w:pPr>
      <w:r>
        <w:rPr/>
        <w:t>The bear stood, giving Acus’s bare hip another light pat. “Just stay like that, Bud; the REAL game is about to start,” the thing inside Grizzee told him almost… ominously. The cub gulped, gazing nervously but trustingly down at the stuffed toy. He watched as the cloth-covered eldritch monster stood up on the bed beside him, mattress barely even sagging under his nearly non-existent weight. And then he watched as its furry, pudgy figure stepped up beside the cub’s hip, before throwing his other leg right across the boy’s waist, both stumpy hands settling on Bud’s belly for balance as he moved to straddle the hyena.</w:t>
      </w:r>
    </w:p>
    <w:p>
      <w:pPr>
        <w:pStyle w:val="Normal"/>
        <w:rPr/>
      </w:pPr>
      <w:r>
        <w:rPr/>
        <w:t>“</w:t>
      </w:r>
      <w:r>
        <w:rPr/>
        <w:t>Mmf!” the boy grunted out in surprise, his little cock twitching beneath the bear as it straddled him, short legs only just able to get it standing enough that it didn’t touch his throbbing, pink prick. “G- Grizzee…?” he tried to ask softly, though the word was heavily muffled by the pajama shirt still wedged between his lips.</w:t>
      </w:r>
    </w:p>
    <w:p>
      <w:pPr>
        <w:pStyle w:val="Normal"/>
        <w:rPr/>
      </w:pPr>
      <w:r>
        <w:rPr/>
        <w:t>“</w:t>
      </w:r>
      <w:r>
        <w:rPr/>
        <w:t>Here, set your paws on my legs, down low,” the stuffed animal instructed easily, pointing one fingerless paw towards his little foot on the bed, pressing against Bud’s side. The creature’s tone sounded almost urgent, needy; like it didn’t want to be kept waiting.</w:t>
      </w:r>
    </w:p>
    <w:p>
      <w:pPr>
        <w:pStyle w:val="Normal"/>
        <w:rPr/>
      </w:pPr>
      <w:r>
        <w:rPr/>
        <w:t>And so, little Acus didn’t, despite his nervousness. With both his paws free, he reached each one down to either of the stuffed bear’s little legs, settling his elbows and forearms on the bed and curling his hands around the soft, plush cloth of the toy’s lower limbs. The cub huffed, feeling the cloth in his maw absolutely soaked with saliva just from sitting between his lips; it dribbled down his chin just a bit, making him wince, but he ignored it.</w:t>
      </w:r>
    </w:p>
    <w:p>
      <w:pPr>
        <w:pStyle w:val="Normal"/>
        <w:rPr/>
      </w:pPr>
      <w:r>
        <w:rPr/>
        <w:t>Instead, Bud focused on Grizzee.</w:t>
      </w:r>
    </w:p>
    <w:p>
      <w:pPr>
        <w:pStyle w:val="Normal"/>
        <w:rPr/>
      </w:pPr>
      <w:r>
        <w:rPr/>
        <w:t>The bear stood over his middle, either foot grasped in the cub’s shaky hands, squeezing lightly for self-comfort. The stuffed animal’s belly and featureless groin hovered above the boy’s flopped-over prick, throbbing lightly in the cool bedroom air. One of Grizzee’s soft stumpy arms leaned forward to balance against the cub’s abdomen, while the other hooked back, settled down at his hip. With the intense light pouring on one side of the living plush, it cast a stark, almost black shadow across half his face; the half where no eye sat, the remaining button eye glinting in the yellow lamp light.</w:t>
      </w:r>
    </w:p>
    <w:p>
      <w:pPr>
        <w:pStyle w:val="Normal"/>
        <w:rPr/>
      </w:pPr>
      <w:r>
        <w:rPr/>
        <w:t>Something… dripped.</w:t>
      </w:r>
    </w:p>
    <w:p>
      <w:pPr>
        <w:pStyle w:val="Normal"/>
        <w:rPr/>
      </w:pPr>
      <w:r>
        <w:rPr/>
        <w:t>Bud flinched as he felt it; something wet and viscous dribbling right onto his furry pubic mound, soaking into the thin fur of his groin. He could barely see, even with the bear’s dull glowing, so it took a second to notice when it happened again.</w:t>
      </w:r>
    </w:p>
    <w:p>
      <w:pPr>
        <w:pStyle w:val="Normal"/>
        <w:rPr/>
      </w:pPr>
      <w:r>
        <w:rPr/>
        <w:t xml:space="preserve">The bear’s crotch was… leaking. </w:t>
      </w:r>
    </w:p>
    <w:p>
      <w:pPr>
        <w:pStyle w:val="Normal"/>
        <w:rPr/>
      </w:pPr>
      <w:r>
        <w:rPr/>
        <w:t>Dripping; that fishy-musky smell was growing a bit stronger in the air, making the hyena cub’s nose twitch. As his eyes got used to the low lighting again, little Acus realized that something had opened on the bear’s furry surface cloth. One of its seams; the seam at the very bottom of its body, in the space between each leg, had come apart, the cloth hanging like two slime-dripping lips, one towards the front, the other towards the back. They hung partially agape, mostly out of view for the cub, but visibly dripping moist with something slimy and tingly to the touch. Another drip of it fell, catching the lamp light in its shiny form, glinting before it hit the cub’s flesh again.</w:t>
      </w:r>
    </w:p>
    <w:p>
      <w:pPr>
        <w:pStyle w:val="Normal"/>
        <w:rPr/>
      </w:pPr>
      <w:r>
        <w:rPr/>
        <w:t>“</w:t>
      </w:r>
      <w:r>
        <w:rPr/>
        <w:t>Mmmf…” the cub grunted, squirming beneath his corrupted teddy bear as his heart leapt with a slight surge of fear. What was… How had the toy…?</w:t>
      </w:r>
    </w:p>
    <w:p>
      <w:pPr>
        <w:pStyle w:val="Normal"/>
        <w:rPr/>
      </w:pPr>
      <w:r>
        <w:rPr/>
        <w:t>“</w:t>
      </w:r>
      <w:r>
        <w:rPr/>
        <w:t>Shhh…” Grizzee’s monstrous inhabitant hushed back softly, stroking at the cub’s pink belly. “We’re friends, remember…? I’m not gonna hurt you, silly…” he cooed, lifting his head to stare up at the boy, tilting his head curiously, like the idea of him hurting the cub was ridiculous; not even a serious danger, just some silly concern, like the boy had expressed a worry about his feet forgetting how to stick to the ground and letting him float off into the sky.</w:t>
      </w:r>
    </w:p>
    <w:p>
      <w:pPr>
        <w:pStyle w:val="Normal"/>
        <w:rPr/>
      </w:pPr>
      <w:r>
        <w:rPr/>
        <w:t>Bud gulped. He didn’t know what else to do, so he lay there, quivering, while the eldritch-filled toy’s makeshift pussy dripped and oozed into his crotch.</w:t>
      </w:r>
    </w:p>
    <w:p>
      <w:pPr>
        <w:pStyle w:val="Normal"/>
        <w:rPr/>
      </w:pPr>
      <w:r>
        <w:rPr/>
        <w:t>The fluid felt weird. Not… bad, he didn’t think. It tingled slightly on his fur, and when a few drops hit his developing knot, it made his whole prick flex with need, a little surge of excitement twinkling up his little spine. He gasped as a thick glob of it hit his dick straight on, the prepubescent appendage bouncing high off his belly for a second before slapping wetly back down onto his crotch.</w:t>
      </w:r>
    </w:p>
    <w:p>
      <w:pPr>
        <w:pStyle w:val="Normal"/>
        <w:rPr/>
      </w:pPr>
      <w:r>
        <w:rPr/>
        <w:t>“</w:t>
      </w:r>
      <w:r>
        <w:rPr/>
        <w:t>Mmm… You ready, Bud?”</w:t>
      </w:r>
    </w:p>
    <w:p>
      <w:pPr>
        <w:pStyle w:val="Normal"/>
        <w:rPr/>
      </w:pPr>
      <w:r>
        <w:rPr/>
        <w:t xml:space="preserve">The monster’s voice from inside his beloved teddy bear caught Acus by surprise. He blinked, looking up from that leaking slit in the teddy bear’s body; too far down to really be called a ‘pussy’, though the living toy certainly seemed to intend to use it for a similar purpose. Not that the boy really had any idea what to call it in any terms. </w:t>
      </w:r>
    </w:p>
    <w:p>
      <w:pPr>
        <w:pStyle w:val="Normal"/>
        <w:rPr/>
      </w:pPr>
      <w:r>
        <w:rPr/>
        <w:t>But, he looked up from where viscous fluids dripped like thick rain onto his prick to the bear’s face, smiling up at him. He hesitated; should he say no?</w:t>
      </w:r>
    </w:p>
    <w:p>
      <w:pPr>
        <w:pStyle w:val="Normal"/>
        <w:rPr/>
      </w:pPr>
      <w:r>
        <w:rPr/>
        <w:t>Instead, the boy gave a little nod, with a slight, nervous whimper.</w:t>
      </w:r>
    </w:p>
    <w:p>
      <w:pPr>
        <w:pStyle w:val="Normal"/>
        <w:rPr/>
      </w:pPr>
      <w:r>
        <w:rPr/>
        <w:t>The smile grew higher again, muzzle cloth twisting to make it look pleased with the small hyena’s answer. “Then help me out,” the bear urged, rocking his hips, dripping slit oozing over the cub’s pelvis, “Lift your dick up, point it for my hole… please, Bud? You’ll do that for your friend, won’t you?”</w:t>
      </w:r>
    </w:p>
    <w:p>
      <w:pPr>
        <w:pStyle w:val="Normal"/>
        <w:rPr/>
      </w:pPr>
      <w:r>
        <w:rPr/>
        <w:t>The plead-edged urging was unnecessary. The cub gulped around his mouthful of saliva-wet cloth, and reached up one paw from the bear’s leg, slipping it under the stuffed animals’ dripping middle. He winced as he felt some of that slimy discharge get on the back of his furry hand, but did as requested and angled his short, twitching little prick straight upwards, brushing it against the wet cloth of the toy’s makeshift entrance.</w:t>
      </w:r>
    </w:p>
    <w:p>
      <w:pPr>
        <w:pStyle w:val="Normal"/>
        <w:rPr/>
      </w:pPr>
      <w:r>
        <w:rPr/>
        <w:t>“</w:t>
      </w:r>
      <w:r>
        <w:rPr/>
        <w:t>Oooh…” Grizzee groaned out softly the instant the boy’s dick tip brushed at his cloth lips. “Mmf,” it grunted softly, rocking its hips, lightly grinding the cub’s held-up tip at its entrance.</w:t>
      </w:r>
    </w:p>
    <w:p>
      <w:pPr>
        <w:pStyle w:val="Normal"/>
        <w:rPr/>
      </w:pPr>
      <w:r>
        <w:rPr/>
        <w:t>Then, with a huff, he dropped, sitting firmly into Bud’s lap.</w:t>
      </w:r>
    </w:p>
    <w:p>
      <w:pPr>
        <w:pStyle w:val="Normal"/>
        <w:rPr/>
      </w:pPr>
      <w:r>
        <w:rPr/>
        <w:t>Cub and toy moaned out in pleasure, Bud barely able to quiet himself by biting into the cloth of his pajama shirt. He whined softly, toes curling as his sensitive little length sunk deep into the bear’s surprisingly warm, slick hole, feeling a hot, all-encompassing warmth clench around his little knot. That slimy leaking continued, oozing into his lap and soaking his crotch and testicle fur as the stuffed bear groaned, grinding into his lap, head tilting back as open groans of pleasure left the thing inside the toy’s cloth skin.</w:t>
      </w:r>
    </w:p>
    <w:p>
      <w:pPr>
        <w:pStyle w:val="Normal"/>
        <w:rPr/>
      </w:pPr>
      <w:r>
        <w:rPr/>
        <w:t>“</w:t>
      </w:r>
      <w:r>
        <w:rPr/>
        <w:t xml:space="preserve">Oooh, Bud…” he groaned out, knees bent as it settled on his cock, slick folds clenching on the cub’s boyhood. That made Bud flinch again, bucking his hips slightly and grinding up into his ‘friend’. </w:t>
      </w:r>
    </w:p>
    <w:p>
      <w:pPr>
        <w:pStyle w:val="Normal"/>
        <w:rPr/>
      </w:pPr>
      <w:r>
        <w:rPr/>
        <w:t>The bear moved to set both paws on Acus’s abdomen, either stumpy ‘hand’ resting on the cub’s soft, warm tummy. That slick, tingling fluids continued to ooze over the boy’s sensitive prick, making it twitch and eliciting soft, pleasured whimpers from the cub as that eldritch hole clenched and surged around his shaft.</w:t>
      </w:r>
    </w:p>
    <w:p>
      <w:pPr>
        <w:pStyle w:val="Normal"/>
        <w:rPr/>
      </w:pPr>
      <w:r>
        <w:rPr/>
        <w:t>Without warning, the stuffed animal planted his feet, and began to lift himself up from the hyena’s lap. A wet, sloppy sound left their joined crotches, thick gooey strings of eldritch arousal spattering and squelching as Grizzee lifted himself. Despite only getting himself up a good inch and a half, just enough that most of the boy’s dick slipped out of his hole but didn’t drop out fully, the bear had fully extended his legs, limbs surprisingly trembling as he held himself there a second.</w:t>
      </w:r>
    </w:p>
    <w:p>
      <w:pPr>
        <w:pStyle w:val="Normal"/>
        <w:rPr/>
      </w:pPr>
      <w:r>
        <w:rPr/>
        <w:t>“</w:t>
      </w:r>
      <w:r>
        <w:rPr/>
        <w:t>Mmf!” both yelped with pleasure as the eldritch-corruption dropped, smacking messily against the cub’s groin. A slightly different messy squelching noise came from penetration, fluids gushing and strange, gooey flesh stretching and contracting on the boy’s dick.</w:t>
      </w:r>
    </w:p>
    <w:p>
      <w:pPr>
        <w:pStyle w:val="Normal"/>
        <w:rPr/>
      </w:pPr>
      <w:r>
        <w:rPr/>
        <w:t>Acus whimpered, eyes clenched shut and teeth bared as pleasure and displeasure alike radiated from his makeshift-pussy engulfed prick. His tiny knot throbbed powerfully, the eldritch monster’s mysterious, slimy secretions making his nerves tingle, almost vibrating with sensation that lanced through his pelvis and filled his belly with hot, twisting ecstasy. A kind of ecstasy he’d never known before, clearly; the boy had barely managed masturbating, let alone finding himself balls-deep in something hot, slick, and needy.</w:t>
      </w:r>
    </w:p>
    <w:p>
      <w:pPr>
        <w:pStyle w:val="Normal"/>
        <w:rPr/>
      </w:pPr>
      <w:r>
        <w:rPr/>
        <w:t>The pup huffed, and whined, furrowing his brow as the eldritch monster’s makeshift slit compressed around him, squeezing and milking the cub for all he was worth.</w:t>
      </w:r>
    </w:p>
    <w:p>
      <w:pPr>
        <w:pStyle w:val="Normal"/>
        <w:rPr/>
      </w:pPr>
      <w:r>
        <w:rPr/>
        <w:t xml:space="preserve">He tilted his head back, muzzle dragging along the mouthful of fabric from his pajama top as he gave a muffled groan, teeth digging into the cloth. As the toy rode his little cub dick, slobber dripped down his chin, overfilling his mouth. </w:t>
      </w:r>
    </w:p>
    <w:p>
      <w:pPr>
        <w:pStyle w:val="Normal"/>
        <w:rPr/>
      </w:pPr>
      <w:r>
        <w:rPr/>
        <w:t>All the hyena pup could manage was to keep his paws clinging to the bear’s soft, fluffy lower legs, legs trembling and breath hitching every few seconds as hot, tingly pleasure bloomed anew in him. Bud’s cheeks were burning red, and his folded-down little ears were hot with embarrassment as he was ridden by the smaller individual.</w:t>
      </w:r>
    </w:p>
    <w:p>
      <w:pPr>
        <w:pStyle w:val="Normal"/>
        <w:rPr/>
      </w:pPr>
      <w:r>
        <w:rPr/>
        <w:t>While little Acus was holding on for dear life through losing his virginity, the eldritch monster inside poor Grizzee was having the time of its existence. He thrashed, making moaning sounds as he rode the cub’s little prick, the walls of his ‘pussy’ clenching and caressing the prepubescent cock as it pushed deep into him, small knot stretching him ever so slightly more.</w:t>
      </w:r>
    </w:p>
    <w:p>
      <w:pPr>
        <w:pStyle w:val="Normal"/>
        <w:rPr/>
      </w:pPr>
      <w:r>
        <w:rPr/>
        <w:t>Inside his cloth skin and stuffing, the tendrils that made up his true body squirmed and writhed, wracked with pleasure that made his being tremble. It was hard enough, in fact, that the stuffed bear itself seemed to shudder with joy, head tilting back as a happy groan left him.</w:t>
      </w:r>
    </w:p>
    <w:p>
      <w:pPr>
        <w:pStyle w:val="Normal"/>
        <w:rPr/>
      </w:pPr>
      <w:r>
        <w:rPr/>
        <w:t>Up and down, up and down; he kept riding the boy’s cock, stuffing-filled legs pumping his small, lightweight body at a quick, near-frantic pace. Squelching and sloppy pounding filled the air of the small room, alongside that fishy, musky scent pouring out of the monster’s pussy. It moaned again, settling on the boy’s lap, rocking itself side to side and grinding on the cub’s dick; Acus whined sharply at the motion, hips reflexively bucking to thrust his tapered cock deeper into the monster possessing his toy, sloppy eldritch slime oozing from his slit and onto the boy’s furry crotch.</w:t>
      </w:r>
    </w:p>
    <w:p>
      <w:pPr>
        <w:pStyle w:val="Normal"/>
        <w:rPr/>
      </w:pPr>
      <w:r>
        <w:rPr/>
        <w:t>His moans turned swiftly into words; or rather, the sounds were almost… layered over each other, like being spoken with multiple mouths.</w:t>
      </w:r>
    </w:p>
    <w:p>
      <w:pPr>
        <w:pStyle w:val="Normal"/>
        <w:rPr/>
      </w:pPr>
      <w:r>
        <w:rPr/>
        <w:t>“</w:t>
      </w:r>
      <w:r>
        <w:rPr/>
        <w:t>Ooh, Bud…” Grizzee moaned out, bouncing on the boy’s cock. “Mmm… You feel so good…</w:t>
      </w:r>
    </w:p>
    <w:p>
      <w:pPr>
        <w:pStyle w:val="Normal"/>
        <w:rPr/>
      </w:pPr>
      <w:r>
        <w:rPr/>
        <w:t>“</w:t>
      </w:r>
      <w:r>
        <w:rPr/>
        <w:t>Aah, do you like this, Bud? Do you like how my pussy feels…?</w:t>
      </w:r>
    </w:p>
    <w:p>
      <w:pPr>
        <w:pStyle w:val="Normal"/>
        <w:rPr/>
      </w:pPr>
      <w:r>
        <w:rPr/>
        <w:t>“</w:t>
      </w:r>
      <w:r>
        <w:rPr/>
        <w:t>Mmf, just like that… This is incredible Bud, you feel amazing…</w:t>
      </w:r>
    </w:p>
    <w:p>
      <w:pPr>
        <w:pStyle w:val="Normal"/>
        <w:rPr/>
      </w:pPr>
      <w:r>
        <w:rPr/>
        <w:t>“</w:t>
      </w:r>
      <w:r>
        <w:rPr/>
        <w:t>Ah, that’s right, you little cunt, breed me…</w:t>
      </w:r>
    </w:p>
    <w:p>
      <w:pPr>
        <w:pStyle w:val="Normal"/>
        <w:rPr/>
      </w:pPr>
      <w:r>
        <w:rPr/>
        <w:t>“</w:t>
      </w:r>
      <w:r>
        <w:rPr/>
        <w:t>Aaaa, fuck, that’s right, bitch! Mm, deeper, harder…”</w:t>
      </w:r>
    </w:p>
    <w:p>
      <w:pPr>
        <w:pStyle w:val="Normal"/>
        <w:rPr/>
      </w:pPr>
      <w:r>
        <w:rPr/>
        <w:t>Loving and sweet, crude and harsh, mindlessly lost in pleasure… the words flowed out of the eldritch toy, alongside soft groans, gasps, and whimpers of ecstasy that spoke to the creature’s enjoyment of its cub molestation. The boy himself could barely process it all, head swimming with tingling pleasure and fishy smell, chest pounding and limbs trembling weakly.</w:t>
      </w:r>
    </w:p>
    <w:p>
      <w:pPr>
        <w:pStyle w:val="Normal"/>
        <w:rPr/>
      </w:pPr>
      <w:r>
        <w:rPr/>
        <w:t>He didn’t even notice when the tendrils started slipping out.</w:t>
      </w:r>
    </w:p>
    <w:p>
      <w:pPr>
        <w:pStyle w:val="Normal"/>
        <w:rPr/>
      </w:pPr>
      <w:r>
        <w:rPr/>
        <w:t xml:space="preserve">It was slow at first, not like Grizzee’s desperate cub dick-riding. Pushing out of one of the seams in the toy’s leg came one of its narrow, black tentacles, dripping with slime… While the plush was riding Bud’s little prick, the tentacle slipped low, caressing the back of the boy’s paw, smearing it with fluids. </w:t>
      </w:r>
    </w:p>
    <w:p>
      <w:pPr>
        <w:pStyle w:val="Normal"/>
        <w:rPr/>
      </w:pPr>
      <w:r>
        <w:rPr/>
        <w:t>That fish-like smell grew more intense, especially as a few other tentacles began to slip out of its legs through the open seams, lightly coiling against the little hyena pup’s wrist, forearm, and fingers, so light as to be unnoticeable. Or rather, the overstimulated young boy DID notice something, his arms twitching slightly and fingers curling tighter against the fluffy legs of his beloved, monstrous to; but he didn’t open his eyes, or focus on the slimy, coiling sensation…</w:t>
      </w:r>
    </w:p>
    <w:p>
      <w:pPr>
        <w:pStyle w:val="Normal"/>
        <w:rPr/>
      </w:pPr>
      <w:r>
        <w:rPr/>
        <w:t xml:space="preserve">More and more, they spread and squelched, the noises lost in the deep, needy slapping of cub hips on eldritch plush ass. </w:t>
      </w:r>
    </w:p>
    <w:p>
      <w:pPr>
        <w:pStyle w:val="Normal"/>
        <w:rPr/>
      </w:pPr>
      <w:r>
        <w:rPr/>
        <w:t>Grizzee groaned, the monster inside him squirming and whining with pleasure as it caressed its sensitive parts on the cub’s throbbing dick. Sloppy eldritch mess gushed from between his plush thighs, soaking into the little hyena boy’s fur and oozing down his taint and thighs, spilling into the bedding below, the heady scent of fishy musk plaguing the bedroom and making the shirt-gagged pup whimper.</w:t>
      </w:r>
    </w:p>
    <w:p>
      <w:pPr>
        <w:pStyle w:val="Normal"/>
        <w:rPr/>
      </w:pPr>
      <w:r>
        <w:rPr/>
        <w:t xml:space="preserve">More and more, the toy bounced himself on Bud’s small cock, clenching and grinding, rocking himself desperately into the throes of pleasure. It grew, and grew, a near-buzzing in the monster’s coiling, writhing depths as a similar building tension made the hyena boy wince, something in his loins stirring. With another hard slam, the teddy bear took Bud’s entire humble length deep into his sloppy folds, and threw his head back, a multitude of sharp, pleasured cries spilling out of its body. </w:t>
      </w:r>
    </w:p>
    <w:p>
      <w:pPr>
        <w:pStyle w:val="Normal"/>
        <w:rPr/>
      </w:pPr>
      <w:r>
        <w:rPr/>
        <w:t>A second later, the cloth of its pudgy muzzle stretched, then tore with a sharp ‘riiip!’</w:t>
      </w:r>
    </w:p>
    <w:p>
      <w:pPr>
        <w:pStyle w:val="Normal"/>
        <w:rPr/>
      </w:pPr>
      <w:r>
        <w:rPr/>
        <w:t>“</w:t>
      </w:r>
      <w:r>
        <w:rPr/>
        <w:t>Gaaah…!” the monster groaned out, tilting its head forward as the fuzzy, light-clothed muzzle split in half, gaping open into a tooth-filled, slimy maw, black, glistening flesh just barely visible under the tattered edges of the toy’s face. “Fu-uuuck, Bud… Your little cock feels so damn good…” the dripping-faced eldritch monster cooed sweetly, paws shifting as it leaned forward, getting its sharp fangs towards the boy’s face.</w:t>
      </w:r>
    </w:p>
    <w:p>
      <w:pPr>
        <w:pStyle w:val="Normal"/>
        <w:rPr/>
      </w:pPr>
      <w:r>
        <w:rPr/>
        <w:t xml:space="preserve">Bud’s eyes had shot open the instant he heard the rip. </w:t>
      </w:r>
    </w:p>
    <w:p>
      <w:pPr>
        <w:pStyle w:val="Normal"/>
        <w:rPr/>
      </w:pPr>
      <w:r>
        <w:rPr/>
        <w:t>They went even wider, his whole body freezing as he stared up at the monstrous maw splitting his beloved toy’s face open… The tentacles pouring out of its splitting legs tightened, grasping his wrists and hands tightly, holding them in place and making the cub flinch, suddenly very aware of the monster sitting in his lap.</w:t>
      </w:r>
    </w:p>
    <w:p>
      <w:pPr>
        <w:pStyle w:val="Normal"/>
        <w:rPr/>
      </w:pPr>
      <w:r>
        <w:rPr/>
        <w:t>Bud opened his maw, letting the sopping-wet shirt drop from his lips and taking a deep breath to scream in fear, to cry out for his mama to come protect him from the… THING riding his little dick. Clinging to his arms. Grinning down at him with sharp, ragged fangs that didn’t match.</w:t>
      </w:r>
    </w:p>
    <w:p>
      <w:pPr>
        <w:pStyle w:val="Normal"/>
        <w:rPr/>
      </w:pPr>
      <w:r>
        <w:rPr/>
        <w:t>He almost got the scream out.</w:t>
      </w:r>
    </w:p>
    <w:p>
      <w:pPr>
        <w:pStyle w:val="Normal"/>
        <w:rPr/>
      </w:pPr>
      <w:r>
        <w:rPr/>
        <w:t>Before he did, the monster inside Grizzee lunged one arm forward; the seams split open near-silently, and disgorged a mass of slimy tendrils that leapt at the boy’s face. They coiled sharply in an instant, snapping his muzzle shut and pinning his jaw tightly, the little hyena’s eyes snapping shut as he let out a muffled cry, before whining in pain as it tightened achingly hard.</w:t>
      </w:r>
    </w:p>
    <w:p>
      <w:pPr>
        <w:pStyle w:val="Normal"/>
        <w:rPr/>
      </w:pPr>
      <w:r>
        <w:rPr/>
        <w:t>“</w:t>
      </w:r>
      <w:r>
        <w:rPr/>
        <w:t>Shush, now, little Bud…” the monster murred, one of the tentacles pouring out of its stumping, ripped-open paw stroking at the cub’s cheek fur, smearing fishy, eldritch slime on his face. That array of fangs curled, turning into almost a grin, a hungry, terrifying thing; it cooed, “You just be a good boy…</w:t>
      </w:r>
    </w:p>
    <w:p>
      <w:pPr>
        <w:pStyle w:val="Normal"/>
        <w:rPr/>
      </w:pPr>
      <w:r>
        <w:rPr/>
        <w:t>“</w:t>
      </w:r>
      <w:r>
        <w:rPr/>
        <w:t>And give me your seed.”</w:t>
      </w:r>
    </w:p>
    <w:p>
      <w:pPr>
        <w:pStyle w:val="Normal"/>
        <w:rPr/>
      </w:pPr>
      <w:r>
        <w:rPr/>
        <w:t>Acus whined sharply, thrashing his little limbs and trying to get the toy off of him. His eyes clenched shut, but in spite of his growing fear… his dick remained erect, firmly lodged inside the monstrous toy.</w:t>
      </w:r>
    </w:p>
    <w:p>
      <w:pPr>
        <w:pStyle w:val="Normal"/>
        <w:rPr/>
      </w:pPr>
      <w:r>
        <w:rPr/>
        <w:t>Grizzee replied by planting his tentacle-disgorging legs firmly, lifting himself up, and slamming back down, tightening the passage of tendrils, slime, and flesh that was his pussy and clamping it on the sensitive cub prick. His body seemed to audibly squelch and groan, the monster squirming happily.</w:t>
      </w:r>
    </w:p>
    <w:p>
      <w:pPr>
        <w:pStyle w:val="Normal"/>
        <w:rPr/>
      </w:pPr>
      <w:r>
        <w:rPr/>
        <w:t>The boy immediately yelped, unable to help bucking his hips at the sudden surge of pleasure, despite the fishy scent flooding his lungs, despite the tentacles coiling and squirming on his muzzle, neck, and both forearms. They tightened, binding the poor little pup, who whimpered pitifully, body trembling beneath the overwhelming, corrupted teddy bear.</w:t>
      </w:r>
    </w:p>
    <w:p>
      <w:pPr>
        <w:pStyle w:val="Normal"/>
        <w:rPr/>
      </w:pPr>
      <w:r>
        <w:rPr/>
        <w:t>“</w:t>
      </w:r>
      <w:r>
        <w:rPr/>
        <w:t>Now, now,” the eldritch monstrosity chuckled through its gaping maw, soft titters of amusement emanating from other orifices throughout its body, “None of that…”</w:t>
      </w:r>
    </w:p>
    <w:p>
      <w:pPr>
        <w:pStyle w:val="Normal"/>
        <w:rPr/>
      </w:pPr>
      <w:r>
        <w:rPr/>
        <w:t>The pup whined, gritting his little teeth slightly, but could do little to resist. His hands were pinned against the bear’s stuffed lower legs, his mouth was pinned shut, and while his legs weren’t hindered they felt… weak. Whether that was something the monster was doing, or a result of fear, or an effect of that overwhelmingly tingling pleasure… the boy wasn’t sure.</w:t>
      </w:r>
    </w:p>
    <w:p>
      <w:pPr>
        <w:pStyle w:val="Normal"/>
        <w:rPr/>
      </w:pPr>
      <w:r>
        <w:rPr/>
        <w:t>So, all Acus could hope to do was grit his teeth and hope it was over soon.</w:t>
      </w:r>
    </w:p>
    <w:p>
      <w:pPr>
        <w:pStyle w:val="Normal"/>
        <w:rPr/>
      </w:pPr>
      <w:r>
        <w:rPr/>
        <w:t xml:space="preserve">The monster inside Grizzee rumbled, seemingly pleased for a moment as it continued bouncing on cub dick, grinding and writhing on that throbbing, slimy cock. It’s tendrils curled and twisted against the boy’s furry flesh, clamping on his arms and muzzle as it rode him for everything he was worth, sloppy makeshift vagina squelching messily as fluids were displaced by every quick, needy thrust. </w:t>
      </w:r>
    </w:p>
    <w:p>
      <w:pPr>
        <w:pStyle w:val="Normal"/>
        <w:rPr/>
      </w:pPr>
      <w:r>
        <w:rPr/>
        <w:t>The bear threw his head back, slobber dripping from its dark-fleshed maw, before a distinctly green tendril, almost like a tongue, coiled out between its fangs to drool directly onto the cub’s furry stomach.</w:t>
      </w:r>
    </w:p>
    <w:p>
      <w:pPr>
        <w:pStyle w:val="Normal"/>
        <w:rPr/>
      </w:pPr>
      <w:r>
        <w:rPr/>
        <w:t>Acus flinched at the feeling of more slime hitting his body, his blushing red cheeks growing hotter as the monster continued riding his prepubescent dick. Unable to remove his hands, all he could do was tighten his grip on the bear’s plush legs, feeling no resistance from the thick tendrils pouring out of the stuffed animal’s body. His legs trembled, unable to find the strength to make them move beyond twitching now and then.</w:t>
      </w:r>
    </w:p>
    <w:p>
      <w:pPr>
        <w:pStyle w:val="Normal"/>
        <w:rPr/>
      </w:pPr>
      <w:r>
        <w:rPr/>
        <w:t xml:space="preserve">Toes curling reflexively each time a surge of unwanted pleasure rattled his tiny frame, Bud flinched, tail laying limp as slimy eldritch mess gushed down his taint and poured over its base. </w:t>
      </w:r>
    </w:p>
    <w:p>
      <w:pPr>
        <w:pStyle w:val="Normal"/>
        <w:rPr/>
      </w:pPr>
      <w:r>
        <w:rPr/>
        <w:t xml:space="preserve">He quivered and shook beneath the bear, paws clamping on those soft legs, cock throbbing inside the monster’s hole. The cub whined, having been staring up at the monstrous bear bouncing on his lap… but then clenched his eyes shut, trying to close it out and hoping it would be over soon. </w:t>
      </w:r>
    </w:p>
    <w:p>
      <w:pPr>
        <w:pStyle w:val="Normal"/>
        <w:rPr/>
      </w:pPr>
      <w:r>
        <w:rPr/>
        <w:t xml:space="preserve">Grizzee didn’t notice for a few moments. </w:t>
      </w:r>
    </w:p>
    <w:p>
      <w:pPr>
        <w:pStyle w:val="Normal"/>
        <w:rPr/>
      </w:pPr>
      <w:r>
        <w:rPr/>
        <w:t xml:space="preserve">He was so enraptured with the feeling of that twitching cub prick burrowing into his sloppy depths, grinding his leaking cloth and tendril pussy into the boy’s lap, that the fact that the boy was trying to shut it all out didn’t reach him. </w:t>
      </w:r>
    </w:p>
    <w:p>
      <w:pPr>
        <w:pStyle w:val="Normal"/>
        <w:rPr/>
      </w:pPr>
      <w:r>
        <w:rPr/>
        <w:t>He groaned, tongue-tendril coiling over his cloth muzzle, drooling a mess.</w:t>
      </w:r>
    </w:p>
    <w:p>
      <w:pPr>
        <w:pStyle w:val="Normal"/>
        <w:rPr/>
      </w:pPr>
      <w:r>
        <w:rPr/>
        <w:t>It was when his head tilted low, dispensing a glob of slobber that dripped onto the boy’s chest, that he saw Bud’s pinched-shut eyes. The monster gave a low growl, ceasing his riding, settling in the hyena’s lap and clenching on that twitching prick, squeezing the cub’s underage knot and making the boy gasp and whimper, shaking from ears to toes. His jaw tensed, pressing against the tendrils encircling his muzzle as if he was trying to open it and howl with overstimulation.</w:t>
      </w:r>
    </w:p>
    <w:p>
      <w:pPr>
        <w:pStyle w:val="Normal"/>
        <w:rPr/>
      </w:pPr>
      <w:r>
        <w:rPr/>
        <w:t>Instead, all that left him was a muffled whimpering, sharp and weak.</w:t>
      </w:r>
    </w:p>
    <w:p>
      <w:pPr>
        <w:pStyle w:val="Normal"/>
        <w:rPr/>
      </w:pPr>
      <w:r>
        <w:rPr/>
        <w:t>The monster growled lightly, before teasingly commenting, “Trying to pretend this isn’t happening…? Mm… in that case…” The tentacles on Acus’s muzzle twisted suddenly, tips nudging and pressing at his flesh and making the cub whine sharply, flinching at the feeling. “I’ll just have to try a little HARDER…”</w:t>
      </w:r>
    </w:p>
    <w:p>
      <w:pPr>
        <w:pStyle w:val="Normal"/>
        <w:rPr/>
      </w:pPr>
      <w:r>
        <w:rPr/>
        <w:t>One paw resting on the cub’s pink, slime-roped belly, the eldritch-infused toy extended his other a bit closer to Bud’s face. More tendrils seemed to pour out of its seams, sloppily coiling at the boy’s shoulders and neck, before reaching his face, his small eyes snapping open in shock as the renewed assault writhed against his body. The ones coiling against his muzzle loosened, slightly, and he didn’t even think before parting his jaw.</w:t>
      </w:r>
    </w:p>
    <w:p>
      <w:pPr>
        <w:pStyle w:val="Normal"/>
        <w:rPr/>
      </w:pPr>
      <w:r>
        <w:rPr/>
        <w:t>He wasn’t sure if he’d intended to call for help, or beg for the toy to stop, or… just scream. The cub barely managed to suck in a deep breath before…</w:t>
      </w:r>
    </w:p>
    <w:p>
      <w:pPr>
        <w:pStyle w:val="Normal"/>
        <w:rPr/>
      </w:pPr>
      <w:r>
        <w:rPr/>
        <w:t>Before the tentacles probing at his snout shoved between his lips. He gagged sharply at the acrid, rotting-fish taste that assaulted his maw as the many black-fleshed tendrils curled on his teeth, writhed against his gums, coiled and grasped at his tongue. His squirming and thrashing kicked up in a second, the wide-eyed little hyena pup frantically yanking his paws to try and get them up to his face, twisting and turning his neck to swing his muzzle back and forth, bucking his hips to try and knock the monstrous teddy bear off his middle.</w:t>
      </w:r>
    </w:p>
    <w:p>
      <w:pPr>
        <w:pStyle w:val="Normal"/>
        <w:rPr/>
      </w:pPr>
      <w:r>
        <w:rPr/>
        <w:t xml:space="preserve">None of it worked, of course. The monster’s tendrils held his face and arms tight, and its fleshy, slimy depths kept a firm grasp on that undeveloped little knot, locking it against his pelvis. </w:t>
      </w:r>
    </w:p>
    <w:p>
      <w:pPr>
        <w:pStyle w:val="Normal"/>
        <w:rPr/>
      </w:pPr>
      <w:r>
        <w:rPr/>
        <w:t>Growling, it tittered with dark amusement as its tentacles of black continued to shove and grind into his muzzle, before abruptly straining his mouth open wide, a shocked, “Aaaah…” leaving him reflexively as his jaw ached in an instant. It quickly turned to a whine as more tentacles curled around his top and bottom jaw, squirming sloppily against his flesh and between his teeth, forcing his tongue firmly into the floor of his mouth.</w:t>
      </w:r>
    </w:p>
    <w:p>
      <w:pPr>
        <w:pStyle w:val="Normal"/>
        <w:rPr/>
      </w:pPr>
      <w:r>
        <w:rPr/>
        <w:t>The cub yelped and groaned in disgust, still squirming even as it became clear to the poor boy that it was hopeless. The monster’s tendrils coiled and thrust between his lips, smearing on his tongue and caressing every inch of his jaw. But, nothing yet had gone very deep into his mouth; nothing had started against his throat.</w:t>
      </w:r>
    </w:p>
    <w:p>
      <w:pPr>
        <w:pStyle w:val="Normal"/>
        <w:rPr/>
      </w:pPr>
      <w:r>
        <w:rPr/>
        <w:t>Until, all at once, three of them turned sharply and jammed down his throat.</w:t>
      </w:r>
    </w:p>
    <w:p>
      <w:pPr>
        <w:pStyle w:val="Normal"/>
        <w:rPr/>
      </w:pPr>
      <w:r>
        <w:rPr/>
        <w:t>Bud gagged and retched in an instant, whole body going stock straight and paws clamping on the bear’s legs. His watering eyes went wide as he thrashed, trying to yank forward and back, but failing to do more than inadvertently thrust those slimy tentacles deeper into his throat. They kept pushing, and pushing, gagging the poor cub as he was choked on sloppy tendril mess. They twisted and squirmed, coiling into a thicker ‘appendage’ passed his gullet, straining deeper into the boy’s gullet… the front of his neck visibly bulged as they pushed deeper, stretching his throat far more than anything he’d ever experienced.</w:t>
      </w:r>
    </w:p>
    <w:p>
      <w:pPr>
        <w:pStyle w:val="Normal"/>
        <w:rPr/>
      </w:pPr>
      <w:r>
        <w:rPr/>
        <w:t>He could barely breathe; short huffs through his nose was all he got, barely enough to keep him from getting light headed.</w:t>
      </w:r>
    </w:p>
    <w:p>
      <w:pPr>
        <w:pStyle w:val="Normal"/>
        <w:rPr/>
      </w:pPr>
      <w:r>
        <w:rPr/>
        <w:t>But Bud was aware; he was so intensely focused on the bear’s actions at that moment, eyes pleading up at what he still, somehow, perceived as his beloved toy and friend. Surely Grizzee wouldn’t hurt him… wouldn’t let him suffocate… right?</w:t>
      </w:r>
    </w:p>
    <w:p>
      <w:pPr>
        <w:pStyle w:val="Normal"/>
        <w:rPr/>
      </w:pPr>
      <w:r>
        <w:rPr/>
        <w:t>The monster inside Grizzee tittered, choking the poor boy on his tentacles. Satisfied that all the boy’s attention was back on him, the bear began to lift his hips again, using one stumpy paw for balance as he began riding the cub’s little knotted prick again, feeling the swelling knob of flesh popping passed his sloppy lips as it went in and out.</w:t>
      </w:r>
    </w:p>
    <w:p>
      <w:pPr>
        <w:pStyle w:val="Normal"/>
        <w:rPr/>
      </w:pPr>
      <w:r>
        <w:rPr/>
        <w:t>“</w:t>
      </w:r>
      <w:r>
        <w:rPr/>
        <w:t>Mmmm…” the eldritch horror groaned out, sloppy, cloth-bound muzzle parting in a pleased moan. “Almost there, little Bud… Mmf, you’re such a good little fuck-stick… so perfect for riding, and STRETCHING,” he growled sharply at the last word, thrusting the tendrils in the cub’s throat deeper still, a sharp gag leaving the boy as he flinched, knees pressing together as his entire chest, neck, and face ached. Slobber and slime drooled down the sides of his maw, dripping in equal measure into a mess on his bed and chest.</w:t>
      </w:r>
    </w:p>
    <w:p>
      <w:pPr>
        <w:pStyle w:val="Normal"/>
        <w:rPr/>
      </w:pPr>
      <w:r>
        <w:rPr/>
        <w:t>Up and down the bear went once again; bouncing on the boy’s cock, radiating pleasure pouring through his pelvis and into his hot belly, while at the same time cool, slick tentacles pushed down his throat and caressed his face, coiling at his tensed paws on the bear’s legs. His little balls ached, contracting up until they were hidden against his furry taint, glistening with slime and mess.</w:t>
      </w:r>
    </w:p>
    <w:p>
      <w:pPr>
        <w:pStyle w:val="Normal"/>
        <w:rPr/>
      </w:pPr>
      <w:r>
        <w:rPr/>
        <w:t>The boy could feel something… building. It made him scared, like a pressure swelling in his loins. It felt… good, in a way, but that just made him whine around his mouthful of raw fish-tasting tentacles, squirming at his lips, dancing with his limp tongue, and thrusting down his poor throat.</w:t>
      </w:r>
    </w:p>
    <w:p>
      <w:pPr>
        <w:pStyle w:val="Normal"/>
        <w:rPr/>
      </w:pPr>
      <w:r>
        <w:rPr/>
        <w:t>More and more, it built, his wide eyes staring up at Grizzee, scared to look away from the bear’s split-open face. It grinned with mismatched teeth at him, seeing how his cheeks blushed once again, how he struggled not to close his eyes, flinching with pleasure over and over…</w:t>
      </w:r>
    </w:p>
    <w:p>
      <w:pPr>
        <w:pStyle w:val="Normal"/>
        <w:rPr/>
      </w:pPr>
      <w:r>
        <w:rPr/>
        <w:t>Until, abruptly, he yelped, throwing his head back and thrusting his hips up against the bear’s plush ass.</w:t>
      </w:r>
    </w:p>
    <w:p>
      <w:pPr>
        <w:pStyle w:val="Normal"/>
        <w:rPr/>
      </w:pPr>
      <w:r>
        <w:rPr/>
        <w:t>He whined sharply, almost howling around the mouthful of fishy tendrils that continued to writhe against his tongue, squirming in his throat as he climaxed for the first time of his life. It was nothing impressive, of course; a few watery spurts of seminal fluids spurting from his swollen, pink prick, his tiny knot as swollen as it could be as it pounded heavily, sending throbs of pleasure through his pelvis that made his legs twitch and toes curl.</w:t>
      </w:r>
    </w:p>
    <w:p>
      <w:pPr>
        <w:pStyle w:val="Normal"/>
        <w:rPr/>
      </w:pPr>
      <w:r>
        <w:rPr/>
        <w:t>Grizzee had stopped bouncing on the boy’s cock as he came, squirming slightly on it and oozing his own mess of fluids onto the boy’s furry crotch, soaking his sheathe, balls, and pubic mound, as well as pouring down either side of his hips. The mess made his little nose twitch in irritation at the growing smell of fish and seawater.</w:t>
      </w:r>
    </w:p>
    <w:p>
      <w:pPr>
        <w:pStyle w:val="Normal"/>
        <w:rPr/>
      </w:pPr>
      <w:r>
        <w:rPr/>
        <w:t xml:space="preserve">In almost no time at all, the pup sagged sharply, panting heavily through his nose, gulping weakly around the tentacles in his throat. </w:t>
      </w:r>
    </w:p>
    <w:p>
      <w:pPr>
        <w:pStyle w:val="Normal"/>
        <w:rPr/>
      </w:pPr>
      <w:r>
        <w:rPr/>
        <w:t>His eyes were half-lidded and tired, and he whimpered, prick twitching inside the bear’s monstrous pussy. It didn’t soften, of course; not with something fleshy and warm squeezing his knot, urging his canine biology to keep orgasming, to remain as hard as possible to ‘breed’.</w:t>
      </w:r>
    </w:p>
    <w:p>
      <w:pPr>
        <w:pStyle w:val="Normal"/>
        <w:rPr/>
      </w:pPr>
      <w:r>
        <w:rPr/>
        <w:t>Bud panted weakly, sniffling and gazing up pleadingly at his toy. ‘Please stop,’ his eyes seemed to beg, ‘Please let me go, please go back to being my toy and my friend, please don’t…’</w:t>
      </w:r>
    </w:p>
    <w:p>
      <w:pPr>
        <w:pStyle w:val="Normal"/>
        <w:rPr/>
      </w:pPr>
      <w:r>
        <w:rPr/>
        <w:t>The bear gave a teasing chuckle. He squirmed, clenching on the boy’s achingly-sensitive, prepubescent prick, a sharp yip leaving the boy’s parted jaw as his eyes flicked shut hard. The monster inside Grizzee cooed teasingly, a tendril on his muzzle caressing his furry cheek and leaving a new sheen of slime on his red face.</w:t>
      </w:r>
    </w:p>
    <w:p>
      <w:pPr>
        <w:pStyle w:val="Normal"/>
        <w:rPr/>
      </w:pPr>
      <w:r>
        <w:rPr/>
        <w:t>“</w:t>
      </w:r>
      <w:r>
        <w:rPr/>
        <w:t xml:space="preserve">Aww…” he teased, before rumbling tauntingly, rolling his hips on the boy’s sensitive cock. “Did little Bud think we were done already…? </w:t>
      </w:r>
    </w:p>
    <w:p>
      <w:pPr>
        <w:pStyle w:val="Normal"/>
        <w:rPr/>
      </w:pPr>
      <w:r>
        <w:rPr/>
        <w:t>“</w:t>
      </w:r>
      <w:r>
        <w:rPr/>
        <w:t>Let’s see how many times you can cum before you pass out, puppy…” The mismatched teeth curled into a sharp, messy grin again, slobber dripping. It rumbled darkly, “And then, we’ll fuck you in your sleep, little boy…”</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9:41:00Z</dcterms:created>
  <dc:creator>Tanner Downing</dc:creator>
  <dc:description/>
  <cp:keywords/>
  <dc:language>en-US</dc:language>
  <cp:lastModifiedBy>Tanner Downing</cp:lastModifiedBy>
  <dcterms:modified xsi:type="dcterms:W3CDTF">2022-10-29T04:20:00Z</dcterms:modified>
  <cp:revision>2</cp:revision>
  <dc:subject/>
  <dc:title/>
</cp:coreProperties>
</file>