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ves crashed against the golden sandy beaches, the sun bright overhead. Clouds trailed along lazily, broken by the occasional flash of mid-day fireworks, a heavy favoring for reds, whites, and blues bursting in the sky. People on the beach cheered, shouted, chattered.</w:t>
      </w:r>
    </w:p>
    <w:p>
      <w:pPr>
        <w:pStyle w:val="Normal"/>
        <w:rPr/>
      </w:pPr>
      <w:r>
        <w:rPr/>
      </w:r>
    </w:p>
    <w:p>
      <w:pPr>
        <w:pStyle w:val="Normal"/>
        <w:rPr/>
      </w:pPr>
      <w:r>
        <w:rPr/>
        <w:t>And the vast majority of them were stark naked.</w:t>
      </w:r>
    </w:p>
    <w:p>
      <w:pPr>
        <w:pStyle w:val="Normal"/>
        <w:rPr/>
      </w:pPr>
      <w:r>
        <w:rPr/>
      </w:r>
    </w:p>
    <w:p>
      <w:pPr>
        <w:pStyle w:val="Normal"/>
        <w:rPr/>
      </w:pPr>
      <w:r>
        <w:rPr/>
        <w:t>Matra blushed, trying not to stare as she kneeled on the large blanket that she, her husband, and her son had set out. The two of them were off… somewhere. She had gone on ahead while they did something else, setting out the blanket, the cooler of food and drinks, and a basket of towels and other clothing-esque items.</w:t>
      </w:r>
    </w:p>
    <w:p>
      <w:pPr>
        <w:pStyle w:val="Normal"/>
        <w:rPr/>
      </w:pPr>
      <w:r>
        <w:rPr/>
      </w:r>
    </w:p>
    <w:p>
      <w:pPr>
        <w:pStyle w:val="Normal"/>
        <w:rPr/>
      </w:pPr>
      <w:r>
        <w:rPr/>
        <w:t>The middle-aged yak woman’s cheeks burned as her deep, dark eyes glanced briefly all around her. She’d never been around so much nudity; the odd public changing room, sure, but nothing like what she was experiencing then.</w:t>
      </w:r>
    </w:p>
    <w:p>
      <w:pPr>
        <w:pStyle w:val="Normal"/>
        <w:rPr/>
      </w:pPr>
      <w:r>
        <w:rPr/>
      </w:r>
    </w:p>
    <w:p>
      <w:pPr>
        <w:pStyle w:val="Normal"/>
        <w:rPr/>
      </w:pPr>
      <w:r>
        <w:rPr/>
        <w:t>It all felt  so… casual. And yet, not? The large woman, large in nearly all respects, couldn’t quite sort it out.</w:t>
      </w:r>
    </w:p>
    <w:p>
      <w:pPr>
        <w:pStyle w:val="Normal"/>
        <w:rPr/>
      </w:pPr>
      <w:r>
        <w:rPr/>
      </w:r>
    </w:p>
    <w:p>
      <w:pPr>
        <w:pStyle w:val="Normal"/>
        <w:rPr/>
      </w:pPr>
      <w:r>
        <w:rPr/>
        <w:t>She, herself, was one of the few dressed individuals on the beach. Mostly, at least; a wide sun hat sat atop her black-furred head, the rest of her dark brown fur partially hidden by a flowing sun dress that hung from her broad shoulders on spaghetti string straps. The large yak woman squirmed uncomfortably, glancing from one dalmatian man with his sheathe out, to a snake woman with every inch of scales exposed, to a bird whose seemingly featureless groin and flat chest made it hard to tell if they were man, woman, or something in between as they did yoga, flexing and bending, before titling at the waste to-</w:t>
      </w:r>
    </w:p>
    <w:p>
      <w:pPr>
        <w:pStyle w:val="Normal"/>
        <w:rPr/>
      </w:pPr>
      <w:r>
        <w:rPr/>
      </w:r>
    </w:p>
    <w:p>
      <w:pPr>
        <w:pStyle w:val="Normal"/>
        <w:rPr/>
      </w:pPr>
      <w:r>
        <w:rPr/>
        <w:t>“</w:t>
      </w:r>
      <w:r>
        <w:rPr/>
        <w:t>Oh my!” Matra nearly yelped, her long bovine snout tilting down sharply as she averted her eyes from the ambigious bird’s presented rump. Her cheeks were even hotter, ears flicking nervously as she flushed.</w:t>
      </w:r>
    </w:p>
    <w:p>
      <w:pPr>
        <w:pStyle w:val="Normal"/>
        <w:rPr/>
      </w:pPr>
      <w:r>
        <w:rPr/>
      </w:r>
    </w:p>
    <w:p>
      <w:pPr>
        <w:pStyle w:val="Normal"/>
        <w:rPr/>
      </w:pPr>
      <w:r>
        <w:rPr/>
        <w:t>She was pretty sure she’d seen the bird’s tailhole.</w:t>
      </w:r>
    </w:p>
    <w:p>
      <w:pPr>
        <w:pStyle w:val="Normal"/>
        <w:rPr/>
      </w:pPr>
      <w:r>
        <w:rPr/>
      </w:r>
    </w:p>
    <w:p>
      <w:pPr>
        <w:pStyle w:val="Normal"/>
        <w:rPr/>
      </w:pPr>
      <w:r>
        <w:rPr/>
        <w:t>“</w:t>
      </w:r>
      <w:r>
        <w:rPr/>
        <w:t>Hey Mom!”</w:t>
      </w:r>
    </w:p>
    <w:p>
      <w:pPr>
        <w:pStyle w:val="Normal"/>
        <w:rPr/>
      </w:pPr>
      <w:r>
        <w:rPr/>
      </w:r>
    </w:p>
    <w:p>
      <w:pPr>
        <w:pStyle w:val="Normal"/>
        <w:rPr/>
      </w:pPr>
      <w:r>
        <w:rPr/>
        <w:t>“</w:t>
      </w:r>
      <w:r>
        <w:rPr/>
        <w:t>Heya, dear!”</w:t>
      </w:r>
    </w:p>
    <w:p>
      <w:pPr>
        <w:pStyle w:val="Normal"/>
        <w:rPr/>
      </w:pPr>
      <w:r>
        <w:rPr/>
      </w:r>
    </w:p>
    <w:p>
      <w:pPr>
        <w:pStyle w:val="Normal"/>
        <w:rPr/>
      </w:pPr>
      <w:r>
        <w:rPr/>
        <w:t>The duel male voices from behind her made Matra jump, shifting to sit up a bit more. She looked back, already starting to say, “Hey, boys. Th- This place is pretty wild, huh-? Huh?!”</w:t>
      </w:r>
    </w:p>
    <w:p>
      <w:pPr>
        <w:pStyle w:val="Normal"/>
        <w:rPr/>
      </w:pPr>
      <w:r>
        <w:rPr/>
      </w:r>
    </w:p>
    <w:p>
      <w:pPr>
        <w:pStyle w:val="Normal"/>
        <w:rPr/>
      </w:pPr>
      <w:r>
        <w:rPr/>
        <w:t>Once again, her eyes snapped wide open as, peering over her shoudler at her approaching son and husband, she found them both stark naked. Like her, they had bigger builds; all three were taller than most folks at the beach, or in general, along with having dark fur. For them, that came with being at least part grizzly bear.</w:t>
      </w:r>
    </w:p>
    <w:p>
      <w:pPr>
        <w:pStyle w:val="Normal"/>
        <w:rPr/>
      </w:pPr>
      <w:r>
        <w:rPr/>
      </w:r>
    </w:p>
    <w:p>
      <w:pPr>
        <w:pStyle w:val="Normal"/>
        <w:rPr/>
      </w:pPr>
      <w:r>
        <w:rPr/>
        <w:t>Her husband, Arctos, was tall and thick all around, broad chested and burly. Small, round-rimmed glasses perched on his ursine muzzle, right above a bushy, graying mustache; similar graying fades littered his muzzle, his chest, his belly… and, eyes dropping further, his pubic area, the thick tufts of fluffy pubic fur visibly dark gray, his near-black shafted uncut cock swinging lazily between his sturdy thighs, fat furry balls bouncing with each step towards the blanket Matra was sitting on.</w:t>
      </w:r>
    </w:p>
    <w:p>
      <w:pPr>
        <w:pStyle w:val="Normal"/>
        <w:rPr/>
      </w:pPr>
      <w:r>
        <w:rPr/>
      </w:r>
    </w:p>
    <w:p>
      <w:pPr>
        <w:pStyle w:val="Normal"/>
        <w:rPr/>
      </w:pPr>
      <w:r>
        <w:rPr/>
        <w:t>Her son was much the same. Bos was a bit smaller than both his parents, only being about 20 and still having some growing to do, but he was chubby and thick-limbed, sharing a bit of his mother’s wide hips and plump chest. Unlike her, however, he was only half yak, a fairly even hybrid of grizzly and yak features evident. Hooved feet, bear-paw hands, ursine muzzle, bovine horns, grizzly fangs bared in a content grin. And, like his father, his heavy nuts and uncut dick swayed in plain view, making Matra blush hotter.</w:t>
      </w:r>
    </w:p>
    <w:p>
      <w:pPr>
        <w:pStyle w:val="Normal"/>
        <w:rPr/>
      </w:pPr>
      <w:r>
        <w:rPr/>
      </w:r>
    </w:p>
    <w:p>
      <w:pPr>
        <w:pStyle w:val="Normal"/>
        <w:rPr/>
      </w:pPr>
      <w:r>
        <w:rPr/>
        <w:t>“</w:t>
      </w:r>
      <w:r>
        <w:rPr/>
        <w:t>G- Gosh, boys,” she stammered, watching as they both moved to sit on either side of her. Arctos propped up one leg lazily, leaning back to mirror her position, while Bos sat with his legs spread, balls sagging against the blanket. “N- Not much shame today, huh?”</w:t>
      </w:r>
    </w:p>
    <w:p>
      <w:pPr>
        <w:pStyle w:val="Normal"/>
        <w:rPr/>
      </w:pPr>
      <w:r>
        <w:rPr/>
      </w:r>
    </w:p>
    <w:p>
      <w:pPr>
        <w:pStyle w:val="Normal"/>
        <w:rPr/>
      </w:pPr>
      <w:r>
        <w:rPr/>
        <w:t>“</w:t>
      </w:r>
      <w:r>
        <w:rPr/>
        <w:t>Nah!” Bos chimed, grinning up at his mother; she still loomed over him a bit as they sat, a good head taller. “We figured, it’s a nude beach, so…”</w:t>
      </w:r>
    </w:p>
    <w:p>
      <w:pPr>
        <w:pStyle w:val="Normal"/>
        <w:rPr/>
      </w:pPr>
      <w:r>
        <w:rPr/>
      </w:r>
    </w:p>
    <w:p>
      <w:pPr>
        <w:pStyle w:val="Normal"/>
        <w:rPr/>
      </w:pPr>
      <w:r>
        <w:rPr/>
        <w:t>“</w:t>
      </w:r>
      <w:r>
        <w:rPr/>
        <w:t>Might as well, right, babe?” Arctos rumbled from her other side; he came up to her height a bit easier, maybe even an inch or so taller than the large yak woman. He set a broad paw on her belly, patting down the soft dress material. She shivered at the touch as he leaned in and murred, “After all, it’d be a shame not to take advantage of such a lovely little place… Right, Bos?”</w:t>
      </w:r>
    </w:p>
    <w:p>
      <w:pPr>
        <w:pStyle w:val="Normal"/>
        <w:rPr/>
      </w:pPr>
      <w:r>
        <w:rPr/>
      </w:r>
    </w:p>
    <w:p>
      <w:pPr>
        <w:pStyle w:val="Normal"/>
        <w:rPr/>
      </w:pPr>
      <w:r>
        <w:rPr/>
        <w:t>The younger grizzly seemed to get the picture, and chuckled. Still, he shifted, slipping a paw behind his mother’s back and leaning into her; his muzzle grazed at her breasts, making her yip in surprise. “Right, Dad…” he rumbled, in the same sultry murr as his father. Damn; did Arctos teach their boy that just to push her buttons?</w:t>
      </w:r>
    </w:p>
    <w:p>
      <w:pPr>
        <w:pStyle w:val="Normal"/>
        <w:rPr/>
      </w:pPr>
      <w:r>
        <w:rPr/>
      </w:r>
    </w:p>
    <w:p>
      <w:pPr>
        <w:pStyle w:val="Normal"/>
        <w:rPr/>
      </w:pPr>
      <w:r>
        <w:rPr/>
        <w:t>“</w:t>
      </w:r>
      <w:r>
        <w:rPr/>
        <w:t>G- Guys,” she stammered, gasping and blushing hotly, shivering as Arctos’s paw slipped lower, stroking and rubbing, while young Bos nuzzled at her chest, fangs glinting as he tugged teasingly at the cloth of her dress. “Th- This… I- I mean, I know we’re… b- but surely, in public…”</w:t>
      </w:r>
    </w:p>
    <w:p>
      <w:pPr>
        <w:pStyle w:val="Normal"/>
        <w:rPr/>
      </w:pPr>
      <w:r>
        <w:rPr/>
      </w:r>
    </w:p>
    <w:p>
      <w:pPr>
        <w:pStyle w:val="Normal"/>
        <w:rPr/>
      </w:pPr>
      <w:r>
        <w:rPr/>
        <w:t>“</w:t>
      </w:r>
      <w:r>
        <w:rPr/>
        <w:t>Does it look like anyone’s scandalized?” Arctos chuckled, nuzzling at her neck and nipping. She hissed, flinching at the sharp nibble, but moaned softly as he did it again. She cracked open her eyes to glance around, and…</w:t>
      </w:r>
    </w:p>
    <w:p>
      <w:pPr>
        <w:pStyle w:val="Normal"/>
        <w:rPr/>
      </w:pPr>
      <w:r>
        <w:rPr/>
      </w:r>
    </w:p>
    <w:p>
      <w:pPr>
        <w:pStyle w:val="Normal"/>
        <w:rPr/>
      </w:pPr>
      <w:r>
        <w:rPr/>
        <w:t>And nobody DID look shocked. A few glanced their way; the cute bird gave them a brief look, the handsome dalmatian nearby was watching with a pink tip protruding from his sheathe, the snake woman had lowered her sunglasses to stare sensually at the familial display of incestuous affection.</w:t>
      </w:r>
    </w:p>
    <w:p>
      <w:pPr>
        <w:pStyle w:val="Normal"/>
        <w:rPr/>
      </w:pPr>
      <w:r>
        <w:rPr/>
      </w:r>
    </w:p>
    <w:p>
      <w:pPr>
        <w:pStyle w:val="Normal"/>
        <w:rPr/>
      </w:pPr>
      <w:r>
        <w:rPr/>
        <w:t>But nobody looked upset, or anything of the sort. If anyone was staring, it was in interest, like they were wondering how far the show would go. Most, however, just didn’t bother at all, glancing at the movement and looking away casually, like a mother getting nuzzled and groped by her own son and husband at the same time was nothing surprising to see at that beach. Which… well, maybe it wasn’t. That dalmatian man and his young adult son HAD been a bit… touchy, earlier.</w:t>
      </w:r>
    </w:p>
    <w:p>
      <w:pPr>
        <w:pStyle w:val="Normal"/>
        <w:rPr/>
      </w:pPr>
      <w:r>
        <w:rPr/>
      </w:r>
    </w:p>
    <w:p>
      <w:pPr>
        <w:pStyle w:val="Normal"/>
        <w:rPr/>
      </w:pPr>
      <w:r>
        <w:rPr/>
        <w:t>Matra let out a reflexive moan as one of her son’s big, ursine paws groped her breast through her dress, her thighs pressing together and quivering as she felt herself growing wet. Arctos’s own paw had slipped under her dress, finding that, in the interest of being as nude as she could push herself, she hadn’t worn panties.</w:t>
      </w:r>
    </w:p>
    <w:p>
      <w:pPr>
        <w:pStyle w:val="Normal"/>
        <w:rPr/>
      </w:pPr>
      <w:r>
        <w:rPr/>
      </w:r>
    </w:p>
    <w:p>
      <w:pPr>
        <w:pStyle w:val="Normal"/>
        <w:rPr/>
      </w:pPr>
      <w:r>
        <w:rPr/>
        <w:t>“</w:t>
      </w:r>
      <w:r>
        <w:rPr/>
        <w:t>Mm, there’s my girl’s nice, wet slit,” Arctos rumbled, kissing at her jaw. “What do you say, love? Wanna get this dress off and put on a show for the nice people at the nude beach, hehe?” he teasingly inquired, one sharp-clawed digit stroking at her thick vulva, the paw-pad of his thumb dragging against her pink clit.</w:t>
      </w:r>
    </w:p>
    <w:p>
      <w:pPr>
        <w:pStyle w:val="Normal"/>
        <w:rPr/>
      </w:pPr>
      <w:r>
        <w:rPr/>
      </w:r>
    </w:p>
    <w:p>
      <w:pPr>
        <w:pStyle w:val="Normal"/>
        <w:rPr/>
      </w:pPr>
      <w:r>
        <w:rPr/>
        <w:t>A glance between Arctos’ and Bos’ thighs found their cocks hardening, both thick and hung, foreskins pulling back to expose their glistening tips. A familiar sight, but seeing them under the bright, morning sun, out at a public, nude beach was a vastly different experience then just fooling around in the privacy of their own home.</w:t>
      </w:r>
    </w:p>
    <w:p>
      <w:pPr>
        <w:pStyle w:val="Normal"/>
        <w:rPr/>
      </w:pPr>
      <w:r>
        <w:rPr/>
      </w:r>
    </w:p>
    <w:p>
      <w:pPr>
        <w:pStyle w:val="Normal"/>
        <w:rPr/>
      </w:pPr>
      <w:r>
        <w:rPr/>
        <w:t xml:space="preserve">She gasped, and whimpered, trembling as both males kissed and teased and groped at her. </w:t>
      </w:r>
    </w:p>
    <w:p>
      <w:pPr>
        <w:pStyle w:val="Normal"/>
        <w:rPr/>
      </w:pPr>
      <w:r>
        <w:rPr/>
      </w:r>
    </w:p>
    <w:p>
      <w:pPr>
        <w:pStyle w:val="Normal"/>
        <w:rPr/>
      </w:pPr>
      <w:r>
        <w:rPr/>
        <w:t>A paw on her thigh, a paw on her breast, a muzzle in her cleavage, fangs on her throat, claws against her pussy lips, a palm stroking her love handles…</w:t>
      </w:r>
    </w:p>
    <w:p>
      <w:pPr>
        <w:pStyle w:val="Normal"/>
        <w:rPr/>
      </w:pPr>
      <w:r>
        <w:rPr/>
      </w:r>
    </w:p>
    <w:p>
      <w:pPr>
        <w:pStyle w:val="Normal"/>
        <w:rPr/>
      </w:pPr>
      <w:r>
        <w:rPr/>
        <w:t>“</w:t>
      </w:r>
      <w:r>
        <w:rPr/>
        <w:t>F- Fuck, oh god…” she whined, head lifted, her hat flopping off behind her. Long, dark head-fur trailed down her back, caught in the slight breeze coming in from the ocean. Her son’s muzzle continued to press and nuzzle into her chest, while her husband’s fingers teased her wet folds. “M- Maybe… Oh, god, not maybe… Mmf… J- Just for a bit?” Matra stammered out, barely able to focus enough on the words. Her thighs had parted, knees trembling as Arctos teased her slit.</w:t>
      </w:r>
    </w:p>
    <w:p>
      <w:pPr>
        <w:pStyle w:val="Normal"/>
        <w:rPr/>
      </w:pPr>
      <w:r>
        <w:rPr/>
      </w:r>
    </w:p>
    <w:p>
      <w:pPr>
        <w:pStyle w:val="Normal"/>
        <w:rPr/>
      </w:pPr>
      <w:r>
        <w:rPr/>
        <w:t>“</w:t>
      </w:r>
      <w:r>
        <w:rPr/>
        <w:t>That’s my girl…”</w:t>
      </w:r>
    </w:p>
    <w:p>
      <w:pPr>
        <w:pStyle w:val="Normal"/>
        <w:rPr/>
      </w:pPr>
      <w:r>
        <w:rPr/>
      </w:r>
    </w:p>
    <w:p>
      <w:pPr>
        <w:pStyle w:val="Normal"/>
        <w:rPr/>
      </w:pPr>
      <w:r>
        <w:rPr/>
        <w:t>“</w:t>
      </w:r>
      <w:r>
        <w:rPr/>
        <w:t>Hehe, good choice, Mom!”</w:t>
      </w:r>
    </w:p>
    <w:p>
      <w:pPr>
        <w:pStyle w:val="Normal"/>
        <w:rPr/>
      </w:pPr>
      <w:r>
        <w:rPr/>
      </w:r>
    </w:p>
    <w:p>
      <w:pPr>
        <w:pStyle w:val="Normal"/>
        <w:rPr/>
      </w:pPr>
      <w:r>
        <w:rPr/>
        <w:t>Working together, the two males began tugging up her dress. She didn’t object in the slightest, shivering slightly with anticipation and arousal as she lifted her arms and let the two tug it offer her. Their cocks bobbed, Arctos still reclining beside her, Bos propped up onto his knees as he grinned and pulled the dress up.</w:t>
      </w:r>
    </w:p>
    <w:p>
      <w:pPr>
        <w:pStyle w:val="Normal"/>
        <w:rPr/>
      </w:pPr>
      <w:r>
        <w:rPr/>
      </w:r>
    </w:p>
    <w:p>
      <w:pPr>
        <w:pStyle w:val="Normal"/>
        <w:rPr/>
      </w:pPr>
      <w:r>
        <w:rPr/>
        <w:t>A moment later, the cloth was cast aside, and Matra shivered, her heavy breasts bobbing slightly as she lowered her arms. Her cheeks were still red hot with blush as she glanced around, finding that the few who were watching the show seemed to appreciate the view of her ample, dark-furred, pink-nippled breasts. She set one hand down beneath her bosom, gulping nervously as she leaned into Arctos, who chuckled and kissed at her neck, giving a light nip that made her gasp.</w:t>
      </w:r>
    </w:p>
    <w:p>
      <w:pPr>
        <w:pStyle w:val="Normal"/>
        <w:rPr/>
      </w:pPr>
      <w:r>
        <w:rPr/>
      </w:r>
    </w:p>
    <w:p>
      <w:pPr>
        <w:pStyle w:val="Normal"/>
        <w:rPr/>
      </w:pPr>
      <w:r>
        <w:rPr/>
        <w:t>“</w:t>
      </w:r>
      <w:r>
        <w:rPr/>
        <w:t>Mm, see, love?” Arctos murred, his fingers already slipping between her thighs again as Bos, still kneeling to gain a bit of height, leaned against her side. The young hybrid brought one paw up to cup her exposed breast, two fingers on either side of her erect nipple to press lightly at the hard nub of flesh, his muzzle slotting under her chin to kiss and nibble at the other side of her neck. “Isn’t this nice…? Just the three of us, nothing to hide, enjoying this… admittedly less-than-conventional love we share, hehe…” he mused, sharp-clawed digits grazing at her soft, sensitive folds.</w:t>
      </w:r>
    </w:p>
    <w:p>
      <w:pPr>
        <w:pStyle w:val="Normal"/>
        <w:rPr/>
      </w:pPr>
      <w:r>
        <w:rPr/>
      </w:r>
    </w:p>
    <w:p>
      <w:pPr>
        <w:pStyle w:val="Normal"/>
        <w:rPr/>
      </w:pPr>
      <w:r>
        <w:rPr/>
        <w:t>Matra huffed and shivered, trembling between her predatory husband and son. A moment later, however, she glanced at the two of them, their humanoid cocks hard, her pussy wet and leaking, a few onlookers observing with interest and blatant arousal.</w:t>
      </w:r>
    </w:p>
    <w:p>
      <w:pPr>
        <w:pStyle w:val="Normal"/>
        <w:rPr/>
      </w:pPr>
      <w:r>
        <w:rPr/>
      </w:r>
    </w:p>
    <w:p>
      <w:pPr>
        <w:pStyle w:val="Normal"/>
        <w:rPr/>
      </w:pPr>
      <w:r>
        <w:rPr/>
        <w:t>She gulped, then brought a hand up to grip Bos by the scruff, tugging him back from her throat where he’d been leaving short nips and loving kisses in a trail. “Ah, I, Mom-“</w:t>
      </w:r>
    </w:p>
    <w:p>
      <w:pPr>
        <w:pStyle w:val="Normal"/>
        <w:rPr/>
      </w:pPr>
      <w:r>
        <w:rPr/>
      </w:r>
    </w:p>
    <w:p>
      <w:pPr>
        <w:pStyle w:val="Normal"/>
        <w:rPr/>
      </w:pPr>
      <w:r>
        <w:rPr/>
        <w:t>“</w:t>
      </w:r>
      <w:r>
        <w:rPr/>
        <w:t>Shush, Bos,” Matra huffed, licking her lips. She began to tug him down, the younger male stumbling, before she ordered, “Get down here and start eating your mother out…”</w:t>
      </w:r>
    </w:p>
    <w:p>
      <w:pPr>
        <w:pStyle w:val="Normal"/>
        <w:rPr/>
      </w:pPr>
      <w:r>
        <w:rPr/>
      </w:r>
    </w:p>
    <w:p>
      <w:pPr>
        <w:pStyle w:val="Normal"/>
        <w:rPr/>
      </w:pPr>
      <w:r>
        <w:rPr/>
        <w:t>The younger ursine-bovine’s grin faltered, then broadened, his eyes alight. Licking his lips, the hybrid chuckled and agreed eagerly, “Yes, ma’am!” Scrambling over his mother’s leg, he situated himself between her thighs, cock and heavy nuts bouncing with the motions. He set his paws on the woman’s thick, furry thighs as he leaned his muzzle down towards her leaking slit, Arctos removing his moist digits from Matra’s pussy to make room for his son.</w:t>
      </w:r>
    </w:p>
    <w:p>
      <w:pPr>
        <w:pStyle w:val="Normal"/>
        <w:rPr/>
      </w:pPr>
      <w:r>
        <w:rPr/>
      </w:r>
    </w:p>
    <w:p>
      <w:pPr>
        <w:pStyle w:val="Normal"/>
        <w:rPr/>
      </w:pPr>
      <w:r>
        <w:rPr/>
        <w:t>Salivating, Bos stared at his mother’s spread, dripping pussy. His nub of a tail waggled above his big, raised rump, ass cheeks waggling from side to side as he squirmed eagerly between his mother’s thighs. She huffed, reaching a hand down to slip her fingers around one of his long, pearly-white horns, giving it a tug. “G- Get to it, cub,” she ordered softly, chest heaving with hot, flustered breaths.</w:t>
      </w:r>
    </w:p>
    <w:p>
      <w:pPr>
        <w:pStyle w:val="Normal"/>
        <w:rPr/>
      </w:pPr>
      <w:r>
        <w:rPr/>
      </w:r>
    </w:p>
    <w:p>
      <w:pPr>
        <w:pStyle w:val="Normal"/>
        <w:rPr/>
      </w:pPr>
      <w:r>
        <w:rPr/>
        <w:t>Bos didn’t respond, but shifted forward, lunging to grind his snout between her legs. His round, black nose scrunched up against her pubic mound, grinding into her arousal-matted crotch fur, murring aggressively as he began to sloppily and hungrily work at her slit.</w:t>
      </w:r>
    </w:p>
    <w:p>
      <w:pPr>
        <w:pStyle w:val="Normal"/>
        <w:rPr/>
      </w:pPr>
      <w:r>
        <w:rPr/>
      </w:r>
    </w:p>
    <w:p>
      <w:pPr>
        <w:pStyle w:val="Normal"/>
        <w:rPr/>
      </w:pPr>
      <w:r>
        <w:rPr/>
        <w:t>“</w:t>
      </w:r>
      <w:r>
        <w:rPr/>
        <w:t>Mmf, ooh, fuck, Bos…” Matra groaned, head tilting back and legs quivering as her son’s tongue and lips began to work at her messy slit. Her fingers tightened on his horn, using it as a handle to nudge him back and forward, urging him to work his tongue bewteen her folds at her pace. “Aah, just like that, son… Ooh, good boy…” she panted, trembling as the young male noisily at her out.</w:t>
      </w:r>
    </w:p>
    <w:p>
      <w:pPr>
        <w:pStyle w:val="Normal"/>
        <w:rPr/>
      </w:pPr>
      <w:r>
        <w:rPr/>
      </w:r>
    </w:p>
    <w:p>
      <w:pPr>
        <w:pStyle w:val="Normal"/>
        <w:rPr/>
      </w:pPr>
      <w:r>
        <w:rPr/>
        <w:t>“</w:t>
      </w:r>
      <w:r>
        <w:rPr/>
        <w:t>God, that’s my boy, heh,” Arctos chuckled, gazing down at his pussy-eating son. His cock twitched and flexed at the sight, precum dripping off his sagging foreskin as he watched, his free paw curled around his own shaft and pumping lazily, He licked his lips, gazing over at his wife, quivering and gasping as their offspring lapped messily at her depths, long ursine tongue probing deep into her and making her whimper.</w:t>
      </w:r>
    </w:p>
    <w:p>
      <w:pPr>
        <w:pStyle w:val="Normal"/>
        <w:rPr/>
      </w:pPr>
      <w:r>
        <w:rPr/>
      </w:r>
    </w:p>
    <w:p>
      <w:pPr>
        <w:pStyle w:val="Normal"/>
        <w:rPr/>
      </w:pPr>
      <w:r>
        <w:rPr/>
        <w:t>The yak woman huffed, trembling and clenching on her son’s probing tongue, feeling it press and prodding inside her before dragging out tantalizingly slow. She watched as the young male huffed and panted, drawing up to close his lips around her engorged clit, suckling tightly against the sensitive nub and making her ache with need.</w:t>
      </w:r>
    </w:p>
    <w:p>
      <w:pPr>
        <w:pStyle w:val="Normal"/>
        <w:rPr/>
      </w:pPr>
      <w:r>
        <w:rPr/>
      </w:r>
    </w:p>
    <w:p>
      <w:pPr>
        <w:pStyle w:val="Normal"/>
        <w:rPr/>
      </w:pPr>
      <w:r>
        <w:rPr/>
        <w:t>Murring, the grizzly bear beside her kissed at her neck as she enjoyed their son’s pussy-eating talent, inquiring, “Since you feel like calling the shots today… Where do you want me, love?”</w:t>
      </w:r>
    </w:p>
    <w:p>
      <w:pPr>
        <w:pStyle w:val="Normal"/>
        <w:rPr/>
      </w:pPr>
      <w:r>
        <w:rPr/>
      </w:r>
    </w:p>
    <w:p>
      <w:pPr>
        <w:pStyle w:val="Normal"/>
        <w:rPr/>
      </w:pPr>
      <w:r>
        <w:rPr/>
        <w:t>Matra bit her lower lip, reclined and quivering as her own son continued to suckle and slurp on her clit, before pulling off with a gasp and pressing right back down into her pussy folds. The boy growled and murred, grinding his snout against her pubic mound, muzzle-fur dripping with slobber and her own fluids. Her hand quivered on his horn, tugging and dragging him slightly, before she turned to her husband, nodding at the young hybrid’s raised rump. “I want you,” she huffed against his lips, making him smile lewdly, “to go spread our son’s round, furry ass cheeks and plow his tight little bear-hole…”</w:t>
      </w:r>
    </w:p>
    <w:p>
      <w:pPr>
        <w:pStyle w:val="Normal"/>
        <w:rPr/>
      </w:pPr>
      <w:r>
        <w:rPr/>
      </w:r>
    </w:p>
    <w:p>
      <w:pPr>
        <w:pStyle w:val="Normal"/>
        <w:rPr/>
      </w:pPr>
      <w:r>
        <w:rPr/>
        <w:t>The grizzly’s cock flexed hard at that, a new surge of precum dripping down his dark length. Sharing a kiss with his love, he murred agreeably, “Absolutely…”</w:t>
      </w:r>
    </w:p>
    <w:p>
      <w:pPr>
        <w:pStyle w:val="Normal"/>
        <w:rPr/>
      </w:pPr>
      <w:r>
        <w:rPr/>
      </w:r>
    </w:p>
    <w:p>
      <w:pPr>
        <w:pStyle w:val="Normal"/>
        <w:rPr/>
      </w:pPr>
      <w:r>
        <w:rPr/>
        <w:t>Shifting to crawl down the blanket, Arctos moved almost like a feral bear, imposing and heavy as he thumped down around his pussy-eating son. The young bear-yak’s raised rump swayed and twitched as he worked, his own cock hidden but leaking between his thighs as the grizzly dad set a paw on his hip, shifting around and bucking his hips, letting his heavy, leaking cock smack weighty and thick against the younger male’s ass.</w:t>
      </w:r>
    </w:p>
    <w:p>
      <w:pPr>
        <w:pStyle w:val="Normal"/>
        <w:rPr/>
      </w:pPr>
      <w:r>
        <w:rPr/>
      </w:r>
    </w:p>
    <w:p>
      <w:pPr>
        <w:pStyle w:val="Normal"/>
        <w:rPr/>
      </w:pPr>
      <w:r>
        <w:rPr/>
        <w:t>“</w:t>
      </w:r>
      <w:r>
        <w:rPr/>
        <w:t>Mmf… D- Dad…” the young male whined, breaking his kiss with his mother’s slit to peer over his shoulder at the older man.</w:t>
      </w:r>
    </w:p>
    <w:p>
      <w:pPr>
        <w:pStyle w:val="Normal"/>
        <w:rPr/>
      </w:pPr>
      <w:r>
        <w:rPr/>
      </w:r>
    </w:p>
    <w:p>
      <w:pPr>
        <w:pStyle w:val="Normal"/>
        <w:rPr/>
      </w:pPr>
      <w:r>
        <w:rPr/>
        <w:t>“</w:t>
      </w:r>
      <w:r>
        <w:rPr/>
        <w:t>Focus on your ‘meal’, Bos,” Matra huffed teasingly, reclining slihgtly and tugging his muzzle back towards her slit. “You know your daddy is fully capable of treating that ass of yours just right… so focus on YOUR work, baby…”</w:t>
      </w:r>
    </w:p>
    <w:p>
      <w:pPr>
        <w:pStyle w:val="Normal"/>
        <w:rPr/>
      </w:pPr>
      <w:r>
        <w:rPr/>
      </w:r>
    </w:p>
    <w:p>
      <w:pPr>
        <w:pStyle w:val="Normal"/>
        <w:rPr/>
      </w:pPr>
      <w:r>
        <w:rPr/>
        <w:t>The hybrid gulped, cheeks red and smiling up at her briefly. Nodding, he agreed as his father’s paws spread his ample ass cheeks, exposing his pink, slick rim. A moment later, his face was buried between her thighs again, hungrily and aggressively working at her folds, making her gasp and flinch with every firm thrust, every slight glint of a fang, every suckle of lips.</w:t>
      </w:r>
    </w:p>
    <w:p>
      <w:pPr>
        <w:pStyle w:val="Normal"/>
        <w:rPr/>
      </w:pPr>
      <w:r>
        <w:rPr/>
      </w:r>
    </w:p>
    <w:p>
      <w:pPr>
        <w:pStyle w:val="Normal"/>
        <w:rPr/>
      </w:pPr>
      <w:r>
        <w:rPr/>
        <w:t xml:space="preserve">Arctos, meanwhile, spat into his paw as he observed his son’s tailhole, loose and ready. </w:t>
      </w:r>
    </w:p>
    <w:p>
      <w:pPr>
        <w:pStyle w:val="Normal"/>
        <w:rPr/>
      </w:pPr>
      <w:r>
        <w:rPr/>
      </w:r>
    </w:p>
    <w:p>
      <w:pPr>
        <w:pStyle w:val="Normal"/>
        <w:rPr/>
      </w:pPr>
      <w:r>
        <w:rPr/>
        <w:t>Nonchalantly, he shoved two saliva-slathered fingers up against that pink rim, then worked them inside, feeling Bos clench around them as the thick digits thrust into him knuckles-deep and curled hard against his prostate. The boy even rumbled sharply into his mother’s pussy, Matra murring happily as the vibration trembled against her pelvis, Arctos chuckling.</w:t>
      </w:r>
    </w:p>
    <w:p>
      <w:pPr>
        <w:pStyle w:val="Normal"/>
        <w:rPr/>
      </w:pPr>
      <w:r>
        <w:rPr/>
      </w:r>
    </w:p>
    <w:p>
      <w:pPr>
        <w:pStyle w:val="Normal"/>
        <w:rPr/>
      </w:pPr>
      <w:r>
        <w:rPr/>
        <w:t>The man only briefly fingered his son open, thrusting and twisting, smearing his own thick saliva around the inner rim of Bos’s well-used ass. The hybrid’s rump quivered and trembled, his cock gushing fluids into the blanket below as he whined happily at the treatment.</w:t>
      </w:r>
    </w:p>
    <w:p>
      <w:pPr>
        <w:pStyle w:val="Normal"/>
        <w:rPr/>
      </w:pPr>
      <w:r>
        <w:rPr/>
      </w:r>
    </w:p>
    <w:p>
      <w:pPr>
        <w:pStyle w:val="Normal"/>
        <w:rPr/>
      </w:pPr>
      <w:r>
        <w:rPr/>
        <w:t>But, after just a few moments, Arctos pulled his messy digits out, giving them a brief lick and murring at the taste of his boy’s ass. “Fuck, you have gotta taste our son’s tailhole, love,” the bear growled lowly, grasping his leaking cock and pressing his tip up against that eager rim. “It’s amazingly delicious, heh…”</w:t>
      </w:r>
    </w:p>
    <w:p>
      <w:pPr>
        <w:pStyle w:val="Normal"/>
        <w:rPr/>
      </w:pPr>
      <w:r>
        <w:rPr/>
      </w:r>
    </w:p>
    <w:p>
      <w:pPr>
        <w:pStyle w:val="Normal"/>
        <w:rPr/>
      </w:pPr>
      <w:r>
        <w:rPr/>
        <w:t>“</w:t>
      </w:r>
      <w:r>
        <w:rPr/>
        <w:t>Mm, if it’s anything as good as my pussy apparently is,” Matra huffed teasingly, grinding her son’s snout into her slit, “I really will have to give it a try.” The bear dad chuckled, shaking his head and grinning, as he set both paws on his son’s hips, Bos quivering in his grasp as that thick, uncut bear cock prodded at his asshole. The yak huffed, stroking her son’s shoulder, and said, “Just relax, baby… Relax and let your dad’s fat, hard cock stretch open your asshole… Can you do that for Mommy, dear? Just open up for Dad’s big, thick breeder…”</w:t>
      </w:r>
    </w:p>
    <w:p>
      <w:pPr>
        <w:pStyle w:val="Normal"/>
        <w:rPr/>
      </w:pPr>
      <w:r>
        <w:rPr/>
      </w:r>
    </w:p>
    <w:p>
      <w:pPr>
        <w:pStyle w:val="Normal"/>
        <w:rPr/>
      </w:pPr>
      <w:r>
        <w:rPr/>
        <w:t>Bos whined, tilting his head back and eyes closed as he let out a soft whine as his dad’s cock began to push into him. Slowly, achingly, it stretched his rim, quivering between his mother’s legs as the man’s thick head popped inisde, foreskin tugged back by the tight anal ring. “F- Fuck, Mom!” he whined, panting hotly, fluids dripping from his chin and lips.</w:t>
      </w:r>
    </w:p>
    <w:p>
      <w:pPr>
        <w:pStyle w:val="Normal"/>
        <w:rPr/>
      </w:pPr>
      <w:r>
        <w:rPr/>
      </w:r>
    </w:p>
    <w:p>
      <w:pPr>
        <w:pStyle w:val="Normal"/>
        <w:rPr/>
      </w:pPr>
      <w:r>
        <w:rPr/>
        <w:t>“</w:t>
      </w:r>
      <w:r>
        <w:rPr/>
        <w:t>Mm, focus, dear,” the yak huffed, tugging him forward. He gulped, barely needing any more guidance, toes curling as he pressed his muzzle back into the hole that birthed him. The young male lapped and kissed, caressing her folds as his dad’s girth strained his rim.</w:t>
      </w:r>
    </w:p>
    <w:p>
      <w:pPr>
        <w:pStyle w:val="Normal"/>
        <w:rPr/>
      </w:pPr>
      <w:r>
        <w:rPr/>
      </w:r>
    </w:p>
    <w:p>
      <w:pPr>
        <w:pStyle w:val="Normal"/>
        <w:rPr/>
      </w:pPr>
      <w:r>
        <w:rPr/>
        <w:t>“</w:t>
      </w:r>
      <w:r>
        <w:rPr/>
        <w:t>F- Fuck, need to plow this boy more,” Arctos grunted hotly, wincing at the tightenes of his son’s ass around his cock. He hadn’t yet pushed in more than his tip, but already it felt achingly hot and vice-like. The boy whined into Matra’s gushing entrance as he tugged his tip back, watching that tightly-spread rim bulge with his girth. “Mmf… Or buy the kid some bigger fuckin’ dildos, christ…”</w:t>
      </w:r>
    </w:p>
    <w:p>
      <w:pPr>
        <w:pStyle w:val="Normal"/>
        <w:rPr/>
      </w:pPr>
      <w:r>
        <w:rPr/>
      </w:r>
    </w:p>
    <w:p>
      <w:pPr>
        <w:pStyle w:val="Normal"/>
        <w:rPr/>
      </w:pPr>
      <w:r>
        <w:rPr/>
        <w:t>“</w:t>
      </w:r>
      <w:r>
        <w:rPr/>
        <w:t>Let me try something,” Matra hummed, nodding to her husband. Her heavy breasts bobbed with each deep, panting breath, her eyes flickering around to the other nude beach attendees around them, meeting the gaze of each who was watching. She smirked, then gave her son’s horn another tug, this time dragging him upwards. He whined, parting with her slit, fluids stringing together his lips and her pussy. “Come to mama, dear,” she murred, bringing his head higher, tilting her own down lower.</w:t>
      </w:r>
    </w:p>
    <w:p>
      <w:pPr>
        <w:pStyle w:val="Normal"/>
        <w:rPr/>
      </w:pPr>
      <w:r>
        <w:rPr/>
      </w:r>
    </w:p>
    <w:p>
      <w:pPr>
        <w:pStyle w:val="Normal"/>
        <w:rPr/>
      </w:pPr>
      <w:r>
        <w:rPr/>
        <w:t>Arctos watched, eyes wide, cheeks red, and cock pulsing inside his son’s tailhole, as Matra pulled the young hybrid into a lewd, sloppy kiss. Her tongue played on his, mingling in the open air, dripping saliva as she tasted her own fluids on his lips.</w:t>
      </w:r>
    </w:p>
    <w:p>
      <w:pPr>
        <w:pStyle w:val="Normal"/>
        <w:rPr/>
      </w:pPr>
      <w:r>
        <w:rPr/>
      </w:r>
    </w:p>
    <w:p>
      <w:pPr>
        <w:pStyle w:val="Normal"/>
        <w:rPr/>
      </w:pPr>
      <w:r>
        <w:rPr/>
        <w:t>Mother and son gasped, quivering as their lips and tongues crashed together, Matra clinging to her son’s horn for purchase as she made out with him. At the same time, the young male quivered, his body relaxing as he melted into the lewd, loving kiss… and, the grizzly only barely noticed, making his tight anal ring loosen as his muscles settled.</w:t>
      </w:r>
    </w:p>
    <w:p>
      <w:pPr>
        <w:pStyle w:val="Normal"/>
        <w:rPr/>
      </w:pPr>
      <w:r>
        <w:rPr/>
      </w:r>
    </w:p>
    <w:p>
      <w:pPr>
        <w:pStyle w:val="Normal"/>
        <w:rPr/>
      </w:pPr>
      <w:r>
        <w:rPr/>
        <w:t>“</w:t>
      </w:r>
      <w:r>
        <w:rPr/>
        <w:t>Mmf,” Arctos huffed, gripping his son’s trembling hips, watching the arched-back hybrid quiver as he made out with his mother sloppily. “There you go, son, just open up for dad’s cock…” he murred, driving his hips forward steadily, feeling his thick member squelch and grind into those tight, hot depths. Saliva and precum lubricated the way, slick and plentiful as he bored deeper and deeper, working inch after inch into his incestuously-overwhelmed young son, feeling those slick, muscular walls caress and clench around his length.</w:t>
      </w:r>
    </w:p>
    <w:p>
      <w:pPr>
        <w:pStyle w:val="Normal"/>
        <w:rPr/>
      </w:pPr>
      <w:r>
        <w:rPr/>
      </w:r>
    </w:p>
    <w:p>
      <w:pPr>
        <w:pStyle w:val="Normal"/>
        <w:rPr/>
      </w:pPr>
      <w:r>
        <w:rPr/>
        <w:t xml:space="preserve">Until, at last, Arctos bottomed out, grinding his hips against his son’s soft, round ass. He gritted his teeth, growling with pleasure as he felt those tight walls on his shaft, panting hotly. </w:t>
      </w:r>
    </w:p>
    <w:p>
      <w:pPr>
        <w:pStyle w:val="Normal"/>
        <w:rPr/>
      </w:pPr>
      <w:r>
        <w:rPr/>
      </w:r>
    </w:p>
    <w:p>
      <w:pPr>
        <w:pStyle w:val="Normal"/>
        <w:rPr/>
      </w:pPr>
      <w:r>
        <w:rPr/>
        <w:t>Matra and Bos broke their kiss, the young male panting heavily, his mother murring and licking her lips of her son’s saliva and her own vaginal fluids. Arctos huffed, watching the two. “Ooh, fuck, Bos… You’re one tight little bear cub, yknow that?” he murred, patting his son on the rump.</w:t>
      </w:r>
    </w:p>
    <w:p>
      <w:pPr>
        <w:pStyle w:val="Normal"/>
        <w:rPr/>
      </w:pPr>
      <w:r>
        <w:rPr/>
      </w:r>
    </w:p>
    <w:p>
      <w:pPr>
        <w:pStyle w:val="Normal"/>
        <w:rPr/>
      </w:pPr>
      <w:r>
        <w:rPr/>
        <w:t>“</w:t>
      </w:r>
      <w:r>
        <w:rPr/>
        <w:t>Aah, y- yeah…” Bos stammered, dazed and trembling. He gulped, matted fur dripping fluids down his front.</w:t>
      </w:r>
    </w:p>
    <w:p>
      <w:pPr>
        <w:pStyle w:val="Normal"/>
        <w:rPr/>
      </w:pPr>
      <w:r>
        <w:rPr/>
      </w:r>
    </w:p>
    <w:p>
      <w:pPr>
        <w:pStyle w:val="Normal"/>
        <w:rPr/>
      </w:pPr>
      <w:r>
        <w:rPr/>
        <w:t>“</w:t>
      </w:r>
      <w:r>
        <w:rPr/>
        <w:t>Mm.. Get to work, you two…” Matra huffed, leaning back again and nudging her son downwards. The young male practically flopped his upper body down, burying his snout in her slit and once again busily tonguing and making out with her folds, tilitng his head this way and that to dig at her. She huffed, trembling and clenching on her son’s intruding tongue, gesturing to her husband and ordering, “Get to work breeding this cute boy’s ass… I expect a nice filling when I eat it later, dear…”</w:t>
      </w:r>
    </w:p>
    <w:p>
      <w:pPr>
        <w:pStyle w:val="Normal"/>
        <w:rPr/>
      </w:pPr>
      <w:r>
        <w:rPr/>
      </w:r>
    </w:p>
    <w:p>
      <w:pPr>
        <w:pStyle w:val="Normal"/>
        <w:rPr/>
      </w:pPr>
      <w:r>
        <w:rPr/>
        <w:t xml:space="preserve">With their audience enraptured, the mother, father, and son continued the show. </w:t>
      </w:r>
    </w:p>
    <w:p>
      <w:pPr>
        <w:pStyle w:val="Normal"/>
        <w:rPr/>
      </w:pPr>
      <w:r>
        <w:rPr/>
      </w:r>
    </w:p>
    <w:p>
      <w:pPr>
        <w:pStyle w:val="Normal"/>
        <w:rPr/>
      </w:pPr>
      <w:r>
        <w:rPr/>
        <w:t>In no time, Arctos was roughly and steadily pounding away at the hybrid’s ass, making it bounce against his hips as his thick girth strained the younger male’s sore, red anus. He grunted and growled, releasing odd obscenities directed at the whining, squirming figure he was battering with his dick.</w:t>
      </w:r>
    </w:p>
    <w:p>
      <w:pPr>
        <w:pStyle w:val="Normal"/>
        <w:rPr/>
      </w:pPr>
      <w:r>
        <w:rPr/>
      </w:r>
    </w:p>
    <w:p>
      <w:pPr>
        <w:pStyle w:val="Normal"/>
        <w:rPr/>
      </w:pPr>
      <w:r>
        <w:rPr/>
        <w:t xml:space="preserve">Matra, true to her son’s growing expertise at eating her out, was in heaven, reclining on the beach with her breasts bouncing, belly heaving with her deep, shuddering gasps and moans, the blanket beneath her quickly becoming soaked with her fluids. At the sight of her eager young son’s ass getting used by her husband, she came once, and then twice, and then a third time, each time spattering and squirting messily all over the young hybrid’s eager face. </w:t>
      </w:r>
    </w:p>
    <w:p>
      <w:pPr>
        <w:pStyle w:val="Normal"/>
        <w:rPr/>
      </w:pPr>
      <w:r>
        <w:rPr/>
      </w:r>
    </w:p>
    <w:p>
      <w:pPr>
        <w:pStyle w:val="Normal"/>
        <w:rPr/>
      </w:pPr>
      <w:r>
        <w:rPr/>
        <w:t>Bos hung on for dear life, gasping and whining, taking only seconds at a time to catch his breath, to cry out in overstimulation, or just whimper with pleasure. The rest of the time, the horny young hybrid’s muzzle was buried in his mother’s cunt, tongue lapping up every drop of sweet arousal, lips caressing those soft, pink folds, sure to use his fangs now and then to deliver sharp, teasing nibbles at her thighs, making the woman who birthed him gasp and groan with pleasure.</w:t>
      </w:r>
    </w:p>
    <w:p>
      <w:pPr>
        <w:pStyle w:val="Normal"/>
        <w:rPr/>
      </w:pPr>
      <w:r>
        <w:rPr/>
      </w:r>
    </w:p>
    <w:p>
      <w:pPr>
        <w:pStyle w:val="Normal"/>
        <w:rPr/>
      </w:pPr>
      <w:r>
        <w:rPr/>
        <w:t>After three orgasms, Matra was content to cling to her son’s head, holding the quivering young male as he was bred by his father. He gasped and whimpered with each thrust, clinging and clenching against his two loving, incestuous parents. His face was soaked and dripping with his mother’s messy arousal, smearing the mess on her belly-fur as she held him and cooed softly.</w:t>
      </w:r>
    </w:p>
    <w:p>
      <w:pPr>
        <w:pStyle w:val="Normal"/>
        <w:rPr/>
      </w:pPr>
      <w:r>
        <w:rPr/>
      </w:r>
    </w:p>
    <w:p>
      <w:pPr>
        <w:pStyle w:val="Normal"/>
        <w:rPr/>
      </w:pPr>
      <w:r>
        <w:rPr/>
        <w:t>“</w:t>
      </w:r>
      <w:r>
        <w:rPr/>
        <w:t>That’s my boy…” the yak-woman murred, stroking his trembling back as his legs flexed and curled, hoof-toes splayed in pleasure. “Mm, taking your daddy’s cock so good… You love being bent over and taken by your own father, don’t you, dear?”</w:t>
      </w:r>
    </w:p>
    <w:p>
      <w:pPr>
        <w:pStyle w:val="Normal"/>
        <w:rPr/>
      </w:pPr>
      <w:r>
        <w:rPr/>
      </w:r>
    </w:p>
    <w:p>
      <w:pPr>
        <w:pStyle w:val="Normal"/>
        <w:rPr/>
      </w:pPr>
      <w:r>
        <w:rPr/>
        <w:t>“</w:t>
      </w:r>
      <w:r>
        <w:rPr/>
        <w:t>Ah- Y- Yes!” Bos cried out, the young hybrid throwing his head back in pleasure. He ground his teeth, baring those fangs in a dazed, pleasured grin as he was rammed into by his dad, those thick hips plapping against his rump faster and faster. “Ooh, fuck, yes, Mom! Oh, god, D- Dad fucks so good, fuck!” he groaned, soaking-wet face arched up against his mother’s as she grinned and kissed him on the lips.</w:t>
      </w:r>
    </w:p>
    <w:p>
      <w:pPr>
        <w:pStyle w:val="Normal"/>
        <w:rPr/>
      </w:pPr>
      <w:r>
        <w:rPr/>
      </w:r>
    </w:p>
    <w:p>
      <w:pPr>
        <w:pStyle w:val="Normal"/>
        <w:rPr/>
      </w:pPr>
      <w:r>
        <w:rPr/>
        <w:t xml:space="preserve">It was then, locking lips with her son, when Arctos groaned out to his wife, “Ooh, fuck, babe… Mmf, I’m getting close… Fuck, this boy’s ass is amazing, I’m…” </w:t>
      </w:r>
    </w:p>
    <w:p>
      <w:pPr>
        <w:pStyle w:val="Normal"/>
        <w:rPr/>
      </w:pPr>
      <w:r>
        <w:rPr/>
      </w:r>
    </w:p>
    <w:p>
      <w:pPr>
        <w:pStyle w:val="Normal"/>
        <w:rPr/>
      </w:pPr>
      <w:r>
        <w:rPr/>
        <w:t xml:space="preserve">The grizzly growled, fingers curling against the younger male’s love-handles, pressing against his soft, pudgy flesh as he picked up the pace of his thrusts. Bos snapped out of his second makeout with his mother, throwing his head back and mooing, legs splayed and hands quivering as they held his upper body up against his dad’s rough thrusting. </w:t>
      </w:r>
    </w:p>
    <w:p>
      <w:pPr>
        <w:pStyle w:val="Normal"/>
        <w:rPr/>
      </w:pPr>
      <w:r>
        <w:rPr/>
      </w:r>
    </w:p>
    <w:p>
      <w:pPr>
        <w:pStyle w:val="Normal"/>
        <w:rPr/>
      </w:pPr>
      <w:r>
        <w:rPr/>
        <w:t xml:space="preserve">Licking her lips, Matra broke the strands of slobber connecting her lips to her son’s, opting instead to stroke his long muzzle, urging along, “There you go, baby… </w:t>
      </w:r>
    </w:p>
    <w:p>
      <w:pPr>
        <w:pStyle w:val="Normal"/>
        <w:rPr/>
      </w:pPr>
      <w:r>
        <w:rPr/>
      </w:r>
    </w:p>
    <w:p>
      <w:pPr>
        <w:pStyle w:val="Normal"/>
        <w:rPr/>
      </w:pPr>
      <w:r>
        <w:rPr/>
        <w:t>“</w:t>
      </w:r>
      <w:r>
        <w:rPr/>
        <w:t xml:space="preserve">Just let your dad pump you full of his cubs… Mmf, can you feel how thick he is? </w:t>
      </w:r>
    </w:p>
    <w:p>
      <w:pPr>
        <w:pStyle w:val="Normal"/>
        <w:rPr/>
      </w:pPr>
      <w:r>
        <w:rPr/>
      </w:r>
    </w:p>
    <w:p>
      <w:pPr>
        <w:pStyle w:val="Normal"/>
        <w:rPr/>
      </w:pPr>
      <w:r>
        <w:rPr/>
        <w:t>“</w:t>
      </w:r>
      <w:r>
        <w:rPr/>
        <w:t>God, I remember him pounding YOU into my belly… That fat bear cock spreading me open, pounding deep into my womb…</w:t>
      </w:r>
    </w:p>
    <w:p>
      <w:pPr>
        <w:pStyle w:val="Normal"/>
        <w:rPr/>
      </w:pPr>
      <w:r>
        <w:rPr/>
      </w:r>
    </w:p>
    <w:p>
      <w:pPr>
        <w:pStyle w:val="Normal"/>
        <w:rPr/>
      </w:pPr>
      <w:r>
        <w:rPr/>
        <w:t>“</w:t>
      </w:r>
      <w:r>
        <w:rPr/>
        <w:t>Let… It… Out…”</w:t>
      </w:r>
    </w:p>
    <w:p>
      <w:pPr>
        <w:pStyle w:val="Normal"/>
        <w:rPr/>
      </w:pPr>
      <w:r>
        <w:rPr/>
      </w:r>
    </w:p>
    <w:p>
      <w:pPr>
        <w:pStyle w:val="Normal"/>
        <w:rPr/>
      </w:pPr>
      <w:r>
        <w:rPr/>
        <w:t>“</w:t>
      </w:r>
      <w:r>
        <w:rPr/>
        <w:t>Fuck!” Bos yelped, body going stock-straight, his upper body arching as he went wide-eyed. His hard, flexing cock, bouncing untouched between his legs, gave a hard pulse, throbbed… and EXPLODED, hot bear semen gushing from his bulbous tip, shooting in hot ropes onto the blanket below. He whined, trembling as his dad continued to fuck his load out of him, the young hybrid whimpering and blushing as his limp legs bounced and trembled against his father’s thrusts. “Ooh, fuck, Mom, it’s… Oh fuck, it’s still coming…”</w:t>
      </w:r>
    </w:p>
    <w:p>
      <w:pPr>
        <w:pStyle w:val="Normal"/>
        <w:rPr/>
      </w:pPr>
      <w:r>
        <w:rPr/>
      </w:r>
    </w:p>
    <w:p>
      <w:pPr>
        <w:pStyle w:val="Normal"/>
        <w:rPr/>
      </w:pPr>
      <w:r>
        <w:rPr/>
        <w:t>Matra licked her lips, watching as, sure enough, the flood of her son’s seed continued, and continued. Two thick, strong ropes had shot out first, arching up the blanket almost to her own mess, before it all just started pouring out of him, gushing into a growing puddle that stained the large blanket.</w:t>
      </w:r>
    </w:p>
    <w:p>
      <w:pPr>
        <w:pStyle w:val="Normal"/>
        <w:rPr/>
      </w:pPr>
      <w:r>
        <w:rPr/>
      </w:r>
    </w:p>
    <w:p>
      <w:pPr>
        <w:pStyle w:val="Normal"/>
        <w:rPr/>
      </w:pPr>
      <w:r>
        <w:rPr/>
        <w:t>“</w:t>
      </w:r>
      <w:r>
        <w:rPr/>
        <w:t>Mm… You definitely cum like your dad, hehe…” Matra teased, leaning in to lick lovingly at her son’s nose, the quivering male unable to respond as he jizzed his brains out.</w:t>
      </w:r>
    </w:p>
    <w:p>
      <w:pPr>
        <w:pStyle w:val="Normal"/>
        <w:rPr/>
      </w:pPr>
      <w:r>
        <w:rPr/>
      </w:r>
    </w:p>
    <w:p>
      <w:pPr>
        <w:pStyle w:val="Normal"/>
        <w:rPr/>
      </w:pPr>
      <w:r>
        <w:rPr/>
        <w:t>“</w:t>
      </w:r>
      <w:r>
        <w:rPr/>
        <w:t>Fuck…. Speaking… Of!”</w:t>
      </w:r>
    </w:p>
    <w:p>
      <w:pPr>
        <w:pStyle w:val="Normal"/>
        <w:rPr/>
      </w:pPr>
      <w:r>
        <w:rPr/>
      </w:r>
    </w:p>
    <w:p>
      <w:pPr>
        <w:pStyle w:val="Normal"/>
        <w:rPr/>
      </w:pPr>
      <w:r>
        <w:rPr/>
        <w:t>Arctos growled hard, reaching a paw up to his son’s back. With a shove, he slammed the young hybrid forward and down, pinning him into his own mess with a pleased whimper. He kept pounding away, his bouncing off his son’s ample ass, pressing the smaller male down into the blanket and sand below as his balls tensed, and he roared with pleasure, clearly orgasming inside his son.</w:t>
      </w:r>
    </w:p>
    <w:p>
      <w:pPr>
        <w:pStyle w:val="Normal"/>
        <w:rPr/>
      </w:pPr>
      <w:r>
        <w:rPr/>
      </w:r>
    </w:p>
    <w:p>
      <w:pPr>
        <w:pStyle w:val="Normal"/>
        <w:rPr/>
      </w:pPr>
      <w:r>
        <w:rPr/>
        <w:t>The big bear kept pounding his hips away, smack-smack-smack, never stopping as he road out his orgasm. Matra murred, settling forward and stroking her whining son’s head as her husband bred him, watching as bit by bit the mess began to push up out of his ruined ass, squelching and spattering between the two.</w:t>
      </w:r>
    </w:p>
    <w:p>
      <w:pPr>
        <w:pStyle w:val="Normal"/>
        <w:rPr/>
      </w:pPr>
      <w:r>
        <w:rPr/>
      </w:r>
    </w:p>
    <w:p>
      <w:pPr>
        <w:pStyle w:val="Normal"/>
        <w:rPr/>
      </w:pPr>
      <w:r>
        <w:rPr/>
        <w:t>Soon, each sloppy thrust was a mess of stringy grizzly jizz, pouring out down the young male’s cleft, soaking the father’s cock in thick, gooey globs, and clinging to his graying pubic fur. He finally began to slow, teeth gritted and eyes pinned shut as he neared the finale of his climax, grinding and humping at the smaller male.</w:t>
      </w:r>
    </w:p>
    <w:p>
      <w:pPr>
        <w:pStyle w:val="Normal"/>
        <w:rPr/>
      </w:pPr>
      <w:r>
        <w:rPr/>
      </w:r>
    </w:p>
    <w:p>
      <w:pPr>
        <w:pStyle w:val="Normal"/>
        <w:rPr/>
      </w:pPr>
      <w:r>
        <w:rPr/>
        <w:t>“</w:t>
      </w:r>
      <w:r>
        <w:rPr/>
        <w:t>Ooh… Fuck…” Arctos groaned, tongue lolling and staring off into space as his balls clenched, pushing another surge of semen flowing lazily down into his son.</w:t>
      </w:r>
    </w:p>
    <w:p>
      <w:pPr>
        <w:pStyle w:val="Normal"/>
        <w:rPr/>
      </w:pPr>
      <w:r>
        <w:rPr/>
      </w:r>
    </w:p>
    <w:p>
      <w:pPr>
        <w:pStyle w:val="Normal"/>
        <w:rPr/>
      </w:pPr>
      <w:r>
        <w:rPr/>
        <w:t>“</w:t>
      </w:r>
      <w:r>
        <w:rPr/>
        <w:t>G- God… Goddamn…” Bos whimpered, trembling on the blanket below.</w:t>
      </w:r>
    </w:p>
    <w:p>
      <w:pPr>
        <w:pStyle w:val="Normal"/>
        <w:rPr/>
      </w:pPr>
      <w:r>
        <w:rPr/>
      </w:r>
    </w:p>
    <w:p>
      <w:pPr>
        <w:pStyle w:val="Normal"/>
        <w:rPr/>
      </w:pPr>
      <w:r>
        <w:rPr/>
        <w:t>Matra, meanwhile, licked her lips. She gave her son another pat on the head, telling him, “You did so good baby… Now take a second to recover, because Mama wants a taste of that load in your ass.</w:t>
      </w:r>
    </w:p>
    <w:p>
      <w:pPr>
        <w:pStyle w:val="Normal"/>
        <w:rPr/>
      </w:pPr>
      <w:r>
        <w:rPr/>
      </w:r>
    </w:p>
    <w:p>
      <w:pPr>
        <w:pStyle w:val="Normal"/>
        <w:rPr/>
      </w:pPr>
      <w:r>
        <w:rPr/>
        <w:t>“</w:t>
      </w:r>
      <w:r>
        <w:rPr/>
        <w:t>And Arctos?”</w:t>
      </w:r>
    </w:p>
    <w:p>
      <w:pPr>
        <w:pStyle w:val="Normal"/>
        <w:rPr/>
      </w:pPr>
      <w:r>
        <w:rPr/>
      </w:r>
    </w:p>
    <w:p>
      <w:pPr>
        <w:pStyle w:val="Normal"/>
        <w:rPr/>
      </w:pPr>
      <w:r>
        <w:rPr/>
        <w:t>“</w:t>
      </w:r>
      <w:r>
        <w:rPr/>
        <w:t>Yeah… hon?” the bear asked, panting slightly from exertion. He turned his dazed eyes to his wife, and smiled slighty.</w:t>
      </w:r>
    </w:p>
    <w:p>
      <w:pPr>
        <w:pStyle w:val="Normal"/>
        <w:rPr/>
      </w:pPr>
      <w:r>
        <w:rPr/>
      </w:r>
    </w:p>
    <w:p>
      <w:pPr>
        <w:pStyle w:val="Normal"/>
        <w:rPr/>
      </w:pPr>
      <w:r>
        <w:rPr/>
        <w:t>She smiled back. “I think it’s about time you returned dear Bos the favor for all those blowjobs he’s been giving you at home… I wanna feel his sloppy little ass clenching on my tongue as he cums on your face, big bear.”</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ort story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9:10:00Z</dcterms:created>
  <dc:creator>Tanner</dc:creator>
  <dc:description/>
  <cp:keywords/>
  <dc:language>en-US</dc:language>
  <cp:lastModifiedBy>Tanner Downing</cp:lastModifiedBy>
  <dcterms:modified xsi:type="dcterms:W3CDTF">2024-07-04T19:10:00Z</dcterms:modified>
  <cp:revision>3</cp:revision>
  <dc:subject/>
  <dc:title/>
</cp:coreProperties>
</file>