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mbling in bed, the teenaged pervert continued to paw at his meat to the sounds of young cubs gasping and whining in sexual delight. He lay on his front, the pudgy boy propping his chest up on his pillow, one arm folded up to hold his vertical smart phone in view, the other tucked under the blanket that consumed his trembling, chubby figure, feverishly stroking his cock to the sights on the screen.</w:t>
      </w:r>
    </w:p>
    <w:p>
      <w:pPr>
        <w:pStyle w:val="Normal"/>
        <w:rPr/>
      </w:pPr>
      <w:r>
        <w:rPr/>
      </w:r>
    </w:p>
    <w:p>
      <w:pPr>
        <w:pStyle w:val="Normal"/>
        <w:rPr/>
      </w:pPr>
      <w:r>
        <w:rPr/>
        <w:t>“</w:t>
      </w:r>
      <w:r>
        <w:rPr/>
        <w:t>Ooh, fuck…” the young sun bear huffed, biting his dark lower lip. His eyes were glazed over, half-lidded and tired, but consuming the cub porn playing on his phone with lustful hunger.</w:t>
      </w:r>
    </w:p>
    <w:p>
      <w:pPr>
        <w:pStyle w:val="Normal"/>
        <w:rPr/>
      </w:pPr>
      <w:r>
        <w:rPr/>
      </w:r>
    </w:p>
    <w:p>
      <w:pPr>
        <w:pStyle w:val="Normal"/>
        <w:rPr/>
      </w:pPr>
      <w:r>
        <w:rPr/>
        <w:t>On the screen was a little wolf boy; he couldn’t have been older than 5, at best. At the start of the video, the small, vaguely pudgy pup had been presented smiling and happy in a smart little daycare uniform of some kind; some preppy little blue jacket and tan shorts, with a matching round-topped wicker hat and shiny little shoes. Now, all that remained on his visibly-bruised and trembling body were the shoes, though one of the straps hung loose.</w:t>
      </w:r>
    </w:p>
    <w:p>
      <w:pPr>
        <w:pStyle w:val="Normal"/>
        <w:rPr/>
      </w:pPr>
      <w:r>
        <w:rPr/>
      </w:r>
    </w:p>
    <w:p>
      <w:pPr>
        <w:pStyle w:val="Normal"/>
        <w:rPr/>
      </w:pPr>
      <w:r>
        <w:rPr/>
        <w:t>The pup’s jaw was agape in moans and whines of pleasure, legs held up by the large crocodile man who’d kidnapped him. Or maybe that was just for show… the fat, scaly man grasped the boy’s legs firmly, his large fingers curling all the way around the pup’s calves, bucking forward with hungry, ferocious grunts as his thick, slimy lizard cock burrowed into the boy’s slick guts.</w:t>
      </w:r>
    </w:p>
    <w:p>
      <w:pPr>
        <w:pStyle w:val="Normal"/>
        <w:rPr/>
      </w:pPr>
      <w:r>
        <w:rPr/>
      </w:r>
    </w:p>
    <w:p>
      <w:pPr>
        <w:pStyle w:val="Normal"/>
        <w:rPr/>
      </w:pPr>
      <w:r>
        <w:rPr/>
        <w:t>Bouncing between the gray-furred little pup’s legs was a hard puppy knot, bobbing with every hard thrust, his lips curled in a dim smile and eyes wide and teary with joy as he was fucked by the much older male. His little paws tucked down to spread his furry cheeks, adding to the certainty in the young sun bear’s mind that the opening was staged… not that he minded. The pageantry and fantasy added to the videos, in his opinion; and in a way, even imagining the little boy whose guts he could see stretching with croc dick warmly greeting the man for another day of filming, happy and pleased to put on his dainty little uniform and get fucked into a sobbing, drooling mess… that, too, excited the pervy teen.</w:t>
      </w:r>
    </w:p>
    <w:p>
      <w:pPr>
        <w:pStyle w:val="Normal"/>
        <w:rPr/>
      </w:pPr>
      <w:r>
        <w:rPr/>
      </w:r>
    </w:p>
    <w:p>
      <w:pPr>
        <w:pStyle w:val="Normal"/>
        <w:rPr/>
      </w:pPr>
      <w:r>
        <w:rPr/>
        <w:t>“</w:t>
      </w:r>
      <w:r>
        <w:rPr/>
        <w:t>Yeah!” the croc on his phone groaned, pulling out to bust his thick, watery load all over the happy pup’s front, surges of semen gushing all over the boy’s little snout and trailing down his chest and belly, both heaving with rough, sputtering breaths. “Fuck, kid…”</w:t>
      </w:r>
    </w:p>
    <w:p>
      <w:pPr>
        <w:pStyle w:val="Normal"/>
        <w:rPr/>
      </w:pPr>
      <w:r>
        <w:rPr/>
      </w:r>
    </w:p>
    <w:p>
      <w:pPr>
        <w:pStyle w:val="Normal"/>
        <w:rPr/>
      </w:pPr>
      <w:r>
        <w:rPr/>
        <w:t>“</w:t>
      </w:r>
      <w:r>
        <w:rPr/>
        <w:t>Fuck,” the sun bear huskily agreed, squeezing his cock and shivering under his blanket. He could feel his nub tail waggling against the cloth covering his rump.</w:t>
      </w:r>
    </w:p>
    <w:p>
      <w:pPr>
        <w:pStyle w:val="Normal"/>
        <w:rPr/>
      </w:pPr>
      <w:r>
        <w:rPr/>
      </w:r>
    </w:p>
    <w:p>
      <w:pPr>
        <w:pStyle w:val="Normal"/>
        <w:rPr/>
      </w:pPr>
      <w:r>
        <w:rPr/>
        <w:t>The video ended on a shot of the little wolf boy being held up, limp and covered in the man’s jizz, as the croc lovingly slurped a strand of cum off his red, tear-stained cheek. The boy offered a double-thumbs-up as his tiny pink prick twitched between his legs, fluids visibly rushing out of his well-loosened tailhole into a puddle between his knees.</w:t>
      </w:r>
    </w:p>
    <w:p>
      <w:pPr>
        <w:pStyle w:val="Normal"/>
        <w:rPr/>
      </w:pPr>
      <w:r>
        <w:rPr/>
      </w:r>
    </w:p>
    <w:p>
      <w:pPr>
        <w:pStyle w:val="Normal"/>
        <w:rPr/>
      </w:pPr>
      <w:r>
        <w:rPr/>
        <w:t>The pervy teen needed more. He quickly switched over to another video file, saved onto the device.</w:t>
      </w:r>
    </w:p>
    <w:p>
      <w:pPr>
        <w:pStyle w:val="Normal"/>
        <w:rPr/>
      </w:pPr>
      <w:r>
        <w:rPr/>
      </w:r>
    </w:p>
    <w:p>
      <w:pPr>
        <w:pStyle w:val="Normal"/>
        <w:rPr/>
      </w:pPr>
      <w:r>
        <w:rPr/>
        <w:t>He hadn’t watched that one yet, not like the one of the little wolf pup getting kidnapped from his first day of school, but the description online from where he’d downloaded it had excited him. To the point that he felt a fresh surge of ursine pre oozing against his paw, quickly smearing it all over his bear cub prick.</w:t>
      </w:r>
    </w:p>
    <w:p>
      <w:pPr>
        <w:pStyle w:val="Normal"/>
        <w:rPr/>
      </w:pPr>
      <w:r>
        <w:rPr/>
      </w:r>
    </w:p>
    <w:p>
      <w:pPr>
        <w:pStyle w:val="Normal"/>
        <w:rPr/>
      </w:pPr>
      <w:r>
        <w:rPr/>
        <w:t>The video started, and an eager whine left him.</w:t>
      </w:r>
    </w:p>
    <w:p>
      <w:pPr>
        <w:pStyle w:val="Normal"/>
        <w:rPr/>
      </w:pPr>
      <w:r>
        <w:rPr/>
      </w:r>
    </w:p>
    <w:p>
      <w:pPr>
        <w:pStyle w:val="Normal"/>
        <w:rPr/>
      </w:pPr>
      <w:r>
        <w:rPr/>
        <w:t>On the screen, a teenaged goat boy only a little older than the sun bear himself stood on screen, visibly naked with his soft prick sagging between his narrow thighs. In his arms was a fellow goat, much younger; one or two at most, the bear guessed, huffing hotly as he squeezed his cock at the sight of the two naked goats.</w:t>
      </w:r>
    </w:p>
    <w:p>
      <w:pPr>
        <w:pStyle w:val="Normal"/>
        <w:rPr/>
      </w:pPr>
      <w:r>
        <w:rPr/>
      </w:r>
    </w:p>
    <w:p>
      <w:pPr>
        <w:pStyle w:val="Normal"/>
        <w:rPr/>
      </w:pPr>
      <w:r>
        <w:rPr/>
        <w:t>“</w:t>
      </w:r>
      <w:r>
        <w:rPr/>
        <w:t>Hello, internet!” the older boy chimed, his voice slightly tinny through the phone speakers. He bounced the cooing, naked baby goat in his paws, introducing, “This is my little brother! And he’s got a VERY special little skill that I think you degenerate pervs will like, hehe.”</w:t>
      </w:r>
    </w:p>
    <w:p>
      <w:pPr>
        <w:pStyle w:val="Normal"/>
        <w:rPr/>
      </w:pPr>
      <w:r>
        <w:rPr/>
      </w:r>
    </w:p>
    <w:p>
      <w:pPr>
        <w:pStyle w:val="Normal"/>
        <w:rPr/>
      </w:pPr>
      <w:r>
        <w:rPr/>
        <w:t>“</w:t>
      </w:r>
      <w:r>
        <w:rPr/>
        <w:t>Fuck, yes, please,” the bear teen huffed, licking his lips eagerly. He scrunched himself up under the covers, tucking his knees under himself, rump waggling in the air in anticipation as he watched. “Please, please…”</w:t>
      </w:r>
    </w:p>
    <w:p>
      <w:pPr>
        <w:pStyle w:val="Normal"/>
        <w:rPr/>
      </w:pPr>
      <w:r>
        <w:rPr/>
      </w:r>
    </w:p>
    <w:p>
      <w:pPr>
        <w:pStyle w:val="Normal"/>
        <w:rPr/>
      </w:pPr>
      <w:r>
        <w:rPr/>
        <w:t>The camera zoomed out, and adjusted, clearly the cameraman not being too experiecned. But a moment later, it was locked onto what was clearly a feral beagle secured in bondage gear. A rack held him in place, though his hips were free, bobbing lazily in the air to make a fat, swollen dog cock bob and swing in the open. Hind and forelegs secured, and head locked in place, the dog could only whine and buck his hips needily, unable to move.</w:t>
      </w:r>
    </w:p>
    <w:p>
      <w:pPr>
        <w:pStyle w:val="Normal"/>
        <w:rPr/>
      </w:pPr>
      <w:r>
        <w:rPr/>
      </w:r>
    </w:p>
    <w:p>
      <w:pPr>
        <w:pStyle w:val="Normal"/>
        <w:rPr/>
      </w:pPr>
      <w:r>
        <w:rPr/>
        <w:t>The goat teen reentered the frame, kneeling beside the bound up dog. His little brother cooed in his arms, reaching curiously towards the pooch, softly babbling and letting out little one-word utterances like ‘doggy’, ‘pway’, and ‘leaky’.</w:t>
      </w:r>
    </w:p>
    <w:p>
      <w:pPr>
        <w:pStyle w:val="Normal"/>
        <w:rPr/>
      </w:pPr>
      <w:r>
        <w:rPr/>
      </w:r>
    </w:p>
    <w:p>
      <w:pPr>
        <w:pStyle w:val="Normal"/>
        <w:rPr/>
      </w:pPr>
      <w:r>
        <w:rPr/>
        <w:t>“</w:t>
      </w:r>
      <w:r>
        <w:rPr/>
        <w:t>This is my dog, Scout,” the teen chimed, nodding towards the bound dog. “And my little brother’s ‘special skill’ is this…”</w:t>
      </w:r>
    </w:p>
    <w:p>
      <w:pPr>
        <w:pStyle w:val="Normal"/>
        <w:rPr/>
      </w:pPr>
      <w:r>
        <w:rPr/>
      </w:r>
    </w:p>
    <w:p>
      <w:pPr>
        <w:pStyle w:val="Normal"/>
        <w:rPr/>
      </w:pPr>
      <w:r>
        <w:rPr/>
        <w:t>Unceremoniously, he tucked the baby goat into one arm on his front, flashing the camera his smooth, round cub butt, tail tucked high to show off a pink and visibly loose tailhole. The sun bear boy gasped lightly, biting his lip again as he picked up the pace jerking off, a light growl in his throat as he watched the teen tuck his brother low under the dog, the squirming goat baby soft and limp.</w:t>
      </w:r>
    </w:p>
    <w:p>
      <w:pPr>
        <w:pStyle w:val="Normal"/>
        <w:rPr/>
      </w:pPr>
      <w:r>
        <w:rPr/>
      </w:r>
    </w:p>
    <w:p>
      <w:pPr>
        <w:pStyle w:val="Normal"/>
        <w:rPr/>
      </w:pPr>
      <w:r>
        <w:rPr/>
        <w:t>With his other hand, the teenaged boy grasped the dog’s bouncing cock, a spurt of pre jetting from the tip as he manhandled it. With a deft movement, he tucked the cub low, and slotted the bound dog’s leaking cocktip between those plump ass cheeks.</w:t>
      </w:r>
    </w:p>
    <w:p>
      <w:pPr>
        <w:pStyle w:val="Normal"/>
        <w:rPr/>
      </w:pPr>
      <w:r>
        <w:rPr/>
      </w:r>
    </w:p>
    <w:p>
      <w:pPr>
        <w:pStyle w:val="Normal"/>
        <w:rPr/>
      </w:pPr>
      <w:r>
        <w:rPr/>
        <w:t>A yip from the dog, and a sharp whine from the cub, and a good half of the throbbing red dog cock buried into the infantile cub’s body. His tiny, pudgy legs went stock-straight for a moment, little hoof-toes curling slightly and face twisting into one of focus, eyes shut and lips parting in a soft, whimpering whine.</w:t>
      </w:r>
    </w:p>
    <w:p>
      <w:pPr>
        <w:pStyle w:val="Normal"/>
        <w:rPr/>
      </w:pPr>
      <w:r>
        <w:rPr/>
      </w:r>
    </w:p>
    <w:p>
      <w:pPr>
        <w:pStyle w:val="Normal"/>
        <w:rPr/>
      </w:pPr>
      <w:r>
        <w:rPr/>
        <w:t>One second later, and the cub’s little legs tucked up, knees bending to make room as the dog reflexively began to hump. Bound as he was, he couldn’t do much, but with audible smacks his fat, throbbing knot bounced off the baby cub’s ass, feral huffing and whining sounding sharply on the phone’s audio as it bucked and thrust into the tight, warm confines of the squirming baby goat now buried on his cock.</w:t>
      </w:r>
    </w:p>
    <w:p>
      <w:pPr>
        <w:pStyle w:val="Normal"/>
        <w:rPr/>
      </w:pPr>
      <w:r>
        <w:rPr/>
      </w:r>
    </w:p>
    <w:p>
      <w:pPr>
        <w:pStyle w:val="Normal"/>
        <w:rPr/>
      </w:pPr>
      <w:r>
        <w:rPr/>
        <w:t>The cub whined again, squirming in his brother’s grasp. His little fists clenched and bounced as he was turned slightly onto his side, now held up by both the older goat’s paws, angled so the camera drank in expertly how his round little tummy stretched with every thrust into his guts.</w:t>
      </w:r>
    </w:p>
    <w:p>
      <w:pPr>
        <w:pStyle w:val="Normal"/>
        <w:rPr/>
      </w:pPr>
      <w:r>
        <w:rPr/>
      </w:r>
    </w:p>
    <w:p>
      <w:pPr>
        <w:pStyle w:val="Normal"/>
        <w:rPr/>
      </w:pPr>
      <w:r>
        <w:rPr/>
        <w:t>And yet, not a cry left the little guy; he whimpered slightly, eyes pinned shut and lips parted in a gurgling whine, and his legs kicked now and then, but he clearly didn’t seem upset about his being fucked full of feral dog cock. In fact, the tiny set of balls and miniscule prick that the pervy bear teen had seen earlier in plain view had changed; well, not the balls, but the little cub prick between the boy’s legs was visibly standing at attention, bouncing and leaking a clear, watery fluid as he was rutted into by the bound up, horny beagle.</w:t>
      </w:r>
    </w:p>
    <w:p>
      <w:pPr>
        <w:pStyle w:val="Normal"/>
        <w:rPr/>
      </w:pPr>
      <w:r>
        <w:rPr/>
      </w:r>
    </w:p>
    <w:p>
      <w:pPr>
        <w:pStyle w:val="Normal"/>
        <w:rPr/>
      </w:pPr>
      <w:r>
        <w:rPr/>
        <w:t>His mind was lost in the video, watching lovingly and lustfully as the tiny baby goat boy was fucked by the dog, happy gurgles and whines leaving his little lips, alongside what may have been the words, ‘more, doggy!’ over and over.</w:t>
      </w:r>
    </w:p>
    <w:p>
      <w:pPr>
        <w:pStyle w:val="Normal"/>
        <w:rPr/>
      </w:pPr>
      <w:r>
        <w:rPr/>
      </w:r>
    </w:p>
    <w:p>
      <w:pPr>
        <w:pStyle w:val="Normal"/>
        <w:rPr/>
      </w:pPr>
      <w:r>
        <w:rPr/>
        <w:t>“</w:t>
      </w:r>
      <w:r>
        <w:rPr/>
        <w:t>Holy fuck,” a voice chimed through the phone; the cameraman? He sounded as young as the teen boy on camera. “He… he really likes that?”</w:t>
      </w:r>
    </w:p>
    <w:p>
      <w:pPr>
        <w:pStyle w:val="Normal"/>
        <w:rPr/>
      </w:pPr>
      <w:r>
        <w:rPr/>
      </w:r>
    </w:p>
    <w:p>
      <w:pPr>
        <w:pStyle w:val="Normal"/>
        <w:rPr/>
      </w:pPr>
      <w:r>
        <w:rPr/>
        <w:t>“</w:t>
      </w:r>
      <w:r>
        <w:rPr/>
        <w:t>Fuck yes, the little slut,” the goat teen chuckled, stroking his baby brother’s tummy where it bulged with dog cock. “If I don’t bind Scout up and let him take his cock like this, the little whore tries to ‘play’ on his own. Don’t know HOW many fuckin’ times I’ve found Scout with this pudgy baby fleshlight knotted and bouncing between his legs, hehe.”</w:t>
      </w:r>
    </w:p>
    <w:p>
      <w:pPr>
        <w:pStyle w:val="Normal"/>
        <w:rPr/>
      </w:pPr>
      <w:r>
        <w:rPr/>
      </w:r>
    </w:p>
    <w:p>
      <w:pPr>
        <w:pStyle w:val="Normal"/>
        <w:rPr/>
      </w:pPr>
      <w:r>
        <w:rPr/>
        <w:t>“</w:t>
      </w:r>
      <w:r>
        <w:rPr/>
        <w:t>Holy FUCK, yes,” the teen watching the video whined, shivering as he milked a spurt of precum onto the bedding beneath him. His big, chubby rump continued to bounce and quiver under the covers as he jerked off. His mind was swimming with images of that cute little baby goat boy, playfully suckling on the horny dog’s cock without supervision, throwing off his onesie and diaper to bend over and get fucked… “Fuck, fuck, fuck…” the sun bear whined, pinching his eyes shut and trembling hard, squeezing his cock as his furry balls tucked up tight, nearing orgasm. “Not yet, not yet…”</w:t>
      </w:r>
    </w:p>
    <w:p>
      <w:pPr>
        <w:pStyle w:val="Normal"/>
        <w:rPr/>
      </w:pPr>
      <w:r>
        <w:rPr/>
      </w:r>
    </w:p>
    <w:p>
      <w:pPr>
        <w:pStyle w:val="Normal"/>
        <w:rPr/>
      </w:pPr>
      <w:r>
        <w:rPr/>
        <w:t>“</w:t>
      </w:r>
      <w:r>
        <w:rPr/>
        <w:t>Mm… Whatcha watching, cub?”</w:t>
      </w:r>
    </w:p>
    <w:p>
      <w:pPr>
        <w:pStyle w:val="Normal"/>
        <w:rPr/>
      </w:pPr>
      <w:r>
        <w:rPr/>
      </w:r>
    </w:p>
    <w:p>
      <w:pPr>
        <w:pStyle w:val="Normal"/>
        <w:rPr/>
      </w:pPr>
      <w:r>
        <w:rPr/>
        <w:t>The teen flinched at the voice, though only in surprise. He kept his grip on his flexing cock hard, trying to will down his orgasm. It was working, slightly, though he felt a watery surge of fluids against his fingers.</w:t>
      </w:r>
    </w:p>
    <w:p>
      <w:pPr>
        <w:pStyle w:val="Normal"/>
        <w:rPr/>
      </w:pPr>
      <w:r>
        <w:rPr/>
      </w:r>
    </w:p>
    <w:p>
      <w:pPr>
        <w:pStyle w:val="Normal"/>
        <w:rPr/>
      </w:pPr>
      <w:r>
        <w:rPr/>
        <w:t>Standing next to his bed, having entered while the teen’s perverted young mind was occupied with the video of feral-on-baby mating, was his father. Just as broadly built, a sun bear just like his son… and clearly, based on the cock bobbing between his legs hard and dripping, just as much of a pervert.</w:t>
      </w:r>
    </w:p>
    <w:p>
      <w:pPr>
        <w:pStyle w:val="Normal"/>
        <w:rPr/>
      </w:pPr>
      <w:r>
        <w:rPr/>
      </w:r>
    </w:p>
    <w:p>
      <w:pPr>
        <w:pStyle w:val="Normal"/>
        <w:rPr/>
      </w:pPr>
      <w:r>
        <w:rPr/>
        <w:t>The man was still half-dressed in the mechanics’ uniform he work to work, smelling slightly of sweat and motor oil. It was unzipped to the crotch, allowing his fat dick to stick out, no underwear in sight to block it, as well as his broad, furry chest and gut.</w:t>
      </w:r>
    </w:p>
    <w:p>
      <w:pPr>
        <w:pStyle w:val="Normal"/>
        <w:rPr/>
      </w:pPr>
      <w:r>
        <w:rPr/>
      </w:r>
    </w:p>
    <w:p>
      <w:pPr>
        <w:pStyle w:val="Normal"/>
        <w:rPr/>
      </w:pPr>
      <w:r>
        <w:rPr/>
        <w:t>The older bear leaned against the edge of the boy’s bed, who quivered and blushed, not hiding the video but clearly embarrassed to have been caught masturbating. His big, round rump trembled, and he realized that his hole clenched at the sight of the bearded older bear. He gulped, cheeks still red as his eyes flicked from his father, down to the video, where the little goat was being rutted in at full force, that knot audibly smacking his rump, fat dog balls bouncing against his ass.</w:t>
      </w:r>
    </w:p>
    <w:p>
      <w:pPr>
        <w:pStyle w:val="Normal"/>
        <w:rPr/>
      </w:pPr>
      <w:r>
        <w:rPr/>
      </w:r>
    </w:p>
    <w:p>
      <w:pPr>
        <w:pStyle w:val="Normal"/>
        <w:rPr/>
      </w:pPr>
      <w:r>
        <w:rPr/>
        <w:t>“</w:t>
      </w:r>
      <w:r>
        <w:rPr/>
        <w:t>J- Just a video I found online,” the cub answered, gulping. One of his father’s hands set on the bed up near his elbow, while the other tucked low, tugging up his blanket to expose his bare lower legs. The boy shivered at the feeling of cold air on his sweaty flesh. “… This lil goat boy loves takin’ dog cock. ‘Ts pretty hot,” he added, cheeks red and ears burning.</w:t>
      </w:r>
    </w:p>
    <w:p>
      <w:pPr>
        <w:pStyle w:val="Normal"/>
        <w:rPr/>
      </w:pPr>
      <w:r>
        <w:rPr/>
      </w:r>
    </w:p>
    <w:p>
      <w:pPr>
        <w:pStyle w:val="Normal"/>
        <w:rPr/>
      </w:pPr>
      <w:r>
        <w:rPr/>
        <w:t>His dad leaned down, tucking up more of his blanket to expose the teen’s trembling thighs, bent up where he’d lifted himself. His nose tucked down next to the young pervert’s own head, gazing at the screen. “Woof, that he does…” the father rumbled, the smell of tobacco on his breath making the teen’s cock twitch in his paw. “Heh… Kinda reminds me of you at that age… Not that I let you play with doggies that young, just your old man’s cock… and maybe the neighbors… mm, and that group of nice parishioners who knocked on the door, hehe…”</w:t>
      </w:r>
    </w:p>
    <w:p>
      <w:pPr>
        <w:pStyle w:val="Normal"/>
        <w:rPr/>
      </w:pPr>
      <w:r>
        <w:rPr/>
      </w:r>
    </w:p>
    <w:p>
      <w:pPr>
        <w:pStyle w:val="Normal"/>
        <w:rPr/>
      </w:pPr>
      <w:r>
        <w:rPr/>
        <w:t>The cub’s heart thumped hard. “R- Really?” he asked, stroking his cock to the idea. He looked down at the screen again, where the dog’s pace was still going strong, the teens uttering eager, horny encouragement to the whining infant taking cock.</w:t>
      </w:r>
    </w:p>
    <w:p>
      <w:pPr>
        <w:pStyle w:val="Normal"/>
        <w:rPr/>
      </w:pPr>
      <w:r>
        <w:rPr/>
      </w:r>
    </w:p>
    <w:p>
      <w:pPr>
        <w:pStyle w:val="Normal"/>
        <w:rPr/>
      </w:pPr>
      <w:r>
        <w:rPr/>
        <w:t>“</w:t>
      </w:r>
      <w:r>
        <w:rPr/>
        <w:t>Ooh, yeah,” the father mused, and finally his fingers lifted the teen’s blanket up over his bare ass, letting it pool up around his middle. The trembling, furry, and sweaty ass cheeks jiggled slightly as he shivered with excitement. The man’s fingers slipped down again, lightly spreading his son’s cheeks to get a look at the ruined gape of a tailhole between them. Not looking at it, however, the man mused to his son, “Mm, you were a little horndog as a little ‘un, my boy… Now, lots of cubs don’t like wearin’ clothes, but I SWEAR you were the only one anyone had seen who damn-near STRIP TEASED people. And that’s not even getting to when you’d bend over, showin’ off this cute lil pucker…”</w:t>
      </w:r>
    </w:p>
    <w:p>
      <w:pPr>
        <w:pStyle w:val="Normal"/>
        <w:rPr/>
      </w:pPr>
      <w:r>
        <w:rPr/>
      </w:r>
    </w:p>
    <w:p>
      <w:pPr>
        <w:pStyle w:val="Normal"/>
        <w:rPr/>
      </w:pPr>
      <w:r>
        <w:rPr/>
        <w:t>His thumb jabbed passed the boy’s loose rim, making him gasp and clench on it, cock pulsing. His father’s cock, twitching and leaking, bobbed in time with it. “F- Fuck… D- Do you…”</w:t>
      </w:r>
    </w:p>
    <w:p>
      <w:pPr>
        <w:pStyle w:val="Normal"/>
        <w:rPr/>
      </w:pPr>
      <w:r>
        <w:rPr/>
      </w:r>
    </w:p>
    <w:p>
      <w:pPr>
        <w:pStyle w:val="Normal"/>
        <w:rPr/>
      </w:pPr>
      <w:r>
        <w:rPr/>
        <w:t>“</w:t>
      </w:r>
      <w:r>
        <w:rPr/>
        <w:t>Have pictures? Videos?” the older sun bear pervert surmised knowingly, chuckling. He leaned down and kissed his son on the cheek, apologizing, “Not on hand… But, I can check in with some old buddies who might have a copy or two of my son the lil baby bear SLUT.”</w:t>
      </w:r>
    </w:p>
    <w:p>
      <w:pPr>
        <w:pStyle w:val="Normal"/>
        <w:rPr/>
      </w:pPr>
      <w:r>
        <w:rPr/>
      </w:r>
    </w:p>
    <w:p>
      <w:pPr>
        <w:pStyle w:val="Normal"/>
        <w:rPr/>
      </w:pPr>
      <w:r>
        <w:rPr/>
        <w:t>The sun bear teen huffed, rolling his hips to fuck himself on his dad’s thumb, thick and rough in his ass. It curled now and then, expertly grinding on his young prostate. “I- I’d like that…” the teen groaned out, squirming as his dad fingered him. The thumb thrust in hard, making him yelp and spurt precum onto the bed below, fingers curling against his cock. “Gah! D- Dad…”</w:t>
      </w:r>
    </w:p>
    <w:p>
      <w:pPr>
        <w:pStyle w:val="Normal"/>
        <w:rPr/>
      </w:pPr>
      <w:r>
        <w:rPr/>
      </w:r>
    </w:p>
    <w:p>
      <w:pPr>
        <w:pStyle w:val="Normal"/>
        <w:rPr/>
      </w:pPr>
      <w:r>
        <w:rPr/>
        <w:t>“</w:t>
      </w:r>
      <w:r>
        <w:rPr/>
        <w:t>Mm, still make so many cute noises…”</w:t>
      </w:r>
    </w:p>
    <w:p>
      <w:pPr>
        <w:pStyle w:val="Normal"/>
        <w:rPr/>
      </w:pPr>
      <w:r>
        <w:rPr/>
      </w:r>
    </w:p>
    <w:p>
      <w:pPr>
        <w:pStyle w:val="Normal"/>
        <w:rPr/>
      </w:pPr>
      <w:r>
        <w:rPr/>
        <w:t>“</w:t>
      </w:r>
      <w:r>
        <w:rPr/>
        <w:t>Daaaad,” the bear boy whined, blushing hotly in shame as his dad kissed him on the ears. While one of his hands busily shifted to thrust his index and pointer finger into his son’s needy depths, the other curled up around his forearm, encouragingly squeezing.</w:t>
      </w:r>
    </w:p>
    <w:p>
      <w:pPr>
        <w:pStyle w:val="Normal"/>
        <w:rPr/>
      </w:pPr>
      <w:r>
        <w:rPr/>
      </w:r>
    </w:p>
    <w:p>
      <w:pPr>
        <w:pStyle w:val="Normal"/>
        <w:rPr/>
      </w:pPr>
      <w:r>
        <w:rPr/>
        <w:t>“</w:t>
      </w:r>
      <w:r>
        <w:rPr/>
        <w:t>I know, baby… Mm, your videos done…”</w:t>
      </w:r>
    </w:p>
    <w:p>
      <w:pPr>
        <w:pStyle w:val="Normal"/>
        <w:rPr/>
      </w:pPr>
      <w:r>
        <w:rPr/>
      </w:r>
    </w:p>
    <w:p>
      <w:pPr>
        <w:pStyle w:val="Normal"/>
        <w:rPr/>
      </w:pPr>
      <w:r>
        <w:rPr/>
        <w:t>“</w:t>
      </w:r>
      <w:r>
        <w:rPr/>
        <w:t>Aw, fuck,” the teen grumbled, turning his eyes back to the phone. Sure enough, the last frame of the video was still on it, the little goat boy held up side-by-side with the beagle’s cum-slathered cock, showing off how, at knot depth, it reached all the way up to his chest. How the FUCK did that fit in the boy…? Regardless, the boy watching mumbled, “Gonna have to watch it again…”</w:t>
      </w:r>
    </w:p>
    <w:p>
      <w:pPr>
        <w:pStyle w:val="Normal"/>
        <w:rPr/>
      </w:pPr>
      <w:r>
        <w:rPr/>
      </w:r>
    </w:p>
    <w:p>
      <w:pPr>
        <w:pStyle w:val="Normal"/>
        <w:rPr/>
      </w:pPr>
      <w:r>
        <w:rPr/>
        <w:t>“</w:t>
      </w:r>
      <w:r>
        <w:rPr/>
        <w:t>Later,” the dad huffed, nuzzling at his son. “Put on another one… Mm, do you have the lil lion being trained to top by his daddy?”</w:t>
      </w:r>
    </w:p>
    <w:p>
      <w:pPr>
        <w:pStyle w:val="Normal"/>
        <w:rPr/>
      </w:pPr>
      <w:r>
        <w:rPr/>
      </w:r>
    </w:p>
    <w:p>
      <w:pPr>
        <w:pStyle w:val="Normal"/>
        <w:rPr/>
      </w:pPr>
      <w:r>
        <w:rPr/>
        <w:t>The teen perked at that, his round ears twitching as his dad chuckled lovingly. “Y- Yeah! Lemme find it real quick, oooh…” his words descended into a moan, his body shivering and relaxing as his dad worked another finger into his depths, stretching his loose, pink rim wider.</w:t>
      </w:r>
    </w:p>
    <w:p>
      <w:pPr>
        <w:pStyle w:val="Normal"/>
        <w:rPr/>
      </w:pPr>
      <w:r>
        <w:rPr/>
      </w:r>
    </w:p>
    <w:p>
      <w:pPr>
        <w:pStyle w:val="Normal"/>
        <w:rPr/>
      </w:pPr>
      <w:r>
        <w:rPr/>
        <w:t>“</w:t>
      </w:r>
      <w:r>
        <w:rPr/>
        <w:t>Pull it up… Daddy wants to breed you, baby…”</w:t>
      </w:r>
    </w:p>
    <w:p>
      <w:pPr>
        <w:pStyle w:val="Normal"/>
        <w:rPr/>
      </w:pPr>
      <w:r>
        <w:rPr/>
      </w:r>
    </w:p>
    <w:p>
      <w:pPr>
        <w:pStyle w:val="Normal"/>
        <w:rPr/>
      </w:pPr>
      <w:r>
        <w:rPr/>
        <w:t>Swiftly, the perverted young bear tapped and swiped, trembling as his dad continued to thrust and pump three fingers in and out of his young asshole, stretching his depths and grinding on his prostate now and then. Despite his huffing, and trembling, and leaking into the covers beneath him, as well as his father’s diligent fingering and loving kisses, he found it.</w:t>
      </w:r>
    </w:p>
    <w:p>
      <w:pPr>
        <w:pStyle w:val="Normal"/>
        <w:rPr/>
      </w:pPr>
      <w:r>
        <w:rPr/>
      </w:r>
    </w:p>
    <w:p>
      <w:pPr>
        <w:pStyle w:val="Normal"/>
        <w:rPr/>
      </w:pPr>
      <w:r>
        <w:rPr/>
        <w:t>With a tap, a new video started. A young lion boy, no older than 6, kneeling behind another bound-up feral dog. This one seemed to be a German Shepherd, maybe, its tail wagging above the boy’s little golden head, his slender little figure tucked right up next to the dog’s presented and lube-dripping asshole.</w:t>
      </w:r>
    </w:p>
    <w:p>
      <w:pPr>
        <w:pStyle w:val="Normal"/>
        <w:rPr/>
      </w:pPr>
      <w:r>
        <w:rPr/>
      </w:r>
    </w:p>
    <w:p>
      <w:pPr>
        <w:pStyle w:val="Normal"/>
        <w:rPr/>
      </w:pPr>
      <w:r>
        <w:rPr/>
        <w:t>“</w:t>
      </w:r>
      <w:r>
        <w:rPr/>
        <w:t>Alright, son…” a deep voice said from off-screen; the lion boy’s dad, they both knew. The kitten nodded eagerly as his father continued, “Just set your paws on Bozo’s butt, and start tonguing his hole. Like a good boy, like you were taught, okay?”</w:t>
      </w:r>
    </w:p>
    <w:p>
      <w:pPr>
        <w:pStyle w:val="Normal"/>
        <w:rPr/>
      </w:pPr>
      <w:r>
        <w:rPr/>
      </w:r>
    </w:p>
    <w:p>
      <w:pPr>
        <w:pStyle w:val="Normal"/>
        <w:rPr/>
      </w:pPr>
      <w:r>
        <w:rPr/>
        <w:t>The cub nodded, lightly chiming, “Okay, Daddy!” Diligently, he leaned forward and slurped up at the dog’s anus, which clenched under his lapping tongue. Bound as he was, the feral could do nothing as the little kitten dove in with gusto, tonguing and slurping and sucking on his presented hole, his small, uncut prick bouncing between his little legs as he ate the dog out.</w:t>
      </w:r>
    </w:p>
    <w:p>
      <w:pPr>
        <w:pStyle w:val="Normal"/>
        <w:rPr/>
      </w:pPr>
      <w:r>
        <w:rPr/>
      </w:r>
    </w:p>
    <w:p>
      <w:pPr>
        <w:pStyle w:val="Normal"/>
        <w:rPr/>
      </w:pPr>
      <w:r>
        <w:rPr/>
        <w:t>“</w:t>
      </w:r>
      <w:r>
        <w:rPr/>
        <w:t>Fuck, that’s the one,” the pervy sun bear dad rumbled, huffing hotly on his son’s cheek. He gave the boy a lick, thrusting his fingers in knuckles deep and making the cub on the bed whine sharply, clenching on his digits and toes curling.</w:t>
      </w:r>
    </w:p>
    <w:p>
      <w:pPr>
        <w:pStyle w:val="Normal"/>
        <w:rPr/>
      </w:pPr>
      <w:r>
        <w:rPr/>
      </w:r>
    </w:p>
    <w:p>
      <w:pPr>
        <w:pStyle w:val="Normal"/>
        <w:rPr/>
      </w:pPr>
      <w:r>
        <w:rPr/>
        <w:t>“</w:t>
      </w:r>
      <w:r>
        <w:rPr/>
        <w:t>MMmmmf, FUCK, Dad,” the cub whined, exhaling sharply once his dad pulled back, finger tips still swirling and twisting in his hole. He panted heavily, long tongue lolling all the way down to the bed below as he squirmed. Then, he gulped, watching as the little lion boy was instructed to then stand up and press his little cocklet into that tight dog ass. Watching the small feline, he mused, his perverted bear dad’s fingers still teasing his bowels, “W- We should get a dog…”</w:t>
      </w:r>
    </w:p>
    <w:p>
      <w:pPr>
        <w:pStyle w:val="Normal"/>
        <w:rPr/>
      </w:pPr>
      <w:r>
        <w:rPr/>
      </w:r>
    </w:p>
    <w:p>
      <w:pPr>
        <w:pStyle w:val="Normal"/>
        <w:rPr/>
      </w:pPr>
      <w:r>
        <w:rPr/>
        <w:t>“</w:t>
      </w:r>
      <w:r>
        <w:rPr/>
        <w:t>Hehe, pervert,” the dad teased, nipping his son’s ear. He shifted, pulling his fingers out of his son’s ass and straddling the boy’s legs, forcing them together and down, spreading his plump cheeks with both hands. “But… maybe if you’re good this Christmas,” the father added, bucking his hips to grind his leaking cock at his son’s underage hole.</w:t>
      </w:r>
    </w:p>
    <w:p>
      <w:pPr>
        <w:pStyle w:val="Normal"/>
        <w:rPr/>
      </w:pPr>
      <w:r>
        <w:rPr/>
      </w:r>
    </w:p>
    <w:p>
      <w:pPr>
        <w:pStyle w:val="Normal"/>
        <w:rPr/>
      </w:pPr>
      <w:r>
        <w:rPr/>
        <w:t>The teen whimpered, biting his lip. He tried to grind his hips back, to meet his father’s thrusts, but he was just teasing the puffy bear cub rim.</w:t>
      </w:r>
    </w:p>
    <w:p>
      <w:pPr>
        <w:pStyle w:val="Normal"/>
        <w:rPr/>
      </w:pPr>
      <w:r>
        <w:rPr/>
      </w:r>
    </w:p>
    <w:p>
      <w:pPr>
        <w:pStyle w:val="Normal"/>
        <w:rPr/>
      </w:pPr>
      <w:r>
        <w:rPr/>
        <w:t>Not like his dog would, he was sure… as his dad slowly worked his thick, uncut cock into his son’s depths, the young bear watched the video on his phone and was certain that when he had a dog of his own, he’d make him the perfect top AND bottom, rough and hard and sensual when pounding his knot into the pervy young bear’s ass, but submissive and whiny and needy when getting his own hole worked open.</w:t>
      </w:r>
    </w:p>
    <w:p>
      <w:pPr>
        <w:pStyle w:val="Normal"/>
        <w:rPr/>
      </w:pPr>
      <w:r>
        <w:rPr/>
      </w:r>
    </w:p>
    <w:p>
      <w:pPr>
        <w:pStyle w:val="Normal"/>
        <w:rPr/>
      </w:pPr>
      <w:r>
        <w:rPr/>
        <w:t>His dad’s hips slammed forward, burying a frankly massive bear cock in his guts that made the boy go stock-straight, limbs tensing and toes curling, a sharp gasping whine leaving him as he nearly came there and then. Shivering, he groaned out, “D- Daaaad…”</w:t>
      </w:r>
    </w:p>
    <w:p>
      <w:pPr>
        <w:pStyle w:val="Normal"/>
        <w:rPr/>
      </w:pPr>
      <w:r>
        <w:rPr/>
      </w:r>
    </w:p>
    <w:p>
      <w:pPr>
        <w:pStyle w:val="Normal"/>
        <w:rPr/>
      </w:pPr>
      <w:r>
        <w:rPr/>
        <w:t xml:space="preserve">All thoughts of a dog were gone. </w:t>
      </w:r>
    </w:p>
    <w:p>
      <w:pPr>
        <w:pStyle w:val="Normal"/>
        <w:rPr/>
      </w:pPr>
      <w:r>
        <w:rPr/>
      </w:r>
    </w:p>
    <w:p>
      <w:pPr>
        <w:pStyle w:val="Normal"/>
        <w:rPr/>
      </w:pPr>
      <w:r>
        <w:rPr/>
        <w:t>The video played, that young lion guided through making his pet nut hands-free, while the perverted young sun bear got the same instruction on the other end from his da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54:00Z</dcterms:created>
  <dc:creator>Tanner</dc:creator>
  <dc:description/>
  <cp:keywords/>
  <dc:language>en-US</dc:language>
  <cp:lastModifiedBy>Tanner Downing</cp:lastModifiedBy>
  <dcterms:modified xsi:type="dcterms:W3CDTF">2024-06-14T22:00:00Z</dcterms:modified>
  <cp:revision>3</cp:revision>
  <dc:subject/>
  <dc:title/>
</cp:coreProperties>
</file>