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We’re ready, Mom!”</w:t>
      </w:r>
    </w:p>
    <w:p>
      <w:pPr>
        <w:pStyle w:val="Normal"/>
        <w:rPr/>
      </w:pPr>
      <w:r>
        <w:rPr/>
      </w:r>
    </w:p>
    <w:p>
      <w:pPr>
        <w:pStyle w:val="Normal"/>
        <w:rPr/>
      </w:pPr>
      <w:r>
        <w:rPr/>
        <w:t>Seated on the couch with her fat, uncut cock in her paw, Whisper perked at the light call from the other room. The living room she was in was quiet, even with the graphic cub porn playing on the television softly, the gasps and whimpers of some tiny fox kit and the horse burying his equine girth balls-deep in the little guy rumbling lowly from the speakers.</w:t>
      </w:r>
    </w:p>
    <w:p>
      <w:pPr>
        <w:pStyle w:val="Normal"/>
        <w:rPr/>
      </w:pPr>
      <w:r>
        <w:rPr/>
      </w:r>
    </w:p>
    <w:p>
      <w:pPr>
        <w:pStyle w:val="Normal"/>
        <w:rPr/>
      </w:pPr>
      <w:r>
        <w:rPr/>
        <w:t>Whisper was nearly stark naked, her plump, curvy figure on plain display. Wide hips, thick thighs, a pudgy tummy and ample breasts, even with her near-seven-foot-tall stature. Her fur was a light brown, spotted with near-black, her underbelly pale, muzzle and paws dark. The only thing she’d left on in stripping to relax in her luxurious home’s living room was her bra, lacy and violet against her heavy, round tits, bouncing slightly as her paw moved up and down on her pink-fleshed cock, furry balls twitching.</w:t>
      </w:r>
    </w:p>
    <w:p>
      <w:pPr>
        <w:pStyle w:val="Normal"/>
        <w:rPr/>
      </w:pPr>
      <w:r>
        <w:rPr/>
      </w:r>
    </w:p>
    <w:p>
      <w:pPr>
        <w:pStyle w:val="Normal"/>
        <w:rPr/>
      </w:pPr>
      <w:r>
        <w:rPr/>
        <w:t>Beside her was a matched set of leashes and collars, one red, one blue.</w:t>
      </w:r>
    </w:p>
    <w:p>
      <w:pPr>
        <w:pStyle w:val="Normal"/>
        <w:rPr/>
      </w:pPr>
      <w:r>
        <w:rPr/>
      </w:r>
    </w:p>
    <w:p>
      <w:pPr>
        <w:pStyle w:val="Normal"/>
        <w:rPr/>
      </w:pPr>
      <w:r>
        <w:rPr/>
        <w:t>The light-voiced call, however, made her pause, squeezing her cock-base and milking a drooling strand of precum onto the floor between her feet. She grinned toothily, calling back, “Well then get in here, kids! Mama wants to see how cute you look in your new clothes…”</w:t>
      </w:r>
    </w:p>
    <w:p>
      <w:pPr>
        <w:pStyle w:val="Normal"/>
        <w:rPr/>
      </w:pPr>
      <w:r>
        <w:rPr/>
      </w:r>
    </w:p>
    <w:p>
      <w:pPr>
        <w:pStyle w:val="Normal"/>
        <w:rPr/>
      </w:pPr>
      <w:r>
        <w:rPr/>
        <w:t>As the cub porn continued to play on the TV, that cute little fox flipped over onto his back, tiny fox prick bouncing and belly bulging with horse cock, soft footsteps approached the living room. Whisper reclined, setting one arm up on the couch’s headrest, huffing lightly and licking her lips in anticipation, giving her cock another lazy stroke, squelching softly with the spit and pre she’d been using as lube.</w:t>
      </w:r>
    </w:p>
    <w:p>
      <w:pPr>
        <w:pStyle w:val="Normal"/>
        <w:rPr/>
      </w:pPr>
      <w:r>
        <w:rPr/>
      </w:r>
    </w:p>
    <w:p>
      <w:pPr>
        <w:pStyle w:val="Normal"/>
        <w:rPr/>
      </w:pPr>
      <w:r>
        <w:rPr/>
        <w:t xml:space="preserve">In a moment, two slender young figures strode into the living room, heading straight for the open space in front of the television. </w:t>
      </w:r>
    </w:p>
    <w:p>
      <w:pPr>
        <w:pStyle w:val="Normal"/>
        <w:rPr/>
      </w:pPr>
      <w:r>
        <w:rPr/>
      </w:r>
    </w:p>
    <w:p>
      <w:pPr>
        <w:pStyle w:val="Normal"/>
        <w:rPr/>
      </w:pPr>
      <w:r>
        <w:rPr/>
        <w:t>The first was a fellow hyena; they were the younger of the two, dressed in intricate light blue lingerie, bra cupping their shallow chest, flat belly and thin limbs accentuated nicely, thigh-high stockings climbing up their light furred legs, tail wagging and soft, well-trimmed humanoid cock twitching as it sagged over the top of their panties. A smile on their dark muzzle, they swayed their hips, giggling lightly.</w:t>
      </w:r>
    </w:p>
    <w:p>
      <w:pPr>
        <w:pStyle w:val="Normal"/>
        <w:rPr/>
      </w:pPr>
      <w:r>
        <w:rPr/>
      </w:r>
    </w:p>
    <w:p>
      <w:pPr>
        <w:pStyle w:val="Normal"/>
        <w:rPr/>
      </w:pPr>
      <w:r>
        <w:rPr/>
        <w:t>Beside them, dressed in an identical but differently colored outfit, was the mother-and-child duo’s guest. An equally slender little guy, Gregg was a hairless cat, his smooth, pink skin adorned with red lingerie, his own legs quivering and one paw awkwardly grasping at his other arm, a blush on the teen feline’s cheeks. He wore no panties, his smooth pubic mound descending nicely to the soft, reddish lips of his vulva, a slight glistening trail oozing down the boy’s inner thigh.</w:t>
      </w:r>
    </w:p>
    <w:p>
      <w:pPr>
        <w:pStyle w:val="Normal"/>
        <w:rPr/>
      </w:pPr>
      <w:r>
        <w:rPr/>
      </w:r>
    </w:p>
    <w:p>
      <w:pPr>
        <w:pStyle w:val="Normal"/>
        <w:rPr/>
      </w:pPr>
      <w:r>
        <w:rPr/>
        <w:t>“</w:t>
      </w:r>
      <w:r>
        <w:rPr/>
        <w:t>How do we look, Mom?” her child, Whitley, asked, swaying their hips still. A giggle left them again, as they reached out a paw, stepping close to their friend and hooking their hand around his hips, Gregg letting out a surprised hip as they stood hip-to-hip in front of the television. “Isn’t Gregg SO cute in this stuff? I keep telling him he looks great, but he’ doesn’t believe me!”</w:t>
      </w:r>
    </w:p>
    <w:p>
      <w:pPr>
        <w:pStyle w:val="Normal"/>
        <w:rPr/>
      </w:pPr>
      <w:r>
        <w:rPr/>
      </w:r>
    </w:p>
    <w:p>
      <w:pPr>
        <w:pStyle w:val="Normal"/>
        <w:rPr/>
      </w:pPr>
      <w:r>
        <w:rPr/>
        <w:t>“</w:t>
      </w:r>
      <w:r>
        <w:rPr/>
        <w:t>Mm, you two look incredible,” Whisper murred hungrily, her cock flexing between her plump thighs. She removed her paw from her dick, slipping it over to snatch up the two collars, lifting them up for the two teens. “And you’ll look ever BETTER once you’re… fully dressed, hehe.”</w:t>
      </w:r>
    </w:p>
    <w:p>
      <w:pPr>
        <w:pStyle w:val="Normal"/>
        <w:rPr/>
      </w:pPr>
      <w:r>
        <w:rPr/>
      </w:r>
    </w:p>
    <w:p>
      <w:pPr>
        <w:pStyle w:val="Normal"/>
        <w:rPr/>
      </w:pPr>
      <w:r>
        <w:rPr/>
        <w:t>Gregg’s blush grew hotter, and his eyes went wide. He stammered anxiously, glancing from his friend’s mother, to them, then back at the leashes in her paw. “B- But, I, er, that is, I mean-“</w:t>
      </w:r>
    </w:p>
    <w:p>
      <w:pPr>
        <w:pStyle w:val="Normal"/>
        <w:rPr/>
      </w:pPr>
      <w:r>
        <w:rPr/>
      </w:r>
    </w:p>
    <w:p>
      <w:pPr>
        <w:pStyle w:val="Normal"/>
        <w:rPr/>
      </w:pPr>
      <w:r>
        <w:rPr/>
        <w:t>Whitley’s grin faltered, and they set a paw on their friend’s belly, soothingly. “Hey,” they insisted lightly, leaning in close as if to kiss their friend on the lips, quieting his anxious stammer. “Mom isn’t gonna force us, really. If you’re not comfy with the collar, we can skip it, okay?”</w:t>
      </w:r>
    </w:p>
    <w:p>
      <w:pPr>
        <w:pStyle w:val="Normal"/>
        <w:rPr/>
      </w:pPr>
      <w:r>
        <w:rPr/>
      </w:r>
    </w:p>
    <w:p>
      <w:pPr>
        <w:pStyle w:val="Normal"/>
        <w:rPr/>
      </w:pPr>
      <w:r>
        <w:rPr/>
        <w:t>Gregg quivered slightly, one paw hooked against his friend’s elbow and the other reflexively set at groin-level, almost hiding his pussy from view. He gulped, once again glancing from his friend to their mom, trembling slightly. “I…” he started, sharing a brief look with the well-hung hyena mom, who gave a light nod. “I… it’s fine, a- actually. Um, but, can I… take it off, if I want?”</w:t>
      </w:r>
    </w:p>
    <w:p>
      <w:pPr>
        <w:pStyle w:val="Normal"/>
        <w:rPr/>
      </w:pPr>
      <w:r>
        <w:rPr/>
      </w:r>
    </w:p>
    <w:p>
      <w:pPr>
        <w:pStyle w:val="Normal"/>
        <w:rPr/>
      </w:pPr>
      <w:r>
        <w:rPr/>
        <w:t>“</w:t>
      </w:r>
      <w:r>
        <w:rPr/>
        <w:t>Of course, kitten,” Whisper assured, smiling. “My kit and I aren’t intending to MAKE you do anything. If you decide the collar doesn’t feel good, we can take it off.”</w:t>
      </w:r>
    </w:p>
    <w:p>
      <w:pPr>
        <w:pStyle w:val="Normal"/>
        <w:rPr/>
      </w:pPr>
      <w:r>
        <w:rPr/>
      </w:r>
    </w:p>
    <w:p>
      <w:pPr>
        <w:pStyle w:val="Normal"/>
        <w:rPr/>
      </w:pPr>
      <w:r>
        <w:rPr/>
        <w:t>The hairless cat nodded, before gasping, his smooth pussy trembling as his friend pressed in closer, nuzzling at his pink neck lightly, paw slipping lower towards those quivering vaginal folds. “Mm, good boy,” they praised lightly, kissing at their friend’s throat as their fingers brushed at the other teen’s lips, a gasp leaving him as he leaned against the smaller cub. Their own half-hard cock hadn’t hardened fully even then, bouncing above their panty-line as they lightly teased at his slit with their fingers.</w:t>
      </w:r>
    </w:p>
    <w:p>
      <w:pPr>
        <w:pStyle w:val="Normal"/>
        <w:rPr/>
      </w:pPr>
      <w:r>
        <w:rPr/>
      </w:r>
    </w:p>
    <w:p>
      <w:pPr>
        <w:pStyle w:val="Normal"/>
        <w:rPr/>
      </w:pPr>
      <w:r>
        <w:rPr/>
        <w:t>“</w:t>
      </w:r>
      <w:r>
        <w:rPr/>
        <w:t>Mm, alright, Whit,” Whisper called lightly, chuckling, “Enough teasing your friend and get over here… Mama’s got a drink for you two, and if she’s gotta hold it any longer, she might burst on the floor, hehe.”</w:t>
      </w:r>
    </w:p>
    <w:p>
      <w:pPr>
        <w:pStyle w:val="Normal"/>
        <w:rPr/>
      </w:pPr>
      <w:r>
        <w:rPr/>
      </w:r>
    </w:p>
    <w:p>
      <w:pPr>
        <w:pStyle w:val="Normal"/>
        <w:rPr/>
      </w:pPr>
      <w:r>
        <w:rPr/>
        <w:t>That made the younger hyena perk up, Gregg biting off a gasping moan as their fingers pressed at his vaginal lips to blush hotly… and excitedly. Tails wagging, the two teens remained together as they strode closer, Whitley immediately tugging their friend towards the floor, him wincing slightly as they both shifted onto their knees between Whisper’s thick thighs, her fat cock mere inches from them.</w:t>
      </w:r>
    </w:p>
    <w:p>
      <w:pPr>
        <w:pStyle w:val="Normal"/>
        <w:rPr/>
      </w:pPr>
      <w:r>
        <w:rPr/>
      </w:r>
    </w:p>
    <w:p>
      <w:pPr>
        <w:pStyle w:val="Normal"/>
        <w:rPr/>
      </w:pPr>
      <w:r>
        <w:rPr/>
        <w:t>“</w:t>
      </w:r>
      <w:r>
        <w:rPr/>
        <w:t>Good kits,” the mother hyena praised, her dick twitching at the proximity of the two lingerie-clad cubs. Smoothly, her child slipped a paw forward to curl around her girth, lightly tugging and stroking at it, while Gregg had set his own hand on her knee, the other tucked between his legs. His eyes were locked first on her dick, being stroked by his friend, and then up at her heavy breasts, and lastly up at her face, warm and maternal and lustful. “Chins up, little pets… Gotta leash you, hehe,” she teased, winking at Gregg, who blushed hotly and lowered his head for a moment. A second later, he realized what he’d done, and following Whitley’s eager lead, lifted his head to expose his soft, pink throat.</w:t>
      </w:r>
    </w:p>
    <w:p>
      <w:pPr>
        <w:pStyle w:val="Normal"/>
        <w:rPr/>
      </w:pPr>
      <w:r>
        <w:rPr/>
      </w:r>
    </w:p>
    <w:p>
      <w:pPr>
        <w:pStyle w:val="Normal"/>
        <w:rPr/>
      </w:pPr>
      <w:r>
        <w:rPr/>
        <w:t>Whisper murred, reaching her hands forward, still glistening with precum, the blue collar pinched between her fingers, Easily, she looped it around her child’s neck, the little hyena trembling with excitement, their half-hard cock dripping on the floor right next to their mother’s growing precum puddle. “That’s my horny little kit,” she praised lightly, snapping the collar closed, a jingling tag ready ‘Slut’ tinkling at the front of the newest addition to their attire.</w:t>
      </w:r>
    </w:p>
    <w:p>
      <w:pPr>
        <w:pStyle w:val="Normal"/>
        <w:rPr/>
      </w:pPr>
      <w:r>
        <w:rPr/>
      </w:r>
    </w:p>
    <w:p>
      <w:pPr>
        <w:pStyle w:val="Normal"/>
        <w:rPr/>
      </w:pPr>
      <w:r>
        <w:rPr/>
        <w:t>They whined, tail wagging and panty-clad rump swaying. “Thanks, Mama!” they chimed sweetly, smiling up at the hung hyena woman.</w:t>
      </w:r>
    </w:p>
    <w:p>
      <w:pPr>
        <w:pStyle w:val="Normal"/>
        <w:rPr/>
      </w:pPr>
      <w:r>
        <w:rPr/>
      </w:r>
    </w:p>
    <w:p>
      <w:pPr>
        <w:pStyle w:val="Normal"/>
        <w:rPr/>
      </w:pPr>
      <w:r>
        <w:rPr/>
        <w:t>Next, the immense woman turned to Gregg, who ‘eeped’ softly as the attention was put on him, his cheeks pink as he gazed down passed his raised nose to look at her. “And you, my sweet little kitten,” Whisper murred, looping the red collar around the back of his neck. He shivered at her barely-grazing touch, eyes pinching shut as a shaky whimper left his lips. “Mm, good boy… That’s Mama’s good little pussy-kitten, aren’t you?” she murred further, clicking the clasp shut and adjusting it so the tag sat forward. Less vulgar, it simply read ‘Pet’.</w:t>
      </w:r>
    </w:p>
    <w:p>
      <w:pPr>
        <w:pStyle w:val="Normal"/>
        <w:rPr/>
      </w:pPr>
      <w:r>
        <w:rPr/>
      </w:r>
    </w:p>
    <w:p>
      <w:pPr>
        <w:pStyle w:val="Normal"/>
        <w:rPr/>
      </w:pPr>
      <w:r>
        <w:rPr/>
        <w:t>Gregg huffed, hot and heavy, his flat chest heaving as he felt a dribble of arousal running down his inner thigh. “Mmf, th- thank… thank you,” he got out, trembling. Another trail of fluids began to pour down the other side, his smooth cunt drooling a mess down his legs.</w:t>
      </w:r>
    </w:p>
    <w:p>
      <w:pPr>
        <w:pStyle w:val="Normal"/>
        <w:rPr/>
      </w:pPr>
      <w:r>
        <w:rPr/>
      </w:r>
    </w:p>
    <w:p>
      <w:pPr>
        <w:pStyle w:val="Normal"/>
        <w:rPr/>
      </w:pPr>
      <w:r>
        <w:rPr/>
        <w:t>‘</w:t>
      </w:r>
      <w:r>
        <w:rPr/>
        <w:t>Click! Click!’</w:t>
      </w:r>
    </w:p>
    <w:p>
      <w:pPr>
        <w:pStyle w:val="Normal"/>
        <w:rPr/>
      </w:pPr>
      <w:r>
        <w:rPr/>
      </w:r>
    </w:p>
    <w:p>
      <w:pPr>
        <w:pStyle w:val="Normal"/>
        <w:rPr/>
      </w:pPr>
      <w:r>
        <w:rPr/>
        <w:t>With a soft clasp, the two leashes were attached to either collar, Whitley all eager wagging tails and dripping yeen cock, Gregg a shivering mess of leaking cat pussy. Leashes in hand, Whisper leaned back, sighing contently as her hard cock bobbed upwards, heavy dark balls sagging against the couch cushion as she reclined.</w:t>
      </w:r>
    </w:p>
    <w:p>
      <w:pPr>
        <w:pStyle w:val="Normal"/>
        <w:rPr/>
      </w:pPr>
      <w:r>
        <w:rPr/>
      </w:r>
    </w:p>
    <w:p>
      <w:pPr>
        <w:pStyle w:val="Normal"/>
        <w:rPr/>
      </w:pPr>
      <w:r>
        <w:rPr/>
        <w:t>“</w:t>
      </w:r>
      <w:r>
        <w:rPr/>
        <w:t>Mm… Get your lips on Mama’s cock, pets,” she hummed, giving the leashed teens a light tug towards her dick. “I’ve gotta go so very bad…”</w:t>
      </w:r>
    </w:p>
    <w:p>
      <w:pPr>
        <w:pStyle w:val="Normal"/>
        <w:rPr/>
      </w:pPr>
      <w:r>
        <w:rPr/>
      </w:r>
    </w:p>
    <w:p>
      <w:pPr>
        <w:pStyle w:val="Normal"/>
        <w:rPr/>
      </w:pPr>
      <w:r>
        <w:rPr/>
        <w:t>Diligently, the two shifted even closer, both young noses twitching as the smell of hyena mom musk filled their lungs. Eagerly, young Whitley leaned forward, their dark lips closing around their mother’s leaking tip, eyes closed and ears perked as they gently slurped and suckled, tongue lashing out from between their lips briefly to lick at the musky mom-flesh. Gregg hesitated, then tucked lower, using his paws for balance as he leaned down to start kissing and slurping at the woman’s shift, a shudder running down his spine and making a new resurgance of leaking fluids to drool down his inner thighs as he tongued and slurped at her cock.</w:t>
      </w:r>
    </w:p>
    <w:p>
      <w:pPr>
        <w:pStyle w:val="Normal"/>
        <w:rPr/>
      </w:pPr>
      <w:r>
        <w:rPr/>
      </w:r>
    </w:p>
    <w:p>
      <w:pPr>
        <w:pStyle w:val="Normal"/>
        <w:rPr/>
      </w:pPr>
      <w:r>
        <w:rPr/>
        <w:t>“</w:t>
      </w:r>
      <w:r>
        <w:rPr/>
        <w:t>Aah, that’s good… here it comes, kit…” Whisper murred, her cock flexing against the cubs’ working maws.</w:t>
      </w:r>
    </w:p>
    <w:p>
      <w:pPr>
        <w:pStyle w:val="Normal"/>
        <w:rPr/>
      </w:pPr>
      <w:r>
        <w:rPr/>
      </w:r>
    </w:p>
    <w:p>
      <w:pPr>
        <w:pStyle w:val="Normal"/>
        <w:rPr/>
      </w:pPr>
      <w:r>
        <w:rPr/>
        <w:t>She twitched, before moaning softly in relief as a slow trickle of hyena piss began to flow into her child’s eager muzzle. Dribbling onto their tongue, acrid and sour urine flowed down their tongue to the back of their throat, slowly building up. They squirmed and whimpered, lips pursed firmly, before relaxing slightly as the mouthful of mama yeen piss swelled.</w:t>
      </w:r>
    </w:p>
    <w:p>
      <w:pPr>
        <w:pStyle w:val="Normal"/>
        <w:rPr/>
      </w:pPr>
      <w:r>
        <w:rPr/>
      </w:r>
    </w:p>
    <w:p>
      <w:pPr>
        <w:pStyle w:val="Normal"/>
        <w:rPr/>
      </w:pPr>
      <w:r>
        <w:rPr/>
        <w:t>Immediately, the dark yellow, near-foul smelling piss gushed from their lips, spattering down her length and spurting from their lips as the pressure grew and burst. Beneath them, Gregg whined, eyes tightening as they felt hot urine spattering across his muzzle and head, ears folded back in focus as he continued to lick and kiss her pink, throbbing cock. He, too, began to taste the acrid piss, shivering and whining as his tongue wicked up the spilling fluid, unable to even slow it as it poured down her length to spill down her balls and thickly-furred pubic mound, soaking the dark fur as she groaned and growled softly with pleasure.</w:t>
      </w:r>
    </w:p>
    <w:p>
      <w:pPr>
        <w:pStyle w:val="Normal"/>
        <w:rPr/>
      </w:pPr>
      <w:r>
        <w:rPr/>
      </w:r>
    </w:p>
    <w:p>
      <w:pPr>
        <w:pStyle w:val="Normal"/>
        <w:rPr/>
      </w:pPr>
      <w:r>
        <w:rPr/>
        <w:t>Though they’d spilled almost intentionally, Whitley began gulping down their mom’s piss, one paw curling around the base of her shaft as they swallowed in fitful mouthfuls. The heat poured down their eager young throat, filling their soft, furry tummy, shivering as they did so.</w:t>
      </w:r>
    </w:p>
    <w:p>
      <w:pPr>
        <w:pStyle w:val="Normal"/>
        <w:rPr/>
      </w:pPr>
      <w:r>
        <w:rPr/>
      </w:r>
    </w:p>
    <w:p>
      <w:pPr>
        <w:pStyle w:val="Normal"/>
        <w:rPr/>
      </w:pPr>
      <w:r>
        <w:rPr/>
        <w:t>Even swallowing, the growing flow, now a near-torrent of groaning mom yeen piss, poured from their maw. Sputtering and gasping, pulling back for a moment to let their mom’s cock spray all over their dark-furred face and soak their front profusely, the young hyena eagerly worked, eyes parting slightly to glance down at their friend.</w:t>
      </w:r>
    </w:p>
    <w:p>
      <w:pPr>
        <w:pStyle w:val="Normal"/>
        <w:rPr/>
      </w:pPr>
      <w:r>
        <w:rPr/>
      </w:r>
    </w:p>
    <w:p>
      <w:pPr>
        <w:pStyle w:val="Normal"/>
        <w:rPr/>
      </w:pPr>
      <w:r>
        <w:rPr/>
        <w:t>Just as eager, Gregg was lapping and slurping, the soft squelching and motion of his upper arm a clear sign that he was desperately fingering himself as he lapped up the spilling yeen piss. He visibly flinched and whined sharply at the sour taste, simultaneously too salty and too bitter, his tongue lolling as he whimpered mournfully before leaning in for another taste, gulping and lapping at her girth.</w:t>
      </w:r>
    </w:p>
    <w:p>
      <w:pPr>
        <w:pStyle w:val="Normal"/>
        <w:rPr/>
      </w:pPr>
      <w:r>
        <w:rPr/>
      </w:r>
    </w:p>
    <w:p>
      <w:pPr>
        <w:pStyle w:val="Normal"/>
        <w:rPr/>
      </w:pPr>
      <w:r>
        <w:rPr/>
        <w:t>Without a word, Whitley continued to suckle and slurp, swallowing as much of their mom’s flowing piss as they could. It had barely been a few seconds, but already their belly felt sloshing and heavy with urine, their bobbing cock glistening with the piss that had spilled down their front and soaked every inch of them.</w:t>
      </w:r>
    </w:p>
    <w:p>
      <w:pPr>
        <w:pStyle w:val="Normal"/>
        <w:rPr/>
      </w:pPr>
      <w:r>
        <w:rPr/>
      </w:r>
    </w:p>
    <w:p>
      <w:pPr>
        <w:pStyle w:val="Normal"/>
        <w:rPr/>
      </w:pPr>
      <w:r>
        <w:rPr/>
        <w:t>Gently, they hooked a paw under Gregg’s arm, tugging him upwards. The cat whined slightly, seeming to think he was being made to stop, only for his eyes to slip open as he saw where he was being dragged. In a moment, he had licked and slurped his way up the moaning Whisper’s length, feeling it throb and twitch under his eager lips, before he’d reached her tip.</w:t>
      </w:r>
    </w:p>
    <w:p>
      <w:pPr>
        <w:pStyle w:val="Normal"/>
        <w:rPr/>
      </w:pPr>
      <w:r>
        <w:rPr/>
      </w:r>
    </w:p>
    <w:p>
      <w:pPr>
        <w:pStyle w:val="Normal"/>
        <w:rPr/>
      </w:pPr>
      <w:r>
        <w:rPr/>
        <w:t xml:space="preserve">Pulling off, letting that sour yellow flow spray against their face, Whitley moaned and pulled Gregg in for a piss-soaked kiss. </w:t>
      </w:r>
    </w:p>
    <w:p>
      <w:pPr>
        <w:pStyle w:val="Normal"/>
        <w:rPr/>
      </w:pPr>
      <w:r>
        <w:rPr/>
      </w:r>
    </w:p>
    <w:p>
      <w:pPr>
        <w:pStyle w:val="Normal"/>
        <w:rPr/>
      </w:pPr>
      <w:r>
        <w:rPr/>
        <w:t>Their lips met, right above the woman’s pissing cock-tip, trembling and twitching in their grasp as they tongued and lapped at their friend’s own tongue. Lips smacking wetly and fangs glinting lightly as they gave soft, sensual nibbles of one another’s lips and tongues, the two cubs were profusely soaked as they made out.</w:t>
      </w:r>
    </w:p>
    <w:p>
      <w:pPr>
        <w:pStyle w:val="Normal"/>
        <w:rPr/>
      </w:pPr>
      <w:r>
        <w:rPr/>
      </w:r>
    </w:p>
    <w:p>
      <w:pPr>
        <w:pStyle w:val="Normal"/>
        <w:rPr/>
      </w:pPr>
      <w:r>
        <w:rPr/>
        <w:t>Gently, Whitley guided them closer, hot piss soaking their fur and saturating their friend’s soft skin, spattering and dribbling against their young muzzles, leashes held taut as they made out. Gregg whined, parting briefly to let his tongue be caught in their teeth, nipping lightly before releasing and pulling him back into a kiss, guiding him ever closer to the still-pissing cocktip.</w:t>
      </w:r>
    </w:p>
    <w:p>
      <w:pPr>
        <w:pStyle w:val="Normal"/>
        <w:rPr/>
      </w:pPr>
      <w:r>
        <w:rPr/>
      </w:r>
    </w:p>
    <w:p>
      <w:pPr>
        <w:pStyle w:val="Normal"/>
        <w:rPr/>
      </w:pPr>
      <w:r>
        <w:rPr/>
        <w:t>With a whimper, Gregg’s lips were brought from Whitley’s own muzzle, down to their mom’s cock tip, nearing the tail-end of her bladder-load. The hairless cat boy didn’t need to be told twice, still mid-kiss with his friend before his lips were clamping down around her fat tip, eyes wincing as the acrid flavor poured into his maw, flooding it and soaking his tongue. He trembled, feeling Whitley kiss him on the cheek, nuzzling and murring with praise, still frantically fingering himself to the taste, feel, and smell consuming him.</w:t>
      </w:r>
    </w:p>
    <w:p>
      <w:pPr>
        <w:pStyle w:val="Normal"/>
        <w:rPr/>
      </w:pPr>
      <w:r>
        <w:rPr/>
      </w:r>
    </w:p>
    <w:p>
      <w:pPr>
        <w:pStyle w:val="Normal"/>
        <w:rPr/>
      </w:pPr>
      <w:r>
        <w:rPr/>
        <w:t xml:space="preserve">He gulped, forcefully and rough, sputtering briefly as piss exploded not only from his lips, parting slightly to maneuver the swallow, but his nose, sputtering hotly as it gushed up his nostrils and filled his senses. He whined, but didn’t stop, gulping and swallowing, shivering as he felt his friend’s paw slipping between his legs to take over fingering him. </w:t>
      </w:r>
    </w:p>
    <w:p>
      <w:pPr>
        <w:pStyle w:val="Normal"/>
        <w:rPr/>
      </w:pPr>
      <w:r>
        <w:rPr/>
      </w:r>
    </w:p>
    <w:p>
      <w:pPr>
        <w:pStyle w:val="Normal"/>
        <w:rPr/>
      </w:pPr>
      <w:r>
        <w:rPr/>
        <w:t>Whitely kept kissing and nuzzling at their friend’s face, soaked with piss and dripping, nudging his paw out of the way, first two fingers dripping with his own arousal. They didn’t play around, knowing their friend could take it as they lightly brushed and then steadily pressed three fingers into that tight boy-hole, Gregg whimpering around their mom’s cock as he struggled to swallow, sputtering again and making a mess of hyena piss, the couch and floor beneath them positively soaked. Even so, he melted into his friend’s nuzzling and pussy-fingering, leaking fluids moistening his folds as they gently and sturdily worked knuckle after knuckle of all three fingers inside, thrusting lightly to work him open.</w:t>
      </w:r>
    </w:p>
    <w:p>
      <w:pPr>
        <w:pStyle w:val="Normal"/>
        <w:rPr/>
      </w:pPr>
      <w:r>
        <w:rPr/>
      </w:r>
    </w:p>
    <w:p>
      <w:pPr>
        <w:pStyle w:val="Normal"/>
        <w:rPr/>
      </w:pPr>
      <w:r>
        <w:rPr/>
        <w:t>He was a shivering, whining mess, face red and soaked with mom-piss as he slurped at her tip. Gregg barely noticed it tapering off, whining as Whisper brought a free paw up to gently nudge at his snout, muzzle scrunching slightly as he continued suckling, now drinking down pre as he was fingered open.</w:t>
      </w:r>
    </w:p>
    <w:p>
      <w:pPr>
        <w:pStyle w:val="Normal"/>
        <w:rPr/>
      </w:pPr>
      <w:r>
        <w:rPr/>
      </w:r>
    </w:p>
    <w:p>
      <w:pPr>
        <w:pStyle w:val="Normal"/>
        <w:rPr/>
      </w:pPr>
      <w:r>
        <w:rPr/>
        <w:t>“</w:t>
      </w:r>
      <w:r>
        <w:rPr/>
        <w:t>Alright, pets,” the mother hyena huffed, visibly shuddering as her cock was suckled by her child’s friend. She grunted, pressing at his muzzle a bit more firmly, his eyes snapping wide.</w:t>
      </w:r>
    </w:p>
    <w:p>
      <w:pPr>
        <w:pStyle w:val="Normal"/>
        <w:rPr/>
      </w:pPr>
      <w:r>
        <w:rPr/>
      </w:r>
    </w:p>
    <w:p>
      <w:pPr>
        <w:pStyle w:val="Normal"/>
        <w:rPr/>
      </w:pPr>
      <w:r>
        <w:rPr/>
        <w:t>In an instant, he pulled back, reflexively clenching on the fingers still working into his pussy with a moan. “Aah, s- sorry!” he whined, shivering as a gush of fluid spilled from his folds, Whitley giggling lightly as it spilled onto the soaking mess of piss on the carpet below.</w:t>
      </w:r>
    </w:p>
    <w:p>
      <w:pPr>
        <w:pStyle w:val="Normal"/>
        <w:rPr/>
      </w:pPr>
      <w:r>
        <w:rPr/>
      </w:r>
    </w:p>
    <w:p>
      <w:pPr>
        <w:pStyle w:val="Normal"/>
        <w:rPr/>
      </w:pPr>
      <w:r>
        <w:rPr/>
        <w:t>“</w:t>
      </w:r>
      <w:r>
        <w:rPr/>
        <w:t>No need to apologize, cutie,” Whisper huffed, eyes a bit darker with lust as she leaned forward, tugging their leashes. “Now that my bladder isn’t my most pressing concern, though… which one of you sexy little cub-sluts is gonna empty my balls?”</w:t>
      </w:r>
    </w:p>
    <w:p>
      <w:pPr>
        <w:pStyle w:val="Normal"/>
        <w:rPr/>
      </w:pPr>
      <w:r>
        <w:rPr/>
      </w:r>
    </w:p>
    <w:p>
      <w:pPr>
        <w:pStyle w:val="Normal"/>
        <w:rPr/>
      </w:pPr>
      <w:r>
        <w:rPr/>
        <w:t>The two lingerie-clad friends gasped and panted, hearts thumping, fronts and faces soaked with sour piss. The reek of it filled the air, making Gregg’s eyes sting slightly, but his pussy, still full of his friend’s eagerly-thrusting fingers, leaked heavily. He quivered, a huff leaving him as Whitley leaned beside him, giggling softly and nipping at the base of one of his ears. Their cock was fully hard at last, foreskin tugged back slightly to expose their glistening, pink cock-tip.</w:t>
      </w:r>
    </w:p>
    <w:p>
      <w:pPr>
        <w:pStyle w:val="Normal"/>
        <w:rPr/>
      </w:pPr>
      <w:r>
        <w:rPr/>
      </w:r>
    </w:p>
    <w:p>
      <w:pPr>
        <w:pStyle w:val="Normal"/>
        <w:rPr/>
      </w:pPr>
      <w:r>
        <w:rPr/>
        <w:t>The piss-covered teens shared a glance, then nodded, sharing a brief smile.</w:t>
      </w:r>
    </w:p>
    <w:p>
      <w:pPr>
        <w:pStyle w:val="Normal"/>
        <w:rPr/>
      </w:pPr>
      <w:r>
        <w:rPr/>
      </w:r>
    </w:p>
    <w:p>
      <w:pPr>
        <w:pStyle w:val="Normal"/>
        <w:rPr/>
      </w:pPr>
      <w:r>
        <w:rPr/>
        <w:t>The trios’ night was far from over…</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ort story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23:46:00Z</dcterms:created>
  <dc:creator>Tanner</dc:creator>
  <dc:description/>
  <cp:keywords/>
  <dc:language>en-US</dc:language>
  <cp:lastModifiedBy>Tanner Downing</cp:lastModifiedBy>
  <dcterms:modified xsi:type="dcterms:W3CDTF">2024-05-31T23:46:00Z</dcterms:modified>
  <cp:revision>3</cp:revision>
  <dc:subject/>
  <dc:title/>
</cp:coreProperties>
</file>